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sz w:val="52"/>
        </w:rPr>
      </w:pPr>
      <w:r>
        <w:rPr>
          <w:rFonts w:cs="CG Times" w:ascii="CG Times" w:hAnsi="CG Times"/>
          <w:b/>
          <w:sz w:val="52"/>
        </w:rPr>
        <w:t>CODI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eastAsia="CG Times" w:cs="CG Times"/>
          <w:b/>
          <w:b/>
          <w:sz w:val="52"/>
        </w:rPr>
      </w:pPr>
      <w:r>
        <w:rPr>
          <w:rFonts w:eastAsia="CG Times" w:cs="CG Times" w:ascii="CG Times" w:hAnsi="CG Times"/>
          <w:b/>
          <w:sz w:val="5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sz w:val="52"/>
        </w:rPr>
      </w:pPr>
      <w:r>
        <w:rPr>
          <w:rFonts w:cs="CG Times" w:ascii="CG Times" w:hAnsi="CG Times"/>
          <w:b/>
          <w:sz w:val="5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sz w:val="52"/>
        </w:rPr>
      </w:pPr>
      <w:r>
        <w:rPr>
          <w:rFonts w:cs="CG Times" w:ascii="CG Times" w:hAnsi="CG Times"/>
          <w:b/>
          <w:sz w:val="52"/>
        </w:rPr>
        <w:t>ORDIN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sz w:val="52"/>
        </w:rPr>
      </w:pPr>
      <w:r>
        <w:rPr>
          <w:rFonts w:cs="CG Times" w:ascii="CG Times" w:hAnsi="CG Times"/>
          <w:b/>
          <w:sz w:val="5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sz w:val="52"/>
        </w:rPr>
      </w:pPr>
      <w:r>
        <w:rPr>
          <w:rFonts w:cs="CG Times" w:ascii="CG Times" w:hAnsi="CG Times"/>
          <w:b/>
          <w:sz w:val="5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sz w:val="52"/>
        </w:rPr>
      </w:pPr>
      <w:r>
        <w:rPr>
          <w:rFonts w:cs="CG Times" w:ascii="CG Times" w:hAnsi="CG Times"/>
          <w:b/>
          <w:sz w:val="52"/>
        </w:rPr>
        <w:t xml:space="preserve">OF TH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sz w:val="52"/>
        </w:rPr>
      </w:pPr>
      <w:r>
        <w:rPr>
          <w:rFonts w:cs="CG Times" w:ascii="CG Times" w:hAnsi="CG Times"/>
          <w:b/>
          <w:sz w:val="5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sz w:val="52"/>
        </w:rPr>
      </w:pPr>
      <w:r>
        <w:rPr>
          <w:rFonts w:cs="CG Times" w:ascii="CG Times" w:hAnsi="CG Times"/>
          <w:b/>
          <w:sz w:val="5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sz w:val="52"/>
        </w:rPr>
      </w:pPr>
      <w:r>
        <w:rPr>
          <w:rFonts w:cs="CG Times" w:ascii="CG Times" w:hAnsi="CG Times"/>
          <w:b/>
          <w:sz w:val="52"/>
        </w:rPr>
        <w:t>CITY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sz w:val="52"/>
        </w:rPr>
      </w:pPr>
      <w:r>
        <w:rPr>
          <w:rFonts w:cs="CG Times" w:ascii="CG Times" w:hAnsi="CG Times"/>
          <w:b/>
          <w:sz w:val="5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sz w:val="52"/>
        </w:rPr>
      </w:pPr>
      <w:r>
        <w:rPr>
          <w:rFonts w:cs="CG Times" w:ascii="CG Times" w:hAnsi="CG Times"/>
          <w:b/>
          <w:sz w:val="5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sz w:val="52"/>
        </w:rPr>
      </w:pPr>
      <w:r>
        <w:rPr>
          <w:rFonts w:cs="CG Times" w:ascii="CG Times" w:hAnsi="CG Times"/>
          <w:b/>
          <w:sz w:val="52"/>
        </w:rPr>
        <w:t>MASSILL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sz w:val="52"/>
        </w:rPr>
      </w:pPr>
      <w:r>
        <w:rPr>
          <w:rFonts w:cs="CG Times" w:ascii="CG Times" w:hAnsi="CG Times"/>
          <w:b/>
          <w:sz w:val="5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sz w:val="52"/>
        </w:rPr>
      </w:pPr>
      <w:r>
        <w:rPr>
          <w:rFonts w:cs="CG Times" w:ascii="CG Times" w:hAnsi="CG Times"/>
          <w:b/>
          <w:sz w:val="5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sz w:val="52"/>
        </w:rPr>
      </w:pPr>
      <w:r>
        <w:rPr>
          <w:rFonts w:cs="CG Times" w:ascii="CG Times" w:hAnsi="CG Times"/>
          <w:b/>
          <w:sz w:val="52"/>
        </w:rPr>
        <w:t>OHI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sz w:val="52"/>
        </w:rPr>
      </w:pPr>
      <w:r>
        <w:rPr>
          <w:rFonts w:cs="CG Times" w:ascii="CG Times" w:hAnsi="CG Times"/>
          <w:b/>
          <w:sz w:val="5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sz w:val="52"/>
        </w:rPr>
      </w:pPr>
      <w:r>
        <w:rPr>
          <w:rFonts w:cs="CG Times" w:ascii="CG Times" w:hAnsi="CG Times"/>
          <w:b/>
          <w:sz w:val="5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Complete to November 1, 20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right" w:pos="9360" w:leader="none"/>
        </w:tabs>
        <w:spacing w:lineRule="exact" w:line="230"/>
        <w:jc w:val="both"/>
        <w:rPr>
          <w:rFonts w:ascii="CG Times" w:hAnsi="CG Times" w:cs="CG Times"/>
        </w:rPr>
      </w:pPr>
      <w:r>
        <w:rPr>
          <w:rFonts w:cs="CG Times" w:ascii="CG Times" w:hAnsi="CG Times"/>
        </w:rPr>
        <w:tab/>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center" w:pos="4680" w:leader="none"/>
        </w:tabs>
        <w:spacing w:lineRule="exact" w:line="230"/>
        <w:rPr/>
      </w:pPr>
      <w:r>
        <w:rPr>
          <w:rFonts w:cs="CG Times" w:ascii="CG Times" w:hAnsi="CG Times"/>
        </w:rPr>
        <w:tab/>
      </w:r>
      <w:r>
        <w:rPr>
          <w:rFonts w:cs="CG Times" w:ascii="CG Times" w:hAnsi="CG Times"/>
          <w:u w:val="single"/>
        </w:rPr>
        <w:t>CERT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We, Kathy Catazaro-Perry, Mayor and Mary Beth Bailey, Clerk of Council, of the City of Massillon, Ohio, pursuant to Ohio Revised Code 731.23 and 731.42, hereby certify that the general and permanent ordinances of the City of Massillon, Ohio, as revised, rearranged, compiled, renumbered as to sections, codified and printed herewith in component codes are correct as and constitute the Codified Ordinances of the City of Massillon, Ohio, as amended to November 1, 201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tab/>
        <w:t>/s/</w:t>
        <w:tab/>
      </w:r>
      <w:r>
        <w:rPr>
          <w:rFonts w:cs="CG Times" w:ascii="CG Times" w:hAnsi="CG Times"/>
          <w:u w:val="single"/>
        </w:rPr>
        <w:t xml:space="preserve">Kathy Catazaro-Perry    </w:t>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tab/>
        <w:tab/>
        <w:t>Mayor</w:t>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tab/>
        <w:t>/s/</w:t>
        <w:tab/>
      </w:r>
      <w:r>
        <w:rPr>
          <w:rFonts w:cs="CG Times" w:ascii="CG Times" w:hAnsi="CG Times"/>
          <w:u w:val="single"/>
        </w:rPr>
        <w:t xml:space="preserve">Mary Beth Bailey            </w:t>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tab/>
        <w:tab/>
        <w:t>Clerk of Council</w:t>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jc w:val="center"/>
        <w:rPr>
          <w:rFonts w:ascii="CG Times" w:hAnsi="CG Times" w:cs="CG Times"/>
        </w:rPr>
      </w:pPr>
      <w:r>
        <w:rPr>
          <w:rFonts w:cs="CG Times" w:ascii="CG Times" w:hAnsi="CG Times"/>
        </w:rPr>
        <w:t>Codified, edited and prepared for</w:t>
      </w:r>
    </w:p>
    <w:p>
      <w:pPr>
        <w:pStyle w:val="Normal"/>
        <w:widowControl w:val="false"/>
        <w:tabs>
          <w:tab w:val="clear" w:pos="720"/>
          <w:tab w:val="left" w:pos="4320" w:leader="none"/>
          <w:tab w:val="left" w:pos="5040" w:leader="none"/>
        </w:tabs>
        <w:spacing w:lineRule="exact" w:line="230"/>
        <w:jc w:val="center"/>
        <w:rPr>
          <w:rFonts w:ascii="CG Times" w:hAnsi="CG Times" w:cs="CG Times"/>
        </w:rPr>
      </w:pPr>
      <w:r>
        <w:rPr>
          <w:rFonts w:cs="CG Times" w:ascii="CG Times" w:hAnsi="CG Times"/>
        </w:rPr>
        <w:t>publication by</w:t>
      </w:r>
    </w:p>
    <w:p>
      <w:pPr>
        <w:pStyle w:val="Normal"/>
        <w:widowControl w:val="false"/>
        <w:tabs>
          <w:tab w:val="clear" w:pos="720"/>
          <w:tab w:val="left" w:pos="4320" w:leader="none"/>
          <w:tab w:val="left" w:pos="50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jc w:val="center"/>
        <w:rPr>
          <w:rFonts w:ascii="CG Times" w:hAnsi="CG Times" w:cs="CG Times"/>
        </w:rPr>
      </w:pPr>
      <w:r>
        <w:rPr>
          <w:rFonts w:cs="CG Times" w:ascii="CG Times" w:hAnsi="CG Times"/>
        </w:rPr>
        <w:t>THE WALTER H. DRANE COMPANY</w:t>
      </w:r>
    </w:p>
    <w:p>
      <w:pPr>
        <w:pStyle w:val="Normal"/>
        <w:widowControl w:val="false"/>
        <w:tabs>
          <w:tab w:val="clear" w:pos="720"/>
          <w:tab w:val="left" w:pos="4320" w:leader="none"/>
          <w:tab w:val="left" w:pos="5040" w:leader="none"/>
        </w:tabs>
        <w:spacing w:lineRule="exact" w:line="230"/>
        <w:jc w:val="center"/>
        <w:rPr>
          <w:rFonts w:ascii="CG Times" w:hAnsi="CG Times" w:cs="CG Times"/>
        </w:rPr>
      </w:pPr>
      <w:r>
        <w:rPr>
          <w:rFonts w:cs="CG Times" w:ascii="CG Times" w:hAnsi="CG Times"/>
        </w:rPr>
        <w:t>Cleveland, Ohio</w:t>
      </w:r>
    </w:p>
    <w:p>
      <w:pPr>
        <w:pStyle w:val="Normal"/>
        <w:widowControl w:val="false"/>
        <w:tabs>
          <w:tab w:val="clear" w:pos="720"/>
          <w:tab w:val="left" w:pos="4320" w:leader="none"/>
          <w:tab w:val="left" w:pos="50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4320" w:leader="none"/>
          <w:tab w:val="left" w:pos="5040" w:leader="none"/>
        </w:tabs>
        <w:spacing w:lineRule="exact" w:line="230"/>
        <w:jc w:val="center"/>
        <w:rPr>
          <w:rFonts w:ascii="CG Times" w:hAnsi="CG Times" w:cs="CG Times"/>
        </w:rPr>
      </w:pPr>
      <w:r>
        <w:rPr>
          <w:rFonts w:cs="CG Times" w:ascii="CG Times" w:hAnsi="CG Times"/>
        </w:rPr>
        <w:t>Copyright, 1985, by</w:t>
      </w:r>
    </w:p>
    <w:p>
      <w:pPr>
        <w:pStyle w:val="Normal"/>
        <w:widowControl w:val="false"/>
        <w:tabs>
          <w:tab w:val="clear" w:pos="720"/>
          <w:tab w:val="left" w:pos="4320" w:leader="none"/>
          <w:tab w:val="left" w:pos="5040" w:leader="none"/>
        </w:tabs>
        <w:spacing w:lineRule="exact" w:line="230"/>
        <w:jc w:val="center"/>
        <w:rPr>
          <w:rFonts w:ascii="CG Times" w:hAnsi="CG Times" w:cs="CG Times"/>
        </w:rPr>
      </w:pPr>
      <w:r>
        <w:rPr>
          <w:rFonts w:cs="CG Times" w:ascii="CG Times" w:hAnsi="CG Times"/>
        </w:rPr>
        <w:t>The Walter H. Drane Company</w:t>
      </w:r>
    </w:p>
    <w:p>
      <w:pPr>
        <w:pStyle w:val="Normal"/>
        <w:widowControl w:val="false"/>
        <w:tabs>
          <w:tab w:val="clear" w:pos="720"/>
          <w:tab w:val="left" w:pos="4320" w:leader="none"/>
          <w:tab w:val="left" w:pos="5040" w:leader="none"/>
        </w:tabs>
        <w:spacing w:lineRule="exact" w:line="230"/>
        <w:jc w:val="both"/>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numPr>
          <w:ilvl w:val="0"/>
          <w:numId w:val="0"/>
        </w:numPr>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ROSTER OF OFFICIAL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201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u w:val="single"/>
        </w:rPr>
        <w:t>COUNCIL</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tab/>
        <w:t>Glenn Gamber, President</w:t>
        <w:tab/>
        <w:t>Nancy Halter, Ward 2</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tab/>
        <w:t>Milan Chovan, At-Large</w:t>
        <w:tab/>
        <w:t>Andrea Scassa, Ward 3</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tab/>
        <w:t>Larry Slagle, At-Large</w:t>
        <w:tab/>
        <w:t>Tony Townsend, Ward 4</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tab/>
        <w:t>Paul Manson, At Large</w:t>
        <w:tab/>
        <w:t>Donnie Peters, Ward 5</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tab/>
        <w:t>Sarita Cunningham-Hedderly - Ward 1</w:t>
        <w:tab/>
        <w:t>Ed Lewis IV,  Ward 6</w:t>
      </w:r>
    </w:p>
    <w:p>
      <w:pPr>
        <w:pStyle w:val="Normal"/>
        <w:widowControl w:val="false"/>
        <w:tabs>
          <w:tab w:val="clear" w:pos="720"/>
          <w:tab w:val="center" w:pos="4680" w:leader="none"/>
        </w:tabs>
        <w:spacing w:lineRule="exact" w:line="230"/>
        <w:rPr>
          <w:rFonts w:ascii="CG Times" w:hAnsi="CG Times" w:cs="CG Times"/>
        </w:rPr>
      </w:pPr>
      <w:r>
        <w:rPr>
          <w:rFonts w:cs="CG Times" w:ascii="CG Times" w:hAnsi="CG Times"/>
        </w:rPr>
        <w:tab/>
        <w:t>Mary Beth Bailey, Clerk</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5760" w:leader="none"/>
        </w:tabs>
        <w:spacing w:lineRule="exact" w:line="230"/>
        <w:jc w:val="center"/>
        <w:rPr>
          <w:rFonts w:ascii="CG Times" w:hAnsi="CG Times" w:cs="CG Times"/>
        </w:rPr>
      </w:pPr>
      <w:r>
        <w:rPr>
          <w:rFonts w:cs="CG Times" w:ascii="CG Times" w:hAnsi="CG Times"/>
          <w:u w:val="single"/>
        </w:rPr>
        <w:t>ADMINISTRATION</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tab/>
        <w:t>Kathy Catazaro-Perry</w:t>
        <w:tab/>
        <w:t>Mayor</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tab/>
        <w:t>George Maier</w:t>
        <w:tab/>
        <w:t>Safety-Service Director</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tab/>
        <w:t>Jayne Ferrero</w:t>
        <w:tab/>
        <w:t>Auditor</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tab/>
        <w:t>Perry Stergios</w:t>
        <w:tab/>
        <w:t>Law Director</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tab/>
        <w:t>Paul Lambert</w:t>
        <w:tab/>
        <w:t>Treasurer</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tab/>
        <w:t>Tonya Stuck</w:t>
        <w:tab/>
        <w:t>Administrative Assistant</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tab/>
        <w:t>Keith Moser</w:t>
        <w:tab/>
        <w:t>Police Chief</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tab/>
        <w:t>Tom Burgasser</w:t>
        <w:tab/>
        <w:t>Fire Chief</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tab/>
        <w:t>Terri Argent</w:t>
        <w:tab/>
        <w:t>Health Inspector</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tab/>
        <w:t>Keith A Dylewski, P.E.</w:t>
        <w:tab/>
        <w:t>City Engineer</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tab/>
        <w:t>Ted Herncane</w:t>
        <w:tab/>
        <w:t>Assistant Planning Director,</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tab/>
        <w:tab/>
        <w:t>Community Development</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tab/>
        <w:tab/>
        <w:t>Director</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tab/>
        <w:t>William Kraft</w:t>
        <w:tab/>
        <w:t>Chief Building Official</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tab/>
        <w:t>Robert Straughn</w:t>
        <w:tab/>
        <w:t>Parks and Recreation Director</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tab/>
        <w:t>Robert Straughn</w:t>
        <w:tab/>
        <w:t>Director of Legends Golf Course</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tab/>
        <w:t>Kenneth Koher</w:t>
        <w:tab/>
        <w:t>Income Tax Administrator</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tab/>
        <w:t>Tony Ulrich</w:t>
        <w:tab/>
        <w:t>Plant Manager</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tab/>
        <w:t>Kenneth Koher</w:t>
        <w:tab/>
        <w:t>Budget Director</w:t>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tab/>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r>
    </w:p>
    <w:p>
      <w:pPr>
        <w:sectPr>
          <w:headerReference w:type="even" r:id="rId6"/>
          <w:headerReference w:type="default" r:id="rId7"/>
          <w:footerReference w:type="even" r:id="rId8"/>
          <w:footerReference w:type="default" r:id="rId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1440" w:leader="none"/>
          <w:tab w:val="left" w:pos="576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numPr>
          <w:ilvl w:val="0"/>
          <w:numId w:val="0"/>
        </w:numPr>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numPr>
          <w:ilvl w:val="0"/>
          <w:numId w:val="0"/>
        </w:numPr>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The pubish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expresses his appreci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t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DELBERT A. DEMM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May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THOMAS V. FERRER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Law Direct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MARY ANN COYN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lerk</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AANE AAB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Assistant Planning Direct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EDGAR LASH J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Building, Housing and Zoning Superintend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and all other City Officials who gave thei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time and counsel to this 1985 codific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and t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SHARON K. HOWEL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lerk</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for her assistance in th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preparation of the 1991 Replacement Pag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0"/>
          <w:headerReference w:type="default" r:id="rId11"/>
          <w:footerReference w:type="even" r:id="rId12"/>
          <w:footerReference w:type="default" r:id="rId13"/>
          <w:type w:val="nextPage"/>
          <w:pgSz w:w="12240" w:h="15840"/>
          <w:pgMar w:left="1440" w:right="1440" w:gutter="0" w:header="1440" w:top="1496" w:footer="432" w:bottom="488"/>
          <w:pgNumType w:fmt="decimal"/>
          <w:formProt w:val="false"/>
          <w:textDirection w:val="lrTb"/>
          <w:docGrid w:type="default" w:linePitch="360" w:charSpace="0"/>
        </w:sectPr>
      </w:pP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DATE:</w:t>
      </w:r>
      <w:r>
        <w:rPr>
          <w:rFonts w:cs="CG Times" w:ascii="CG Times" w:hAnsi="CG Times"/>
          <w:u w:val="single"/>
        </w:rPr>
        <w:t xml:space="preserve">    February 18, 1985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ITY OF MASSILLON, OHI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pPr>
      <w:r>
        <w:rPr>
          <w:rFonts w:cs="CG Times" w:ascii="CG Times" w:hAnsi="CG Times"/>
        </w:rPr>
        <w:t>ORDINANCE NO.</w:t>
      </w:r>
      <w:r>
        <w:rPr>
          <w:rFonts w:cs="CG Times" w:ascii="CG Times" w:hAnsi="CG Times"/>
          <w:u w:val="single"/>
        </w:rPr>
        <w:t xml:space="preserve"> 37-85 </w:t>
      </w:r>
      <w:r>
        <w:rPr>
          <w:rFonts w:cs="CG Times" w:ascii="CG Times" w:hAnsi="CG Times"/>
        </w:rPr>
        <w:t xml:space="preserv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sectPr>
          <w:headerReference w:type="even" r:id="rId14"/>
          <w:headerReference w:type="default" r:id="rId15"/>
          <w:footerReference w:type="even" r:id="rId16"/>
          <w:footerReference w:type="default" r:id="rId1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N ORDINANCE TO APPROVE, ADOPT AND RE-ENACT THE CODIFIED ORDINANCES; TO REPEAL ORDINANCES IN CONFLICT THEREWITH; TO PUBLISH THE ENACTMENT OF NEW MATTER, AND DECLARING AN EMERGENCY, AS AMEND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WHEREAS, the Council of the City of Massillon, Ohio, has had a matter of codification and general revision of the ordinances before it for some time; an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WHEREAS, it has heretofore entered into a contract with the Walter H. Drane Company to prepare and publish such codification; an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WHEREAS, the codification of such ordinances, together with the new matter to be adopted, the matters to be amended and those to be repealed are before Counci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NOW, THEREFORE, BE IT ORDAINED by the Council of the City of Massillon, Ohi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Section 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at the ordinances of the City of Massillon, Ohio, of a general and p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manent nature, as revised, codified, rearranged and consolidated into compon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codes, titles, chapters and sections are hereby approved, adopted and reenac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s the Codified Ordinances of Massillon, Ohio, 198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One book-form copy of the Codified Ordinances shall be certified as correct by the Mayor and the Clerk of Council, attached to this ordinance as a part hereof, and filed with the permanent records of the City of Massillon, Ohi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Section 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at the provisions of this Ordinance, including all provisions of the Codified Ordinances, shall be in full force and effect from and immediately after passage of this Ordinance and its approval by the Mayor.  All ordinances and resolutions or parts thereof enacted prior to January 6, 1985, which are inconsistent with any provision of the Codified Ordinances, are hereby repealed as of the effective date of this Ordinance, except as follows:</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The enactment of the Codified Ordinances shall be so construed to affect a right or liability accrued or incurred under any legislative provisions prior to the effective date of such enactment, or an action or proceeding for the enforcement of such right or liability.  Such enactment shall not be construed to relieve any person from punishment for an act committed in the violation of any legislative provision, nor to affect an indictment or prosecution therefor.  For such purposes, any such legislative provision, shall continue in full force notwithstanding its repeal for the purpose of revision and modification.</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The repeal provided above shall not affe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grant or creation of a franchise, license, right, easement or privileg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purchase, sale, lease or transfer of proper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 appropriation or expenditure or money or promise or guarantee of pay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The assumption of any contract or oblig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The issuance and delivery of any bonds, obligations or other instruments of indebtednes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The levy or imposition of taxes, assessments or charg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7.</w:t>
        <w:tab/>
        <w:t>The establishment, naming, vacating or grade level of any street or public wa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8.</w:t>
        <w:tab/>
        <w:t>The dedication of property or plat approv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9.</w:t>
        <w:tab/>
        <w:t>The annexation or detachment of territor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 xml:space="preserve">    10.</w:t>
        <w:tab/>
        <w:t>Any legislation enacted subsequent to January 6, 198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Section 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at pursuant to Ohio R.C. 731.21 and 731.23 the Clerk of Council shall cause to be published in a manner required by law this Adopting Ordinance together with a summary of the new matter contained in the codification adopted hereb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Section 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Wherefore this Ordinance is hereby declared to be an emergency measure necessary for the preservation of the public peace, health, safety, convenience and welfare of the City of Massillon and the inhabitants thereof, for the reason that there exists an imperative necessity for the earliest publication and distribution of the Codified Ordinances to the officials and residents of the City, so as to facilitate administration, daily operation and avoid practical and legal entanglements, it shall take effect and be in force immediately upon its passag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 xml:space="preserve">PASSED IN COUNCIL THIS </w:t>
      </w:r>
      <w:r>
        <w:rPr>
          <w:rFonts w:cs="CG Times" w:ascii="CG Times" w:hAnsi="CG Times"/>
          <w:u w:val="single"/>
        </w:rPr>
        <w:t xml:space="preserve"> 18th</w:t>
      </w:r>
      <w:r>
        <w:rPr>
          <w:rFonts w:cs="CG Times" w:ascii="CG Times" w:hAnsi="CG Times"/>
        </w:rPr>
        <w:t xml:space="preserve"> DAY OF </w:t>
      </w:r>
      <w:r>
        <w:rPr>
          <w:rFonts w:cs="CG Times" w:ascii="CG Times" w:hAnsi="CG Times"/>
          <w:u w:val="single"/>
        </w:rPr>
        <w:t xml:space="preserve">    February   </w:t>
      </w:r>
      <w:r>
        <w:rPr>
          <w:rFonts w:cs="CG Times" w:ascii="CG Times" w:hAnsi="CG Times"/>
        </w:rPr>
        <w:t xml:space="preserve">, 1985.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 xml:space="preserve">ATTEST: </w:t>
      </w:r>
      <w:r>
        <w:rPr>
          <w:rFonts w:cs="CG Times" w:ascii="CG Times" w:hAnsi="CG Times"/>
          <w:u w:val="single"/>
        </w:rPr>
        <w:t xml:space="preserve">    Mary Ann Coyne        </w:t>
      </w:r>
      <w:r>
        <w:rPr>
          <w:rFonts w:cs="CG Times" w:ascii="CG Times" w:hAnsi="CG Times"/>
        </w:rPr>
        <w:t xml:space="preserve"> </w:t>
        <w:tab/>
      </w:r>
      <w:r>
        <w:rPr>
          <w:rFonts w:cs="CG Times" w:ascii="CG Times" w:hAnsi="CG Times"/>
          <w:u w:val="single"/>
        </w:rPr>
        <w:t xml:space="preserve">      Robert E. Mang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   Clerk of Council</w:t>
        <w:tab/>
        <w:t xml:space="preserve">   President of Counci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r>
      <w:r>
        <w:rPr>
          <w:rFonts w:cs="CG Times" w:ascii="CG Times" w:hAnsi="CG Times"/>
          <w:u w:val="single"/>
        </w:rPr>
        <w:t xml:space="preserve">     Delbert A. Demmer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Mayor</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u w:val="single"/>
        </w:rPr>
        <w:t>CONTE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PRELIMINARY UNI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0"/>
        <w:rPr>
          <w:rFonts w:ascii="CG Times" w:hAnsi="CG Times" w:cs="CG Times"/>
        </w:rPr>
      </w:pPr>
      <w:r>
        <w:rPr>
          <w:rFonts w:eastAsia="CG Times" w:cs="CG Times" w:ascii="CG Times" w:hAnsi="CG Times"/>
        </w:rPr>
        <w:t xml:space="preserve">           </w:t>
      </w:r>
      <w:r>
        <w:rPr>
          <w:rFonts w:cs="CG Times" w:ascii="CG Times" w:hAnsi="CG Times"/>
        </w:rPr>
        <w:t>General Index</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0"/>
        <w:rPr>
          <w:rFonts w:ascii="CG Times" w:hAnsi="CG Times" w:cs="CG Times"/>
        </w:rPr>
      </w:pPr>
      <w:r>
        <w:rPr>
          <w:rFonts w:eastAsia="CG Times" w:cs="CG Times" w:ascii="CG Times" w:hAnsi="CG Times"/>
        </w:rPr>
        <w:t xml:space="preserve">           </w:t>
      </w:r>
      <w:r>
        <w:rPr>
          <w:rFonts w:cs="CG Times" w:ascii="CG Times" w:hAnsi="CG Times"/>
        </w:rPr>
        <w:t>Comparative Section Tab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eastAsia="CG Times" w:cs="CG Times" w:ascii="CG Times" w:hAnsi="CG Times"/>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3744" w:leader="none"/>
        </w:tabs>
        <w:spacing w:lineRule="exact" w:line="230"/>
        <w:jc w:val="center"/>
        <w:rPr>
          <w:rFonts w:ascii="CG Times" w:hAnsi="CG Times" w:cs="CG Times"/>
        </w:rPr>
      </w:pPr>
      <w:r>
        <w:rPr>
          <w:rFonts w:cs="CG Times" w:ascii="CG Times" w:hAnsi="CG Times"/>
        </w:rPr>
        <w:t>CODIFIED ORDINANCES OF MASSILLON, OHI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ab/>
        <w:t>PART ONE - Administrative Cod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PART THREE - Traffic Cod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PART FIVE - General Offenses Cod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PART SEVEN - Business Regulation Cod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PART NINE - Streets, Utilities and Public Services Cod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PART ELEVEN - Planning and Zoning Cod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PART THIRTEEN - Building Cod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PART FIFTEEN - Fire Prevention Code</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 xml:space="preserve">                                        </w:t>
        <w:tab/>
        <w:t xml:space="preserve">                                         10</w:t>
        <w:tab/>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EDITOR'S NOT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The arrangement and numbering of the Codified Ordinances into component codes, titles, chapters and sections are based on an adaptation of the decimal numbering system which is similar to that used in the Ohio Revised Code, and in accord with the best accepted practice in instituting a codification.  Each section is self-identifying as to code, chapter and section number.  For example, 305.06 indicates that the code number is 3, the chapter number is 305 (or the 5th chapter within code 3), and the section number is .06.  The code and chapter numbers appear left of the decimal, with the code number preceding the first two digits left of the decimal, and the chapter number being all digits left of the decimal.  The section number appears right of the decimal.  As another example, 113.10 indicates the code number is 1, the chapter number is 113 (or the 13th chapter within code 1), and the section number is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This numbering system has the advantage of inherent flexibility in allowing for an almost endless amount of expansion.  Codes, titles and chapters initially are odd-numbered, thus reserving the use of even numbers for future legislation.  Sections within chapters are consecutively numbered, except that penalty provisions are usually assigned the number .99 as used in the Revised Code.  Newly created sections subsequent to the original codification may be indicated by three digits right of the decimal in the event the law properly belongs between two consecutively numbered sections.  For example, newly created 575.061, 575.062 and 575.063 follow 575.06 and precede 575.07 to be placed in their logical pos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Section histories enable a user to trace the origin of the law contained in the section.  The history indicated the derivation by reference to either its passage date and the ordinance number originally assigned to it at that time, or to its inclusion in any prior code.  Sections without histories indicate that the section contains new matter which was ordained by the Adopting Ordinance which enacts the Codified Ordin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The Comparative Section Table is included to show the disposition of every ordinance included in the Codified Ordinances.  It indicates whether a given ordinance was consolidated with another into one section or split into two or more sections.  Cross references direct the user to subject matter reasonably related to material contained within a given chapter.</w:t>
      </w:r>
      <w:r>
        <w:br w:type="page"/>
      </w:r>
    </w:p>
    <w:p>
      <w:pPr>
        <w:pStyle w:val="Normal"/>
        <w:widowControl w:val="false"/>
        <w:tabs>
          <w:tab w:val="left" w:pos="720" w:leader="none"/>
          <w:tab w:val="left" w:pos="1296" w:leader="none"/>
          <w:tab w:val="left" w:pos="1872" w:leader="none"/>
          <w:tab w:val="left" w:pos="6048" w:leader="none"/>
          <w:tab w:val="left" w:pos="6480" w:leader="none"/>
          <w:tab w:val="left" w:pos="6912" w:leader="none"/>
        </w:tabs>
        <w:spacing w:lineRule="exact" w:line="230"/>
        <w:rPr>
          <w:rFonts w:ascii="CG Times" w:hAnsi="CG Times" w:cs="CG Times"/>
        </w:rPr>
      </w:pPr>
      <w:r>
        <w:rPr>
          <w:rFonts w:cs="CG Times" w:ascii="CG Times" w:hAnsi="CG Times"/>
        </w:rPr>
        <w:t>11</w:t>
      </w:r>
    </w:p>
    <w:p>
      <w:pPr>
        <w:pStyle w:val="Normal"/>
        <w:widowControl w:val="false"/>
        <w:tabs>
          <w:tab w:val="left" w:pos="720" w:leader="none"/>
          <w:tab w:val="left" w:pos="1296" w:leader="none"/>
          <w:tab w:val="left" w:pos="1872" w:leader="none"/>
          <w:tab w:val="left" w:pos="6048" w:leader="none"/>
          <w:tab w:val="left" w:pos="6480" w:leader="none"/>
          <w:tab w:val="left" w:pos="6912"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296" w:leader="none"/>
          <w:tab w:val="left" w:pos="1872" w:leader="none"/>
          <w:tab w:val="left" w:pos="6048" w:leader="none"/>
          <w:tab w:val="left" w:pos="6480" w:leader="none"/>
          <w:tab w:val="left" w:pos="6912"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296" w:leader="none"/>
          <w:tab w:val="left" w:pos="1872" w:leader="none"/>
          <w:tab w:val="left" w:pos="6048" w:leader="none"/>
          <w:tab w:val="left" w:pos="6480" w:leader="none"/>
          <w:tab w:val="left" w:pos="6912"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296" w:leader="none"/>
          <w:tab w:val="left" w:pos="1872" w:leader="none"/>
          <w:tab w:val="left" w:pos="6048" w:leader="none"/>
          <w:tab w:val="left" w:pos="6480" w:leader="none"/>
          <w:tab w:val="left" w:pos="6912"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296" w:leader="none"/>
          <w:tab w:val="left" w:pos="1872" w:leader="none"/>
          <w:tab w:val="left" w:pos="6048" w:leader="none"/>
          <w:tab w:val="left" w:pos="6480" w:leader="none"/>
          <w:tab w:val="left" w:pos="6912" w:leader="none"/>
        </w:tabs>
        <w:spacing w:lineRule="exact" w:line="230"/>
        <w:jc w:val="center"/>
        <w:rPr>
          <w:rFonts w:ascii="CG Times" w:hAnsi="CG Times" w:cs="CG Times"/>
        </w:rPr>
      </w:pPr>
      <w:r>
        <w:rPr>
          <w:rFonts w:cs="CG Times" w:ascii="CG Times" w:hAnsi="CG Times"/>
        </w:rPr>
        <w:t>GENERAL INDEX</w:t>
      </w:r>
    </w:p>
    <w:p>
      <w:pPr>
        <w:pStyle w:val="Normal"/>
        <w:widowControl w:val="false"/>
        <w:tabs>
          <w:tab w:val="left" w:pos="720" w:leader="none"/>
          <w:tab w:val="left" w:pos="1296" w:leader="none"/>
          <w:tab w:val="left" w:pos="1872" w:leader="none"/>
          <w:tab w:val="left" w:pos="6048" w:leader="none"/>
          <w:tab w:val="left" w:pos="6480" w:leader="none"/>
          <w:tab w:val="left" w:pos="6912" w:leader="none"/>
        </w:tabs>
        <w:spacing w:lineRule="exact" w:line="230"/>
        <w:jc w:val="both"/>
        <w:rPr>
          <w:rFonts w:ascii="CG Times" w:hAnsi="CG Times" w:cs="CG Times"/>
        </w:rPr>
      </w:pPr>
      <w:r>
        <w:rPr>
          <w:rFonts w:cs="CG Times" w:ascii="CG Times" w:hAnsi="CG Times"/>
        </w:rPr>
      </w:r>
    </w:p>
    <w:p>
      <w:pPr>
        <w:pStyle w:val="Normal"/>
        <w:widowControl w:val="false"/>
        <w:tabs>
          <w:tab w:val="left" w:pos="720" w:leader="none"/>
          <w:tab w:val="left" w:pos="1296" w:leader="none"/>
          <w:tab w:val="left" w:pos="1872" w:leader="none"/>
          <w:tab w:val="left" w:pos="6048" w:leader="none"/>
          <w:tab w:val="left" w:pos="6480" w:leader="none"/>
          <w:tab w:val="left" w:pos="6912" w:leader="none"/>
        </w:tabs>
        <w:spacing w:lineRule="exact" w:line="230"/>
        <w:jc w:val="both"/>
        <w:rPr>
          <w:rFonts w:ascii="CG Times" w:hAnsi="CG Times" w:cs="CG Times"/>
        </w:rPr>
      </w:pPr>
      <w:r>
        <w:rPr>
          <w:rFonts w:cs="CG Times" w:ascii="CG Times" w:hAnsi="CG Times"/>
        </w:rPr>
      </w:r>
    </w:p>
    <w:p>
      <w:pPr>
        <w:pStyle w:val="Normal"/>
        <w:widowControl w:val="false"/>
        <w:tabs>
          <w:tab w:val="left" w:pos="720" w:leader="none"/>
          <w:tab w:val="left" w:pos="1296" w:leader="none"/>
          <w:tab w:val="left" w:pos="1872" w:leader="none"/>
          <w:tab w:val="left" w:pos="6048" w:leader="none"/>
          <w:tab w:val="left" w:pos="6480" w:leader="none"/>
          <w:tab w:val="left" w:pos="6912" w:leader="none"/>
        </w:tabs>
        <w:spacing w:lineRule="exact" w:line="230"/>
        <w:jc w:val="both"/>
        <w:rPr>
          <w:rFonts w:ascii="CG Times" w:hAnsi="CG Times" w:cs="CG Times"/>
        </w:rPr>
      </w:pPr>
      <w:r>
        <w:rPr>
          <w:rFonts w:cs="CG Times" w:ascii="CG Times" w:hAnsi="CG Times"/>
        </w:rPr>
        <w:tab/>
        <w:tab/>
        <w:tab/>
        <w:t>EDITOR'S NOTE:  References are to individual code</w:t>
      </w:r>
    </w:p>
    <w:p>
      <w:pPr>
        <w:pStyle w:val="Normal"/>
        <w:widowControl w:val="false"/>
        <w:tabs>
          <w:tab w:val="left" w:pos="720" w:leader="none"/>
          <w:tab w:val="left" w:pos="1296" w:leader="none"/>
          <w:tab w:val="left" w:pos="1872" w:leader="none"/>
          <w:tab w:val="left" w:pos="6048" w:leader="none"/>
          <w:tab w:val="left" w:pos="6480" w:leader="none"/>
          <w:tab w:val="left" w:pos="6912" w:leader="none"/>
        </w:tabs>
        <w:spacing w:lineRule="exact" w:line="230"/>
        <w:jc w:val="both"/>
        <w:rPr>
          <w:rFonts w:ascii="CG Times" w:hAnsi="CG Times" w:cs="CG Times"/>
        </w:rPr>
      </w:pPr>
      <w:r>
        <w:rPr>
          <w:rFonts w:cs="CG Times" w:ascii="CG Times" w:hAnsi="CG Times"/>
        </w:rPr>
        <w:tab/>
        <w:tab/>
        <w:t>sections.  As additional aids for locating material,</w:t>
      </w:r>
    </w:p>
    <w:p>
      <w:pPr>
        <w:pStyle w:val="Normal"/>
        <w:widowControl w:val="false"/>
        <w:tabs>
          <w:tab w:val="left" w:pos="720" w:leader="none"/>
          <w:tab w:val="left" w:pos="1296" w:leader="none"/>
          <w:tab w:val="left" w:pos="1872" w:leader="none"/>
          <w:tab w:val="left" w:pos="6048" w:leader="none"/>
          <w:tab w:val="left" w:pos="6480" w:leader="none"/>
          <w:tab w:val="left" w:pos="6912" w:leader="none"/>
        </w:tabs>
        <w:spacing w:lineRule="exact" w:line="230"/>
        <w:jc w:val="both"/>
        <w:rPr>
          <w:rFonts w:ascii="CG Times" w:hAnsi="CG Times" w:cs="CG Times"/>
        </w:rPr>
      </w:pPr>
      <w:r>
        <w:rPr>
          <w:rFonts w:cs="CG Times" w:ascii="CG Times" w:hAnsi="CG Times"/>
        </w:rPr>
        <w:tab/>
        <w:tab/>
        <w:t>users are directed to:</w:t>
      </w:r>
    </w:p>
    <w:p>
      <w:pPr>
        <w:pStyle w:val="Normal"/>
        <w:widowControl w:val="false"/>
        <w:tabs>
          <w:tab w:val="left" w:pos="720" w:leader="none"/>
          <w:tab w:val="left" w:pos="1296" w:leader="none"/>
          <w:tab w:val="left" w:pos="1872" w:leader="none"/>
          <w:tab w:val="left" w:pos="6048" w:leader="none"/>
          <w:tab w:val="left" w:pos="6480" w:leader="none"/>
          <w:tab w:val="left" w:pos="6912" w:leader="none"/>
        </w:tabs>
        <w:spacing w:lineRule="exact" w:line="230"/>
        <w:jc w:val="both"/>
        <w:rPr>
          <w:rFonts w:ascii="CG Times" w:hAnsi="CG Times" w:cs="CG Times"/>
        </w:rPr>
      </w:pPr>
      <w:r>
        <w:rPr>
          <w:rFonts w:cs="CG Times" w:ascii="CG Times" w:hAnsi="CG Times"/>
        </w:rPr>
        <w:tab/>
        <w:tab/>
        <w:t>(a)</w:t>
        <w:tab/>
        <w:t>The Comparative Section Table, which indicates in the</w:t>
      </w:r>
    </w:p>
    <w:p>
      <w:pPr>
        <w:pStyle w:val="Normal"/>
        <w:widowControl w:val="false"/>
        <w:tabs>
          <w:tab w:val="left" w:pos="720" w:leader="none"/>
          <w:tab w:val="left" w:pos="1296" w:leader="none"/>
          <w:tab w:val="left" w:pos="1872" w:leader="none"/>
          <w:tab w:val="left" w:pos="6048" w:leader="none"/>
          <w:tab w:val="left" w:pos="6480" w:leader="none"/>
          <w:tab w:val="left" w:pos="6912" w:leader="none"/>
        </w:tabs>
        <w:spacing w:lineRule="exact" w:line="230"/>
        <w:jc w:val="both"/>
        <w:rPr>
          <w:rFonts w:ascii="CG Times" w:hAnsi="CG Times" w:cs="CG Times"/>
        </w:rPr>
      </w:pPr>
      <w:r>
        <w:rPr>
          <w:rFonts w:cs="CG Times" w:ascii="CG Times" w:hAnsi="CG Times"/>
        </w:rPr>
        <w:tab/>
        <w:tab/>
        <w:tab/>
        <w:t>Codified Ordinances the disposition of the ordinances</w:t>
      </w:r>
    </w:p>
    <w:p>
      <w:pPr>
        <w:pStyle w:val="Normal"/>
        <w:widowControl w:val="false"/>
        <w:tabs>
          <w:tab w:val="left" w:pos="720" w:leader="none"/>
          <w:tab w:val="left" w:pos="1296" w:leader="none"/>
          <w:tab w:val="left" w:pos="1872" w:leader="none"/>
          <w:tab w:val="left" w:pos="6048" w:leader="none"/>
          <w:tab w:val="left" w:pos="6480" w:leader="none"/>
          <w:tab w:val="left" w:pos="6912" w:leader="none"/>
        </w:tabs>
        <w:spacing w:lineRule="exact" w:line="230"/>
        <w:jc w:val="both"/>
        <w:rPr>
          <w:rFonts w:ascii="CG Times" w:hAnsi="CG Times" w:cs="CG Times"/>
        </w:rPr>
      </w:pPr>
      <w:r>
        <w:rPr>
          <w:rFonts w:cs="CG Times" w:ascii="CG Times" w:hAnsi="CG Times"/>
        </w:rPr>
        <w:tab/>
        <w:tab/>
        <w:tab/>
        <w:t>or resolutions integrated therein.</w:t>
      </w:r>
    </w:p>
    <w:p>
      <w:pPr>
        <w:pStyle w:val="Normal"/>
        <w:widowControl w:val="false"/>
        <w:tabs>
          <w:tab w:val="left" w:pos="720" w:leader="none"/>
          <w:tab w:val="left" w:pos="1296" w:leader="none"/>
          <w:tab w:val="left" w:pos="1872" w:leader="none"/>
          <w:tab w:val="left" w:pos="6048" w:leader="none"/>
          <w:tab w:val="left" w:pos="6480" w:leader="none"/>
          <w:tab w:val="left" w:pos="6912" w:leader="none"/>
        </w:tabs>
        <w:spacing w:lineRule="exact" w:line="230"/>
        <w:jc w:val="both"/>
        <w:rPr>
          <w:rFonts w:ascii="CG Times" w:hAnsi="CG Times" w:cs="CG Times"/>
        </w:rPr>
      </w:pPr>
      <w:r>
        <w:rPr>
          <w:rFonts w:cs="CG Times" w:ascii="CG Times" w:hAnsi="CG Times"/>
        </w:rPr>
        <w:tab/>
        <w:tab/>
        <w:t>(b)</w:t>
        <w:tab/>
        <w:t>The Table of Contents preceding each component code,</w:t>
      </w:r>
    </w:p>
    <w:p>
      <w:pPr>
        <w:pStyle w:val="Normal"/>
        <w:widowControl w:val="false"/>
        <w:tabs>
          <w:tab w:val="left" w:pos="720" w:leader="none"/>
          <w:tab w:val="left" w:pos="1296" w:leader="none"/>
          <w:tab w:val="left" w:pos="1872" w:leader="none"/>
          <w:tab w:val="left" w:pos="6048" w:leader="none"/>
          <w:tab w:val="left" w:pos="6480" w:leader="none"/>
          <w:tab w:val="left" w:pos="6912" w:leader="none"/>
        </w:tabs>
        <w:spacing w:lineRule="exact" w:line="230"/>
        <w:jc w:val="both"/>
        <w:rPr>
          <w:rFonts w:ascii="CG Times" w:hAnsi="CG Times" w:cs="CG Times"/>
        </w:rPr>
      </w:pPr>
      <w:r>
        <w:rPr>
          <w:rFonts w:cs="CG Times" w:ascii="CG Times" w:hAnsi="CG Times"/>
        </w:rPr>
        <w:tab/>
        <w:tab/>
        <w:tab/>
        <w:t>and the sectional analysis preceding each chapter.</w:t>
      </w:r>
    </w:p>
    <w:p>
      <w:pPr>
        <w:pStyle w:val="Normal"/>
        <w:widowControl w:val="false"/>
        <w:tabs>
          <w:tab w:val="left" w:pos="720" w:leader="none"/>
          <w:tab w:val="left" w:pos="1296" w:leader="none"/>
          <w:tab w:val="left" w:pos="1872" w:leader="none"/>
          <w:tab w:val="left" w:pos="6048" w:leader="none"/>
          <w:tab w:val="left" w:pos="6480" w:leader="none"/>
          <w:tab w:val="left" w:pos="6912" w:leader="none"/>
        </w:tabs>
        <w:spacing w:lineRule="exact" w:line="230"/>
        <w:ind w:left="1872" w:hanging="1872"/>
        <w:jc w:val="both"/>
        <w:rPr>
          <w:rFonts w:ascii="CG Times" w:hAnsi="CG Times" w:cs="CG Times"/>
        </w:rPr>
      </w:pPr>
      <w:r>
        <w:rPr>
          <w:rFonts w:cs="CG Times" w:ascii="CG Times" w:hAnsi="CG Times"/>
        </w:rPr>
        <w:tab/>
        <w:tab/>
        <w:t>(c)</w:t>
        <w:tab/>
        <w:t>The cross references to related material following the</w:t>
      </w:r>
    </w:p>
    <w:p>
      <w:pPr>
        <w:pStyle w:val="Normal"/>
        <w:widowControl w:val="false"/>
        <w:tabs>
          <w:tab w:val="left" w:pos="720" w:leader="none"/>
          <w:tab w:val="left" w:pos="1296" w:leader="none"/>
          <w:tab w:val="left" w:pos="1872" w:leader="none"/>
          <w:tab w:val="left" w:pos="6048" w:leader="none"/>
          <w:tab w:val="left" w:pos="6480" w:leader="none"/>
          <w:tab w:val="left" w:pos="6912" w:leader="none"/>
        </w:tabs>
        <w:spacing w:lineRule="exact" w:line="230"/>
        <w:jc w:val="both"/>
        <w:rPr>
          <w:rFonts w:ascii="CG Times" w:hAnsi="CG Times" w:cs="CG Times"/>
        </w:rPr>
      </w:pPr>
      <w:r>
        <w:rPr>
          <w:rFonts w:cs="CG Times" w:ascii="CG Times" w:hAnsi="CG Times"/>
        </w:rPr>
        <w:tab/>
        <w:tab/>
        <w:tab/>
        <w:t>chapter analysis.</w:t>
      </w:r>
    </w:p>
    <w:p>
      <w:pPr>
        <w:pStyle w:val="Normal"/>
        <w:widowControl w:val="false"/>
        <w:tabs>
          <w:tab w:val="left" w:pos="720" w:leader="none"/>
          <w:tab w:val="left" w:pos="1296" w:leader="none"/>
          <w:tab w:val="left" w:pos="1872" w:leader="none"/>
          <w:tab w:val="left" w:pos="6048" w:leader="none"/>
          <w:tab w:val="left" w:pos="6480" w:leader="none"/>
          <w:tab w:val="left" w:pos="6912" w:leader="none"/>
        </w:tabs>
        <w:spacing w:lineRule="exact" w:line="230"/>
        <w:jc w:val="both"/>
        <w:rPr>
          <w:rFonts w:ascii="CG Times" w:hAnsi="CG Times" w:cs="CG Times"/>
        </w:rPr>
      </w:pPr>
      <w:r>
        <w:rPr>
          <w:rFonts w:cs="CG Times" w:ascii="CG Times" w:hAnsi="CG Times"/>
        </w:rPr>
      </w:r>
    </w:p>
    <w:p>
      <w:pPr>
        <w:pStyle w:val="Normal"/>
        <w:widowControl w:val="false"/>
        <w:tabs>
          <w:tab w:val="left" w:pos="720" w:leader="none"/>
          <w:tab w:val="left" w:pos="1296" w:leader="none"/>
          <w:tab w:val="left" w:pos="1872" w:leader="none"/>
          <w:tab w:val="left" w:pos="6048" w:leader="none"/>
          <w:tab w:val="left" w:pos="6480" w:leader="none"/>
          <w:tab w:val="left" w:pos="6912"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576" w:leader="none"/>
          <w:tab w:val="left" w:pos="1008" w:leader="none"/>
          <w:tab w:val="left" w:pos="1584" w:leader="none"/>
          <w:tab w:val="left" w:pos="2304" w:leader="none"/>
          <w:tab w:val="left" w:pos="4464" w:leader="none"/>
          <w:tab w:val="left" w:pos="5616"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576" w:leader="none"/>
          <w:tab w:val="left" w:pos="1008" w:leader="none"/>
          <w:tab w:val="left" w:pos="1584" w:leader="none"/>
          <w:tab w:val="left" w:pos="2304" w:leader="none"/>
          <w:tab w:val="left" w:pos="4464" w:leader="none"/>
          <w:tab w:val="left" w:pos="5616"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576" w:leader="none"/>
          <w:tab w:val="left" w:pos="1008" w:leader="none"/>
          <w:tab w:val="left" w:pos="1584" w:leader="none"/>
          <w:tab w:val="left" w:pos="2304" w:leader="none"/>
          <w:tab w:val="left" w:pos="4464" w:leader="none"/>
          <w:tab w:val="left" w:pos="5616" w:leader="none"/>
        </w:tabs>
        <w:spacing w:lineRule="exact" w:line="230"/>
        <w:jc w:val="both"/>
        <w:rPr>
          <w:rFonts w:ascii="CG Times" w:hAnsi="CG Times" w:cs="CG Times"/>
        </w:rPr>
      </w:pPr>
      <w:r>
        <w:rPr>
          <w:rFonts w:cs="CG Times" w:ascii="CG Times" w:hAnsi="CG Times"/>
        </w:rPr>
      </w:r>
    </w:p>
    <w:p>
      <w:pPr>
        <w:sectPr>
          <w:headerReference w:type="even" r:id="rId18"/>
          <w:headerReference w:type="default" r:id="rId19"/>
          <w:footerReference w:type="even" r:id="rId20"/>
          <w:footerReference w:type="default" r:id="rId2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576" w:leader="none"/>
          <w:tab w:val="left" w:pos="1008" w:leader="none"/>
          <w:tab w:val="left" w:pos="1584" w:leader="none"/>
          <w:tab w:val="left" w:pos="2304" w:leader="none"/>
          <w:tab w:val="left" w:pos="4464" w:leader="none"/>
          <w:tab w:val="left" w:pos="5616" w:leader="none"/>
        </w:tabs>
        <w:spacing w:lineRule="exact" w:line="230"/>
        <w:jc w:val="both"/>
        <w:rPr>
          <w:rFonts w:ascii="CG Times" w:hAnsi="CG Times" w:cs="CG Times"/>
          <w:vanish/>
        </w:rPr>
      </w:pPr>
      <w:r>
        <w:rPr>
          <w:rFonts w:cs="CG Times" w:ascii="CG Times" w:hAnsi="CG Times"/>
          <w:vanish/>
        </w:rPr>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jc w:val="both"/>
        <w:rPr>
          <w:rFonts w:ascii="CG Times" w:hAnsi="CG Times" w:cs="CG Times"/>
        </w:rPr>
      </w:pPr>
      <w:r>
        <w:rPr>
          <w:rFonts w:cs="CG Times" w:ascii="CG Times" w:hAnsi="CG Times"/>
          <w:b/>
        </w:rPr>
        <w:t>A-1 AGRICULTURAL DISTRICT</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jc w:val="both"/>
        <w:rPr>
          <w:rFonts w:ascii="CG Times" w:hAnsi="CG Times" w:cs="CG Times"/>
        </w:rPr>
      </w:pPr>
      <w:r>
        <w:rPr>
          <w:rFonts w:cs="CG Times" w:ascii="CG Times" w:hAnsi="CG Times"/>
        </w:rPr>
        <w:tab/>
        <w:t xml:space="preserve">area and bulk requirements        </w:t>
        <w:tab/>
        <w:t>1175.04</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principal uses</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 xml:space="preserve">generally              </w:t>
        <w:tab/>
        <w:t>1175.02</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 xml:space="preserve">special conditions    </w:t>
        <w:tab/>
        <w:t xml:space="preserve"> 1175.03</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t>A-2 GENERAL AGRICULTURAL</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ab/>
        <w:tab/>
        <w:tab/>
        <w:t>DISTRICT</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rea and bulk requirements</w:t>
        <w:tab/>
        <w:t>1174.04</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intent</w:t>
        <w:tab/>
        <w:tab/>
        <w:tab/>
        <w:t>1174.01</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principal uses</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permitted</w:t>
        <w:tab/>
        <w:t>1174.02</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special</w:t>
        <w:tab/>
        <w:t>1174.03</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t>ABANDONMENT</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nimal</w:t>
        <w:tab/>
        <w:tab/>
        <w:tab/>
        <w:t>505.04</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excavations</w:t>
        <w:tab/>
        <w:t>521.03</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private waste disposal system    </w:t>
        <w:tab/>
        <w:t>925.09</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refrigerator, airtight</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container</w:t>
        <w:tab/>
        <w:t>521.01</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sanitary sewers        </w:t>
        <w:tab/>
        <w:t>925.16(h), 1341.25</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t>ACCIDENT</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impounding vehicle</w:t>
        <w:tab/>
        <w:t>303.08</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injurious material on street</w:t>
        <w:tab/>
        <w:t>311.01</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off-highway motorcycle</w:t>
        <w:tab/>
        <w:t>375.07</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pPr>
      <w:r>
        <w:br w:type="column"/>
      </w:r>
      <w:r>
        <w:rPr>
          <w:rFonts w:cs="CG Times" w:ascii="CG Times" w:hAnsi="CG Times"/>
          <w:b/>
        </w:rPr>
        <w:t>ACCIDENT</w:t>
      </w:r>
      <w:r>
        <w:rPr>
          <w:rFonts w:cs="CG Times" w:ascii="CG Times" w:hAnsi="CG Times"/>
        </w:rPr>
        <w:t xml:space="preserve"> (Cont.)</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property other than street,</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on           </w:t>
        <w:tab/>
        <w:t>335.13, 335.14</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realty, damaging</w:t>
        <w:tab/>
        <w:t>335.14</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snowmobile or all purpose</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vehicle</w:t>
        <w:tab/>
        <w:t>375.07</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street, on</w:t>
        <w:tab/>
        <w:tab/>
        <w:t>335.12</w:t>
        <w:tab/>
        <w:t>taxicab, reporting</w:t>
        <w:tab/>
        <w:t>757.11</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unattended vehicle</w:t>
        <w:tab/>
        <w:t xml:space="preserve"> 335.12, 335.13</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ADULT CABARET BUSINESS</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ppeals</w:t>
        <w:tab/>
        <w:tab/>
        <w:t>769.18</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criminal violations</w:t>
        <w:tab/>
        <w:t>769.17</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definitions</w:t>
        <w:tab/>
        <w:t>769.02</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distance measurements</w:t>
        <w:tab/>
        <w:t>769.14</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employees conduct</w:t>
        <w:tab/>
        <w:t>769.13</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fees</w:t>
        <w:tab/>
        <w:tab/>
        <w:tab/>
        <w:t>769.16</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inspections        </w:t>
        <w:tab/>
        <w:t>769.06, 769.11</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intent</w:t>
        <w:tab/>
        <w:tab/>
        <w:tab/>
        <w:t>769.01</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operation</w:t>
        <w:tab/>
        <w:tab/>
        <w:t>769.12</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penalty </w:t>
        <w:tab/>
        <w:tab/>
        <w:t>769.99</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permit</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 xml:space="preserve">application     </w:t>
        <w:tab/>
        <w:t>769.05, 769.07</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display</w:t>
        <w:tab/>
        <w:t>769.06</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expiration</w:t>
        <w:tab/>
        <w:t>769.08</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required</w:t>
        <w:tab/>
        <w:t>769.04</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revocation</w:t>
        <w:tab/>
        <w:t>769.10</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GENERAL INDEX                                              12</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sectPr>
          <w:headerReference w:type="even" r:id="rId22"/>
          <w:headerReference w:type="default" r:id="rId23"/>
          <w:footerReference w:type="even" r:id="rId24"/>
          <w:footerReference w:type="default" r:id="rId2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pPr>
      <w:r>
        <w:rPr>
          <w:rFonts w:cs="CG Times" w:ascii="CG Times" w:hAnsi="CG Times"/>
          <w:b/>
        </w:rPr>
        <w:t xml:space="preserve">ADULT CABARET BUSINESS </w:t>
      </w:r>
      <w:r>
        <w:rPr>
          <w:rFonts w:cs="CG Times" w:ascii="CG Times" w:hAnsi="CG Times"/>
        </w:rPr>
        <w:t>(Cont.)</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records</w:t>
        <w:tab/>
        <w:tab/>
        <w:t>769.15</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scope</w:t>
        <w:tab/>
        <w:tab/>
        <w:tab/>
        <w:t>769.03</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severability</w:t>
        <w:tab/>
        <w:t>769.19</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pPr>
      <w:r>
        <w:rPr>
          <w:rFonts w:cs="CG Times" w:ascii="CG Times" w:hAnsi="CG Times"/>
          <w:b/>
        </w:rPr>
        <w:t>ADVERTISING</w:t>
      </w:r>
      <w:r>
        <w:rPr>
          <w:rFonts w:cs="CG Times" w:ascii="CG Times" w:hAnsi="CG Times"/>
        </w:rPr>
        <w:t xml:space="preserve"> (see also SIGNS)</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City park property</w:t>
        <w:tab/>
        <w:t>961.11</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employment</w:t>
        <w:tab/>
        <w:t>721.07</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exceptions</w:t>
        <w:tab/>
        <w:t>705.04</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garage sales</w:t>
        <w:tab/>
        <w:t>725.08</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handbills, distribution;</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registration</w:t>
        <w:tab/>
        <w:t>705.03</w:t>
      </w:r>
    </w:p>
    <w:p>
      <w:pPr>
        <w:pStyle w:val="Normal"/>
        <w:widowControl w:val="false"/>
        <w:tabs>
          <w:tab w:val="left" w:pos="360" w:leader="none"/>
          <w:tab w:val="left" w:pos="720" w:leader="none"/>
          <w:tab w:val="left" w:pos="1080" w:leader="none"/>
          <w:tab w:val="left" w:pos="1440" w:leader="none"/>
          <w:tab w:val="right" w:pos="432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penalty</w:t>
        <w:tab/>
        <w:tab/>
        <w:t>705.99</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private property, on</w:t>
        <w:tab/>
        <w:t>705.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public property, on</w:t>
        <w:tab/>
        <w:t>705.0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traffic control device on</w:t>
        <w:tab/>
        <w:t>313.07</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pPr>
      <w:r>
        <w:rPr>
          <w:rFonts w:cs="CG Times" w:ascii="CG Times" w:hAnsi="CG Times"/>
          <w:b/>
        </w:rPr>
        <w:t>AIDING OR ABETTING</w:t>
      </w:r>
      <w:r>
        <w:rPr>
          <w:rFonts w:cs="CG Times" w:ascii="CG Times" w:hAnsi="CG Times"/>
        </w:rPr>
        <w:tab/>
        <w:t>501.10</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t>AIR CONDITIONING (see HEATING</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tab/>
        <w:tab/>
        <w:t xml:space="preserve"> VENTILATING AND</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eastAsia="CG Times" w:cs="CG Times" w:ascii="CG Times" w:hAnsi="CG Times"/>
          <w:b/>
        </w:rPr>
        <w:t xml:space="preserve">               </w:t>
      </w:r>
      <w:r>
        <w:rPr>
          <w:rFonts w:cs="CG Times" w:ascii="CG Times" w:hAnsi="CG Times"/>
          <w:b/>
        </w:rPr>
        <w:t>AIR CONDITIONING CODE)</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t>AIR POLLUTION</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noxious or offensive odors</w:t>
        <w:tab/>
        <w:t>521.09</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smoke emissions</w:t>
        <w:tab/>
        <w:t>521.1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AIRTIGHT CONTAINER</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andoned</w:t>
        <w:tab/>
        <w:t>521.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ALARM</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false alarm</w:t>
        <w:tab/>
        <w:t>509.07</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ALARM SYSTEM</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utomatic dialing device</w:t>
        <w:tab/>
        <w:t>709.03</w:t>
        <w:tab/>
        <w:t>definitions</w:t>
        <w:tab/>
        <w:t>709.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equipment maintenance;</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inspection</w:t>
        <w:tab/>
        <w:t>709.04</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exemptions</w:t>
        <w:tab/>
        <w:t>709.07</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liability</w:t>
        <w:tab/>
        <w:tab/>
        <w:t>709.06</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penalty</w:t>
        <w:tab/>
        <w:tab/>
        <w:t>709.99</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permit</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required</w:t>
        <w:tab/>
        <w:t>709.0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suspension; revocation;</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ind w:left="1080" w:hanging="1080"/>
        <w:rPr>
          <w:rFonts w:ascii="CG Times" w:hAnsi="CG Times" w:cs="CG Times"/>
        </w:rPr>
      </w:pPr>
      <w:r>
        <w:rPr>
          <w:rFonts w:eastAsia="CG Times" w:cs="CG Times" w:ascii="CG Times" w:hAnsi="CG Times"/>
        </w:rPr>
        <w:t xml:space="preserve">          </w:t>
      </w:r>
      <w:r>
        <w:rPr>
          <w:rFonts w:cs="CG Times" w:ascii="CG Times" w:hAnsi="CG Times"/>
        </w:rPr>
        <w:tab/>
        <w:t>appeals</w:t>
        <w:tab/>
        <w:t>709.05</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t>ALCOHOL (see INTOXICANTS;</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eastAsia="CG Times" w:cs="CG Times" w:ascii="CG Times" w:hAnsi="CG Times"/>
          <w:b/>
        </w:rPr>
        <w:t xml:space="preserve">          </w:t>
      </w:r>
      <w:r>
        <w:rPr>
          <w:rFonts w:cs="CG Times" w:ascii="CG Times" w:hAnsi="CG Times"/>
          <w:b/>
        </w:rPr>
        <w:t>INTOXICATION)</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br w:type="column"/>
      </w:r>
      <w:r>
        <w:rPr>
          <w:rFonts w:cs="CG Times" w:ascii="CG Times" w:hAnsi="CG Times"/>
          <w:b/>
        </w:rPr>
        <w:t>ALLEY</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defined</w:t>
        <w:tab/>
        <w:tab/>
        <w:t>301.0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parking in</w:t>
        <w:tab/>
        <w:tab/>
        <w:t>351.1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right of way</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entering</w:t>
        <w:tab/>
        <w:t>331.17</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 xml:space="preserve">leaving         </w:t>
        <w:tab/>
        <w:t>331.22, 331.2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speed limit</w:t>
        <w:tab/>
        <w:t>333.0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turning into</w:t>
        <w:tab/>
        <w:t>331.1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vacating         </w:t>
        <w:tab/>
        <w:t xml:space="preserve">  909.01 et seq.</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ALL PURPOSE VEHICLE</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ccident report</w:t>
        <w:tab/>
        <w:t>375.07</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bicycle path use prohibited</w:t>
        <w:tab/>
        <w:t>373.2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certificate of title</w:t>
        <w:tab/>
        <w:t>375.08</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definitions</w:t>
        <w:tab/>
        <w:t>375.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equipment</w:t>
        <w:tab/>
        <w:tab/>
        <w:t>375.0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operation</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permitted</w:t>
        <w:tab/>
        <w:t>375.04</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prohibited</w:t>
        <w:tab/>
        <w:t>375.0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operator's license</w:t>
        <w:tab/>
        <w:t>375.05</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registration</w:t>
        <w:tab/>
        <w:t>375.06</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Traffic Code application</w:t>
        <w:tab/>
        <w:t>375.0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AMBULANCE COMPANIES</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pplicable laws</w:t>
        <w:tab/>
        <w:t>711.08</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definitions</w:t>
        <w:tab/>
        <w:t>711.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description of services</w:t>
        <w:tab/>
        <w:t>711.0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insurance requirements</w:t>
        <w:tab/>
        <w:t>711.09</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organization and management</w:t>
        <w:tab/>
        <w:t>711.05</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response requirements</w:t>
        <w:tab/>
        <w:t>711.03, 711.04</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terminology</w:t>
        <w:tab/>
        <w:t>711.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AMENDMENTS</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Plumbing Code</w:t>
        <w:tab/>
        <w:t>1317.0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Zoning Ordinance          </w:t>
        <w:tab/>
        <w:t>1137.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t>AMUSEMENT ARCADES</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pPr>
      <w:r>
        <w:rPr>
          <w:rFonts w:cs="CG Times" w:ascii="CG Times" w:hAnsi="CG Times"/>
          <w:b/>
        </w:rPr>
        <w:tab/>
      </w:r>
      <w:r>
        <w:rPr>
          <w:rFonts w:cs="CG Times" w:ascii="CG Times" w:hAnsi="CG Times"/>
        </w:rPr>
        <w:t>affidavit</w:t>
        <w:tab/>
        <w:tab/>
        <w:t>517.20</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definitions</w:t>
        <w:tab/>
        <w:t>517.17</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fee</w:t>
        <w:tab/>
        <w:tab/>
        <w:tab/>
        <w:tab/>
        <w:t>517.2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license</w:t>
        <w:tab/>
        <w:tab/>
        <w:t>517.18 et seq.</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operation</w:t>
        <w:tab/>
        <w:tab/>
        <w:t>517.18, 517.2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regulations</w:t>
        <w:tab/>
        <w:t>517.2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t>AMUSEMENT, PLACE OF</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trespass on place of </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public amusement</w:t>
        <w:tab/>
        <w:t>541.10</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t>AMUSEMENTS (see MECHANICAL</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tab/>
        <w:tab/>
        <w:t>AMUSEMENT DEVICE)</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u w:val="single"/>
        </w:rPr>
        <w:t xml:space="preserve">13                                                    GENERAL INDEX                                                </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sectPr>
          <w:headerReference w:type="even" r:id="rId26"/>
          <w:headerReference w:type="default" r:id="rId27"/>
          <w:footerReference w:type="even" r:id="rId28"/>
          <w:footerReference w:type="default" r:id="rId2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ANIMAL-DRAWN VEHICLES</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lights, emblem</w:t>
        <w:tab/>
        <w:t>337.10</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ANIMALS</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andoning</w:t>
        <w:tab/>
        <w:t>505.04</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assistance dog, assaulting </w:t>
        <w:tab/>
        <w:t>525.16</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barking or howling dogs</w:t>
        <w:tab/>
        <w:t>505.09</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bites</w:t>
        <w:tab/>
        <w:tab/>
        <w:tab/>
        <w:t>505.10</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cat running at large</w:t>
        <w:tab/>
        <w:t>505.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City parks, in</w:t>
        <w:tab/>
        <w:t>961.15</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coloring; poultry sale or</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display</w:t>
        <w:tab/>
        <w:t>505.1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cruelty   </w:t>
        <w:tab/>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 xml:space="preserve">companion animals, to </w:t>
        <w:tab/>
        <w:t>505.07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 xml:space="preserve">generally  </w:t>
        <w:tab/>
        <w:t>505.07</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dangerous</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escape, report of</w:t>
        <w:tab/>
        <w:t>505.15</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keeping prohibited</w:t>
        <w:tab/>
        <w:t>505.14</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dog registration</w:t>
        <w:tab/>
        <w:t>505.0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dog, unlicensed; capture</w:t>
        <w:tab/>
        <w:t>505.1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dogs</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leads</w:t>
        <w:tab/>
        <w:tab/>
        <w:t>961.2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 xml:space="preserve">police; striking; </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injuring    </w:t>
        <w:tab/>
        <w:t xml:space="preserve"> 505.18, 505.19</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parks</w:t>
        <w:tab/>
        <w:tab/>
        <w:t>961.24</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running at large</w:t>
        <w:tab/>
        <w:t>505.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vicious</w:t>
        <w:tab/>
        <w:t>505.16</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feeding</w:t>
        <w:tab/>
        <w:tab/>
        <w:t>961.20</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freeway, on</w:t>
        <w:tab/>
        <w:t>303.06</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hunting prohibited</w:t>
        <w:tab/>
        <w:t>505.1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impounding and</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disposition</w:t>
        <w:tab/>
        <w:t>505.0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killing or injuring</w:t>
        <w:tab/>
        <w:t>505.05</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noxious odors from</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shelters</w:t>
        <w:tab/>
        <w:t>521.09</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nuisance</w:t>
        <w:tab/>
        <w:tab/>
        <w:t>505.08</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pit bull, sales</w:t>
        <w:tab/>
        <w:t>505.17</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poisoning</w:t>
        <w:tab/>
        <w:tab/>
        <w:t>505.06</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police dog or horse</w:t>
        <w:tab/>
        <w:t>525.16</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running at large</w:t>
        <w:tab/>
        <w:t>505.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sidewalk, defacing</w:t>
        <w:tab/>
        <w:t>521.04</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street, on</w:t>
        <w:tab/>
        <w:tab/>
        <w:t>303.05</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wild</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escape, report of</w:t>
        <w:tab/>
        <w:t>505.15</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keeping prohibited</w:t>
        <w:tab/>
        <w:t>505.14</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APPEALS</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building           </w:t>
        <w:tab/>
        <w:t>142.01 et seq.</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floodplain areas</w:t>
        <w:tab/>
        <w:t>1185.1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wastewater dischargers;</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permit</w:t>
        <w:tab/>
        <w:tab/>
        <w:t>925.49</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br w:type="column"/>
      </w:r>
      <w:r>
        <w:rPr>
          <w:rFonts w:cs="CG Times" w:ascii="CG Times" w:hAnsi="CG Times"/>
          <w:b/>
        </w:rPr>
        <w:t>ARREST</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failure to testify</w:t>
        <w:tab/>
        <w:t>525.15</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resisting</w:t>
        <w:tab/>
        <w:tab/>
        <w:t>525.09</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ARSON</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conditions governing</w:t>
        <w:tab/>
        <w:t>541.0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determining property</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value</w:t>
        <w:tab/>
        <w:tab/>
        <w:t>541.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posting laws             </w:t>
        <w:tab/>
        <w:t xml:space="preserve"> 1501.06</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ASSAULT</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domestic violence</w:t>
        <w:tab/>
        <w:t>537.14</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inciting to violence</w:t>
        <w:tab/>
        <w:t>509.01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negligent</w:t>
        <w:tab/>
        <w:tab/>
        <w:t>537.04</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physical harm</w:t>
        <w:tab/>
        <w:t>537.0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vehicular assault in</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rPr>
        <w:tab/>
        <w:tab/>
        <w:tab/>
        <w:t>construction zone</w:t>
        <w:tab/>
        <w:t>537.02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t>ASSEMBLY</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disturbing lawful</w:t>
        <w:tab/>
        <w:t>509.04</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public place, nonsmoking</w:t>
        <w:tab/>
        <w:t>521.10</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street, on; permit</w:t>
        <w:tab/>
        <w:t>311.0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pPr>
      <w:r>
        <w:rPr>
          <w:rFonts w:cs="CG Times" w:ascii="CG Times" w:hAnsi="CG Times"/>
          <w:b/>
        </w:rPr>
        <w:t xml:space="preserve">ASSURED CLEAR DISTANCE </w:t>
      </w:r>
      <w:r>
        <w:rPr>
          <w:rFonts w:cs="CG Times" w:ascii="CG Times" w:hAnsi="CG Times"/>
        </w:rPr>
        <w:tab/>
        <w:t>331.09,</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ab/>
        <w:tab/>
        <w:tab/>
        <w:t>333.0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pPr>
      <w:r>
        <w:rPr>
          <w:rFonts w:cs="CG Times" w:ascii="CG Times" w:hAnsi="CG Times"/>
          <w:b/>
        </w:rPr>
        <w:t>ATTEMPT</w:t>
      </w:r>
      <w:r>
        <w:rPr>
          <w:rFonts w:cs="CG Times" w:ascii="CG Times" w:hAnsi="CG Times"/>
        </w:rPr>
        <w:tab/>
        <w:tab/>
        <w:t>501.09</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AUCTION SALES</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uction house</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continuing sales</w:t>
        <w:tab/>
        <w:t>713.0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hours of operation</w:t>
        <w:tab/>
        <w:t>713.05</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 xml:space="preserve">license        </w:t>
        <w:tab/>
        <w:t xml:space="preserve"> 713.04, 713.07</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definitions</w:t>
        <w:tab/>
        <w:t>713.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livestock</w:t>
        <w:tab/>
        <w:tab/>
        <w:t>713.06</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penalty</w:t>
        <w:tab/>
        <w:tab/>
        <w:t>713.99</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scope of chapter</w:t>
        <w:tab/>
        <w:t>713.0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AUDITOR</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capital asset policy</w:t>
        <w:tab/>
        <w:t>133.06</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direct deposit payment</w:t>
        <w:tab/>
        <w:t>133.05</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procurement policy</w:t>
        <w:tab/>
        <w:t>133.09</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term; duties</w:t>
        <w:tab/>
        <w:t>133.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pPr>
      <w:r>
        <w:rPr>
          <w:rFonts w:cs="CG Times" w:ascii="CG Times" w:hAnsi="CG Times"/>
          <w:b/>
        </w:rPr>
        <w:t>BAD CHECK</w:t>
      </w:r>
      <w:r>
        <w:rPr>
          <w:rFonts w:cs="CG Times" w:ascii="CG Times" w:hAnsi="CG Times"/>
        </w:rPr>
        <w:tab/>
        <w:t>133.04, 545.09</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BARRICADES AND WARNING LIGHTS</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required</w:t>
        <w:tab/>
        <w:tab/>
        <w:t>521.0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t xml:space="preserve">BED AND BREAKFAST </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pPr>
      <w:r>
        <w:rPr>
          <w:rFonts w:cs="CG Times" w:ascii="CG Times" w:hAnsi="CG Times"/>
          <w:b/>
        </w:rPr>
        <w:tab/>
        <w:tab/>
        <w:tab/>
        <w:t>HOMES</w:t>
      </w:r>
      <w:r>
        <w:rPr>
          <w:rFonts w:cs="CG Times" w:ascii="CG Times" w:hAnsi="CG Times"/>
        </w:rPr>
        <w:tab/>
        <w:t>1187.15</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vanish/>
        </w:rPr>
      </w:pPr>
      <w:r>
        <w:rPr>
          <w:rFonts w:cs="CG Times" w:ascii="CG Times" w:hAnsi="CG Times"/>
          <w:vanish/>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vanish/>
          <w:u w:val="single"/>
        </w:rPr>
      </w:pPr>
      <w:r>
        <w:rPr>
          <w:rFonts w:cs="CG Times" w:ascii="CG Times" w:hAnsi="CG Times"/>
          <w:vanish/>
          <w:u w:val="single"/>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numPr>
          <w:ilvl w:val="0"/>
          <w:numId w:val="0"/>
        </w:numPr>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u w:val="single"/>
        </w:rPr>
      </w:pPr>
      <w:r>
        <w:rPr>
          <w:rFonts w:cs="CG Times" w:ascii="CG Times" w:hAnsi="CG Times"/>
          <w:u w:val="single"/>
        </w:rPr>
      </w:r>
      <w:r>
        <w:br w:type="page"/>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GENERAL INDEX                                              14</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sectPr>
          <w:headerReference w:type="even" r:id="rId30"/>
          <w:headerReference w:type="default" r:id="rId31"/>
          <w:footerReference w:type="even" r:id="rId32"/>
          <w:footerReference w:type="default" r:id="rId3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t>BEER (see INTOXICANTS;</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eastAsia="CG Times" w:cs="CG Times" w:ascii="CG Times" w:hAnsi="CG Times"/>
          <w:b/>
        </w:rPr>
        <w:t xml:space="preserve">          </w:t>
      </w:r>
      <w:r>
        <w:rPr>
          <w:rFonts w:cs="CG Times" w:ascii="CG Times" w:hAnsi="CG Times"/>
          <w:b/>
        </w:rPr>
        <w:t>INTOXICATION)</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pPr>
      <w:r>
        <w:rPr>
          <w:rFonts w:cs="CG Times" w:ascii="CG Times" w:hAnsi="CG Times"/>
          <w:b/>
        </w:rPr>
        <w:t>BEGGING</w:t>
      </w:r>
      <w:r>
        <w:rPr>
          <w:rFonts w:cs="CG Times" w:ascii="CG Times" w:hAnsi="CG Times"/>
        </w:rPr>
        <w:tab/>
        <w:tab/>
        <w:t>509.10</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t>BETTING (see GAMBLING)</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pPr>
      <w:r>
        <w:rPr>
          <w:rFonts w:cs="CG Times" w:ascii="CG Times" w:hAnsi="CG Times"/>
          <w:b/>
        </w:rPr>
        <w:t xml:space="preserve">BICYCLE </w:t>
      </w:r>
      <w:r>
        <w:rPr>
          <w:rFonts w:cs="CG Times" w:ascii="CG Times" w:hAnsi="CG Times"/>
        </w:rPr>
        <w:t>(see also MOTORCYCLE)</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bell, signal device</w:t>
        <w:tab/>
        <w:t>373.05</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brakes</w:t>
        <w:tab/>
        <w:tab/>
        <w:tab/>
        <w:t>373.06</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defined</w:t>
        <w:tab/>
        <w:tab/>
        <w:t>301.04</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dismantling</w:t>
        <w:tab/>
        <w:t>373.16</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freeway, on</w:t>
        <w:tab/>
        <w:t>303.06</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impounding</w:t>
        <w:tab/>
        <w:t>373.2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inspection</w:t>
        <w:tab/>
        <w:tab/>
        <w:t>373.20</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junk, reporting</w:t>
        <w:tab/>
        <w:t>373.16</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license; registration</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fees</w:t>
        <w:tab/>
        <w:tab/>
        <w:t>373.19</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information</w:t>
        <w:tab/>
        <w:t>373.1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lost sticker</w:t>
        <w:tab/>
        <w:t>373.18</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minors</w:t>
        <w:tab/>
        <w:t>373.1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required</w:t>
        <w:tab/>
        <w:t>371.1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stickers</w:t>
        <w:tab/>
        <w:t>373.14</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lights</w:t>
        <w:tab/>
        <w:tab/>
        <w:tab/>
        <w:t>373.06</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motorized      </w:t>
        <w:tab/>
        <w:t xml:space="preserve"> 301.04(b), 373.10</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parental responsibility</w:t>
        <w:tab/>
        <w:t>373.2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parking</w:t>
        <w:tab/>
        <w:tab/>
        <w:t>373.09</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paths exclusively for bicycles</w:t>
        <w:tab/>
        <w:t>373.2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reckless operation     </w:t>
        <w:tab/>
        <w:t>373.02(d),</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ab/>
        <w:tab/>
        <w:tab/>
        <w:t>373.08</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reflector</w:t>
        <w:tab/>
        <w:tab/>
        <w:t>373.06</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removal from operation;</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report</w:t>
        <w:tab/>
        <w:tab/>
        <w:t>373.16</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riding abreast</w:t>
        <w:tab/>
        <w:t>373.04</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right side of street</w:t>
        <w:tab/>
        <w:t>373.07</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safe riding regulation</w:t>
        <w:tab/>
        <w:t>373.1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sale; transfer of</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ownership</w:t>
        <w:tab/>
        <w:t>373.15</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seat, use</w:t>
        <w:tab/>
        <w:tab/>
        <w:t>373.0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serial, license numbers;</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tampering</w:t>
        <w:tab/>
        <w:t>373.17</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Traffic Code application</w:t>
        <w:tab/>
        <w:t>373.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traffic rules, obedience</w:t>
        <w:tab/>
        <w:t>373.07</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vehicle, attaching to</w:t>
        <w:tab/>
        <w:t>373.0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vendor vehicle; sales</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from</w:t>
        <w:tab/>
        <w:tab/>
        <w:t>339.1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br w:type="column"/>
      </w:r>
      <w:r>
        <w:rPr>
          <w:rFonts w:cs="CG Times" w:ascii="CG Times" w:hAnsi="CG Times"/>
          <w:b/>
        </w:rPr>
        <w:t>BINGO</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definitions </w:t>
        <w:tab/>
        <w:t xml:space="preserve">  517.01(r) et seq.</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exceptions   </w:t>
        <w:tab/>
        <w:t>517.1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instant bingo </w:t>
        <w:tab/>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 xml:space="preserve">charitable organizations </w:t>
        <w:tab/>
        <w:t>517.09</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 xml:space="preserve">conduct </w:t>
        <w:tab/>
        <w:t>517.07</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 xml:space="preserve">location </w:t>
        <w:tab/>
        <w:t>517.10</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 xml:space="preserve">veteran’s or fraternal </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ab/>
        <w:t xml:space="preserve">organization </w:t>
        <w:tab/>
        <w:t>517.14</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methods of conducting  </w:t>
        <w:tab/>
        <w:t xml:space="preserve"> 517.06</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operator prohibitions </w:t>
        <w:tab/>
        <w:t>517.1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ind w:left="6480" w:hanging="6480"/>
        <w:rPr>
          <w:rFonts w:ascii="CG Times" w:hAnsi="CG Times" w:cs="CG Times"/>
        </w:rPr>
      </w:pPr>
      <w:r>
        <w:rPr>
          <w:rFonts w:cs="CG Times" w:ascii="CG Times" w:hAnsi="CG Times"/>
        </w:rPr>
        <w:tab/>
        <w:t xml:space="preserve">raffles </w:t>
        <w:tab/>
        <w:tab/>
        <w:t>517.08</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ind w:left="6480" w:hanging="6480"/>
        <w:rPr>
          <w:rFonts w:ascii="CG Times" w:hAnsi="CG Times" w:cs="CG Times"/>
        </w:rPr>
      </w:pPr>
      <w:r>
        <w:rPr>
          <w:rFonts w:cs="CG Times" w:ascii="CG Times" w:hAnsi="CG Times"/>
        </w:rPr>
        <w:tab/>
        <w:t xml:space="preserve">records </w:t>
        <w:tab/>
        <w:tab/>
        <w:t>517.1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pPr>
      <w:r>
        <w:rPr>
          <w:rFonts w:cs="CG Times" w:ascii="CG Times" w:hAnsi="CG Times"/>
          <w:b/>
        </w:rPr>
        <w:t>BLACKJACK</w:t>
      </w:r>
      <w:r>
        <w:rPr>
          <w:rFonts w:cs="CG Times" w:ascii="CG Times" w:hAnsi="CG Times"/>
        </w:rPr>
        <w:t xml:space="preserve"> (see WEAPONS)</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BLIND PERSON</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right of way</w:t>
        <w:tab/>
        <w:t>371.0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pPr>
      <w:r>
        <w:rPr>
          <w:rFonts w:cs="CG Times" w:ascii="CG Times" w:hAnsi="CG Times"/>
          <w:b/>
        </w:rPr>
        <w:t>BOARDS</w:t>
      </w:r>
      <w:r>
        <w:rPr>
          <w:rFonts w:cs="CG Times" w:ascii="CG Times" w:hAnsi="CG Times"/>
        </w:rPr>
        <w:t xml:space="preserve"> (see individual subject</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involved)</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pPr>
      <w:r>
        <w:rPr>
          <w:rFonts w:cs="CG Times" w:ascii="CG Times" w:hAnsi="CG Times"/>
          <w:b/>
        </w:rPr>
        <w:t>BOCA CHECKLISTS</w:t>
      </w:r>
      <w:r>
        <w:rPr>
          <w:rFonts w:cs="CG Times" w:ascii="CG Times" w:hAnsi="CG Times"/>
        </w:rPr>
        <w:tab/>
        <w:t>1305.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BOND</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building moving or </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demolition         </w:t>
        <w:tab/>
        <w:t xml:space="preserve"> 1341.0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elected officials</w:t>
        <w:tab/>
        <w:t>133.0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electrical contractor    </w:t>
        <w:tab/>
        <w:t xml:space="preserve"> 1313.06</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plumbing contractor</w:t>
        <w:tab/>
        <w:t>1317.05</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pPr>
      <w:r>
        <w:rPr>
          <w:rFonts w:cs="CG Times" w:ascii="CG Times" w:hAnsi="CG Times"/>
          <w:b/>
        </w:rPr>
        <w:t xml:space="preserve">BOOKMAKING </w:t>
      </w:r>
      <w:r>
        <w:rPr>
          <w:rFonts w:cs="CG Times" w:ascii="CG Times" w:hAnsi="CG Times"/>
        </w:rPr>
        <w:t>(see GAMBLING)</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BOUNDARIES</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Historic District         </w:t>
        <w:tab/>
        <w:t>1349.0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wards</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described</w:t>
        <w:tab/>
        <w:t>105.0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established</w:t>
        <w:tab/>
        <w:t>105.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pPr>
      <w:r>
        <w:rPr>
          <w:rFonts w:cs="CG Times" w:ascii="CG Times" w:hAnsi="CG Times"/>
          <w:b/>
        </w:rPr>
        <w:t xml:space="preserve">BRAKES, VEHICLE </w:t>
      </w:r>
      <w:r>
        <w:rPr>
          <w:rFonts w:cs="CG Times" w:ascii="CG Times" w:hAnsi="CG Times"/>
        </w:rPr>
        <w:t>(see VEHICLE</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EQUIPMENT)</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pPr>
      <w:r>
        <w:rPr>
          <w:rFonts w:cs="CG Times" w:ascii="CG Times" w:hAnsi="CG Times"/>
          <w:b/>
        </w:rPr>
        <w:t>BRASS KNUCKLES</w:t>
      </w:r>
      <w:r>
        <w:rPr>
          <w:rFonts w:cs="CG Times" w:ascii="CG Times" w:hAnsi="CG Times"/>
        </w:rPr>
        <w:t xml:space="preserve"> (see WEAPONS)</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u w:val="single"/>
        </w:rPr>
        <w:t xml:space="preserve">15                                                    GENERAL INDEX                                                </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sectPr>
          <w:headerReference w:type="even" r:id="rId34"/>
          <w:headerReference w:type="default" r:id="rId35"/>
          <w:footerReference w:type="even" r:id="rId36"/>
          <w:footerReference w:type="default" r:id="rId3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vanish/>
        </w:rPr>
      </w:pPr>
      <w:r>
        <w:rPr>
          <w:rFonts w:cs="CG Times" w:ascii="CG Times" w:hAnsi="CG Times"/>
          <w:vanish/>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BRIDGE</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dropping objects onto </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highway or waters</w:t>
        <w:tab/>
        <w:t>541.09</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 xml:space="preserve">railroad cars, </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ab/>
        <w:t xml:space="preserve">tracks, engine, etc. </w:t>
        <w:tab/>
        <w:t>553.07</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pedestrian on</w:t>
        <w:tab/>
        <w:t>371.10</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speed on</w:t>
        <w:tab/>
        <w:tab/>
        <w:t>333.05</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BUILDING</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dwelling (see DWELLING CODE;</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ROOMING HOUSES)</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BUILDING APPEALS BOARD</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ppointment</w:t>
        <w:tab/>
        <w:t>142.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duties</w:t>
        <w:tab/>
        <w:tab/>
        <w:tab/>
        <w:t>142.04</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members</w:t>
        <w:tab/>
        <w:tab/>
        <w:t>142.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organization</w:t>
        <w:tab/>
        <w:t>142.0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procedures</w:t>
        <w:tab/>
        <w:t>142.0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vacancy</w:t>
        <w:tab/>
        <w:tab/>
        <w:t>142.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pPr>
      <w:r>
        <w:rPr>
          <w:rFonts w:cs="CG Times" w:ascii="CG Times" w:hAnsi="CG Times"/>
          <w:b/>
        </w:rPr>
        <w:t xml:space="preserve">BUILDING CODE </w:t>
      </w:r>
      <w:r>
        <w:rPr>
          <w:rFonts w:cs="CG Times" w:ascii="CG Times" w:hAnsi="CG Times"/>
        </w:rPr>
        <w:t>(see OHIO</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BUILDING CODE)</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pPr>
      <w:r>
        <w:rPr>
          <w:rFonts w:cs="CG Times" w:ascii="CG Times" w:hAnsi="CG Times"/>
          <w:b/>
        </w:rPr>
        <w:t xml:space="preserve">BUILDING DEMOLITION </w:t>
      </w:r>
      <w:r>
        <w:rPr>
          <w:rFonts w:cs="CG Times" w:ascii="CG Times" w:hAnsi="CG Times"/>
        </w:rPr>
        <w:t>(see MOVING</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OF BUILDINGS)</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t>BUILDING DEPARTMENT</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established</w:t>
        <w:tab/>
        <w:t>141.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inspections</w:t>
        <w:tab/>
        <w:t>141.0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BUILDING MAINTENANCE CODE</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definitions               </w:t>
        <w:tab/>
        <w:t>1307.04</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enforcement               </w:t>
        <w:tab/>
        <w:t>1307.06</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general requirements     </w:t>
        <w:tab/>
        <w:t xml:space="preserve"> 1307.05</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procedure                 </w:t>
        <w:tab/>
        <w:t>1307.0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purpose                  </w:t>
        <w:tab/>
        <w:t xml:space="preserve"> 1307.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responsibilities          </w:t>
        <w:tab/>
        <w:t>1307.0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BUILDING OFFICIAL</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compensation; bond</w:t>
        <w:tab/>
        <w:t>141.0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electrical inspections    </w:t>
        <w:tab/>
        <w:t>1313.19</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flood control</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administration     </w:t>
        <w:tab/>
        <w:t xml:space="preserve"> 1185.09</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permits, Historic District   </w:t>
        <w:tab/>
        <w:t xml:space="preserve"> 1349.1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plumbing inspections     </w:t>
        <w:tab/>
        <w:t xml:space="preserve"> 1317.16</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records</w:t>
        <w:tab/>
        <w:tab/>
        <w:t>141.04</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right of entry</w:t>
        <w:tab/>
        <w:t>141.0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zoning administration</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duties             </w:t>
        <w:tab/>
        <w:t xml:space="preserve"> 1125.0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br w:type="column"/>
      </w:r>
      <w:r>
        <w:rPr>
          <w:rFonts w:cs="CG Times" w:ascii="CG Times" w:hAnsi="CG Times"/>
          <w:b/>
        </w:rPr>
        <w:t>BUILDING PERMIT</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fees                      </w:t>
        <w:tab/>
        <w:t>1301.10, 1305.04</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pPr>
      <w:r>
        <w:rPr>
          <w:rFonts w:cs="CG Times" w:ascii="CG Times" w:hAnsi="CG Times"/>
          <w:b/>
        </w:rPr>
        <w:t>BUMPERS</w:t>
        <w:tab/>
      </w:r>
      <w:r>
        <w:rPr>
          <w:rFonts w:cs="CG Times" w:ascii="CG Times" w:hAnsi="CG Times"/>
        </w:rPr>
        <w:tab/>
        <w:t>337.29</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pPr>
      <w:r>
        <w:rPr>
          <w:rFonts w:cs="CG Times" w:ascii="CG Times" w:hAnsi="CG Times"/>
          <w:b/>
        </w:rPr>
        <w:t xml:space="preserve">BUS </w:t>
      </w:r>
      <w:r>
        <w:rPr>
          <w:rFonts w:cs="CG Times" w:ascii="CG Times" w:hAnsi="CG Times"/>
        </w:rPr>
        <w:t>(see also COMMERCIAL AND</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HEAVY VEHICLE)</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defined</w:t>
        <w:tab/>
        <w:tab/>
        <w:t>301.05</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school bus</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defined</w:t>
        <w:tab/>
        <w:t>301.35</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discharging children</w:t>
        <w:tab/>
        <w:t>331.38</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driving regulations</w:t>
        <w:tab/>
        <w:t>331.38</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stopping for</w:t>
        <w:tab/>
        <w:t>331.38</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stops</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designation</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authority         </w:t>
        <w:tab/>
        <w:t>305.04(l)</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parking in</w:t>
        <w:tab/>
        <w:t>351.10</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BUSINESS DISTRICTS</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B-1 Local</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 xml:space="preserve">accessory buildings    </w:t>
        <w:tab/>
        <w:t>1181.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 xml:space="preserve">conditional uses       </w:t>
        <w:tab/>
        <w:t>1163.04</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 xml:space="preserve">intent                </w:t>
        <w:tab/>
        <w:t xml:space="preserve"> 1163.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 xml:space="preserve">principal uses         </w:t>
        <w:tab/>
        <w:t>1163.0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 xml:space="preserve">site conditions       </w:t>
        <w:tab/>
        <w:t xml:space="preserve"> 1163.0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B-2 Central</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area, bulk</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requirements       </w:t>
        <w:tab/>
        <w:t xml:space="preserve"> 1165.05</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 xml:space="preserve">conditional uses       </w:t>
        <w:tab/>
        <w:t>1165.04</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 xml:space="preserve">intent                 </w:t>
        <w:tab/>
        <w:t>1165.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 xml:space="preserve">principal uses         </w:t>
        <w:tab/>
        <w:t>1165.0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 xml:space="preserve">site conditions        </w:t>
        <w:tab/>
        <w:t>1165.0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B-3 General</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 xml:space="preserve">conditional uses      </w:t>
        <w:tab/>
        <w:t xml:space="preserve"> 1167.0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 xml:space="preserve">intent                 </w:t>
        <w:tab/>
        <w:t>1167.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b/>
        <w:t xml:space="preserve">principal uses        </w:t>
        <w:tab/>
        <w:t xml:space="preserve"> 1167.0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defined</w:t>
        <w:tab/>
        <w:tab/>
        <w:t>301.06</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 xml:space="preserve">off-street parking        </w:t>
        <w:tab/>
        <w:t>1183.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speed</w:t>
        <w:tab/>
        <w:tab/>
        <w:tab/>
        <w:t>333.0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pPr>
      <w:r>
        <w:rPr>
          <w:rFonts w:cs="CG Times" w:ascii="CG Times" w:hAnsi="CG Times"/>
          <w:b/>
        </w:rPr>
        <w:t xml:space="preserve">CAB </w:t>
      </w:r>
      <w:r>
        <w:rPr>
          <w:rFonts w:cs="CG Times" w:ascii="CG Times" w:hAnsi="CG Times"/>
        </w:rPr>
        <w:t>(see TAXICAB)</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b/>
        </w:rPr>
        <w:t>CABLE COMMUNICATIONS</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cceptance</w:t>
        <w:tab/>
        <w:t>765.29</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authority to grant</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franchise</w:t>
        <w:tab/>
        <w:t>765.0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business activities</w:t>
        <w:tab/>
        <w:t>765.05</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GENERAL INDEX                                              16</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r>
    </w:p>
    <w:p>
      <w:pPr>
        <w:sectPr>
          <w:headerReference w:type="even" r:id="rId38"/>
          <w:headerReference w:type="default" r:id="rId39"/>
          <w:footerReference w:type="even" r:id="rId40"/>
          <w:footerReference w:type="default" r:id="rId4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pPr>
      <w:r>
        <w:rPr>
          <w:rFonts w:cs="CG Times" w:ascii="CG Times" w:hAnsi="CG Times"/>
          <w:b/>
        </w:rPr>
        <w:t>CABLE COMMUNICATIONS</w:t>
      </w:r>
      <w:r>
        <w:rPr>
          <w:rFonts w:cs="CG Times" w:ascii="CG Times" w:hAnsi="CG Times"/>
        </w:rPr>
        <w:t xml:space="preserve"> (Cont.)</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captions</w:t>
        <w:tab/>
        <w:tab/>
        <w:t>765.30</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compliance with State, federal</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laws</w:t>
        <w:tab/>
        <w:tab/>
        <w:t>765.26</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construction standards</w:t>
        <w:tab/>
        <w:t>765.10</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continuity of service</w:t>
        <w:tab/>
        <w:t>765.24</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definitions</w:t>
        <w:tab/>
        <w:t>765.01</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exclusivity</w:t>
        <w:tab/>
        <w:t>765.04</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fees</w:t>
        <w:tab/>
        <w:tab/>
        <w:tab/>
        <w:t>765.07</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foreclosure</w:t>
        <w:tab/>
        <w:t>765.02</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individual's rights</w:t>
        <w:tab/>
        <w:t>765.19</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insurance requirements</w:t>
        <w:tab/>
        <w:t>765.09</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letter of credit</w:t>
        <w:tab/>
        <w:t>765.08</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local business office</w:t>
        <w:tab/>
        <w:t>765.13</w:t>
      </w:r>
    </w:p>
    <w:p>
      <w:pPr>
        <w:pStyle w:val="Normal"/>
        <w:widowControl w:val="false"/>
        <w:tabs>
          <w:tab w:val="left" w:pos="360" w:leader="none"/>
          <w:tab w:val="left" w:pos="720" w:leader="none"/>
          <w:tab w:val="left" w:pos="1080" w:leader="none"/>
          <w:tab w:val="left" w:pos="1440" w:leader="none"/>
          <w:tab w:val="right" w:pos="4320" w:leader="none"/>
          <w:tab w:val="left" w:pos="5400" w:leader="none"/>
          <w:tab w:val="left" w:pos="5760" w:leader="none"/>
          <w:tab w:val="left" w:pos="6120" w:leader="none"/>
          <w:tab w:val="left" w:pos="6480" w:leader="none"/>
          <w:tab w:val="left" w:pos="6840" w:leader="none"/>
          <w:tab w:val="right" w:pos="9360" w:leader="none"/>
        </w:tabs>
        <w:spacing w:lineRule="exact" w:line="230"/>
        <w:rPr>
          <w:rFonts w:ascii="CG Times" w:hAnsi="CG Times" w:cs="CG Times"/>
        </w:rPr>
      </w:pPr>
      <w:r>
        <w:rPr>
          <w:rFonts w:cs="CG Times" w:ascii="CG Times" w:hAnsi="CG Times"/>
        </w:rPr>
        <w:tab/>
        <w:t>operational standards</w:t>
        <w:tab/>
        <w:t>765.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enalty</w:t>
        <w:tab/>
        <w:tab/>
        <w:tab/>
        <w:t>765.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eceivership</w:t>
        <w:tab/>
        <w:tab/>
        <w:t>765.2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ecords and reports</w:t>
        <w:tab/>
        <w:t>765.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enewal of property from</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streets</w:t>
        <w:tab/>
        <w:t>765.1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enewal of franchise</w:t>
        <w:tab/>
        <w:t>76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evocation of franchise</w:t>
        <w:tab/>
        <w:t>765.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ights reserved to City</w:t>
        <w:tab/>
        <w:t>765.2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ervices and facilities</w:t>
        <w:tab/>
        <w:t>765.1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everability</w:t>
        <w:tab/>
        <w:tab/>
        <w:t>765.2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treet occupancy</w:t>
        <w:tab/>
        <w:t>765.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ubscriber privacy</w:t>
        <w:tab/>
        <w:t>765.3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upervision by City</w:t>
        <w:tab/>
        <w:t>765.1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echnical standards</w:t>
        <w:tab/>
        <w:t>765.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erritory</w:t>
        <w:tab/>
        <w:tab/>
        <w:tab/>
        <w:t>765.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ime of essence</w:t>
        <w:tab/>
        <w:t>765.2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ransfer of control</w:t>
        <w:tab/>
        <w:t>765.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CAND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dulterated</w:t>
        <w:tab/>
        <w:tab/>
        <w:t>537.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 xml:space="preserve">CARRYING CONCEALED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ab/>
        <w:tab/>
        <w:t>WEAPONS</w:t>
      </w:r>
      <w:r>
        <w:rPr>
          <w:rFonts w:cs="CG Times" w:ascii="CG Times" w:hAnsi="CG Times"/>
        </w:rPr>
        <w:tab/>
        <w:t>54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CAT </w:t>
      </w:r>
      <w:r>
        <w:rPr>
          <w:rFonts w:cs="CG Times" w:ascii="CG Times" w:hAnsi="CG Times"/>
        </w:rPr>
        <w:t>(see ANIMAL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CELL PHON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exting while driving prohibited</w:t>
        <w:tab/>
        <w:t>333.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use prohibited while driving</w:t>
        <w:tab/>
        <w:t>335.03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CELLULAR COMMUNICATION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eastAsia="CG Times" w:cs="CG Times" w:ascii="CG Times" w:hAnsi="CG Times"/>
          <w:b/>
        </w:rPr>
        <w:t xml:space="preserve">            </w:t>
      </w:r>
      <w:r>
        <w:rPr>
          <w:rFonts w:cs="CG Times" w:ascii="CG Times" w:hAnsi="CG Times"/>
          <w:b/>
        </w:rPr>
        <w:t>SYSTEM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ab/>
      </w:r>
      <w:r>
        <w:rPr>
          <w:rFonts w:cs="CG Times" w:ascii="CG Times" w:hAnsi="CG Times"/>
        </w:rPr>
        <w:t>zoning regulations</w:t>
        <w:tab/>
        <w:t>118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CHARITABLE SOLICITORS </w:t>
      </w:r>
      <w:r>
        <w:rPr>
          <w:rFonts w:cs="CG Times" w:ascii="CG Times" w:hAnsi="CG Times"/>
        </w:rPr>
        <w:t xml:space="preserve">(see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ITINERANT RETAILER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ab/>
        <w:t>CHARITABLE SOLICITOR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ab/>
        <w:t xml:space="preserve">   AND SOLICITOR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br w:type="column"/>
      </w:r>
      <w:r>
        <w:rPr>
          <w:rFonts w:cs="CG Times" w:ascii="CG Times" w:hAnsi="CG Times"/>
          <w:b/>
        </w:rPr>
        <w:t>CHEATING</w:t>
      </w:r>
      <w:r>
        <w:rPr>
          <w:rFonts w:cs="CG Times" w:ascii="CG Times" w:hAnsi="CG Times"/>
        </w:rPr>
        <w:tab/>
        <w:tab/>
        <w:tab/>
        <w:t>517.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CHILDREN </w:t>
      </w:r>
      <w:r>
        <w:rPr>
          <w:rFonts w:cs="CG Times" w:ascii="CG Times" w:hAnsi="CG Times"/>
        </w:rPr>
        <w:t>(see MINO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CHILD RESTRAINT SYSTEM</w:t>
      </w:r>
      <w:r>
        <w:rPr>
          <w:rFonts w:cs="CG Times" w:ascii="CG Times" w:hAnsi="CG Times"/>
        </w:rPr>
        <w:tab/>
        <w:t>337.2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CHURCH</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secration</w:t>
        <w:tab/>
        <w:tab/>
        <w:t>54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CIGARETTES </w:t>
      </w:r>
      <w:r>
        <w:rPr>
          <w:rFonts w:cs="CG Times" w:ascii="CG Times" w:hAnsi="CG Times"/>
        </w:rPr>
        <w:t>(see TOBACCO</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PRODUC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CITY FLAG</w:t>
      </w:r>
      <w:r>
        <w:rPr>
          <w:rFonts w:cs="CG Times" w:ascii="CG Times" w:hAnsi="CG Times"/>
        </w:rPr>
        <w:tab/>
        <w:tab/>
        <w:tab/>
        <w:t>10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CITY SOLICITOR </w:t>
      </w:r>
      <w:r>
        <w:rPr>
          <w:rFonts w:cs="CG Times" w:ascii="CG Times" w:hAnsi="CG Times"/>
        </w:rPr>
        <w:t>(see LAW DIRECTO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CIVIL RIGH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terfering with</w:t>
        <w:tab/>
        <w:t>525.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CODIFIED ORDINANC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mendment or repeal, effect</w:t>
        <w:tab/>
        <w:t>10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nflict of provisions</w:t>
        <w:tab/>
        <w:t>10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nstruction, rules of</w:t>
        <w:tab/>
        <w:t>10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itions</w:t>
        <w:tab/>
        <w:tab/>
        <w:t>10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signation; citation; headings</w:t>
        <w:tab/>
        <w:t>10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egislative intent</w:t>
        <w:tab/>
        <w:t>10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enalty, general</w:t>
        <w:tab/>
        <w:t>101.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ection references</w:t>
        <w:tab/>
        <w:t>10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everability</w:t>
        <w:tab/>
        <w:tab/>
        <w:t>10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COERCION</w:t>
      </w:r>
      <w:r>
        <w:rPr>
          <w:rFonts w:cs="CG Times" w:ascii="CG Times" w:hAnsi="CG Times"/>
        </w:rPr>
        <w:tab/>
        <w:tab/>
        <w:tab/>
        <w:t>537.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COIN MACHINE</w:t>
      </w:r>
      <w:r>
        <w:rPr>
          <w:rFonts w:cs="CG Times" w:ascii="CG Times" w:hAnsi="CG Times"/>
        </w:rPr>
        <w:t xml:space="preserve"> (see also MECHANICA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MUSEMENT DEVIC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itions</w:t>
        <w:tab/>
        <w:tab/>
        <w:t>54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lug use</w:t>
        <w:tab/>
        <w:tab/>
        <w:tab/>
        <w:t>545.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ampering</w:t>
        <w:tab/>
        <w:tab/>
        <w:tab/>
        <w:t>545.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COMMERCIAL AND HEAVY VEHI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brakes</w:t>
        <w:tab/>
        <w:tab/>
        <w:tab/>
        <w:tab/>
        <w:t>337.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hains, spikes or lugs</w:t>
        <w:tab/>
        <w:t>339.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definitions       </w:t>
        <w:tab/>
        <w:t>Ch. 301, 34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xplosives, transporting</w:t>
        <w:tab/>
        <w:t>339.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height, maximum</w:t>
        <w:tab/>
        <w:t>33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ength, maximum</w:t>
        <w:tab/>
        <w:t>33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ights (see VEHICLE LIGH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oading zones, design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authority         </w:t>
        <w:tab/>
        <w:t>305.04(m)</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oads (see VEHICLE LOAD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ocal streets, use</w:t>
        <w:tab/>
        <w:t>33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ud flaps</w:t>
        <w:tab/>
        <w:tab/>
        <w:tab/>
        <w:t>339.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ud, tracking</w:t>
        <w:tab/>
        <w:tab/>
        <w:t>339.08</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u w:val="single"/>
        </w:rPr>
        <w:t xml:space="preserve">17                                                    GENERAL INDEX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COMMERCIAL AND HEAV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ab/>
        <w:tab/>
        <w:tab/>
        <w:t>VEHICLE</w:t>
      </w:r>
      <w:r>
        <w:rPr>
          <w:rFonts w:cs="CG Times" w:ascii="CG Times" w:hAnsi="CG Times"/>
        </w:rPr>
        <w:t xml:space="preserve"> (Cont.)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ark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in residentia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districts</w:t>
        <w:tab/>
        <w:tab/>
        <w:t>351.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on streets</w:t>
        <w:tab/>
        <w:tab/>
        <w:t>351.1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ermit, special   </w:t>
        <w:tab/>
        <w:t xml:space="preserve"> 339.01, 33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i/>
          <w:i/>
        </w:rPr>
      </w:pPr>
      <w:r>
        <w:rPr>
          <w:rFonts w:cs="CG Times" w:ascii="CG Times" w:hAnsi="CG Times"/>
          <w:b/>
          <w:i/>
        </w:rPr>
        <w:tab/>
      </w:r>
      <w:r>
        <w:rPr>
          <w:rFonts w:cs="CG Times" w:ascii="CG Times" w:hAnsi="CG Times"/>
        </w:rPr>
        <w:t>road service vehicle</w:t>
        <w:tab/>
        <w:t>301.321, 333.03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oute information 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request</w:t>
        <w:tab/>
        <w:tab/>
        <w:t>339.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low-moving lights an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emblem</w:t>
        <w:tab/>
        <w:tab/>
        <w:t>337.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low vehicle to use righ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lane</w:t>
        <w:tab/>
        <w:tab/>
        <w:tab/>
        <w:t>33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State route, use  </w:t>
        <w:tab/>
        <w:t xml:space="preserve"> 339.01, 33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owing requirements</w:t>
        <w:tab/>
        <w:t>339.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tractor defined   </w:t>
        <w:tab/>
        <w:t xml:space="preserve"> 301.07, 34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ruck defined</w:t>
        <w:tab/>
        <w:tab/>
        <w:t>301.4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truck routes   </w:t>
        <w:tab/>
        <w:t xml:space="preserve"> 305.04(r), 33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vendor's vehicle, sal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from</w:t>
        <w:tab/>
        <w:tab/>
        <w:tab/>
        <w:t>339.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wheel protectors</w:t>
        <w:tab/>
        <w:t>339.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width, maximum</w:t>
        <w:tab/>
        <w:t>33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COMMERCIAL DRIVER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riminal offenses</w:t>
        <w:tab/>
        <w:t>34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itions</w:t>
        <w:tab/>
        <w:tab/>
        <w:t>34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mployment</w:t>
        <w:tab/>
        <w:tab/>
        <w:t>34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xemptions</w:t>
        <w:tab/>
        <w:tab/>
        <w:t>34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operation</w:t>
        <w:tab/>
        <w:tab/>
        <w:tab/>
        <w:t>34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rohibitions</w:t>
        <w:tab/>
        <w:tab/>
        <w:t>34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COMMISSIONS </w:t>
      </w:r>
      <w:r>
        <w:rPr>
          <w:rFonts w:cs="CG Times" w:ascii="CG Times" w:hAnsi="CG Times"/>
        </w:rPr>
        <w:t>(see individual subjec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involve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COMPENS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mproper</w:t>
        <w:tab/>
        <w:tab/>
        <w:tab/>
        <w:t>525.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COMPLICITY</w:t>
      </w:r>
      <w:r>
        <w:rPr>
          <w:rFonts w:cs="CG Times" w:ascii="CG Times" w:hAnsi="CG Times"/>
        </w:rPr>
        <w:tab/>
        <w:tab/>
        <w:t>501.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COMPOUNDING A CRIME</w:t>
      </w:r>
      <w:r>
        <w:rPr>
          <w:rFonts w:cs="CG Times" w:ascii="CG Times" w:hAnsi="CG Times"/>
        </w:rPr>
        <w:tab/>
        <w:t>52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COMPUTER CRIMES </w:t>
      </w:r>
      <w:r>
        <w:rPr>
          <w:rFonts w:cs="CG Times" w:ascii="CG Times" w:hAnsi="CG Times"/>
        </w:rPr>
        <w:t xml:space="preserve">       501.01, 54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CONDOMINIUM RESIDENTIA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ab/>
        <w:tab/>
        <w:tab/>
        <w:t>DISTRICT</w:t>
      </w:r>
      <w:r>
        <w:rPr>
          <w:rFonts w:cs="CG Times" w:ascii="CG Times" w:hAnsi="CG Times"/>
        </w:rPr>
        <w:tab/>
        <w:t>1156.01 et seq.</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CONSTRUCTION CONTRAC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ab/>
      </w:r>
      <w:r>
        <w:rPr>
          <w:rFonts w:cs="CG Times" w:ascii="CG Times" w:hAnsi="CG Times"/>
        </w:rPr>
        <w:t>bids</w:t>
        <w:tab/>
        <w:tab/>
        <w:tab/>
        <w:tab/>
        <w:t>134.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itions</w:t>
        <w:tab/>
        <w:tab/>
        <w:t>134.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roject labor agreements</w:t>
        <w:tab/>
        <w:t>134.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br w:type="column"/>
      </w:r>
      <w:r>
        <w:rPr>
          <w:rFonts w:cs="CG Times" w:ascii="CG Times" w:hAnsi="CG Times"/>
          <w:b/>
        </w:rPr>
        <w:t>CONTRAC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nstruction (see CONSTRUC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ab/>
        <w:t>CONTRAC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terest, unlawful</w:t>
        <w:tab/>
        <w:t>525.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ewers; with industry</w:t>
        <w:tab/>
        <w:t>925.5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idewalk and Curb Replaceme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ab/>
        <w:t>Program</w:t>
        <w:tab/>
        <w:t>919.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CONTROL OF VEHI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hysical</w:t>
        <w:tab/>
        <w:tab/>
        <w:tab/>
        <w:t>33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reasonable      </w:t>
        <w:tab/>
        <w:t xml:space="preserve">   331.34, 33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CORONER’S VEHI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xemptions</w:t>
        <w:tab/>
        <w:tab/>
        <w:t>303.04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ight of way</w:t>
        <w:tab/>
        <w:tab/>
        <w:t>331.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CORPORATION </w:t>
      </w:r>
      <w:r>
        <w:rPr>
          <w:rFonts w:cs="CG Times" w:ascii="CG Times" w:hAnsi="CG Times"/>
        </w:rPr>
        <w:t>(see ORGANIZ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COUNCI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ttendance</w:t>
        <w:tab/>
        <w:tab/>
        <w:t>12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meetings  </w:t>
        <w:tab/>
        <w:tab/>
        <w:tab/>
        <w:t>121.02 (Rule 8 et seq.)</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ules</w:t>
        <w:tab/>
        <w:tab/>
        <w:tab/>
        <w:tab/>
        <w:t>12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raffic control powers</w:t>
        <w:tab/>
        <w:t>305.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zoning appeals            </w:t>
        <w:tab/>
        <w:t>1129.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COUNTERFEIT CONTROLLE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eastAsia="CG Times" w:cs="CG Times" w:ascii="CG Times" w:hAnsi="CG Times"/>
          <w:b/>
        </w:rPr>
        <w:t xml:space="preserve">          </w:t>
      </w:r>
      <w:r>
        <w:rPr>
          <w:rFonts w:cs="CG Times" w:ascii="CG Times" w:hAnsi="CG Times"/>
          <w:b/>
        </w:rPr>
        <w:t>SUBSTANCES</w:t>
      </w:r>
      <w:r>
        <w:rPr>
          <w:rFonts w:cs="CG Times" w:ascii="CG Times" w:hAnsi="CG Times"/>
        </w:rPr>
        <w:tab/>
        <w:t>513.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COURT </w:t>
      </w:r>
      <w:r>
        <w:rPr>
          <w:rFonts w:cs="CG Times" w:ascii="CG Times" w:hAnsi="CG Times"/>
        </w:rPr>
        <w:t>(see MUNICIPAL COUR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CREDIT CAR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isuse</w:t>
        <w:tab/>
        <w:tab/>
        <w:tab/>
        <w:t>545.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CRIMINAL CHIL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ab/>
        <w:tab/>
        <w:tab/>
        <w:t>ENTICEMENT</w:t>
      </w:r>
      <w:r>
        <w:rPr>
          <w:rFonts w:cs="CG Times" w:ascii="CG Times" w:hAnsi="CG Times"/>
        </w:rPr>
        <w:tab/>
        <w:t>537.1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CRIMINAL MISCHIEF</w:t>
      </w:r>
      <w:r>
        <w:rPr>
          <w:rFonts w:cs="CG Times" w:ascii="CG Times" w:hAnsi="CG Times"/>
        </w:rPr>
        <w:tab/>
        <w:t>54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CRIMINAL TOOLS</w:t>
      </w:r>
      <w:r>
        <w:rPr>
          <w:rFonts w:cs="CG Times" w:ascii="CG Times" w:hAnsi="CG Times"/>
        </w:rPr>
        <w:tab/>
        <w:t>545.1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CROSSWALK</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ed</w:t>
        <w:tab/>
        <w:tab/>
        <w:tab/>
        <w:t>301.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designation authority   </w:t>
        <w:tab/>
        <w:t>305.04(j)</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obstructing</w:t>
        <w:tab/>
        <w:tab/>
        <w:t>331.3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edestrian right of way</w:t>
        <w:tab/>
        <w:t>37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CRUELT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nimals</w:t>
        <w:tab/>
        <w:tab/>
        <w:tab/>
        <w:t>505.07, 505.07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hildren</w:t>
        <w:tab/>
        <w:tab/>
        <w:tab/>
        <w:t>537.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GENERAL INDEX                                              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CULPABILIT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riminal liability</w:t>
        <w:tab/>
        <w:t>50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knowingly              </w:t>
        <w:tab/>
        <w:t xml:space="preserve"> 501.08(b)</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ental states</w:t>
        <w:tab/>
        <w:tab/>
        <w:t>50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negligently             </w:t>
        <w:tab/>
        <w:t>501.08(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urpose                 </w:t>
        <w:tab/>
        <w:t>501.08(a)</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recklessly              </w:t>
        <w:tab/>
        <w:t>501.08(c)</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CURB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nstruction (see SIDEWALK AN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CURB CONSTRUC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ed</w:t>
        <w:tab/>
        <w:tab/>
        <w:tab/>
        <w:t>91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riving over</w:t>
        <w:tab/>
        <w:tab/>
        <w:t>331.3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arking</w:t>
        <w:tab/>
        <w:tab/>
        <w:tab/>
        <w:t>35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subdivision improvements  </w:t>
        <w:tab/>
        <w:t>111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CURFEW</w:t>
      </w:r>
      <w:r>
        <w:rPr>
          <w:rFonts w:cs="CG Times" w:ascii="CG Times" w:hAnsi="CG Times"/>
        </w:rPr>
        <w:tab/>
        <w:tab/>
        <w:tab/>
        <w:t>335.031, 509.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DANGEROUS ORDNANCE </w:t>
      </w:r>
      <w:r>
        <w:rPr>
          <w:rFonts w:cs="CG Times" w:ascii="CG Times" w:hAnsi="CG Times"/>
        </w:rPr>
        <w:t>(see also</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WEAPON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ed</w:t>
        <w:tab/>
        <w:tab/>
        <w:tab/>
        <w:t>54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exceptions              </w:t>
        <w:tab/>
        <w:t>549.01(k)</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ailure to secure</w:t>
        <w:tab/>
        <w:t>549.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ossession</w:t>
        <w:tab/>
        <w:tab/>
        <w:t>545.1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DEFINITION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dified Ordinances</w:t>
        <w:tab/>
        <w:t>10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ulpability</w:t>
        <w:tab/>
        <w:tab/>
        <w:t>50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angerous ordnance</w:t>
        <w:tab/>
        <w:t>54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tention</w:t>
        <w:tab/>
        <w:tab/>
        <w:tab/>
        <w:t>52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rug abuse</w:t>
        <w:tab/>
        <w:tab/>
        <w:t>51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rosion/sediment control</w:t>
        <w:tab/>
        <w:t>920.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xplosives</w:t>
        <w:tab/>
        <w:tab/>
        <w:t>54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air housing</w:t>
        <w:tab/>
        <w:tab/>
        <w:t>56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raud</w:t>
        <w:tab/>
        <w:tab/>
        <w:tab/>
        <w:tab/>
        <w:t>545.01</w:t>
        <w:tab/>
        <w:t>gambling</w:t>
        <w:tab/>
        <w:tab/>
        <w:tab/>
        <w:t>51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come tax</w:t>
        <w:tab/>
        <w:tab/>
        <w:t>18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toxicants</w:t>
        <w:tab/>
        <w:tab/>
        <w:t>52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junk dealers</w:t>
        <w:tab/>
        <w:tab/>
        <w:t>77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aw enforcement officer</w:t>
        <w:tab/>
        <w:t>50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iquor control</w:t>
        <w:tab/>
        <w:tab/>
        <w:t>52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aterial harmful to juveniles</w:t>
        <w:tab/>
        <w:t>53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obscenity</w:t>
        <w:tab/>
        <w:tab/>
        <w:tab/>
        <w:t>53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offense of violence</w:t>
        <w:tab/>
        <w:t>50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arking procedures</w:t>
        <w:tab/>
        <w:t>35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hysical harm</w:t>
        <w:tab/>
        <w:tab/>
        <w:t>50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roperty</w:t>
        <w:tab/>
        <w:tab/>
        <w:tab/>
        <w:t>50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ublic servant</w:t>
        <w:tab/>
        <w:tab/>
        <w:t>52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sewers                 </w:t>
        <w:tab/>
        <w:t xml:space="preserve"> 925.01(c)</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br w:type="column"/>
      </w:r>
      <w:r>
        <w:rPr>
          <w:rFonts w:cs="CG Times" w:ascii="CG Times" w:hAnsi="CG Times"/>
          <w:b/>
        </w:rPr>
        <w:t>DEFINITIONS</w:t>
      </w:r>
      <w:r>
        <w:rPr>
          <w:rFonts w:cs="CG Times" w:ascii="CG Times" w:hAnsi="CG Times"/>
        </w:rPr>
        <w:t xml:space="preserve"> (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exual offenses</w:t>
        <w:tab/>
        <w:t>53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Subdivision Regulations  </w:t>
        <w:tab/>
        <w:t xml:space="preserve"> 110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heft</w:t>
        <w:tab/>
        <w:tab/>
        <w:tab/>
        <w:tab/>
        <w:t>54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Traffic Code             </w:t>
        <w:tab/>
        <w:t xml:space="preserve"> Ch. 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ransient occupancy tax</w:t>
        <w:tab/>
        <w:t>19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weapons</w:t>
        <w:tab/>
        <w:tab/>
        <w:tab/>
        <w:t>54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Zoning Ordinance         </w:t>
        <w:tab/>
        <w:t xml:space="preserve"> 112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DEFRAUD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reditors</w:t>
        <w:tab/>
        <w:tab/>
        <w:tab/>
        <w:t>545.1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DERELICTION OF DUTY</w:t>
      </w:r>
      <w:r>
        <w:rPr>
          <w:rFonts w:cs="CG Times" w:ascii="CG Times" w:hAnsi="CG Times"/>
        </w:rPr>
        <w:tab/>
        <w:t>525.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DESECRATION</w:t>
      </w:r>
      <w:r>
        <w:rPr>
          <w:rFonts w:cs="CG Times" w:ascii="CG Times" w:hAnsi="CG Times"/>
        </w:rPr>
        <w:tab/>
        <w:t>54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DETEN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ed</w:t>
        <w:tab/>
        <w:tab/>
        <w:tab/>
        <w:t>52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hoplifters</w:t>
        <w:tab/>
        <w:tab/>
        <w:t>54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DEVIL STRIP</w:t>
      </w:r>
      <w:r>
        <w:rPr>
          <w:rFonts w:cs="CG Times" w:ascii="CG Times" w:hAnsi="CG Times"/>
        </w:rPr>
        <w:t xml:space="preserve"> (see STREET LAW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DISCRIMIN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employment         </w:t>
        <w:tab/>
        <w:t>721.02 et seq.</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housing</w:t>
        <w:tab/>
        <w:tab/>
        <w:tab/>
        <w:t>56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DISORDERLY CONDUCT </w:t>
      </w:r>
      <w:r>
        <w:rPr>
          <w:rFonts w:cs="CG Times" w:ascii="CG Times" w:hAnsi="CG Times"/>
        </w:rPr>
        <w:t xml:space="preserve">(see also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DISTURBING THE PEAC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isturbing others</w:t>
        <w:tab/>
        <w:t>50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ducing panic</w:t>
        <w:tab/>
        <w:t>509.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toxicated persons</w:t>
        <w:tab/>
        <w:t>50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iot (see RIO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DISTURBING THE PEACE</w:t>
      </w:r>
      <w:r>
        <w:rPr>
          <w:rFonts w:cs="CG Times" w:ascii="CG Times" w:hAnsi="CG Times"/>
        </w:rPr>
        <w:t xml:space="preserve"> (see also</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DISORDERLY CONDUC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City parks, in     </w:t>
        <w:tab/>
        <w:t>961.14, 961.1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xcessive noise</w:t>
        <w:tab/>
        <w:t>509.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uffler noise</w:t>
        <w:tab/>
        <w:tab/>
        <w:t>337.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acing vehicle motor</w:t>
        <w:tab/>
        <w:t>331.3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quealing tires, peeling</w:t>
        <w:tab/>
        <w:t>331.3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vehicle exhaust noise</w:t>
        <w:tab/>
        <w:t>331.3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DOGS </w:t>
      </w:r>
      <w:r>
        <w:rPr>
          <w:rFonts w:cs="CG Times" w:ascii="CG Times" w:hAnsi="CG Times"/>
        </w:rPr>
        <w:t>(see ANIMAL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DOMESTIC VIOLENCE</w:t>
      </w:r>
      <w:r>
        <w:rPr>
          <w:rFonts w:cs="CG Times" w:ascii="CG Times" w:hAnsi="CG Times"/>
        </w:rPr>
        <w:tab/>
        <w:t>537.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DRAG RACING</w:t>
      </w:r>
      <w:r>
        <w:rPr>
          <w:rFonts w:cs="CG Times" w:ascii="CG Times" w:hAnsi="CG Times"/>
        </w:rPr>
        <w:tab/>
        <w:t>333.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u w:val="single"/>
        </w:rPr>
        <w:t xml:space="preserve">19                                                    GENERAL INDEX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sectPr>
          <w:headerReference w:type="even" r:id="rId42"/>
          <w:headerReference w:type="default" r:id="rId43"/>
          <w:footerReference w:type="even" r:id="rId44"/>
          <w:footerReference w:type="default" r:id="rId4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vanish/>
        </w:rPr>
      </w:pPr>
      <w:r>
        <w:rPr>
          <w:rFonts w:cs="CG Times" w:ascii="CG Times" w:hAnsi="CG Times"/>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DRAINAG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mpliance required</w:t>
        <w:tab/>
        <w:t>52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subdivision improvements </w:t>
        <w:tab/>
        <w:t>111.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DRIVER'S LICENS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isplay</w:t>
        <w:tab/>
        <w:tab/>
        <w:tab/>
        <w:t>335.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ictitious, revoked</w:t>
        <w:tab/>
        <w:t>33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otorcycle, off-highway</w:t>
        <w:tab/>
        <w:t>375.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motorcycle operator </w:t>
        <w:tab/>
        <w:t xml:space="preserve">    335.01(a)</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otorized bicycle</w:t>
        <w:tab/>
        <w:t>373.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nonresident driver    </w:t>
        <w:tab/>
        <w:t xml:space="preserve">  335.01(b)</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ermitting operation without</w:t>
        <w:tab/>
        <w:t>33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ossession, more than one</w:t>
        <w:tab/>
        <w:t>33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robationary; curfew</w:t>
        <w:tab/>
        <w:t>335.03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rohibited acts</w:t>
        <w:tab/>
        <w:t>33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equired</w:t>
        <w:tab/>
        <w:tab/>
        <w:tab/>
        <w:t>33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restriction violation </w:t>
        <w:tab/>
        <w:t xml:space="preserve">  335.01(c)</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evoked or suspende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driving</w:t>
        <w:tab/>
        <w:t>335.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nowmobile or all purpos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vehicle</w:t>
        <w:tab/>
        <w:t>375.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i/>
          <w:i/>
        </w:rPr>
      </w:pPr>
      <w:r>
        <w:rPr>
          <w:rFonts w:cs="CG Times" w:ascii="CG Times" w:hAnsi="CG Times"/>
          <w:b/>
          <w:i/>
        </w:rPr>
        <w:tab/>
      </w:r>
      <w:r>
        <w:rPr>
          <w:rFonts w:cs="CG Times" w:ascii="CG Times" w:hAnsi="CG Times"/>
        </w:rPr>
        <w:t>suspended, driving under</w:t>
        <w:tab/>
        <w:t>335.07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emporary, licensed drive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required</w:t>
        <w:tab/>
        <w:t>33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DRIVEWA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nstruction standard</w:t>
        <w:tab/>
        <w:t xml:space="preserve">   917.15(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ed</w:t>
        <w:tab/>
        <w:tab/>
        <w:tab/>
        <w:t>91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arking in front of</w:t>
        <w:tab/>
        <w:t>35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ight of wa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entering</w:t>
        <w:tab/>
        <w:tab/>
        <w:t>331.1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leaving        </w:t>
        <w:tab/>
        <w:t xml:space="preserve"> 331.22, 331.2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urning into</w:t>
        <w:tab/>
        <w:tab/>
        <w:t>331.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DRIV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ccident (see ACCIDE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llowing another to driv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illegally</w:t>
        <w:tab/>
        <w:t>335.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pproaching stationary public safet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ab/>
        <w:t xml:space="preserve">emergency, road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ab/>
        <w:tab/>
        <w:t>service vehicle</w:t>
        <w:tab/>
        <w:t>333.03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ssured clea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distance  </w:t>
        <w:tab/>
        <w:t xml:space="preserve">   331.09, 33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backing vehicle  </w:t>
        <w:tab/>
        <w:t>331.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ell phone use prohibited</w:t>
        <w:tab/>
        <w:t>335.03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ertificate of tit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required</w:t>
        <w:tab/>
        <w:t>335.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changing course    </w:t>
        <w:tab/>
        <w:t>331.14, 331.3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br w:type="column"/>
      </w:r>
      <w:r>
        <w:rPr>
          <w:rFonts w:cs="CG Times" w:ascii="CG Times" w:hAnsi="CG Times"/>
          <w:b/>
        </w:rPr>
        <w:t xml:space="preserve">DRIVING </w:t>
      </w:r>
      <w:r>
        <w:rPr>
          <w:rFonts w:cs="CG Times" w:ascii="CG Times" w:hAnsi="CG Times"/>
        </w:rPr>
        <w:t>(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losed road, on</w:t>
        <w:tab/>
        <w:t>331.2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ab/>
      </w:r>
      <w:r>
        <w:rPr>
          <w:rFonts w:cs="CG Times" w:ascii="CG Times" w:hAnsi="CG Times"/>
        </w:rPr>
        <w:t>construction zon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ind w:left="6120" w:hanging="6120"/>
        <w:rPr>
          <w:rFonts w:ascii="CG Times" w:hAnsi="CG Times" w:cs="CG Times"/>
          <w:b/>
          <w:b/>
        </w:rPr>
      </w:pPr>
      <w:r>
        <w:rPr>
          <w:rFonts w:eastAsia="CG Times" w:cs="CG Times" w:ascii="CG Times" w:hAnsi="CG Times"/>
        </w:rPr>
        <w:t xml:space="preserve"> </w:t>
      </w:r>
      <w:r>
        <w:rPr>
          <w:rFonts w:cs="CG Times" w:ascii="CG Times" w:hAnsi="CG Times"/>
        </w:rPr>
        <w:tab/>
        <w:tab/>
        <w:tab/>
        <w:t xml:space="preserve">vehicular assault in </w:t>
        <w:tab/>
        <w:t>537.0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ntrol of vehicle</w:t>
        <w:tab/>
        <w:t xml:space="preserve"> 331.24, 33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ivided street</w:t>
        <w:tab/>
        <w:tab/>
        <w:t>331.3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rag racing</w:t>
        <w:tab/>
        <w:tab/>
        <w:t>333.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river's view,</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control    </w:t>
        <w:tab/>
        <w:t xml:space="preserve">  331.25, 337.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runk or drugged</w:t>
        <w:tab/>
        <w:t>33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arphones prohibited</w:t>
        <w:tab/>
        <w:t>331.4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lectronic wireless communic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ab/>
        <w:t xml:space="preserve">device use prohibited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ab/>
        <w:tab/>
        <w:t>while driving</w:t>
        <w:tab/>
        <w:t>335.03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ire hose, over</w:t>
        <w:tab/>
        <w:t>331.2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ollowing emergency, safet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vehicle</w:t>
        <w:tab/>
        <w:t>331.2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ollowing too closely</w:t>
        <w:tab/>
        <w:t>331.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grade crossing </w:t>
        <w:tab/>
        <w:t xml:space="preserve">    331.39, 331.4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hazardous zones</w:t>
        <w:tab/>
        <w:t>33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mmobilization order</w:t>
        <w:tab/>
        <w:t>333.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tersec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shortcutting</w:t>
        <w:tab/>
        <w:t>331.4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turning at</w:t>
        <w:tab/>
        <w:tab/>
        <w:t>331.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anes, within</w:t>
        <w:tab/>
        <w:tab/>
        <w:t>33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lane-use control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ab/>
        <w:t>signal indications</w:t>
        <w:tab/>
        <w:t>313.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eft side of street</w:t>
        <w:tab/>
        <w:t>33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icense suspended o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revoked</w:t>
        <w:tab/>
        <w:t>335.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one-way street</w:t>
        <w:tab/>
        <w:t>331.3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operate defined </w:t>
        <w:tab/>
        <w:t>301.2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OVI suspension, under</w:t>
        <w:tab/>
        <w:t>335.07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ass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left of center</w:t>
        <w:tab/>
        <w:t>33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left side</w:t>
        <w:tab/>
        <w:tab/>
        <w:t>33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no passing zones</w:t>
        <w:tab/>
        <w:t>33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right side</w:t>
        <w:tab/>
        <w:tab/>
        <w:t xml:space="preserve">      331.02, 33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acing motor</w:t>
        <w:tab/>
        <w:tab/>
        <w:t>331.3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reckless       </w:t>
        <w:tab/>
        <w:tab/>
        <w:t xml:space="preserve">    331.34, 333.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willful, wanton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disregard</w:t>
        <w:tab/>
        <w:tab/>
        <w:t>33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ight side of street</w:t>
        <w:tab/>
        <w:t>33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right turn on red </w:t>
        <w:tab/>
        <w:t xml:space="preserve">   313.03(c)(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otary traffic islan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round</w:t>
        <w:tab/>
        <w:t>331.3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afety zone, through</w:t>
        <w:tab/>
        <w:t>331.2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hortcutting intersection</w:t>
        <w:tab/>
        <w:t>331.4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idewalk, street law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curb, on</w:t>
        <w:tab/>
        <w:t>331.3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GENERAL INDEX                                              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sectPr>
          <w:headerReference w:type="even" r:id="rId46"/>
          <w:headerReference w:type="default" r:id="rId47"/>
          <w:footerReference w:type="even" r:id="rId48"/>
          <w:footerReference w:type="default" r:id="rId4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DRIVING</w:t>
      </w:r>
      <w:r>
        <w:rPr>
          <w:rFonts w:cs="CG Times" w:ascii="CG Times" w:hAnsi="CG Times"/>
        </w:rPr>
        <w:t xml:space="preserve"> (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ignals for turning o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stopping  </w:t>
        <w:tab/>
        <w:t xml:space="preserve">   331.14, 331.1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peed (see SPEE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quealing tires</w:t>
        <w:tab/>
        <w:t>331.3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tarting vehicle</w:t>
        <w:tab/>
        <w:t>331.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topping vehicle</w:t>
        <w:tab/>
        <w:t>333.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top signs, at</w:t>
        <w:tab/>
        <w:tab/>
        <w:t>331.1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treet under repair</w:t>
        <w:tab/>
        <w:t>331.2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i/>
        </w:rPr>
        <w:tab/>
      </w:r>
      <w:r>
        <w:rPr>
          <w:rFonts w:cs="CG Times" w:ascii="CG Times" w:hAnsi="CG Times"/>
        </w:rPr>
        <w:t>suspended license</w:t>
        <w:tab/>
        <w:t>335.07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exting prohibited</w:t>
        <w:tab/>
        <w:t>333.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raffic signal indications</w:t>
        <w:tab/>
        <w:t>31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urn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driveway, alley o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building</w:t>
        <w:tab/>
        <w:t>331.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intersection, at</w:t>
        <w:tab/>
        <w:t>331.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left, right of way</w:t>
        <w:tab/>
        <w:t>331.1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signals    </w:t>
        <w:tab/>
        <w:tab/>
        <w:t xml:space="preserve">     331.14, 331.1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U turn</w:t>
        <w:tab/>
        <w:tab/>
        <w:tab/>
        <w:t>331.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unsafe vehicle</w:t>
        <w:tab/>
        <w:t>33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weaving</w:t>
        <w:tab/>
        <w:tab/>
        <w:tab/>
        <w:t>331.3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willful, wanton disregard</w:t>
        <w:tab/>
        <w:t>33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wrongful entrustment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ab/>
        <w:t>of a motor vehicle</w:t>
        <w:tab/>
        <w:t>335.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yellow line</w:t>
        <w:tab/>
        <w:tab/>
        <w:t>33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yield signs, at</w:t>
        <w:tab/>
        <w:tab/>
        <w:t>331.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DRUG ABUS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dulterated food</w:t>
        <w:tab/>
        <w:t>537.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ttempt</w:t>
        <w:tab/>
        <w:tab/>
        <w:tab/>
        <w:t>501.09(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ity parks, in</w:t>
        <w:tab/>
        <w:tab/>
        <w:t>961.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ntrolled substance tes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ind w:left="1080" w:hanging="1080"/>
        <w:rPr>
          <w:rFonts w:ascii="CG Times" w:hAnsi="CG Times" w:cs="CG Times"/>
        </w:rPr>
      </w:pPr>
      <w:r>
        <w:rPr>
          <w:rFonts w:eastAsia="CG Times" w:cs="CG Times" w:ascii="CG Times" w:hAnsi="CG Times"/>
        </w:rPr>
        <w:t xml:space="preserve"> </w:t>
      </w:r>
      <w:r>
        <w:rPr>
          <w:rFonts w:cs="CG Times" w:ascii="CG Times" w:hAnsi="CG Times"/>
        </w:rPr>
        <w:tab/>
        <w:tab/>
        <w:tab/>
        <w:t>offender to pay</w:t>
        <w:tab/>
        <w:t>513.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unterfeit controlle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substances</w:t>
        <w:tab/>
        <w:t>513.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angerous drugs</w:t>
        <w:tab/>
        <w:t>51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itions</w:t>
        <w:tab/>
        <w:tab/>
        <w:t>51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riving under influence</w:t>
        <w:tab/>
        <w:t>33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rug paraphernalia</w:t>
        <w:tab/>
        <w:t>513.12, 513.1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rug samples</w:t>
        <w:tab/>
        <w:tab/>
        <w:t>51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ines, mandatory</w:t>
        <w:tab/>
        <w:t>513.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ortification of premises</w:t>
        <w:tab/>
        <w:t>513.1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glue sniffing</w:t>
        <w:tab/>
        <w:tab/>
        <w:t>513.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hypodermic, possession an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dispensing</w:t>
        <w:tab/>
        <w:t xml:space="preserve">   513.04, 513.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ocations used unlawfully</w:t>
        <w:tab/>
        <w:t>513.1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struments</w:t>
        <w:tab/>
        <w:tab/>
        <w:t>513.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toxicants, harmful</w:t>
        <w:tab/>
        <w:t>513.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abels, prescription</w:t>
        <w:tab/>
        <w:t>513.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oitering to aid dru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offense</w:t>
        <w:tab/>
        <w:t>513.1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br w:type="column"/>
      </w:r>
      <w:r>
        <w:rPr>
          <w:rFonts w:cs="CG Times" w:ascii="CG Times" w:hAnsi="CG Times"/>
          <w:b/>
        </w:rPr>
        <w:t>DRUG ABUSE</w:t>
      </w:r>
      <w:r>
        <w:rPr>
          <w:rFonts w:cs="CG Times" w:ascii="CG Times" w:hAnsi="CG Times"/>
        </w:rPr>
        <w:t xml:space="preserve"> (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arihuana</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gift</w:t>
        <w:tab/>
        <w:tab/>
        <w:tab/>
        <w:t>51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illegal cultivation</w:t>
        <w:tab/>
        <w:t>51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paraphernalia</w:t>
        <w:tab/>
        <w:t>513.121</w:t>
        <w:tab/>
        <w:tab/>
        <w:t>possession or use</w:t>
        <w:tab/>
        <w:t>51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nitrous oxide in vehicle</w:t>
        <w:tab/>
        <w:t>513.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ermitting</w:t>
        <w:tab/>
        <w:tab/>
        <w:tab/>
        <w:t>513.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resence where controlle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substances used</w:t>
        <w:tab/>
        <w:t>513.1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oliciting drug sales</w:t>
        <w:tab/>
        <w:t>513.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teroids</w:t>
        <w:tab/>
        <w:tab/>
        <w:tab/>
        <w:t>51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uppression of entry</w:t>
        <w:tab/>
        <w:t>513.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walking on street unde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influence</w:t>
        <w:tab/>
        <w:t>371.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weapon using whi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intoxicated</w:t>
        <w:tab/>
        <w:t>54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DRUNK DRIVING</w:t>
      </w:r>
      <w:r>
        <w:rPr>
          <w:rFonts w:cs="CG Times" w:ascii="CG Times" w:hAnsi="CG Times"/>
        </w:rPr>
        <w:tab/>
        <w:t>33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DUI</w:t>
      </w:r>
      <w:r>
        <w:rPr>
          <w:rFonts w:cs="CG Times" w:ascii="CG Times" w:hAnsi="CG Times"/>
        </w:rPr>
        <w:tab/>
        <w:tab/>
        <w:tab/>
        <w:tab/>
        <w:tab/>
        <w:t>33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DWELLING </w:t>
      </w:r>
      <w:r>
        <w:rPr>
          <w:rFonts w:cs="CG Times" w:ascii="CG Times" w:hAnsi="CG Times"/>
        </w:rPr>
        <w:t>(see ROOMING HOUS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ELECTION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voting place, zon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provisions    </w:t>
        <w:tab/>
        <w:t xml:space="preserve">      118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ELECTRICAL COD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adoption           </w:t>
        <w:tab/>
        <w:t xml:space="preserve">       131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bond, electrica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contractor  </w:t>
        <w:tab/>
        <w:t xml:space="preserve">        131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conflict of provisions   </w:t>
        <w:tab/>
        <w:t xml:space="preserve"> 131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construction requirements </w:t>
        <w:tab/>
        <w:t>1313.2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copies                  </w:t>
        <w:tab/>
        <w:t xml:space="preserve">  131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definitions             </w:t>
        <w:tab/>
        <w:t xml:space="preserve">  131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xaminers Board</w:t>
        <w:tab/>
        <w:t>1313.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spec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final               </w:t>
        <w:tab/>
        <w:t xml:space="preserve">   1313.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records           </w:t>
        <w:tab/>
        <w:t xml:space="preserve">     1313.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rough             </w:t>
        <w:tab/>
        <w:t xml:space="preserve">     1313.1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specto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duties             </w:t>
        <w:tab/>
        <w:t xml:space="preserve">    1313.1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responsibility     </w:t>
        <w:tab/>
        <w:t xml:space="preserve">    1313.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right of entry     </w:t>
        <w:tab/>
        <w:t xml:space="preserve">    1313.2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clear" w:pos="720"/>
          <w:tab w:val="center" w:pos="2160" w:leader="none"/>
        </w:tabs>
        <w:spacing w:lineRule="exact" w:line="230"/>
        <w:rPr>
          <w:rFonts w:ascii="CG Times" w:hAnsi="CG Times" w:cs="CG Times"/>
        </w:rPr>
      </w:pPr>
      <w:r>
        <w:rPr>
          <w:rFonts w:cs="CG Times" w:ascii="CG Times" w:hAnsi="CG Times"/>
        </w:rPr>
        <w:tab/>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u w:val="single"/>
        </w:rPr>
        <w:t xml:space="preserve">21                                                    GENERAL INDEX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sectPr>
          <w:headerReference w:type="even" r:id="rId50"/>
          <w:headerReference w:type="default" r:id="rId51"/>
          <w:footerReference w:type="even" r:id="rId52"/>
          <w:footerReference w:type="default" r:id="rId5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ELECTRICAL CODE </w:t>
      </w:r>
      <w:r>
        <w:rPr>
          <w:rFonts w:cs="CG Times" w:ascii="CG Times" w:hAnsi="CG Times"/>
        </w:rPr>
        <w:t>(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icense</w:t>
        <w:tab/>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annual fee           </w:t>
        <w:tab/>
        <w:t xml:space="preserve">  1313.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apprentice</w:t>
        <w:tab/>
        <w:tab/>
        <w:t>131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electrical contractor  </w:t>
        <w:tab/>
        <w:t>131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examination          </w:t>
        <w:tab/>
        <w:t xml:space="preserve">  1313.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exemptions           </w:t>
        <w:tab/>
        <w:t xml:space="preserve">  1313.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fees       </w:t>
        <w:tab/>
        <w:tab/>
        <w:t xml:space="preserve">   1313.06, 1313.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journeyman electrician</w:t>
        <w:tab/>
        <w:t>1313.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not transferable   </w:t>
        <w:tab/>
        <w:t xml:space="preserve">    1313.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qualifications     </w:t>
        <w:tab/>
        <w:t xml:space="preserve">    1313.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renewal            </w:t>
        <w:tab/>
        <w:t xml:space="preserve">    1313.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revocation       </w:t>
        <w:tab/>
        <w:t xml:space="preserve">      1313.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O.C.I.E.B. certification</w:t>
        <w:tab/>
        <w:t>131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enalty               </w:t>
        <w:tab/>
        <w:t xml:space="preserve">    1313.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ermi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fees               </w:t>
        <w:tab/>
        <w:t xml:space="preserve">    1313.1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records           </w:t>
        <w:tab/>
        <w:t xml:space="preserve">     1313.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required         </w:t>
        <w:tab/>
        <w:t xml:space="preserve">      1313.1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scope                  </w:t>
        <w:tab/>
        <w:t xml:space="preserve">   131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ELECTRIC PERSONAL ASSISTIV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ab/>
        <w:t xml:space="preserve"> MOBILITY DEVICE</w:t>
      </w:r>
      <w:r>
        <w:rPr>
          <w:rFonts w:cs="CG Times" w:ascii="CG Times" w:hAnsi="CG Times"/>
        </w:rPr>
        <w:tab/>
        <w:t>371.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ELECTRONIC WIRELES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b/>
        </w:rPr>
        <w:t xml:space="preserve"> </w:t>
      </w:r>
      <w:r>
        <w:rPr>
          <w:rFonts w:cs="CG Times" w:ascii="CG Times" w:hAnsi="CG Times"/>
          <w:b/>
        </w:rPr>
        <w:tab/>
        <w:tab/>
        <w:tab/>
        <w:t>COMMUNICATION DEVIC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exting while driving prohibited</w:t>
        <w:tab/>
        <w:t>333.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use prohibited while driving</w:t>
        <w:tab/>
        <w:t>335.03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EMBLEM</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otor vehicle, illegal use</w:t>
        <w:tab/>
        <w:t>525.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EMERGENC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isconduct at</w:t>
        <w:tab/>
        <w:tab/>
        <w:t>509.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isuse of 911 system</w:t>
        <w:tab/>
        <w:t>537.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tormwater utility</w:t>
        <w:tab/>
        <w:t>943.10, 943.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raffic direction</w:t>
        <w:tab/>
        <w:t>30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EMERGENCY MEDICAL SERVIC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ab/>
        <w:tab/>
        <w:t>AND TRANSPOR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ab/>
      </w:r>
      <w:r>
        <w:rPr>
          <w:rFonts w:cs="CG Times" w:ascii="CG Times" w:hAnsi="CG Times"/>
        </w:rPr>
        <w:t>billing and collection</w:t>
        <w:tab/>
        <w:t>967.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ees</w:t>
        <w:tab/>
        <w:tab/>
        <w:tab/>
        <w:tab/>
        <w:t>96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general provisions</w:t>
        <w:tab/>
        <w:t>96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EMERGENCY VEHICLE </w:t>
      </w:r>
      <w:r>
        <w:rPr>
          <w:rFonts w:cs="CG Times" w:ascii="CG Times" w:hAnsi="CG Times"/>
        </w:rPr>
        <w:t>(see also</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PUBLIC SAFETY VEHI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i/>
          <w:i/>
        </w:rPr>
      </w:pPr>
      <w:r>
        <w:rPr>
          <w:rFonts w:cs="CG Times" w:ascii="CG Times" w:hAnsi="CG Times"/>
          <w:b/>
          <w:i/>
        </w:rPr>
        <w:tab/>
      </w:r>
      <w:r>
        <w:rPr>
          <w:rFonts w:cs="CG Times" w:ascii="CG Times" w:hAnsi="CG Times"/>
        </w:rPr>
        <w:t>approaching when stationary</w:t>
        <w:tab/>
        <w:t>333.03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ed</w:t>
        <w:tab/>
        <w:tab/>
        <w:tab/>
        <w:t>301.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exceptions        </w:t>
        <w:tab/>
        <w:t xml:space="preserve">        303.04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ollowing, parking near</w:t>
        <w:tab/>
        <w:t>331.2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peed exceptions</w:t>
        <w:tab/>
        <w:t>33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top sign or signal, at</w:t>
        <w:tab/>
        <w:t>331.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br w:type="column"/>
      </w:r>
      <w:r>
        <w:rPr>
          <w:rFonts w:cs="CG Times" w:ascii="CG Times" w:hAnsi="CG Times"/>
          <w:b/>
        </w:rPr>
        <w:t>EMPLOYEES, MUNICIPA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ffirmative action</w:t>
        <w:tab/>
        <w:t>16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erred Compens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Program   </w:t>
        <w:tab/>
        <w:t>16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rug free workplace</w:t>
        <w:tab/>
        <w:t>165.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olitical activity</w:t>
        <w:tab/>
        <w:t>165.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esidency requirement</w:t>
        <w:tab/>
        <w:t>16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exual harassment policy</w:t>
        <w:tab/>
        <w:t>16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ravel policy</w:t>
        <w:tab/>
        <w:tab/>
        <w:t>165.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ENGINEER, CIT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duties     </w:t>
        <w:tab/>
        <w:tab/>
        <w:tab/>
        <w:t xml:space="preserve">        155.01, 15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ecords</w:t>
        <w:tab/>
        <w:tab/>
        <w:tab/>
        <w:t>15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EROSION/SEDIMENT CONTRO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dministration</w:t>
        <w:tab/>
        <w:t>920.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pplication procedures fo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ESC Plan</w:t>
        <w:tab/>
        <w:tab/>
        <w:t>920.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itions</w:t>
        <w:tab/>
        <w:tab/>
        <w:t>920.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isclaimer</w:t>
        <w:tab/>
        <w:tab/>
        <w:tab/>
        <w:t>920.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ees</w:t>
        <w:tab/>
        <w:tab/>
        <w:tab/>
        <w:tab/>
        <w:t>920.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onitoring</w:t>
        <w:tab/>
        <w:tab/>
        <w:t>920.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erformance standards</w:t>
        <w:tab/>
        <w:t>920.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urpose</w:t>
        <w:tab/>
        <w:tab/>
        <w:tab/>
        <w:t>920.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egulated activities</w:t>
        <w:tab/>
        <w:t>920.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variances</w:t>
        <w:tab/>
        <w:tab/>
        <w:tab/>
        <w:t>920.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water quality</w:t>
        <w:tab/>
        <w:tab/>
        <w:t>920.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ETHNIC INTIMIDATION</w:t>
      </w:r>
      <w:r>
        <w:rPr>
          <w:rFonts w:cs="CG Times" w:ascii="CG Times" w:hAnsi="CG Times"/>
        </w:rPr>
        <w:tab/>
        <w:t>54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EXCAVATION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andoned, protection</w:t>
        <w:tab/>
        <w:t>52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backfilling</w:t>
        <w:tab/>
        <w:tab/>
        <w:t>913.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barricades</w:t>
        <w:tab/>
        <w:tab/>
        <w:tab/>
        <w:t>91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enalty</w:t>
        <w:tab/>
        <w:tab/>
        <w:tab/>
        <w:t>913.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ermi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fee</w:t>
        <w:tab/>
        <w:tab/>
        <w:tab/>
        <w:tab/>
        <w:t>91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required; exceptions</w:t>
        <w:tab/>
        <w:t>91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eplaceme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by City</w:t>
        <w:tab/>
        <w:tab/>
        <w:t>913.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by permittee</w:t>
        <w:tab/>
        <w:t>91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inspection fees</w:t>
        <w:tab/>
        <w:t>91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supervision</w:t>
        <w:tab/>
        <w:t>913.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ewers</w:t>
        <w:tab/>
        <w:tab/>
        <w:tab/>
        <w:t>925.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urface requirements</w:t>
        <w:tab/>
        <w:t>91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EXHIBITIONS AND SHOW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icense; fee</w:t>
        <w:tab/>
        <w:tab/>
        <w:t>71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enalty</w:t>
        <w:tab/>
        <w:tab/>
        <w:tab/>
        <w:t>717.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EXPLOSIVES </w:t>
      </w:r>
      <w:r>
        <w:rPr>
          <w:rFonts w:cs="CG Times" w:ascii="CG Times" w:hAnsi="CG Times"/>
        </w:rPr>
        <w:t>(see also FIREWORK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ity parks, in</w:t>
        <w:tab/>
        <w:tab/>
        <w:t>961.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defined         </w:t>
        <w:tab/>
        <w:tab/>
        <w:t xml:space="preserve">   301.12, 54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ransporting</w:t>
        <w:tab/>
        <w:tab/>
        <w:t>339.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u w:val="single"/>
        </w:rPr>
      </w:pPr>
      <w:r>
        <w:rPr>
          <w:rFonts w:cs="CG Times" w:ascii="CG Times" w:hAnsi="CG Times"/>
          <w:u w:val="single"/>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numPr>
          <w:ilvl w:val="0"/>
          <w:numId w:val="0"/>
        </w:numPr>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u w:val="single"/>
        </w:rPr>
      </w:pPr>
      <w:r>
        <w:rPr>
          <w:rFonts w:cs="CG Times" w:ascii="CG Times" w:hAnsi="CG Times"/>
          <w:u w:val="single"/>
        </w:rPr>
      </w:r>
      <w:r>
        <w:br w:type="page"/>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GENERAL INDEX                                             2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sectPr>
          <w:headerReference w:type="even" r:id="rId54"/>
          <w:headerReference w:type="default" r:id="rId55"/>
          <w:footerReference w:type="even" r:id="rId56"/>
          <w:footerReference w:type="default" r:id="rId5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FAIR EMPLOYMENT </w:t>
      </w:r>
      <w:r>
        <w:rPr>
          <w:rFonts w:cs="CG Times" w:ascii="CG Times" w:hAnsi="CG Times"/>
        </w:rPr>
        <w:t>(see also LABO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RELATION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dvertising, jobseekers</w:t>
        <w:tab/>
        <w:t>72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itions</w:t>
        <w:tab/>
        <w:tab/>
        <w:t>72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iscrimination generally</w:t>
        <w:tab/>
        <w:t>72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mployers</w:t>
        <w:tab/>
        <w:tab/>
        <w:tab/>
        <w:t>72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mployment agencies</w:t>
        <w:tab/>
        <w:t>72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xceptions</w:t>
        <w:tab/>
        <w:tab/>
        <w:t>721.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xemptions</w:t>
        <w:tab/>
        <w:tab/>
        <w:t>72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air Employment Practic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Commiss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duties</w:t>
        <w:tab/>
        <w:tab/>
        <w:tab/>
        <w:t>721.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established</w:t>
        <w:tab/>
        <w:t>721.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hearing</w:t>
        <w:tab/>
        <w:tab/>
        <w:t>721.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vestigation; enforcement</w:t>
        <w:tab/>
        <w:t>721.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eparability of provisions</w:t>
        <w:tab/>
        <w:t>721.1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raining programs</w:t>
        <w:tab/>
        <w:t>72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FAIR HOUS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pplication of chapter</w:t>
        <w:tab/>
        <w:t>56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mplaints</w:t>
        <w:tab/>
        <w:tab/>
        <w:t>56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itions</w:t>
        <w:tab/>
        <w:tab/>
        <w:t>56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iscrimination, unlawful</w:t>
        <w:tab/>
        <w:t>56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nforcement</w:t>
        <w:tab/>
        <w:tab/>
        <w:t>56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air Housing Boar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duties; powers</w:t>
        <w:tab/>
        <w:t>56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established</w:t>
        <w:tab/>
        <w:t>56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grievance; procedure</w:t>
        <w:tab/>
        <w:t>56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terpretation</w:t>
        <w:tab/>
        <w:tab/>
        <w:t>561.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eparability of provisions</w:t>
        <w:tab/>
        <w:t>561.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eparate offenses</w:t>
        <w:tab/>
        <w:t>561.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FALSE INFORM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o police</w:t>
        <w:tab/>
        <w:tab/>
        <w:tab/>
        <w:t>303.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FALSE REPOR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ire alarms</w:t>
        <w:tab/>
        <w:tab/>
        <w:t>509.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ducing panic</w:t>
        <w:tab/>
        <w:t>509.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ewers</w:t>
        <w:tab/>
        <w:tab/>
        <w:tab/>
        <w:t>925.5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FALSIFICATION</w:t>
      </w:r>
      <w:r>
        <w:rPr>
          <w:rFonts w:cs="CG Times" w:ascii="CG Times" w:hAnsi="CG Times"/>
        </w:rPr>
        <w:tab/>
        <w:t>52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FE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musement arcade license</w:t>
        <w:tab/>
        <w:t>517.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bad check</w:t>
        <w:tab/>
        <w:tab/>
        <w:tab/>
        <w:t>133.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bicycle license; registration</w:t>
        <w:tab/>
        <w:t>373.1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building mov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demolition </w:t>
        <w:tab/>
        <w:t>1341.04, 134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building permit          </w:t>
        <w:tab/>
        <w:t xml:space="preserve"> 1301.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mmercial and heavy vehi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permit</w:t>
        <w:tab/>
        <w:tab/>
        <w:tab/>
        <w:t>33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br w:type="column"/>
      </w:r>
      <w:r>
        <w:rPr>
          <w:rFonts w:cs="CG Times" w:ascii="CG Times" w:hAnsi="CG Times"/>
          <w:b/>
        </w:rPr>
        <w:t>FEES</w:t>
      </w:r>
      <w:r>
        <w:rPr>
          <w:rFonts w:cs="CG Times" w:ascii="CG Times" w:hAnsi="CG Times"/>
        </w:rPr>
        <w:t xml:space="preserve"> (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mergency medical servic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and transport</w:t>
        <w:tab/>
        <w:t>96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rosion/sediment control</w:t>
        <w:tab/>
        <w:t>920.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xhibition license</w:t>
        <w:tab/>
        <w:t>71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HVAC Code</w:t>
        <w:tab/>
        <w:tab/>
        <w:t>1321.10, 1321.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aw Director; for letters</w:t>
        <w:tab/>
        <w:t>137.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iquidation sale license</w:t>
        <w:tab/>
        <w:t>729.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echanical amusement devic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license</w:t>
        <w:tab/>
        <w:tab/>
        <w:tab/>
        <w:t>71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OBC</w:t>
        <w:tab/>
        <w:tab/>
        <w:tab/>
        <w:tab/>
        <w:t>1301.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occupancy certificate; renta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dwelling  </w:t>
        <w:tab/>
        <w:tab/>
        <w:t xml:space="preserve"> 1369.05, 1369.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ark building permit</w:t>
        <w:tab/>
        <w:t>96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arking</w:t>
        <w:tab/>
        <w:tab/>
        <w:tab/>
        <w:t>353.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lumbing Code</w:t>
        <w:tab/>
        <w:t>1317.05 et seq.</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ublic records</w:t>
        <w:tab/>
        <w:t>109.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ewers</w:t>
        <w:tab/>
        <w:tab/>
        <w:tab/>
        <w:t>925.5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idewalk, curb</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construction </w:t>
        <w:tab/>
        <w:t>917.12, 917.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subdivision plats, filing </w:t>
        <w:tab/>
        <w:t>111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weepstakes terminal café</w:t>
        <w:tab/>
        <w:t>519.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axicab license</w:t>
        <w:tab/>
        <w:t>75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vehicle impound</w:t>
        <w:tab/>
        <w:t>30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video service providers</w:t>
        <w:tab/>
        <w:t>77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Zoning Ordinance          </w:t>
        <w:tab/>
        <w:t>1125.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FENC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barbed wire or electric</w:t>
        <w:tab/>
        <w:t>52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residential               </w:t>
        <w:tab/>
        <w:t>1187.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FIRE ALARM</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dispatching               </w:t>
        <w:tab/>
        <w:t>150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false report    </w:t>
        <w:tab/>
        <w:t>509.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FIREARM </w:t>
      </w:r>
      <w:r>
        <w:rPr>
          <w:rFonts w:cs="CG Times" w:ascii="CG Times" w:hAnsi="CG Times"/>
        </w:rPr>
        <w:t>(see WEAPON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 xml:space="preserve">FIRE DAMAGED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ab/>
        <w:tab/>
        <w:tab/>
        <w:t>STRUCTURES</w:t>
      </w:r>
      <w:r>
        <w:rPr>
          <w:rFonts w:cs="CG Times" w:ascii="CG Times" w:hAnsi="CG Times"/>
        </w:rPr>
        <w:tab/>
        <w:t>1309.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FIRE DEPARTME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ge requirements</w:t>
        <w:tab/>
        <w:t>15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ersonnel</w:t>
        <w:tab/>
        <w:tab/>
        <w:tab/>
        <w:t>15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FIRE HOS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riving over</w:t>
        <w:tab/>
        <w:tab/>
        <w:t>331.2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FIREMA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directing traffic       </w:t>
        <w:tab/>
        <w:t>303.02(a)</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r>
        <w:br w:type="page"/>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u w:val="single"/>
        </w:rPr>
        <w:t xml:space="preserve">23                                                    GENERAL INDEX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sectPr>
          <w:headerReference w:type="even" r:id="rId58"/>
          <w:headerReference w:type="default" r:id="rId59"/>
          <w:footerReference w:type="even" r:id="rId60"/>
          <w:footerReference w:type="default" r:id="rId6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vanish/>
        </w:rPr>
      </w:pPr>
      <w:r>
        <w:rPr>
          <w:rFonts w:cs="CG Times" w:ascii="CG Times" w:hAnsi="CG Times"/>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FIRE PREVENTION BUREAU</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ab/>
      </w:r>
      <w:r>
        <w:rPr>
          <w:rFonts w:cs="CG Times" w:ascii="CG Times" w:hAnsi="CG Times"/>
        </w:rPr>
        <w:t>duties</w:t>
        <w:tab/>
        <w:tab/>
        <w:tab/>
        <w:tab/>
        <w:t>1503.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stablishment</w:t>
        <w:tab/>
        <w:tab/>
        <w:t>150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ire Marshal</w:t>
        <w:tab/>
        <w:tab/>
        <w:t>150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spectors or investigators</w:t>
        <w:tab/>
        <w:t>150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uperintendent of Buildings</w:t>
        <w:tab/>
        <w:t>150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FIRES </w:t>
      </w:r>
      <w:r>
        <w:rPr>
          <w:rFonts w:cs="CG Times" w:ascii="CG Times" w:hAnsi="CG Times"/>
        </w:rPr>
        <w:t>(see also OPEN BURN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ity parks, in</w:t>
        <w:tab/>
        <w:tab/>
        <w:t>961.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setting                   </w:t>
        <w:tab/>
        <w:t>150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unfriendly               </w:t>
        <w:tab/>
        <w:t xml:space="preserve"> 150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FIRE TRUCK</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pproaching when stationary</w:t>
        <w:tab/>
        <w:t>333.03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ollowing, parking near</w:t>
        <w:tab/>
        <w:t>331.2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FIREWORK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application              </w:t>
        <w:tab/>
        <w:t xml:space="preserve"> 1519.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definitions              </w:t>
        <w:tab/>
        <w:t xml:space="preserve"> 151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discharge                </w:t>
        <w:tab/>
        <w:t xml:space="preserve"> 1519.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enalty                  </w:t>
        <w:tab/>
        <w:t xml:space="preserve"> 1519.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ossession               </w:t>
        <w:tab/>
        <w:t xml:space="preserve"> 1519.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ublic exhibition permit </w:t>
        <w:tab/>
        <w:t xml:space="preserve"> 151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sale                      </w:t>
        <w:tab/>
        <w:t>1519.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unlawful conduct         </w:t>
        <w:tab/>
        <w:t xml:space="preserve"> 151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FLAMMABLE LIQUI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ed</w:t>
        <w:tab/>
        <w:tab/>
        <w:tab/>
        <w:t>301.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vehicle transport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parking</w:t>
        <w:tab/>
        <w:tab/>
        <w:t>351.1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FLOOD CONTRO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rogation and greate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restrictions</w:t>
        <w:tab/>
        <w:t>118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dministration</w:t>
        <w:tab/>
        <w:t>1185.09, 134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doption</w:t>
        <w:tab/>
        <w:tab/>
        <w:tab/>
        <w:t>1185.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mendments</w:t>
        <w:tab/>
        <w:tab/>
        <w:t>134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ppeals</w:t>
        <w:tab/>
        <w:tab/>
        <w:tab/>
        <w:t>1185.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pplicable lands</w:t>
        <w:tab/>
        <w:t>118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itions</w:t>
        <w:tab/>
        <w:tab/>
        <w:t>1185.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velopment permits</w:t>
        <w:tab/>
        <w:t>1185.09(c)</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velopment standards</w:t>
        <w:tab/>
        <w:t>1185.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nforcement</w:t>
        <w:tab/>
        <w:tab/>
        <w:t>1185.12, 134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lood hazard areas</w:t>
        <w:tab/>
        <w:t>118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general provisions</w:t>
        <w:tab/>
        <w:t>118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terpretation</w:t>
        <w:tab/>
        <w:tab/>
        <w:t>1185.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ecords</w:t>
        <w:tab/>
        <w:tab/>
        <w:tab/>
        <w:t>134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everability</w:t>
        <w:tab/>
        <w:tab/>
        <w:t>1185.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tandard regulations</w:t>
        <w:tab/>
        <w:t>134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variances</w:t>
        <w:tab/>
        <w:tab/>
        <w:tab/>
        <w:t>1185.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violations and penalties</w:t>
        <w:tab/>
        <w:t>1185.12(c)</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warning; disclaimer of</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liability</w:t>
        <w:tab/>
        <w:tab/>
        <w:t>1185.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br w:type="column"/>
      </w:r>
      <w:r>
        <w:rPr>
          <w:rFonts w:cs="CG Times" w:ascii="CG Times" w:hAnsi="CG Times"/>
          <w:b/>
        </w:rPr>
        <w:t>FOO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adulterated  </w:t>
        <w:tab/>
        <w:tab/>
        <w:t>537.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FORGER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dentification cards</w:t>
        <w:tab/>
        <w:t>545.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FOWL </w:t>
      </w:r>
      <w:r>
        <w:rPr>
          <w:rFonts w:cs="CG Times" w:ascii="CG Times" w:hAnsi="CG Times"/>
        </w:rPr>
        <w:t>(see also ANIMAL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loring; sale or display</w:t>
        <w:tab/>
        <w:t>505.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unning at large</w:t>
        <w:tab/>
        <w:t>50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FRAU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bad check passing</w:t>
        <w:tab/>
        <w:t>545.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redit card</w:t>
        <w:tab/>
        <w:tab/>
        <w:t>545.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reditors</w:t>
        <w:tab/>
        <w:tab/>
        <w:tab/>
        <w:t>545.1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itions</w:t>
        <w:tab/>
        <w:tab/>
        <w:t>54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surance</w:t>
        <w:tab/>
        <w:tab/>
        <w:tab/>
        <w:t>545.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ersonating an officer</w:t>
        <w:tab/>
        <w:t>545.1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ecuring writings by deception</w:t>
        <w:tab/>
        <w:t>545.1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axicab, information</w:t>
        <w:tab/>
        <w:t>757.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FREEWAY </w:t>
      </w:r>
      <w:r>
        <w:rPr>
          <w:rFonts w:cs="CG Times" w:ascii="CG Times" w:hAnsi="CG Times"/>
        </w:rPr>
        <w:t>(see STREE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FUNERAL PROCESS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riving in</w:t>
        <w:tab/>
        <w:tab/>
        <w:tab/>
        <w:t>331.2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GAMBL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bingo (see BINGO)</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heating</w:t>
        <w:tab/>
        <w:tab/>
        <w:tab/>
        <w:t>517.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ity parks, in</w:t>
        <w:tab/>
        <w:tab/>
        <w:t>961.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itions</w:t>
        <w:tab/>
        <w:tab/>
        <w:t>51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vices, seizure</w:t>
        <w:tab/>
        <w:t>517.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games of chance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conducting</w:t>
        <w:tab/>
        <w:t xml:space="preserve">  517.02(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records </w:t>
        <w:tab/>
        <w:tab/>
        <w:t>517.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operating house</w:t>
        <w:tab/>
        <w:t>517.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rohibited conduct</w:t>
        <w:tab/>
        <w:t>51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ublic gaming</w:t>
        <w:tab/>
        <w:t>517.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ind w:left="6480" w:hanging="6480"/>
        <w:rPr>
          <w:rFonts w:ascii="CG Times" w:hAnsi="CG Times" w:cs="CG Times"/>
        </w:rPr>
      </w:pPr>
      <w:r>
        <w:rPr>
          <w:rFonts w:cs="CG Times" w:ascii="CG Times" w:hAnsi="CG Times"/>
        </w:rPr>
        <w:tab/>
        <w:t xml:space="preserve">raffles </w:t>
        <w:tab/>
        <w:tab/>
        <w:tab/>
        <w:t>517.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weepstakes terminal café (se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SWEEPSTAKES TERMINA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   CAF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GARAGE SAL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dvertising; signs</w:t>
        <w:tab/>
        <w:t>725.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reating nuisance</w:t>
        <w:tab/>
        <w:t>725.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itions</w:t>
        <w:tab/>
        <w:tab/>
        <w:t>72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xemption from regulations</w:t>
        <w:tab/>
        <w:t>725.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hours of operation</w:t>
        <w:tab/>
        <w:t>725.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spection</w:t>
        <w:tab/>
        <w:tab/>
        <w:tab/>
        <w:t>725.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tems restricted</w:t>
        <w:tab/>
        <w:t>72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number permitted</w:t>
        <w:tab/>
        <w:t>72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arking</w:t>
        <w:tab/>
        <w:tab/>
        <w:tab/>
        <w:t>725.11</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GENERAL INDEX                                             2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sectPr>
          <w:headerReference w:type="even" r:id="rId62"/>
          <w:headerReference w:type="default" r:id="rId63"/>
          <w:footerReference w:type="even" r:id="rId64"/>
          <w:footerReference w:type="default" r:id="rId6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GARAGE SALES (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enalty</w:t>
        <w:tab/>
        <w:tab/>
        <w:tab/>
        <w:t>725.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ostponement</w:t>
        <w:tab/>
        <w:tab/>
        <w:t>725.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resale investigation</w:t>
        <w:tab/>
        <w:t>725.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violations</w:t>
        <w:tab/>
        <w:tab/>
        <w:tab/>
        <w:t>725.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written statement</w:t>
        <w:tab/>
        <w:t>72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GARBAGE AND RUBBISH </w:t>
      </w:r>
      <w:r>
        <w:rPr>
          <w:rFonts w:cs="CG Times" w:ascii="CG Times" w:hAnsi="CG Times"/>
        </w:rPr>
        <w:t>(see also</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SOLID WAST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ashes; cinders     </w:t>
        <w:tab/>
        <w:t>965.04, 965.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cans; containers </w:t>
        <w:tab/>
        <w:t xml:space="preserve"> 965.03, 1353.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llec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authority</w:t>
        <w:tab/>
        <w:tab/>
        <w:t>96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frequency</w:t>
        <w:tab/>
        <w:tab/>
        <w:t>965.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rates</w:t>
        <w:tab/>
        <w:tab/>
        <w:tab/>
        <w:t>965.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rPr>
        <w:tab/>
        <w:t>collector, private license  965.05, 965.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itions</w:t>
        <w:tab/>
        <w:tab/>
        <w:t>96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isposal method</w:t>
        <w:tab/>
        <w:t>96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dumping; permit           </w:t>
        <w:tab/>
        <w:t>1353.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arks, disposal in </w:t>
        <w:tab/>
        <w:t>961.04, 96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enalty           </w:t>
        <w:tab/>
        <w:t>965.99, 1353.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rat control provisions    </w:t>
        <w:tab/>
        <w:t>1353.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ules; regulations</w:t>
        <w:tab/>
        <w:t>965.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vehicles</w:t>
        <w:tab/>
        <w:tab/>
        <w:tab/>
        <w:t>965.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GAS WELLS </w:t>
      </w:r>
      <w:r>
        <w:rPr>
          <w:rFonts w:cs="CG Times" w:ascii="CG Times" w:hAnsi="CG Times"/>
        </w:rPr>
        <w:t>(see OIL WELL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GLUE SNIFFING</w:t>
      </w:r>
      <w:r>
        <w:rPr>
          <w:rFonts w:cs="CG Times" w:ascii="CG Times" w:hAnsi="CG Times"/>
        </w:rPr>
        <w:tab/>
        <w:t>513.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GOLF</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 parks</w:t>
        <w:tab/>
        <w:tab/>
        <w:tab/>
        <w:t>961.2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GUNS </w:t>
      </w:r>
      <w:r>
        <w:rPr>
          <w:rFonts w:cs="CG Times" w:ascii="CG Times" w:hAnsi="CG Times"/>
        </w:rPr>
        <w:t>(see WEAPON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GUTTERS </w:t>
      </w:r>
      <w:r>
        <w:rPr>
          <w:rFonts w:cs="CG Times" w:ascii="CG Times" w:hAnsi="CG Times"/>
        </w:rPr>
        <w:t>(see CURB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HALLOWEE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dulterated food</w:t>
        <w:tab/>
        <w:t>537.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HANDBILL </w:t>
      </w:r>
      <w:r>
        <w:rPr>
          <w:rFonts w:cs="CG Times" w:ascii="CG Times" w:hAnsi="CG Times"/>
        </w:rPr>
        <w:t>(see ADVERTIS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HANDICAPPED PERSON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ssistance dog, assaulting</w:t>
        <w:tab/>
        <w:t>525.1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obility device</w:t>
        <w:tab/>
        <w:t>371.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arking locations</w:t>
        <w:tab/>
        <w:t>35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HEATING VENTILATING AND AI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eastAsia="CG Times" w:cs="CG Times" w:ascii="CG Times" w:hAnsi="CG Times"/>
          <w:b/>
        </w:rPr>
        <w:t xml:space="preserve">           </w:t>
      </w:r>
      <w:r>
        <w:rPr>
          <w:rFonts w:cs="CG Times" w:ascii="CG Times" w:hAnsi="CG Times"/>
          <w:b/>
        </w:rPr>
        <w:t>CONDITIONING COD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pplicability</w:t>
        <w:tab/>
        <w:tab/>
        <w:t>132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pprentice license</w:t>
        <w:tab/>
        <w:t>1321.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mpliance</w:t>
        <w:tab/>
        <w:tab/>
        <w:t>1321.1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br w:type="column"/>
      </w:r>
      <w:r>
        <w:rPr>
          <w:rFonts w:cs="CG Times" w:ascii="CG Times" w:hAnsi="CG Times"/>
          <w:b/>
        </w:rPr>
        <w:t>HEATING VENTILATING AND AI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eastAsia="CG Times" w:cs="CG Times" w:ascii="CG Times" w:hAnsi="CG Times"/>
          <w:b/>
        </w:rPr>
        <w:t xml:space="preserve">           </w:t>
      </w:r>
      <w:r>
        <w:rPr>
          <w:rFonts w:cs="CG Times" w:ascii="CG Times" w:hAnsi="CG Times"/>
          <w:b/>
        </w:rPr>
        <w:t>CONDITIONING CODE (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ntractor’s registration</w:t>
        <w:tab/>
        <w:t>132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ab/>
        <w:tab/>
        <w:tab/>
        <w:tab/>
        <w:t>132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ective heating equipme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ab/>
        <w:t>notice</w:t>
        <w:tab/>
        <w:tab/>
        <w:t>1321.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itions</w:t>
        <w:tab/>
        <w:tab/>
        <w:t>132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xaminers Board</w:t>
        <w:tab/>
        <w:t>1321.11 et seq.</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xclusions</w:t>
        <w:tab/>
        <w:tab/>
        <w:t>132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ees</w:t>
        <w:tab/>
        <w:tab/>
        <w:tab/>
        <w:tab/>
        <w:t>1321.10, 1321.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homeowner’s exemption</w:t>
        <w:tab/>
        <w:t>132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spections</w:t>
        <w:tab/>
        <w:tab/>
        <w:t>1321.1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spector; duties</w:t>
        <w:tab/>
        <w:t>1321.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journeymen registration</w:t>
        <w:tab/>
        <w:t>1321.1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echanical codes adoption</w:t>
        <w:tab/>
        <w:t>132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enalty</w:t>
        <w:tab/>
        <w:tab/>
        <w:tab/>
        <w:t>1321.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lans examination</w:t>
        <w:tab/>
        <w:t>1321.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ermits; fees</w:t>
        <w:tab/>
        <w:tab/>
        <w:t>1321.08, 1321.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egistration</w:t>
        <w:tab/>
        <w:tab/>
        <w:t>132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top work orders</w:t>
        <w:tab/>
        <w:t>1321.1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HIGHWAY </w:t>
      </w:r>
      <w:r>
        <w:rPr>
          <w:rFonts w:cs="CG Times" w:ascii="CG Times" w:hAnsi="CG Times"/>
        </w:rPr>
        <w:t>(see STREE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HISTORIC DISTRIC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certificate of approval   </w:t>
        <w:tab/>
        <w:t>1349.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definitions              </w:t>
        <w:tab/>
        <w:t xml:space="preserve"> 134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signation of historic</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district            </w:t>
        <w:tab/>
        <w:t>1349.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Historic Preserv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Commiss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duties                 </w:t>
        <w:tab/>
        <w:t>1349.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established            </w:t>
        <w:tab/>
        <w:t>134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imitations on buildings an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demolition permits </w:t>
        <w:tab/>
        <w:t xml:space="preserve"> 1349.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enalty                   </w:t>
        <w:tab/>
        <w:t>1349.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ermitted uses          </w:t>
        <w:tab/>
        <w:t xml:space="preserve">  1349.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urpose                  </w:t>
        <w:tab/>
        <w:t xml:space="preserve"> 134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HITCHHIKING</w:t>
      </w:r>
      <w:r>
        <w:rPr>
          <w:rFonts w:cs="CG Times" w:ascii="CG Times" w:hAnsi="CG Times"/>
        </w:rPr>
        <w:tab/>
        <w:tab/>
        <w:t>37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HIT-SKIP </w:t>
      </w:r>
      <w:r>
        <w:rPr>
          <w:rFonts w:cs="CG Times" w:ascii="CG Times" w:hAnsi="CG Times"/>
        </w:rPr>
        <w:t>(see ACCIDE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HOME IMPROVEMEN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Board of Build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Appeals    </w:t>
        <w:tab/>
        <w:t>1311.10  1311.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raft registration; pre-emp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by State           </w:t>
        <w:tab/>
        <w:t xml:space="preserve"> 131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definitions              </w:t>
        <w:tab/>
        <w:t xml:space="preserve"> 131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irector of Public Safet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powers             </w:t>
        <w:tab/>
        <w:t xml:space="preserve"> 131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evidence                 </w:t>
        <w:tab/>
        <w:t xml:space="preserve"> 1311.15</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u w:val="single"/>
        </w:rPr>
        <w:t xml:space="preserve">25                                                   GENERAL INDEX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sectPr>
          <w:headerReference w:type="even" r:id="rId66"/>
          <w:headerReference w:type="default" r:id="rId67"/>
          <w:footerReference w:type="even" r:id="rId68"/>
          <w:footerReference w:type="default" r:id="rId6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HOME IMPROVEMENTS </w:t>
      </w:r>
      <w:r>
        <w:rPr>
          <w:rFonts w:cs="CG Times" w:ascii="CG Times" w:hAnsi="CG Times"/>
        </w:rPr>
        <w:t>(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wearing for suspens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revocation         </w:t>
        <w:tab/>
        <w:t xml:space="preserve"> 1311.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home improveme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contracts         </w:t>
        <w:tab/>
        <w:t xml:space="preserve">  131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judicial review          </w:t>
        <w:tab/>
        <w:t xml:space="preserve"> 1311.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Legal Counsel           </w:t>
        <w:tab/>
        <w:t xml:space="preserve">  1311.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enalty                </w:t>
        <w:tab/>
        <w:t xml:space="preserve">   1311.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rohibited acts      </w:t>
        <w:tab/>
        <w:t xml:space="preserve">     1311.1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egistr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exceptions         </w:t>
        <w:tab/>
        <w:t xml:space="preserve">    1311.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fees                 </w:t>
        <w:tab/>
        <w:t xml:space="preserve">  131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issuance           </w:t>
        <w:tab/>
        <w:t xml:space="preserve">    1311.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renewal            </w:t>
        <w:tab/>
        <w:t xml:space="preserve">    131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required</w:t>
        <w:tab/>
        <w:tab/>
        <w:t>131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suspension, revocation</w:t>
        <w:tab/>
        <w:t xml:space="preserve"> 131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waiver                 </w:t>
        <w:tab/>
        <w:t xml:space="preserve">   1311.1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HOME OCCUPATION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pplication; review process</w:t>
        <w:tab/>
        <w:t>1180.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cidental residential uses</w:t>
        <w:tab/>
        <w:t>1180.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tent</w:t>
        <w:tab/>
        <w:tab/>
        <w:tab/>
        <w:tab/>
        <w:t>1180.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egulations</w:t>
        <w:tab/>
        <w:tab/>
        <w:t>1180.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HOMICID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negligent</w:t>
        <w:tab/>
        <w:tab/>
        <w:tab/>
        <w:t>53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vehicular</w:t>
        <w:tab/>
        <w:tab/>
        <w:tab/>
        <w:t>53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HORN, VEHICLE</w:t>
      </w:r>
      <w:r>
        <w:rPr>
          <w:rFonts w:cs="CG Times" w:ascii="CG Times" w:hAnsi="CG Times"/>
        </w:rPr>
        <w:tab/>
        <w:t>337.1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HORSES </w:t>
      </w:r>
      <w:r>
        <w:rPr>
          <w:rFonts w:cs="CG Times" w:ascii="CG Times" w:hAnsi="CG Times"/>
        </w:rPr>
        <w:t>(see ANIMAL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HOTELS AND MOTEL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ooming house regulations</w:t>
        <w:tab/>
        <w:t xml:space="preserve"> 1357.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HOUSING COD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building permits     </w:t>
        <w:tab/>
        <w:t xml:space="preserve">     1309.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conflict                </w:t>
        <w:tab/>
        <w:t xml:space="preserve">  1309.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definitions           </w:t>
        <w:tab/>
        <w:t xml:space="preserve">    130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inspections           </w:t>
        <w:tab/>
        <w:t xml:space="preserve">    1309.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light, ventilation and heating       </w:t>
        <w:tab/>
        <w:t xml:space="preserve">      130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notices and orders, service of      1309.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enalty                  </w:t>
        <w:tab/>
        <w:t xml:space="preserve"> 1309.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rooming houses         </w:t>
        <w:tab/>
        <w:t xml:space="preserve">   1309.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rules and regulations   </w:t>
        <w:tab/>
        <w:t xml:space="preserve">  1309.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sanitary facilities      </w:t>
        <w:tab/>
        <w:t xml:space="preserve"> 130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anitary maintenance   1309.05, 1309.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space, use and location </w:t>
        <w:tab/>
        <w:t xml:space="preserve">  1309.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unfit dwellings        </w:t>
        <w:tab/>
        <w:t xml:space="preserve">   1309.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br w:type="column"/>
      </w:r>
      <w:r>
        <w:rPr>
          <w:rFonts w:cs="CG Times" w:ascii="CG Times" w:hAnsi="CG Times"/>
          <w:b/>
        </w:rPr>
        <w:t>HUNT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rohibited</w:t>
        <w:tab/>
        <w:tab/>
        <w:tab/>
        <w:t>505.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HYPODERMIC</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ossess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dispensing   </w:t>
        <w:tab/>
        <w:t>513.04, 513.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IDENTIFICATION CARD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orgery</w:t>
        <w:tab/>
        <w:tab/>
        <w:tab/>
        <w:t>545.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misrepresentation   </w:t>
        <w:tab/>
        <w:t xml:space="preserve">      529.0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IMMOBILIZATION ORDER</w:t>
      </w:r>
      <w:r>
        <w:rPr>
          <w:rFonts w:cs="CG Times" w:ascii="CG Times" w:hAnsi="CG Times"/>
        </w:rPr>
        <w:tab/>
        <w:t>333.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IMPERSON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aw enforcement office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to defraud</w:t>
        <w:tab/>
        <w:t>545.1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ublic servant</w:t>
        <w:tab/>
        <w:tab/>
        <w:t>52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IMPORTUNING</w:t>
      </w:r>
      <w:r>
        <w:rPr>
          <w:rFonts w:cs="CG Times" w:ascii="CG Times" w:hAnsi="CG Times"/>
        </w:rPr>
        <w:tab/>
        <w:t>533.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IMPOUND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nimals</w:t>
        <w:tab/>
        <w:tab/>
        <w:tab/>
        <w:t>50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bicycle</w:t>
        <w:tab/>
        <w:tab/>
        <w:tab/>
        <w:t>373.2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ow-away zones, private</w:t>
        <w:tab/>
        <w:t>351.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vehicle, traffic violation</w:t>
        <w:tab/>
        <w:t>30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INCOME TAX</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dministrato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duties</w:t>
        <w:tab/>
        <w:tab/>
        <w:tab/>
        <w:t>18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investigative powers</w:t>
        <w:tab/>
        <w:t>181.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llocation of funds</w:t>
        <w:tab/>
        <w:t>181.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Board of Review</w:t>
        <w:tab/>
        <w:t>181.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collection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at source</w:t>
        <w:tab/>
        <w:tab/>
        <w:t>18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of unpaid tax</w:t>
        <w:tab/>
        <w:t>181.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ntract provisions</w:t>
        <w:tab/>
        <w:t>181.1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ntractors registr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of</w:t>
        <w:tab/>
        <w:tab/>
        <w:tab/>
        <w:t>181.1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clarations</w:t>
        <w:tab/>
        <w:tab/>
        <w:t>18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itions</w:t>
        <w:tab/>
        <w:tab/>
        <w:t>18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ffective period</w:t>
        <w:tab/>
        <w:t>18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xemptions</w:t>
        <w:tab/>
        <w:tab/>
        <w:t>18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mposition</w:t>
        <w:tab/>
        <w:tab/>
        <w:t>18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terest; penalties</w:t>
        <w:tab/>
        <w:t>181.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tinerant retailers</w:t>
        <w:tab/>
        <w:t>753.01 et seq.</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ottery winnings</w:t>
        <w:tab/>
        <w:t>181.03(e)(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enalty</w:t>
        <w:tab/>
        <w:tab/>
        <w:tab/>
        <w:t>181.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rohibitions</w:t>
        <w:tab/>
        <w:tab/>
        <w:t>181.12</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GENERAL INDEX                                              2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sectPr>
          <w:headerReference w:type="even" r:id="rId70"/>
          <w:headerReference w:type="default" r:id="rId71"/>
          <w:footerReference w:type="even" r:id="rId72"/>
          <w:footerReference w:type="default" r:id="rId7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INCOME TAX </w:t>
      </w:r>
      <w:r>
        <w:rPr>
          <w:rFonts w:cs="CG Times" w:ascii="CG Times" w:hAnsi="CG Times"/>
        </w:rPr>
        <w:t>(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urpose</w:t>
        <w:tab/>
        <w:tab/>
        <w:tab/>
        <w:t>18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eciprocity</w:t>
        <w:tab/>
        <w:tab/>
        <w:t>181.1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eturn; payment</w:t>
        <w:tab/>
        <w:t>18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enant reports</w:t>
        <w:tab/>
        <w:tab/>
        <w:t>181.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INDECENCY </w:t>
      </w:r>
      <w:r>
        <w:rPr>
          <w:rFonts w:cs="CG Times" w:ascii="CG Times" w:hAnsi="CG Times"/>
        </w:rPr>
        <w:t>(see OBSCENITY; SEXUA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OFFENS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INDUSTRIAL DISTRIC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1 Ligh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area, bulk</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requirements   </w:t>
        <w:tab/>
        <w:t xml:space="preserve">     1169.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conditional uses    </w:t>
        <w:tab/>
        <w:t xml:space="preserve">   116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intent            </w:t>
        <w:tab/>
        <w:t xml:space="preserve">     116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principal uses  </w:t>
        <w:tab/>
        <w:t xml:space="preserve">       116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2 Genera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area, bulk</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requirements  </w:t>
        <w:tab/>
        <w:t xml:space="preserve">      117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intent                 </w:t>
        <w:tab/>
        <w:t>117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principal uses       </w:t>
        <w:tab/>
        <w:t xml:space="preserve">  117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loading; unloading areas         </w:t>
        <w:tab/>
        <w:t xml:space="preserve">      118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off-street parking    </w:t>
        <w:tab/>
        <w:t xml:space="preserve">    118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INJUR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ailure to report</w:t>
        <w:tab/>
        <w:t>525.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INSURANCE FRAUD</w:t>
      </w:r>
      <w:r>
        <w:rPr>
          <w:rFonts w:cs="CG Times" w:ascii="CG Times" w:hAnsi="CG Times"/>
        </w:rPr>
        <w:tab/>
        <w:t>545.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 xml:space="preserve">INTERSECTION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ed</w:t>
        <w:tab/>
        <w:tab/>
        <w:tab/>
        <w:t>301.1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designation authority  </w:t>
        <w:tab/>
        <w:t>305.04(b), (c)</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an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direction, tur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designation </w:t>
        <w:tab/>
        <w:t xml:space="preserve">      305.04(h)</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obstructing</w:t>
        <w:tab/>
        <w:tab/>
        <w:t>331.3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arking in</w:t>
        <w:tab/>
        <w:tab/>
        <w:tab/>
        <w:t>35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ailroad cars, moving across</w:t>
        <w:tab/>
        <w:t>55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right of way  </w:t>
        <w:tab/>
        <w:tab/>
        <w:t xml:space="preserve">     331.16, 331.1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shortcutting </w:t>
        <w:tab/>
        <w:tab/>
        <w:t>331.4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stop signs     </w:t>
        <w:tab/>
        <w:tab/>
        <w:t xml:space="preserve">  313.02, 331.1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turning at </w:t>
        <w:tab/>
        <w:tab/>
        <w:t>331.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yield signs     </w:t>
        <w:tab/>
        <w:t xml:space="preserve">   313.02, 331.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INTOXICANT, HARMFU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ossessing, using</w:t>
        <w:tab/>
        <w:t>513.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rafficking</w:t>
        <w:tab/>
        <w:tab/>
        <w:t>513.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br w:type="column"/>
      </w:r>
      <w:r>
        <w:rPr>
          <w:rFonts w:cs="CG Times" w:ascii="CG Times" w:hAnsi="CG Times"/>
          <w:b/>
        </w:rPr>
        <w:t>INTOXICAN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ity parks; in</w:t>
        <w:tab/>
        <w:tab/>
        <w:t>961.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itions</w:t>
        <w:tab/>
        <w:tab/>
        <w:t>52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hours of sale or consumption</w:t>
        <w:tab/>
        <w:t>529.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toxicated persons, sales to</w:t>
        <w:tab/>
        <w:t>52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ow-alcohol beverages</w:t>
        <w:tab/>
        <w:t>529.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inor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bars, night clubs, in</w:t>
        <w:tab/>
        <w:t>529.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purchase, consumption o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possession by </w:t>
        <w:tab/>
        <w:t xml:space="preserve">      529.0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selling or handling</w:t>
        <w:tab/>
        <w:t>529.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otor vehicle consump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open container</w:t>
        <w:tab/>
        <w:t>529.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open container</w:t>
        <w:tab/>
        <w:t>529.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ermit for sale or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manufacture</w:t>
        <w:tab/>
        <w:t>529.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ecuring public accommodations</w:t>
        <w:tab/>
        <w:t>52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INTOXIC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riminal liability</w:t>
        <w:tab/>
        <w:t>50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isorderly conduct</w:t>
        <w:tab/>
        <w:t>50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riving while intoxicate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testing</w:t>
        <w:tab/>
        <w:tab/>
        <w:t>33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glue sniffing</w:t>
        <w:tab/>
        <w:tab/>
        <w:t>513.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walking on street</w:t>
        <w:tab/>
        <w:t>371.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weapons use</w:t>
        <w:tab/>
        <w:tab/>
        <w:t>54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INVASION OF PRIVAC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voyeurism</w:t>
        <w:tab/>
        <w:tab/>
        <w:t>53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INVESTMENT POLICY</w:t>
      </w:r>
      <w:r>
        <w:rPr>
          <w:rFonts w:cs="CG Times" w:ascii="CG Times" w:hAnsi="CG Times"/>
        </w:rPr>
        <w:tab/>
        <w:t>13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ITINERANT RETAILER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ab/>
        <w:tab/>
        <w:t>CHARITABLE SOLICITORS AN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ab/>
        <w:tab/>
        <w:tab/>
        <w:t>SOLICITOR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haritable; religious purpose</w:t>
        <w:tab/>
        <w:t>753.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itions</w:t>
        <w:tab/>
        <w:tab/>
        <w:t>75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xemptions</w:t>
        <w:tab/>
        <w:tab/>
        <w:t>753.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hours</w:t>
        <w:tab/>
        <w:tab/>
        <w:tab/>
        <w:tab/>
        <w:t>75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come tax</w:t>
        <w:tab/>
        <w:tab/>
        <w:t>753.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surance</w:t>
        <w:tab/>
        <w:tab/>
        <w:tab/>
        <w:t>75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icenses, additional</w:t>
        <w:tab/>
        <w:t>753.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notice; violation of </w:t>
        <w:tab/>
        <w:t>753.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enalty</w:t>
        <w:tab/>
        <w:tab/>
        <w:tab/>
        <w:t>753.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ermi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display of</w:t>
        <w:tab/>
        <w:tab/>
        <w:t>753.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required</w:t>
        <w:tab/>
        <w:tab/>
        <w:t>753.02</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u w:val="single"/>
        </w:rPr>
        <w:t xml:space="preserve">27                                                   GENERAL INDEX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sectPr>
          <w:headerReference w:type="even" r:id="rId74"/>
          <w:headerReference w:type="default" r:id="rId75"/>
          <w:footerReference w:type="even" r:id="rId76"/>
          <w:footerReference w:type="default" r:id="rId7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ITINERANT RETAILER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ab/>
        <w:tab/>
        <w:t>CHARITABLE SOLICITORS AN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ab/>
        <w:tab/>
        <w:tab/>
        <w:t xml:space="preserve">SOLICITORS  </w:t>
      </w:r>
      <w:r>
        <w:rPr>
          <w:rFonts w:cs="CG Times" w:ascii="CG Times" w:hAnsi="CG Times"/>
        </w:rPr>
        <w:t>(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rohibited conduct</w:t>
        <w:tab/>
        <w:t>753.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efuse, disposal of</w:t>
        <w:tab/>
        <w:t>753.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oadways, sales on</w:t>
        <w:tab/>
        <w:t>75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chools, near</w:t>
        <w:tab/>
        <w:tab/>
        <w:t>75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JAYWALKING</w:t>
      </w:r>
      <w:r>
        <w:rPr>
          <w:rFonts w:cs="CG Times" w:ascii="CG Times" w:hAnsi="CG Times"/>
        </w:rPr>
        <w:tab/>
        <w:tab/>
        <w:t>37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JUKE BOX </w:t>
      </w:r>
      <w:r>
        <w:rPr>
          <w:rFonts w:cs="CG Times" w:ascii="CG Times" w:hAnsi="CG Times"/>
        </w:rPr>
        <w:t>(see MECHANICA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ab/>
        <w:t>AMUSEMENT DEVIC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JUNK </w:t>
      </w:r>
      <w:r>
        <w:rPr>
          <w:rFonts w:cs="CG Times" w:ascii="CG Times" w:hAnsi="CG Times"/>
        </w:rPr>
        <w:t>(see SOLID WAST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JUNK DEALER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ccess to premises</w:t>
        <w:tab/>
        <w:t>771.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itions</w:t>
        <w:tab/>
        <w:tab/>
        <w:t>77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hours of operation</w:t>
        <w:tab/>
        <w:t>771.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icens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fee</w:t>
        <w:tab/>
        <w:tab/>
        <w:tab/>
        <w:tab/>
        <w:t>77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granting/revoking</w:t>
        <w:tab/>
        <w:t>77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required</w:t>
        <w:tab/>
        <w:tab/>
        <w:t>77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term</w:t>
        <w:tab/>
        <w:tab/>
        <w:tab/>
        <w:t>77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ocation</w:t>
        <w:tab/>
        <w:tab/>
        <w:tab/>
        <w:t>77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enalty</w:t>
        <w:tab/>
        <w:tab/>
        <w:tab/>
        <w:t>771.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rohibitions</w:t>
        <w:tab/>
        <w:tab/>
        <w:t>77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torage of junk, scrap</w:t>
        <w:tab/>
        <w:t>771.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itanium, minimum reten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ab/>
        <w:t>period</w:t>
        <w:tab/>
        <w:tab/>
        <w:t>77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JUNK MOTOR VEHI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impounding         </w:t>
        <w:tab/>
        <w:t>303.08, 521.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ublic or private property</w:t>
        <w:tab/>
        <w:t>303.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torage</w:t>
        <w:tab/>
        <w:tab/>
        <w:tab/>
        <w:t>521.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JURISDICTION</w:t>
      </w:r>
      <w:r>
        <w:rPr>
          <w:rFonts w:cs="CG Times" w:ascii="CG Times" w:hAnsi="CG Times"/>
        </w:rPr>
        <w:tab/>
        <w:t>50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JUVENILE </w:t>
      </w:r>
      <w:r>
        <w:rPr>
          <w:rFonts w:cs="CG Times" w:ascii="CG Times" w:hAnsi="CG Times"/>
        </w:rPr>
        <w:t>(see MINO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KEY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rruption</w:t>
        <w:tab/>
        <w:tab/>
        <w:t>53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key box (see KNOX BOX)</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aterial harmful to</w:t>
        <w:tab/>
        <w:t>533.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deception to obtain</w:t>
        <w:tab/>
        <w:t>533.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disseminating</w:t>
        <w:tab/>
        <w:t>533.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otor vehi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parking, removal   </w:t>
        <w:tab/>
        <w:t xml:space="preserve">    30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ab/>
        <w:tab/>
        <w:tab/>
        <w:tab/>
        <w:t>35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KNIFE </w:t>
      </w:r>
      <w:r>
        <w:rPr>
          <w:rFonts w:cs="CG Times" w:ascii="CG Times" w:hAnsi="CG Times"/>
        </w:rPr>
        <w:t>(see WEAPON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KNOX BOX</w:t>
        <w:tab/>
        <w:tab/>
        <w:tab/>
      </w:r>
      <w:r>
        <w:rPr>
          <w:rFonts w:cs="CG Times" w:ascii="CG Times" w:hAnsi="CG Times"/>
        </w:rPr>
        <w:t>1501.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br w:type="column"/>
      </w:r>
      <w:r>
        <w:rPr>
          <w:rFonts w:cs="CG Times" w:ascii="CG Times" w:hAnsi="CG Times"/>
          <w:b/>
        </w:rPr>
        <w:t xml:space="preserve">LABOR RELATIONS </w:t>
      </w:r>
      <w:r>
        <w:rPr>
          <w:rFonts w:cs="CG Times" w:ascii="CG Times" w:hAnsi="CG Times"/>
        </w:rPr>
        <w:t>(see also FAI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EMPLOYME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nstruction contracts (se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CONSTRUCTION CONTRAC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abor organiz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membership</w:t>
        <w:tab/>
        <w:t>72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icketing, nonmembers</w:t>
        <w:tab/>
        <w:t>721.1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trike, employees dur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obstruct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intimidating</w:t>
        <w:tab/>
        <w:t>721.1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recruiting</w:t>
        <w:tab/>
        <w:tab/>
        <w:t>721.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LANDFILL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nstruction, oper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prohibited </w:t>
        <w:tab/>
        <w:t>76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LAW DIRECTO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dministrative fees for letters</w:t>
        <w:tab/>
        <w:t>137.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ssistant Law Director</w:t>
        <w:tab/>
        <w:t>137.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uties</w:t>
        <w:tab/>
        <w:tab/>
        <w:tab/>
        <w:tab/>
        <w:t>13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LAW ENFORCEMENT</w:t>
      </w:r>
      <w:r>
        <w:rPr>
          <w:rFonts w:cs="CG Times" w:ascii="CG Times" w:hAnsi="CG Times"/>
        </w:rPr>
        <w:t xml:space="preserve"> (see individua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subject involve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LAW ENFORCEMENT OFFICER </w:t>
      </w:r>
      <w:r>
        <w:rPr>
          <w:rFonts w:cs="CG Times" w:ascii="CG Times" w:hAnsi="CG Times"/>
        </w:rPr>
        <w:t xml:space="preserve">(see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lso  POLICE OFFICE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ab/>
        <w:t>PUBLIC SERVA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ed</w:t>
        <w:tab/>
        <w:tab/>
        <w:tab/>
        <w:t>50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reliction of duty</w:t>
        <w:tab/>
        <w:t>525.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ailure to aid</w:t>
        <w:tab/>
        <w:tab/>
        <w:t>525.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hampering at emergency</w:t>
        <w:tab/>
        <w:t>509.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gnition key removal</w:t>
        <w:tab/>
        <w:t>30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ersonating</w:t>
        <w:tab/>
        <w:tab/>
        <w:t>545.1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efusal to disclose persona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information to in public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ab/>
        <w:t>place</w:t>
        <w:tab/>
        <w:tab/>
        <w:t>525.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LIABILIT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riminal</w:t>
        <w:tab/>
        <w:tab/>
        <w:tab/>
        <w:t>50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LIBRAR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ights; property damage</w:t>
        <w:tab/>
        <w:t>54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LICENS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musement arcade</w:t>
        <w:tab/>
        <w:t>517.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uction sales, housing</w:t>
        <w:tab/>
        <w:t>713.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riving (see DRIVER'S LICENS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xhibitions</w:t>
        <w:tab/>
        <w:tab/>
        <w:t>71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HVAC apprentice</w:t>
        <w:tab/>
        <w:t>1321.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junk dealers</w:t>
        <w:tab/>
        <w:tab/>
        <w:t>77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iquidation sales</w:t>
        <w:tab/>
        <w:t>72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GENERAL INDEX                                              2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sectPr>
          <w:headerReference w:type="even" r:id="rId78"/>
          <w:headerReference w:type="default" r:id="rId79"/>
          <w:footerReference w:type="even" r:id="rId80"/>
          <w:footerReference w:type="default" r:id="rId8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LICENSE (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echanical amusement device</w:t>
        <w:tab/>
        <w:t>71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awnbroker</w:t>
        <w:tab/>
        <w:tab/>
        <w:t>74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lumber</w:t>
        <w:tab/>
        <w:tab/>
        <w:tab/>
        <w:t>1317.04 et seq.</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idewalk, curb construction</w:t>
        <w:tab/>
        <w:t>917.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weepstakes terminal café</w:t>
        <w:tab/>
        <w:t>519.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axicab</w:t>
        <w:tab/>
        <w:tab/>
        <w:tab/>
        <w:t>75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LICENSE PLAT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ind w:left="1800" w:hanging="1800"/>
        <w:rPr>
          <w:rFonts w:ascii="CG Times" w:hAnsi="CG Times" w:cs="CG Times"/>
        </w:rPr>
      </w:pPr>
      <w:r>
        <w:rPr>
          <w:rFonts w:eastAsia="CG Times" w:cs="CG Times" w:ascii="CG Times" w:hAnsi="CG Times"/>
        </w:rPr>
        <w:t xml:space="preserve">  </w:t>
      </w:r>
      <w:r>
        <w:rPr>
          <w:rFonts w:cs="CG Times" w:ascii="CG Times" w:hAnsi="CG Times"/>
        </w:rPr>
        <w:tab/>
        <w:t>display</w:t>
        <w:tab/>
        <w:t xml:space="preserve">  </w:t>
        <w:tab/>
        <w:tab/>
        <w:t>335.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xpired or unlawful; out of state</w:t>
        <w:tab/>
        <w:t>335.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llega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impounding vehicle</w:t>
        <w:tab/>
        <w:t>30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use of</w:t>
        <w:tab/>
        <w:tab/>
        <w:tab/>
        <w:t>335.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ear, illumination</w:t>
        <w:tab/>
        <w:t>337.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unobstructed</w:t>
        <w:tab/>
        <w:tab/>
        <w:t>335.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LIGHTS, VEHICLE </w:t>
      </w:r>
      <w:r>
        <w:rPr>
          <w:rFonts w:cs="CG Times" w:ascii="CG Times" w:hAnsi="CG Times"/>
        </w:rPr>
        <w:t>(see VEHI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LIGH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 xml:space="preserve">LIMITATION OF </w:t>
        <w:tab/>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ab/>
        <w:tab/>
        <w:tab/>
        <w:t>PROSECUTION</w:t>
      </w:r>
      <w:r>
        <w:rPr>
          <w:rFonts w:cs="CG Times" w:ascii="CG Times" w:hAnsi="CG Times"/>
        </w:rPr>
        <w:tab/>
        <w:t>50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LIQUIDATION SAL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bond</w:t>
        <w:tab/>
        <w:tab/>
        <w:tab/>
        <w:tab/>
        <w:t>729.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nducting</w:t>
        <w:tab/>
        <w:tab/>
        <w:t>729.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itions</w:t>
        <w:tab/>
        <w:tab/>
        <w:t>72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xceptions</w:t>
        <w:tab/>
        <w:tab/>
        <w:t>729.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ventory</w:t>
        <w:tab/>
        <w:tab/>
        <w:tab/>
        <w:t>729.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icens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application    </w:t>
        <w:tab/>
        <w:t xml:space="preserve"> 729.04, 729.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denial</w:t>
        <w:tab/>
        <w:tab/>
        <w:tab/>
        <w:t>729.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fee</w:t>
        <w:tab/>
        <w:tab/>
        <w:tab/>
        <w:tab/>
        <w:t>729.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issuance  </w:t>
        <w:tab/>
        <w:tab/>
        <w:t>729.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renewal</w:t>
        <w:tab/>
        <w:tab/>
        <w:t>729.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required</w:t>
        <w:tab/>
        <w:tab/>
        <w:t>72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revocation</w:t>
        <w:tab/>
        <w:t>729.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enalty</w:t>
        <w:tab/>
        <w:tab/>
        <w:tab/>
        <w:t>729.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urpose</w:t>
        <w:tab/>
        <w:tab/>
        <w:tab/>
        <w:t>72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 xml:space="preserve">LIQUID PETROLEUM GAS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ab/>
        <w:tab/>
        <w:t>HEATERS</w:t>
      </w:r>
      <w:r>
        <w:rPr>
          <w:rFonts w:cs="CG Times" w:ascii="CG Times" w:hAnsi="CG Times"/>
        </w:rPr>
        <w:tab/>
        <w:t>52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LIQUOR </w:t>
      </w:r>
      <w:r>
        <w:rPr>
          <w:rFonts w:cs="CG Times" w:ascii="CG Times" w:hAnsi="CG Times"/>
        </w:rPr>
        <w:t>(see INTOXICAN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INTOXIC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LITTERING</w:t>
      </w:r>
      <w:r>
        <w:rPr>
          <w:rFonts w:cs="CG Times" w:ascii="CG Times" w:hAnsi="CG Times"/>
        </w:rPr>
        <w:tab/>
        <w:tab/>
        <w:t xml:space="preserve">      </w:t>
        <w:tab/>
        <w:t xml:space="preserve"> 521.08. 331.4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LOITERING</w:t>
      </w:r>
      <w:r>
        <w:rPr>
          <w:rFonts w:cs="CG Times" w:ascii="CG Times" w:hAnsi="CG Times"/>
        </w:rPr>
        <w:tab/>
        <w:tab/>
        <w:t xml:space="preserve">      509.09, 513.1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LO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design standards        </w:t>
        <w:tab/>
        <w:t xml:space="preserve">  1109.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illing, draining</w:t>
        <w:tab/>
        <w:t>52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br w:type="column"/>
      </w:r>
      <w:r>
        <w:rPr>
          <w:rFonts w:cs="CG Times" w:ascii="CG Times" w:hAnsi="CG Times"/>
          <w:b/>
        </w:rPr>
        <w:t xml:space="preserve">MANSLAUGHTER,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ab/>
        <w:tab/>
        <w:tab/>
        <w:t>VEHICULAR</w:t>
      </w:r>
      <w:r>
        <w:rPr>
          <w:rFonts w:cs="CG Times" w:ascii="CG Times" w:hAnsi="CG Times"/>
        </w:rPr>
        <w:tab/>
        <w:t>53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MAP </w:t>
      </w:r>
      <w:r>
        <w:rPr>
          <w:rFonts w:cs="CG Times" w:ascii="CG Times" w:hAnsi="CG Times"/>
        </w:rPr>
        <w:t>(see ZONING MAP)</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MARIHUANA</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ed</w:t>
        <w:tab/>
        <w:tab/>
        <w:tab/>
        <w:t>51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gift</w:t>
        <w:tab/>
        <w:tab/>
        <w:tab/>
        <w:tab/>
        <w:t>51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ossession or use</w:t>
        <w:tab/>
        <w:t>51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MAYO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erm; qualifications</w:t>
        <w:tab/>
        <w:t>13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veto powers             </w:t>
        <w:tab/>
        <w:t>121.02(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MECHANICAL AMUSEMENT DEVIC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rcades (see AMUSEME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  ARCAD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in-operated</w:t>
        <w:tab/>
        <w:tab/>
        <w:t>71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icense; registration; fee</w:t>
        <w:tab/>
        <w:t>71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enalty</w:t>
        <w:tab/>
        <w:tab/>
        <w:tab/>
        <w:t>717.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MEDICAL WASTE FACILITI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nstruction, oper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 prohibited</w:t>
        <w:tab/>
        <w:t>76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MENACING </w:t>
      </w:r>
      <w:r>
        <w:rPr>
          <w:rFonts w:cs="CG Times" w:ascii="CG Times" w:hAnsi="CG Times"/>
        </w:rPr>
        <w:t>(see also THREA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ggravated</w:t>
        <w:tab/>
        <w:tab/>
        <w:t>537.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hysical harm</w:t>
        <w:tab/>
        <w:tab/>
        <w:t>537.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stalking, by             </w:t>
        <w:tab/>
        <w:t xml:space="preserve"> 537.05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MINI-BIKE </w:t>
      </w:r>
      <w:r>
        <w:rPr>
          <w:rFonts w:cs="CG Times" w:ascii="CG Times" w:hAnsi="CG Times"/>
        </w:rPr>
        <w:t>(see ALL PURPOS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 VEHI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MINO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bars or night clubs, in</w:t>
        <w:tab/>
        <w:t>529.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bicycle license; registration</w:t>
        <w:tab/>
        <w:t>373.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hild restraint system; car seats</w:t>
        <w:tab/>
        <w:t>337.2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ntributing to delinquency</w:t>
        <w:tab/>
        <w:t>537.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riminal child enticement</w:t>
        <w:tab/>
        <w:t>537.1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urfew</w:t>
        <w:tab/>
        <w:tab/>
        <w:tab/>
        <w:t>509.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ndangering</w:t>
        <w:tab/>
        <w:tab/>
        <w:t>537.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irearm purchase</w:t>
        <w:tab/>
        <w:t>549.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harmful intoxicant, disturbing</w:t>
        <w:tab/>
        <w:t>513.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llegal use of</w:t>
        <w:tab/>
        <w:tab/>
        <w:t>533.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intoxicant sales to     </w:t>
        <w:tab/>
        <w:t xml:space="preserve"> 529.021, 529.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arental supervision for expelle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suspended student</w:t>
        <w:tab/>
        <w:t>509.1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elling, handling intoxicants</w:t>
        <w:tab/>
        <w:t>529.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unlawful sexual conduct with</w:t>
        <w:tab/>
        <w:t>53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MISDEMEANOR </w:t>
      </w:r>
      <w:r>
        <w:rPr>
          <w:rFonts w:cs="CG Times" w:ascii="CG Times" w:hAnsi="CG Times"/>
        </w:rPr>
        <w:t>(see OFFENS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u w:val="single"/>
        </w:rPr>
        <w:t xml:space="preserve">29                                                   GENERAL INDEX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MISSILES</w:t>
      </w:r>
      <w:r>
        <w:rPr>
          <w:rFonts w:cs="CG Times" w:ascii="CG Times" w:hAnsi="CG Times"/>
        </w:rPr>
        <w:tab/>
        <w:tab/>
        <w:tab/>
        <w:t>549.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MOBILE HOM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ed as a motor vehicle</w:t>
        <w:tab/>
        <w:t>301.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flood control standards   </w:t>
        <w:tab/>
        <w:t>1185.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arking          </w:t>
        <w:tab/>
        <w:t>1181.01, 118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ark site standards       </w:t>
        <w:tab/>
        <w:t>118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MOBILE HOME PARK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subdivision regulations  </w:t>
        <w:tab/>
        <w:t xml:space="preserve"> 1111.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MOPED </w:t>
      </w:r>
      <w:r>
        <w:rPr>
          <w:rFonts w:cs="CG Times" w:ascii="CG Times" w:hAnsi="CG Times"/>
        </w:rPr>
        <w:t>(see MOTORIZED BICY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MOTORCYCLE </w:t>
      </w:r>
      <w:r>
        <w:rPr>
          <w:rFonts w:cs="CG Times" w:ascii="CG Times" w:hAnsi="CG Times"/>
        </w:rPr>
        <w:t>(see also BICY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brakes</w:t>
        <w:tab/>
        <w:tab/>
        <w:tab/>
        <w:tab/>
        <w:t>337.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ed</w:t>
        <w:tab/>
        <w:tab/>
        <w:tab/>
        <w:t>301.1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handle bars</w:t>
        <w:tab/>
        <w:tab/>
        <w:t>37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headlight required</w:t>
        <w:tab/>
        <w:t>337.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helmets; safety glasses</w:t>
        <w:tab/>
        <w:t>37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license to operate      </w:t>
        <w:tab/>
        <w:t>335.01(a)</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uffler</w:t>
        <w:tab/>
        <w:tab/>
        <w:tab/>
        <w:t>337.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ear-view mirror</w:t>
        <w:tab/>
        <w:t>337.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iding abreast</w:t>
        <w:tab/>
        <w:tab/>
        <w:t>373.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eat, use</w:t>
        <w:tab/>
        <w:tab/>
        <w:tab/>
        <w:t>37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vehicle, attaching to</w:t>
        <w:tab/>
        <w:t>37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MOTORCYCLE, OFF-HIGHWA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ccident reports</w:t>
        <w:tab/>
        <w:t>375.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ertificate of title</w:t>
        <w:tab/>
        <w:t>375.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itions</w:t>
        <w:tab/>
        <w:tab/>
        <w:t>37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quipment</w:t>
        <w:tab/>
        <w:tab/>
        <w:tab/>
        <w:t>37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icensing requirements, operator</w:t>
        <w:tab/>
        <w:t>375.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oper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permitted</w:t>
        <w:tab/>
        <w:tab/>
        <w:t>37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prohibited</w:t>
        <w:tab/>
        <w:tab/>
        <w:t>37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raffic Code application</w:t>
        <w:tab/>
        <w:t>37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vehicle registration</w:t>
        <w:tab/>
        <w:t>375.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MOTORIZED BICY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defined                </w:t>
        <w:tab/>
        <w:t xml:space="preserve"> 301.04(b)</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river's license</w:t>
        <w:tab/>
        <w:t>373.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quipment</w:t>
        <w:tab/>
        <w:tab/>
        <w:tab/>
        <w:t>373.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ights</w:t>
        <w:tab/>
        <w:tab/>
        <w:tab/>
        <w:tab/>
        <w:t>33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operation</w:t>
        <w:tab/>
        <w:tab/>
        <w:tab/>
        <w:t>373.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MOTOR VEHI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ll purpose (see ALL PURPOS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VEHI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ertificate of title</w:t>
        <w:tab/>
        <w:t>335.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br w:type="column"/>
      </w:r>
      <w:r>
        <w:rPr>
          <w:rFonts w:cs="CG Times" w:ascii="CG Times" w:hAnsi="CG Times"/>
          <w:b/>
        </w:rPr>
        <w:t xml:space="preserve">MOTOR VEHICLE </w:t>
      </w:r>
      <w:r>
        <w:rPr>
          <w:rFonts w:cs="CG Times" w:ascii="CG Times" w:hAnsi="CG Times"/>
        </w:rPr>
        <w:t>(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criminal forfeiture of </w:t>
        <w:tab/>
        <w:t>335.05(c)</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ed</w:t>
        <w:tab/>
        <w:tab/>
        <w:tab/>
        <w:t>301.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riving (see DRIV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mblem, illegal use</w:t>
        <w:tab/>
        <w:t>525.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ntering or leaving mov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vehicle</w:t>
        <w:tab/>
        <w:tab/>
        <w:t>37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quipment (see VEHI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 EQUIPME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homicide by</w:t>
        <w:tab/>
        <w:tab/>
        <w:t>53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immobilization order </w:t>
        <w:tab/>
        <w:t>335.05(c)</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mpounding; traffic violations</w:t>
        <w:tab/>
        <w:t>30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 parks (see PARK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junk (see JUNK MOTOR VEHI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key removal        </w:t>
        <w:tab/>
        <w:t>303.03, 35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icense plates (see LICENSE PLAT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iquor consumption; ope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container</w:t>
        <w:tab/>
        <w:tab/>
        <w:t>529.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aster key sale or possession</w:t>
        <w:tab/>
        <w:t>545.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operating (see DRIV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iding on outside</w:t>
        <w:tab/>
        <w:t>37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low moving (see COMMERCIAL AN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HEAVY VEHI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nowmobile (see SNOWMOBI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torage of unlicensed</w:t>
        <w:tab/>
        <w:t>521.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respass</w:t>
        <w:tab/>
        <w:tab/>
        <w:tab/>
        <w:t>545.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unauthorized use</w:t>
        <w:tab/>
        <w:t>545.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unsafe</w:t>
        <w:tab/>
        <w:tab/>
        <w:tab/>
        <w:tab/>
        <w:t>33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vehicle defined</w:t>
        <w:tab/>
        <w:t>301.5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vehicular vandalism </w:t>
        <w:tab/>
        <w:t>541.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weapon handling</w:t>
        <w:tab/>
        <w:t>549.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wrongful entrustment of</w:t>
        <w:tab/>
        <w:t>335.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MOVING OF BUILDING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barricades; fences</w:t>
        <w:tab/>
        <w:t xml:space="preserve"> 1341.19, 1341.2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chapter application; scope              </w:t>
        <w:tab/>
        <w:t xml:space="preserve">  134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debris                   </w:t>
        <w:tab/>
        <w:t xml:space="preserve"> 1341.2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demolition, permit    </w:t>
        <w:tab/>
        <w:t xml:space="preserve">    134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nforcement of</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regulations         </w:t>
        <w:tab/>
        <w:t>1341.2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equipment                </w:t>
        <w:tab/>
        <w:t xml:space="preserve"> 1341.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ees</w:t>
        <w:tab/>
        <w:tab/>
        <w:tab/>
        <w:tab/>
        <w:t>134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historic structures       </w:t>
        <w:tab/>
        <w:t>1349.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spec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compliance </w:t>
        <w:tab/>
        <w:t>1341.09, 1341.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aterials, equipme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storage    </w:t>
        <w:tab/>
        <w:tab/>
        <w:t>1341.06, 1341.1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obstructions, marking    </w:t>
        <w:tab/>
        <w:t xml:space="preserve"> 1341.22</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GENERAL INDEX                                             3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sectPr>
          <w:headerReference w:type="even" r:id="rId82"/>
          <w:headerReference w:type="default" r:id="rId83"/>
          <w:footerReference w:type="even" r:id="rId84"/>
          <w:footerReference w:type="default" r:id="rId8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MOVING OF BUILDINGS </w:t>
      </w:r>
      <w:r>
        <w:rPr>
          <w:rFonts w:cs="CG Times" w:ascii="CG Times" w:hAnsi="CG Times"/>
        </w:rPr>
        <w:t>(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arty walls, protecting   </w:t>
        <w:tab/>
        <w:t>1341.2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edestrian safety        </w:t>
        <w:tab/>
        <w:t xml:space="preserve"> 1341.1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enalty                  </w:t>
        <w:tab/>
        <w:t xml:space="preserve"> 1341.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egistration; bond</w:t>
        <w:tab/>
        <w:t>134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ervice utilities shut-off           1341.2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sidewalk or curb, over    </w:t>
        <w:tab/>
        <w:t>1341.1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sidewalk sheds   </w:t>
        <w:tab/>
        <w:t>1341.20, 1341.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torage of material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permit      </w:t>
        <w:tab/>
        <w:t>1341.06 et seq.</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time limit               </w:t>
        <w:tab/>
        <w:t xml:space="preserve"> 1341.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vehicular transportation  </w:t>
        <w:tab/>
        <w:t>1341.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walkways, maintenance    </w:t>
        <w:tab/>
        <w:t xml:space="preserve"> 1341.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warning lights  </w:t>
        <w:tab/>
        <w:t xml:space="preserve"> 1341.12, 1341.2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MUFFLE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xcessive noise</w:t>
        <w:tab/>
        <w:t>331.3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otor vehicle o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motorcycle</w:t>
        <w:tab/>
        <w:t>337.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nowmobile, all purpos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vehicle</w:t>
        <w:tab/>
        <w:tab/>
        <w:t>37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MUNICIPAL COUR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editor's note            </w:t>
        <w:tab/>
        <w:t xml:space="preserve"> Ch. 17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MUSEUM</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xhibitions, desecration</w:t>
        <w:tab/>
        <w:t>54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ights; property damage</w:t>
        <w:tab/>
        <w:t>54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NEGLIGENT HOMICIDE</w:t>
      </w:r>
      <w:r>
        <w:rPr>
          <w:rFonts w:cs="CG Times" w:ascii="CG Times" w:hAnsi="CG Times"/>
        </w:rPr>
        <w:tab/>
        <w:t>53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NOISE </w:t>
      </w:r>
      <w:r>
        <w:rPr>
          <w:rFonts w:cs="CG Times" w:ascii="CG Times" w:hAnsi="CG Times"/>
        </w:rPr>
        <w:t>(see also DISTURBING TH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PEAC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mplifying devices</w:t>
        <w:tab/>
        <w:t>509.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isorderly conduct</w:t>
        <w:tab/>
        <w:t>50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ogs barking or howling</w:t>
        <w:tab/>
        <w:t>505.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quipment</w:t>
        <w:tab/>
        <w:tab/>
        <w:tab/>
        <w:t>509.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vehicle operation</w:t>
        <w:tab/>
        <w:t>509.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vehicular sound systems</w:t>
        <w:tab/>
        <w:t>509.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NONCONFORMING US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hange of tenancy, ownership     1179.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exceptions                </w:t>
        <w:tab/>
        <w:t>1179.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intent                    </w:t>
        <w:tab/>
        <w:t>117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land uses        </w:t>
        <w:tab/>
        <w:t>1179.03, 1179.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lots                      </w:t>
        <w:tab/>
        <w:t>117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repairs; maintenance     </w:t>
        <w:tab/>
        <w:t xml:space="preserve"> 1179.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structures       </w:t>
        <w:tab/>
        <w:t>1179.04, 1179.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br w:type="column"/>
      </w:r>
      <w:r>
        <w:rPr>
          <w:rFonts w:cs="CG Times" w:ascii="CG Times" w:hAnsi="CG Times"/>
          <w:b/>
        </w:rPr>
        <w:t>NUISANC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nimals</w:t>
        <w:tab/>
        <w:tab/>
        <w:tab/>
        <w:t>505.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odents (see RAT CONTRO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ab/>
      </w:r>
      <w:r>
        <w:rPr>
          <w:rFonts w:cs="CG Times" w:ascii="CG Times" w:hAnsi="CG Times"/>
        </w:rPr>
        <w:t>storm sewer illicit discharge</w:t>
        <w:tab/>
        <w:t>923.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NUMBERING STRUCTUR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compliance               </w:t>
        <w:tab/>
        <w:t xml:space="preserve"> 136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conspicuous placement    </w:t>
        <w:tab/>
        <w:t xml:space="preserve"> 136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enalty                   </w:t>
        <w:tab/>
        <w:t>1369.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scheme                   </w:t>
        <w:tab/>
        <w:t xml:space="preserve"> 136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OBSCENIT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ity parks, in</w:t>
        <w:tab/>
        <w:tab/>
        <w:t>961.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itions</w:t>
        <w:tab/>
        <w:tab/>
        <w:t>53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isplaying</w:t>
        <w:tab/>
        <w:tab/>
        <w:tab/>
        <w:t>533.1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aterials harmful to</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juveniles (see MINO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resumption of knowledge; actua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notice and defense</w:t>
        <w:tab/>
        <w:t>53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OBSTRUCTING JUSTICE</w:t>
      </w:r>
      <w:r>
        <w:rPr>
          <w:rFonts w:cs="CG Times" w:ascii="CG Times" w:hAnsi="CG Times"/>
        </w:rPr>
        <w:tab/>
        <w:t>525.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 xml:space="preserve">OBSTRUCTING OFFICIAL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ab/>
        <w:tab/>
        <w:t>BUSINESS</w:t>
      </w:r>
      <w:r>
        <w:rPr>
          <w:rFonts w:cs="CG Times" w:ascii="CG Times" w:hAnsi="CG Times"/>
        </w:rPr>
        <w:tab/>
        <w:t>525.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OBSTRUCTION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ntersection; crosswalk</w:t>
        <w:tab/>
        <w:t>331.3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idewalk</w:t>
        <w:tab/>
        <w:tab/>
        <w:tab/>
        <w:t>52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topping vehicle</w:t>
        <w:tab/>
        <w:t>333.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treet</w:t>
        <w:tab/>
        <w:tab/>
        <w:tab/>
        <w:tab/>
        <w:t>31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treet, by railroad</w:t>
        <w:tab/>
        <w:t>553.01, 553.0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watercourse</w:t>
        <w:tab/>
        <w:tab/>
        <w:t>52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ODOR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noxious or offensive</w:t>
        <w:tab/>
        <w:t>521.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OFFENSE </w:t>
      </w:r>
      <w:r>
        <w:rPr>
          <w:rFonts w:cs="CG Times" w:ascii="CG Times" w:hAnsi="CG Times"/>
        </w:rPr>
        <w:t>(see also individua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subject involve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lassification</w:t>
        <w:tab/>
        <w:tab/>
        <w:t>50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mmon law, abrogated</w:t>
        <w:tab/>
        <w:t>50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mplicity in commission</w:t>
        <w:tab/>
        <w:t>501.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mpounding</w:t>
        <w:tab/>
        <w:tab/>
        <w:t>52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nstruction, rules of</w:t>
        <w:tab/>
        <w:t>50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ailure to report</w:t>
        <w:tab/>
        <w:t>525.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raud (see FRAU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gambling</w:t>
        <w:tab/>
        <w:tab/>
        <w:tab/>
        <w:t>51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jurisdiction</w:t>
        <w:tab/>
        <w:tab/>
        <w:t>501.05</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u w:val="single"/>
        </w:rPr>
        <w:t xml:space="preserve">31                                                   GENERAL INDEX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sectPr>
          <w:headerReference w:type="even" r:id="rId86"/>
          <w:headerReference w:type="default" r:id="rId87"/>
          <w:footerReference w:type="even" r:id="rId88"/>
          <w:footerReference w:type="default" r:id="rId8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OFFENSE</w:t>
      </w:r>
      <w:r>
        <w:rPr>
          <w:rFonts w:cs="CG Times" w:ascii="CG Times" w:hAnsi="CG Times"/>
        </w:rPr>
        <w:t xml:space="preserve"> (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iability</w:t>
        <w:tab/>
        <w:tab/>
        <w:tab/>
        <w:t>50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motor vehicle or traffic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ab/>
        <w:t>offense, predicate</w:t>
        <w:tab/>
        <w:t>301.25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enalty</w:t>
        <w:tab/>
        <w:tab/>
        <w:tab/>
        <w:t>501.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rosecution limitation</w:t>
        <w:tab/>
        <w:t>50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exual (see SEXUAL OFFENS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theft (see THEF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violent, defined</w:t>
        <w:tab/>
        <w:t>50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OFFENSES AGAINST PERSONS </w:t>
      </w:r>
      <w:r>
        <w:rPr>
          <w:rFonts w:cs="CG Times" w:ascii="CG Times" w:hAnsi="CG Times"/>
        </w:rPr>
        <w:t>(se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individual subjec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involve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OFFENSES AGAINST PROPERTY </w:t>
      </w:r>
      <w:r>
        <w:rPr>
          <w:rFonts w:cs="CG Times" w:ascii="CG Times" w:hAnsi="CG Times"/>
        </w:rPr>
        <w:t>(se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individual subjec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involve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OFFICE DISTRIC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accessory buildings      </w:t>
        <w:tab/>
        <w:t xml:space="preserve"> 118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area, bulk requirements   </w:t>
        <w:tab/>
        <w:t>116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conditional uses          </w:t>
        <w:tab/>
        <w:t>116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intent                    </w:t>
        <w:tab/>
        <w:t>116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off-street parking        </w:t>
        <w:tab/>
        <w:t>118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rincipal uses            </w:t>
        <w:tab/>
        <w:t>116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site conditions           </w:t>
        <w:tab/>
        <w:t>116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OFFICIALS, MUNICIPAL</w:t>
      </w:r>
      <w:r>
        <w:rPr>
          <w:rFonts w:cs="CG Times" w:ascii="CG Times" w:hAnsi="CG Times"/>
        </w:rPr>
        <w:t xml:space="preserve"> (see PUBLIC</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SERVA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OFF-STREET PARKING AN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ab/>
        <w:tab/>
        <w:tab/>
        <w:t>LOAD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loading; unloading        </w:t>
        <w:tab/>
        <w:t>118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arking requirements      </w:t>
        <w:tab/>
        <w:t>118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space layout              </w:t>
        <w:tab/>
        <w:t>118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OHIO BUILDING COD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adoption                 </w:t>
        <w:tab/>
        <w:t xml:space="preserve"> 130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compliance              </w:t>
        <w:tab/>
        <w:t xml:space="preserve">  130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onflict</w:t>
        <w:tab/>
        <w:tab/>
        <w:tab/>
        <w:t xml:space="preserve">         130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enforcement              </w:t>
        <w:tab/>
        <w:t xml:space="preserve"> 1301.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xisting structures</w:t>
        <w:tab/>
        <w:t>130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enalty                   </w:t>
        <w:tab/>
        <w:t>1301.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ermit fees              </w:t>
        <w:tab/>
        <w:t xml:space="preserve"> 1301.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br w:type="column"/>
      </w:r>
      <w:r>
        <w:rPr>
          <w:rFonts w:cs="CG Times" w:ascii="CG Times" w:hAnsi="CG Times"/>
          <w:b/>
        </w:rPr>
        <w:t>OHIO BUILDING CODE</w:t>
      </w:r>
      <w:r>
        <w:rPr>
          <w:rFonts w:cs="CG Times" w:ascii="CG Times" w:hAnsi="CG Times"/>
        </w:rPr>
        <w:t xml:space="preserve"> (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lan examination fees</w:t>
        <w:tab/>
        <w:t>1301.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top work order</w:t>
        <w:tab/>
        <w:t>130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violations</w:t>
        <w:tab/>
        <w:tab/>
        <w:tab/>
        <w:t>130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OHIO FIRE COD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adoption                  </w:t>
        <w:tab/>
        <w:t>150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pplication of  regulations         150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arson laws, posting       </w:t>
        <w:tab/>
        <w:t>150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compliance                </w:t>
        <w:tab/>
        <w:t>150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conflict                 </w:t>
        <w:tab/>
        <w:t xml:space="preserve"> 1501.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copies                    </w:t>
        <w:tab/>
        <w:t>1501.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enforcement              </w:t>
        <w:tab/>
        <w:t xml:space="preserve"> 150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fire alarm              </w:t>
        <w:tab/>
        <w:t xml:space="preserve">  150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ire equipment; installers          1501.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ir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settings               </w:t>
        <w:tab/>
        <w:t>150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 xml:space="preserve">unfriendly             </w:t>
        <w:tab/>
        <w:t>150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Fire Safety Inspector    </w:t>
        <w:tab/>
        <w:t xml:space="preserve"> 1501.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ire suppress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contractor registration</w:t>
        <w:tab/>
        <w:t>1301.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ab/>
        <w:tab/>
        <w:tab/>
        <w:tab/>
        <w:t>1301.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installer apprentice</w:t>
        <w:tab/>
        <w:t>1301.1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installer, journeyman</w:t>
        <w:tab/>
        <w:t>1301.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knox boxes</w:t>
        <w:tab/>
        <w:tab/>
        <w:t>1501.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enalty                  </w:t>
        <w:tab/>
        <w:t xml:space="preserve"> 1501.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urpose                  </w:t>
        <w:tab/>
        <w:t xml:space="preserve"> 150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OHIO PLUMBING CODE</w:t>
        <w:tab/>
      </w:r>
      <w:r>
        <w:rPr>
          <w:rFonts w:cs="CG Times" w:ascii="CG Times" w:hAnsi="CG Times"/>
        </w:rPr>
        <w:t>131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ONE-WAY STREET</w:t>
      </w:r>
      <w:r>
        <w:rPr>
          <w:rFonts w:cs="CG Times" w:ascii="CG Times" w:hAnsi="CG Times"/>
        </w:rPr>
        <w:tab/>
        <w:t>331.3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OPEN BURN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construction debris       </w:t>
        <w:tab/>
        <w:t>151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definitions               </w:t>
        <w:tab/>
        <w:t>151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other prohibitions</w:t>
        <w:tab/>
        <w:t>151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enalty                   </w:t>
        <w:tab/>
        <w:t>1511.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restrictions; notice    </w:t>
        <w:tab/>
        <w:t xml:space="preserve">  151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special permission     </w:t>
        <w:tab/>
        <w:t xml:space="preserve">   151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b/>
        </w:rPr>
        <w:t>OPEN MEETING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dvance notification; fee</w:t>
        <w:tab/>
        <w:t>107.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Council        </w:t>
        <w:tab/>
        <w:tab/>
        <w:t>121.02 (Rule 19.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efinitions</w:t>
        <w:tab/>
        <w:tab/>
        <w:t>10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general provisions</w:t>
        <w:tab/>
        <w:t>107.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media notices</w:t>
        <w:tab/>
        <w:tab/>
        <w:t>107.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urpose of regulations</w:t>
        <w:tab/>
        <w:t>107.01</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GENERAL INDEX                                             3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r>
    </w:p>
    <w:p>
      <w:pPr>
        <w:sectPr>
          <w:headerReference w:type="even" r:id="rId90"/>
          <w:headerReference w:type="default" r:id="rId91"/>
          <w:footerReference w:type="even" r:id="rId92"/>
          <w:footerReference w:type="default" r:id="rId9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OPEN MEETINGS </w:t>
      </w:r>
      <w:r>
        <w:rPr>
          <w:rFonts w:cs="CG Times" w:ascii="CG Times" w:hAnsi="CG Times"/>
        </w:rPr>
        <w:t>(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regular meetings, notice</w:t>
        <w:tab/>
        <w:t>107.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special meetings, notice</w:t>
        <w:tab/>
        <w:t>107.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OPERATOR'S LICENSE </w:t>
      </w:r>
      <w:r>
        <w:rPr>
          <w:rFonts w:cs="CG Times" w:ascii="CG Times" w:hAnsi="CG Times"/>
        </w:rPr>
        <w:t xml:space="preserve">(see DRIVER'S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LICENS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ORDINANCES AND RESOLUTIONS </w:t>
      </w:r>
      <w:r>
        <w:rPr>
          <w:rFonts w:cs="CG Times" w:ascii="CG Times" w:hAnsi="CG Times"/>
        </w:rPr>
        <w:t xml:space="preserve">(see </w:t>
        <w:tab/>
        <w:tab/>
        <w:t>also CODIFIED ORDINANC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Council action   </w:t>
        <w:tab/>
        <w:t>121.02 (Rule 25 et seq.)</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ORGANIZ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liability</w:t>
        <w:tab/>
        <w:tab/>
        <w:tab/>
        <w:t>501.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enalty                </w:t>
        <w:tab/>
        <w:t xml:space="preserve"> 501.99(b)</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ersonal accountability</w:t>
        <w:tab/>
        <w:t>501.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ind w:left="1440" w:hanging="1440"/>
        <w:rPr/>
      </w:pPr>
      <w:r>
        <w:rPr>
          <w:rFonts w:cs="CG Times" w:ascii="CG Times" w:hAnsi="CG Times"/>
          <w:b/>
        </w:rPr>
        <w:t xml:space="preserve">OVI </w:t>
      </w:r>
      <w:r>
        <w:rPr>
          <w:rFonts w:cs="CG Times" w:ascii="CG Times" w:hAnsi="CG Times"/>
        </w:rPr>
        <w:tab/>
        <w:tab/>
        <w:tab/>
        <w:tab/>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riving under suspension</w:t>
        <w:tab/>
        <w:t>335.07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rohibitions </w:t>
        <w:tab/>
        <w:tab/>
        <w:t>33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b/>
          <w:b/>
        </w:rPr>
      </w:pPr>
      <w:r>
        <w:rPr>
          <w:rFonts w:cs="CG Times" w:ascii="CG Times" w:hAnsi="CG Times"/>
          <w:b/>
        </w:rPr>
        <w:t>P-1 VEHICULAR PARKING DISTRIC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accessory buildings     </w:t>
        <w:tab/>
        <w:t xml:space="preserve">  118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intent                   </w:t>
        <w:tab/>
        <w:t xml:space="preserve"> 117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principal uses            </w:t>
        <w:tab/>
        <w:t>117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screening; setbacks      </w:t>
        <w:tab/>
        <w:t xml:space="preserve"> 1173.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site conditions          </w:t>
        <w:tab/>
        <w:t xml:space="preserve"> 117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space layout              </w:t>
        <w:tab/>
        <w:t>1173.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PARADE</w:t>
      </w:r>
      <w:r>
        <w:rPr>
          <w:rFonts w:cs="CG Times" w:ascii="CG Times" w:hAnsi="CG Times"/>
        </w:rPr>
        <w:tab/>
        <w:tab/>
        <w:tab/>
        <w:tab/>
        <w:t>31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rPr>
          <w:rFonts w:cs="CG Times" w:ascii="CG Times" w:hAnsi="CG Times"/>
          <w:b/>
        </w:rPr>
        <w:t xml:space="preserve">PARKING </w:t>
      </w:r>
      <w:r>
        <w:rPr>
          <w:rFonts w:cs="CG Times" w:ascii="CG Times" w:hAnsi="CG Times"/>
        </w:rPr>
        <w:t>(see also OFF-STREE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PARKING AND LOADING; PARK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b/>
        <w:tab/>
        <w:t>PROCEDUR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alley and narrow stree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in</w:t>
        <w:tab/>
        <w:tab/>
        <w:tab/>
        <w:tab/>
        <w:t>351.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angle </w:t>
        <w:tab/>
        <w:tab/>
        <w:tab/>
        <w:tab/>
        <w:t>35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bicycle</w:t>
        <w:tab/>
        <w:tab/>
        <w:tab/>
        <w:t>373.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brake, setting</w:t>
        <w:tab/>
        <w:tab/>
        <w:t>35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bus stop, in</w:t>
        <w:tab/>
        <w:tab/>
        <w:t>351.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City parks, in</w:t>
        <w:tab/>
        <w:tab/>
        <w:t>96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commercial, heavy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vehicle      </w:t>
        <w:tab/>
        <w:t>351.16, 351.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District (see P-1 VEHICULA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PARKING DISTRIC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emergency, safety vehi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near</w:t>
        <w:tab/>
        <w:tab/>
        <w:tab/>
        <w:t>331.2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pPr>
      <w:r>
        <w:br w:type="column"/>
      </w:r>
      <w:r>
        <w:rPr>
          <w:rFonts w:cs="CG Times" w:ascii="CG Times" w:hAnsi="CG Times"/>
          <w:b/>
        </w:rPr>
        <w:t xml:space="preserve">PARKING </w:t>
      </w:r>
      <w:r>
        <w:rPr>
          <w:rFonts w:cs="CG Times" w:ascii="CG Times" w:hAnsi="CG Times"/>
        </w:rPr>
        <w:t>(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front yard</w:t>
        <w:tab/>
        <w:tab/>
        <w:tab/>
        <w:t>351.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garage sale area</w:t>
        <w:tab/>
        <w:t>725.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impounding vehicle</w:t>
        <w:tab/>
        <w:t>30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s>
        <w:spacing w:lineRule="exact" w:line="230"/>
        <w:rPr>
          <w:rFonts w:ascii="CG Times" w:hAnsi="CG Times" w:cs="CG Times"/>
        </w:rPr>
      </w:pPr>
      <w:r>
        <w:rPr>
          <w:rFonts w:cs="CG Times" w:ascii="CG Times" w:hAnsi="CG Times"/>
        </w:rPr>
        <w:tab/>
        <w:t xml:space="preserve">key removal        </w:t>
        <w:tab/>
        <w:t>303.03, 35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liability for violation </w:t>
        <w:tab/>
        <w:t>35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loading zone</w:t>
        <w:tab/>
        <w:tab/>
        <w:t>351.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locations for handicappe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persons</w:t>
        <w:tab/>
        <w:tab/>
        <w:t>35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mobile homes     </w:t>
        <w:tab/>
        <w:t>1181.01, 118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ff-street (see PARKING ON AN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OFF-STREE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pen door on traffic</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side</w:t>
        <w:tab/>
        <w:tab/>
        <w:tab/>
        <w:t>35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wner prima-facie liable</w:t>
        <w:tab/>
        <w:t>35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arallel</w:t>
        <w:tab/>
        <w:tab/>
        <w:tab/>
        <w:t>35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rmit; deposit and fee</w:t>
        <w:tab/>
        <w:t>353.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prohibited places  </w:t>
        <w:tab/>
        <w:t>351.03, 351.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moval of unattende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vehicle</w:t>
        <w:tab/>
        <w:tab/>
        <w:t>35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elling, washing or repair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vehicle</w:t>
        <w:tab/>
        <w:tab/>
        <w:t>35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now emergencies</w:t>
        <w:tab/>
        <w:t>351.1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pace, design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authority    </w:t>
        <w:tab/>
        <w:t>305.04(p), (q)</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topping engine</w:t>
        <w:tab/>
        <w:t>35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treet lawn, on</w:t>
        <w:tab/>
        <w:t>351.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taxicab stand in   </w:t>
        <w:tab/>
        <w:t>351.10, 757.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ow-away zones</w:t>
        <w:tab/>
        <w:t>351.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railer</w:t>
        <w:tab/>
        <w:tab/>
        <w:tab/>
        <w:tab/>
        <w:t>351.1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waiver</w:t>
        <w:tab/>
        <w:tab/>
        <w:tab/>
        <w:t>351.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PARKING, ON AND OFF-STREE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ff-stree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direction of travel</w:t>
        <w:tab/>
        <w:t>35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monthly permits</w:t>
        <w:tab/>
        <w:t>35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operation of parking lots</w:t>
        <w:tab/>
        <w:t>35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residential districts in</w:t>
        <w:tab/>
        <w:t>351.2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u w:val="single"/>
        </w:rPr>
      </w:pPr>
      <w:r>
        <w:rPr>
          <w:rFonts w:cs="CG Times" w:ascii="CG Times" w:hAnsi="CG Times"/>
        </w:rPr>
        <w:tab/>
        <w:tab/>
        <w:t>specific prohibitions</w:t>
        <w:tab/>
        <w:t>353.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n-stree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establishment of</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zones       </w:t>
        <w:tab/>
        <w:t xml:space="preserve"> 353.05, 35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hours of operation</w:t>
        <w:tab/>
        <w:t>353.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special parking permit</w:t>
        <w:tab/>
        <w:t>353.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time limit</w:t>
        <w:tab/>
        <w:tab/>
        <w:t>353.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use of funds</w:t>
        <w:tab/>
        <w:t>353.08</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u w:val="single"/>
        </w:rPr>
        <w:t xml:space="preserve">33                                                   GENERAL INDEX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sectPr>
          <w:headerReference w:type="even" r:id="rId94"/>
          <w:headerReference w:type="default" r:id="rId95"/>
          <w:footerReference w:type="even" r:id="rId96"/>
          <w:footerReference w:type="default" r:id="rId9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PARKING, ON AND OFF-STREE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nalty</w:t>
        <w:tab/>
        <w:tab/>
        <w:tab/>
        <w:t>353.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afety-Service Director duties</w:t>
        <w:tab/>
        <w:t>353.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PARKING PROCEDUR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nswer to charges</w:t>
        <w:tab/>
        <w:t>355.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ivil fine, penalty</w:t>
        <w:tab/>
        <w:t>355.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itions</w:t>
        <w:tab/>
        <w:tab/>
        <w:t>35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exemption to owner’s liability</w:t>
        <w:tab/>
        <w:t>355.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ailure to answer</w:t>
        <w:tab/>
        <w:t>355.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general requirements</w:t>
        <w:tab/>
        <w:t>35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arking Violations Bureau</w:t>
        <w:tab/>
        <w:t>35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rocedures</w:t>
        <w:tab/>
        <w:tab/>
        <w:t>35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roceedings</w:t>
        <w:tab/>
        <w:tab/>
        <w:t>355.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 xml:space="preserve">PARKING VIOLATIONS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ab/>
        <w:tab/>
        <w:t>BUREAU</w:t>
        <w:tab/>
      </w:r>
      <w:r>
        <w:rPr>
          <w:rFonts w:cs="CG Times" w:ascii="CG Times" w:hAnsi="CG Times"/>
        </w:rPr>
        <w:tab/>
        <w:t>35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PARK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dvertising in</w:t>
        <w:tab/>
        <w:tab/>
        <w:t>961.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nimal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feeding</w:t>
        <w:tab/>
        <w:tab/>
        <w:t>961.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running at large</w:t>
        <w:tab/>
        <w:t>961.1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boating, swimming</w:t>
        <w:tab/>
        <w:t>961.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buildings, use; permit</w:t>
        <w:tab/>
        <w:t>96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mmercial enterprises</w:t>
        <w:tab/>
        <w:t>961.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og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leads</w:t>
        <w:tab/>
        <w:tab/>
        <w:tab/>
        <w:t>961.2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parks</w:t>
        <w:tab/>
        <w:tab/>
        <w:tab/>
        <w:t>961.2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irearms or fireworks, in</w:t>
        <w:tab/>
        <w:t>961.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ires in</w:t>
        <w:tab/>
        <w:tab/>
        <w:tab/>
        <w:t>961.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gambling in</w:t>
        <w:tab/>
        <w:tab/>
        <w:t>961.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garbage, disposal of</w:t>
        <w:tab/>
        <w:t>961.04, 96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golfing in</w:t>
        <w:tab/>
        <w:tab/>
        <w:tab/>
        <w:t>961.2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hours open</w:t>
        <w:tab/>
        <w:tab/>
        <w:t>961.1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liquor or drugs, in</w:t>
        <w:tab/>
        <w:t>961.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motor vehicles i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cleaning; repairing</w:t>
        <w:tab/>
        <w:t>96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operation of</w:t>
        <w:tab/>
        <w:t>96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speed limits</w:t>
        <w:tab/>
        <w:t>96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musical instruments in</w:t>
        <w:tab/>
        <w:t>961.1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naming policy</w:t>
        <w:tab/>
        <w:t>163.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nalty</w:t>
        <w:tab/>
        <w:tab/>
        <w:tab/>
        <w:t>961.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ublic decency</w:t>
        <w:tab/>
        <w:t>961.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hrowing objects in</w:t>
        <w:tab/>
        <w:t>96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respass; propert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damage    </w:t>
        <w:tab/>
        <w:t xml:space="preserve">   961.02, 96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walking/jogging path</w:t>
        <w:tab/>
        <w:t>961.1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waterways, use</w:t>
        <w:tab/>
        <w:t>961.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br w:type="column"/>
      </w:r>
      <w:r>
        <w:rPr>
          <w:rFonts w:cs="CG Times" w:ascii="CG Times" w:hAnsi="CG Times"/>
          <w:b/>
        </w:rPr>
        <w:t>PARK SUPERINTENDE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hade Tree Commission</w:t>
        <w:tab/>
        <w:t>15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rees, advice on</w:t>
        <w:tab/>
        <w:t>557.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PAWNBROKER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aily report</w:t>
        <w:tab/>
        <w:tab/>
        <w:t>74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ition</w:t>
        <w:tab/>
        <w:tab/>
        <w:tab/>
        <w:t>74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license</w:t>
        <w:tab/>
        <w:tab/>
        <w:tab/>
        <w:t>74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nalty</w:t>
        <w:tab/>
        <w:tab/>
        <w:tab/>
        <w:t>745.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rohibited purchases</w:t>
        <w:tab/>
        <w:t>745.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cords</w:t>
        <w:tab/>
        <w:tab/>
        <w:tab/>
        <w:t>74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PEACE OFFICER </w:t>
      </w:r>
      <w:r>
        <w:rPr>
          <w:rFonts w:cs="CG Times" w:ascii="CG Times" w:hAnsi="CG Times"/>
        </w:rPr>
        <w:t xml:space="preserve">(see also LAW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ENFORCEMENT OFFICE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irecting traffic</w:t>
        <w:tab/>
        <w:t>30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alse information given to</w:t>
        <w:tab/>
        <w:t>303.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leeing</w:t>
        <w:tab/>
        <w:tab/>
        <w:tab/>
        <w:t>30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misconduct, false allegation of</w:t>
        <w:tab/>
        <w:t>525.1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adar use, authority</w:t>
        <w:tab/>
        <w:t>303.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raffic order, compliance with</w:t>
        <w:tab/>
        <w:t>30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PEDDLERS AND SOLICITORS </w:t>
      </w:r>
      <w:r>
        <w:rPr>
          <w:rFonts w:cs="CG Times" w:ascii="CG Times" w:hAnsi="CG Times"/>
        </w:rPr>
        <w:t>(se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ITINERANT RETAILER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CHARITABLE SOLICITOR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ab/>
        <w:t>AND SOLICITOR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PEDESTRIA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blind person</w:t>
        <w:tab/>
        <w:tab/>
        <w:t>37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bridge or railroad crossing, on</w:t>
        <w:tab/>
        <w:t>371.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ntrol signal, street</w:t>
        <w:tab/>
        <w:t>313.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rosswalk, right half</w:t>
        <w:tab/>
        <w:t>37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rosswalk, right of way</w:t>
        <w:tab/>
        <w:t>37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ed</w:t>
        <w:tab/>
        <w:tab/>
        <w:tab/>
        <w:t>301.2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iagonal crossing of intersection</w:t>
        <w:tab/>
        <w:t>37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electric personal assistiv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mobility device</w:t>
        <w:tab/>
        <w:t>371.12(b)</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reeway, on</w:t>
        <w:tab/>
        <w:tab/>
        <w:t>30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hitchhiking</w:t>
        <w:tab/>
        <w:tab/>
        <w:t>37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ntoxicated on street</w:t>
        <w:tab/>
        <w:t>371.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jaywalking</w:t>
        <w:tab/>
        <w:tab/>
        <w:t>37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right of way, yielding   </w:t>
        <w:tab/>
        <w:t xml:space="preserve">  371.03, 37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idewalk, right of way</w:t>
        <w:tab/>
        <w:t>37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idewalk, use required</w:t>
        <w:tab/>
        <w:t>37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oliciting ride</w:t>
        <w:tab/>
        <w:tab/>
        <w:t>37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wheelchair, motorized</w:t>
        <w:tab/>
        <w:t>371.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walking on street</w:t>
        <w:tab/>
        <w:t>37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yielding to public safet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vehicles</w:t>
        <w:tab/>
        <w:t>37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r>
        <w:br w:type="page"/>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GENERAL INDEX                                             3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sectPr>
          <w:headerReference w:type="even" r:id="rId98"/>
          <w:headerReference w:type="default" r:id="rId99"/>
          <w:footerReference w:type="even" r:id="rId100"/>
          <w:footerReference w:type="default" r:id="rId10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PEEPING TOM</w:t>
      </w:r>
      <w:r>
        <w:rPr>
          <w:rFonts w:cs="CG Times" w:ascii="CG Times" w:hAnsi="CG Times"/>
        </w:rPr>
        <w:tab/>
        <w:tab/>
        <w:t>53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PENALT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dified Ordinances</w:t>
        <w:tab/>
        <w:t>101.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ffense</w:t>
        <w:tab/>
        <w:tab/>
        <w:tab/>
        <w:t>501.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Ohio Fire Code      </w:t>
        <w:tab/>
        <w:t xml:space="preserve">      1501.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ubdivision Regulations</w:t>
        <w:tab/>
        <w:t xml:space="preserve">   1113.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raffic Code</w:t>
        <w:tab/>
        <w:tab/>
        <w:t>303.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Zoning Ordinance    </w:t>
        <w:tab/>
        <w:t xml:space="preserve">      1141.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PERMI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larm system</w:t>
        <w:tab/>
        <w:tab/>
        <w:t>70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building demolition    1341.03, 134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mmercial and heavy vehi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use         </w:t>
        <w:tab/>
        <w:t xml:space="preserve"> 339.01, 33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umping</w:t>
        <w:tab/>
        <w:tab/>
        <w:tab/>
        <w:t>1353.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fireworks display  </w:t>
        <w:tab/>
        <w:t>549.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loodplain development</w:t>
        <w:tab/>
        <w:t>1185.09(c)</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Historic District designation         </w:t>
        <w:tab/>
        <w:t>1349.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HVAC Code</w:t>
        <w:tab/>
        <w:tab/>
        <w:t>132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ntoxicant sale or manufacture</w:t>
        <w:tab/>
        <w:t>529.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itinerant retailers, charitable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solicitors and solicitors</w:t>
        <w:tab/>
        <w:t>75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arades; street assembly</w:t>
        <w:tab/>
        <w:t>31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ark buildings, use</w:t>
        <w:tab/>
        <w:t>96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parking          </w:t>
        <w:tab/>
        <w:t xml:space="preserve">  353.12, 353.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lumbing</w:t>
        <w:tab/>
        <w:tab/>
        <w:tab/>
        <w:t>1317.14, 1317.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atellite community discharge</w:t>
        <w:tab/>
        <w:t>925.6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ewer connection</w:t>
        <w:tab/>
        <w:t>925.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idewalk, curb</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construction</w:t>
        <w:tab/>
        <w:t>917.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emporary driver'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instruction</w:t>
        <w:tab/>
        <w:t>33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wastewater discharg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ppeals</w:t>
        <w:tab/>
        <w:tab/>
        <w:t>925.4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conditions</w:t>
        <w:tab/>
        <w:tab/>
        <w:t>925.3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data disclosure</w:t>
        <w:tab/>
        <w:t>925.5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duration</w:t>
        <w:tab/>
        <w:tab/>
        <w:t>925.3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emergency suspension</w:t>
        <w:tab/>
        <w:t>925.4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generally</w:t>
        <w:tab/>
        <w:tab/>
        <w:t>925.3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modifications</w:t>
        <w:tab/>
        <w:t>925.3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revocation</w:t>
        <w:tab/>
        <w:t>925.4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transfer limits</w:t>
        <w:tab/>
        <w:t>925.3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violation; adjustment</w:t>
        <w:tab/>
        <w:t>925.4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Zoning Ordinance      </w:t>
        <w:tab/>
        <w:t xml:space="preserve">    112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br w:type="column"/>
      </w:r>
      <w:r>
        <w:rPr>
          <w:rFonts w:cs="CG Times" w:ascii="CG Times" w:hAnsi="CG Times"/>
          <w:b/>
        </w:rPr>
        <w:t>PHYSICAL HARM</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ed</w:t>
        <w:tab/>
        <w:tab/>
        <w:tab/>
        <w:t>50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omestic violence</w:t>
        <w:tab/>
        <w:t>537.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missiles</w:t>
        <w:tab/>
        <w:tab/>
        <w:tab/>
        <w:t>549.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PLANNED UNIT DEVELOPME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application; review </w:t>
        <w:tab/>
        <w:t xml:space="preserve">      1159.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istrict requirements</w:t>
        <w:tab/>
        <w:t xml:space="preserve">     115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inal plan, amendments</w:t>
        <w:tab/>
        <w:t xml:space="preserve">    1159.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intent                 </w:t>
        <w:tab/>
        <w:t xml:space="preserve">   115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permitted uses       </w:t>
        <w:tab/>
        <w:t xml:space="preserve">     115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PLANNING COMMISS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approval              </w:t>
        <w:tab/>
        <w:t xml:space="preserve">    113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duties generally     </w:t>
        <w:tab/>
        <w:t xml:space="preserve">     113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established  </w:t>
        <w:tab/>
        <w:tab/>
        <w:t>14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Zoning Ordinanc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recommendation </w:t>
        <w:tab/>
        <w:t xml:space="preserve">     1137.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PLAY STREET</w:t>
      </w:r>
      <w:r>
        <w:rPr>
          <w:rFonts w:cs="CG Times" w:ascii="CG Times" w:hAnsi="CG Times"/>
        </w:rPr>
        <w:t xml:space="preserve"> (see STREE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PLUMBING COD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doption</w:t>
        <w:tab/>
        <w:tab/>
        <w:tab/>
        <w:t>131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mendments</w:t>
        <w:tab/>
        <w:tab/>
        <w:t>131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pproval certificate</w:t>
        <w:tab/>
        <w:t>1317.1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bond</w:t>
        <w:tab/>
        <w:tab/>
        <w:tab/>
        <w:tab/>
        <w:t>1317.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itions</w:t>
        <w:tab/>
        <w:tab/>
        <w:t>131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ees</w:t>
        <w:tab/>
        <w:tab/>
        <w:tab/>
        <w:tab/>
        <w:t>1317.05 et seq.</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nspection; reinspection</w:t>
        <w:tab/>
        <w:t>1317.1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ab/>
        <w:tab/>
        <w:tab/>
        <w:t>1317.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nspector; duties, authority</w:t>
        <w:tab/>
        <w:t>1317.1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ab/>
        <w:tab/>
        <w:tab/>
        <w:t>1317.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journeyman plumber</w:t>
        <w:tab/>
        <w:t>1317.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licens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examination</w:t>
        <w:tab/>
        <w:t>1317.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exemptions</w:t>
        <w:tab/>
        <w:t>1317.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not transferable</w:t>
        <w:tab/>
        <w:t>1317.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re-examination</w:t>
        <w:tab/>
        <w:t>1317.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hio Plumbing Code</w:t>
        <w:tab/>
        <w:t>131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nalty</w:t>
        <w:tab/>
        <w:tab/>
        <w:tab/>
        <w:t>1317.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rmits</w:t>
        <w:tab/>
        <w:tab/>
        <w:tab/>
        <w:t>1317.14. 1317.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lumbing apprentice</w:t>
        <w:tab/>
        <w:t>1317.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lumbing contractor</w:t>
        <w:tab/>
        <w:t>1317.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lumbing Examine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Board</w:t>
        <w:tab/>
        <w:tab/>
        <w:t>1317.08, 1317.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cords</w:t>
        <w:tab/>
        <w:tab/>
        <w:tab/>
        <w:t>1317.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gistration</w:t>
        <w:tab/>
        <w:tab/>
        <w:t>1317.05 et seq.</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ight of entry</w:t>
        <w:tab/>
        <w:tab/>
        <w:t>1317.2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cope</w:t>
        <w:tab/>
        <w:tab/>
        <w:tab/>
        <w:tab/>
        <w:t>1317.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u w:val="single"/>
        </w:rPr>
        <w:t xml:space="preserve">35                                                   GENERAL INDEX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sectPr>
          <w:headerReference w:type="even" r:id="rId102"/>
          <w:headerReference w:type="default" r:id="rId103"/>
          <w:footerReference w:type="even" r:id="rId104"/>
          <w:footerReference w:type="default" r:id="rId10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vanish/>
        </w:rPr>
      </w:pPr>
      <w:r>
        <w:rPr>
          <w:rFonts w:cs="CG Times" w:ascii="CG Times" w:hAnsi="CG Times"/>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POLICE DEPARTME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uxiliary police force</w:t>
        <w:tab/>
        <w:t>14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rsonnel</w:t>
        <w:tab/>
        <w:tab/>
        <w:tab/>
        <w:t>14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POLICE DOG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njuring, killing</w:t>
        <w:tab/>
        <w:t>505.1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easing, striking</w:t>
        <w:tab/>
        <w:t>505.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POOLS, PRIVATE</w:t>
      </w:r>
      <w:r>
        <w:rPr>
          <w:rFonts w:cs="CG Times" w:ascii="CG Times" w:hAnsi="CG Times"/>
        </w:rPr>
        <w:tab/>
        <w:t>1187.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PRIVATE ROA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wner's authority</w:t>
        <w:tab/>
        <w:t>303.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ight of wa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entering</w:t>
        <w:tab/>
        <w:tab/>
        <w:t>331.1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leaving   </w:t>
        <w:tab/>
        <w:tab/>
        <w:t xml:space="preserve">      331.22, 331.2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urning</w:t>
        <w:tab/>
        <w:tab/>
        <w:tab/>
        <w:t>331.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PROCURING </w:t>
      </w:r>
      <w:r>
        <w:rPr>
          <w:rFonts w:cs="CG Times" w:ascii="CG Times" w:hAnsi="CG Times"/>
        </w:rPr>
        <w:t>(see PROSTITU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PROHIBITED FACILITIES</w:t>
      </w:r>
      <w:r>
        <w:rPr>
          <w:rFonts w:cs="CG Times" w:ascii="CG Times" w:hAnsi="CG Times"/>
        </w:rPr>
        <w:tab/>
        <w:t>76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PROPERTY </w:t>
      </w:r>
      <w:r>
        <w:rPr>
          <w:rFonts w:cs="CG Times" w:ascii="CG Times" w:hAnsi="CG Times"/>
        </w:rPr>
        <w:t>(see also PROPERT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DESTRUC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ed</w:t>
        <w:tab/>
        <w:tab/>
        <w:tab/>
        <w:t>50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ceiving stolen</w:t>
        <w:tab/>
        <w:t>545.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heft</w:t>
        <w:tab/>
        <w:tab/>
        <w:tab/>
        <w:tab/>
        <w:t>545.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heft offense value</w:t>
        <w:tab/>
        <w:t>54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unauthorized use   </w:t>
        <w:tab/>
        <w:t>545.06, 545.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PROPERTY DESTRUC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arson             </w:t>
        <w:tab/>
        <w:t xml:space="preserve"> 541.01, 54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riminal damaging o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endangering</w:t>
        <w:tab/>
        <w:t>54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riminal mischief</w:t>
        <w:tab/>
        <w:t>54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secration</w:t>
        <w:tab/>
        <w:tab/>
        <w:t>54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library; museum; archiva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    institution</w:t>
        <w:tab/>
        <w:tab/>
        <w:t>54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park property     </w:t>
        <w:tab/>
        <w:t xml:space="preserve"> 961.02, 96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railroad vandalism </w:t>
        <w:tab/>
        <w:t>553.07, 55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hrubs, trees, crops</w:t>
        <w:tab/>
        <w:t>54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raffic signals</w:t>
        <w:tab/>
        <w:tab/>
        <w:t>31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vehicular vandalism </w:t>
        <w:tab/>
        <w:t>541.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PROSTITU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ed</w:t>
        <w:tab/>
        <w:tab/>
        <w:tab/>
        <w:t>53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rocuring</w:t>
        <w:tab/>
        <w:tab/>
        <w:tab/>
        <w:t>53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rohibited</w:t>
        <w:tab/>
        <w:tab/>
        <w:tab/>
        <w:t>533.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oliciting</w:t>
        <w:tab/>
        <w:tab/>
        <w:tab/>
        <w:t>533.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br w:type="column"/>
      </w:r>
      <w:r>
        <w:rPr>
          <w:rFonts w:cs="CG Times" w:ascii="CG Times" w:hAnsi="CG Times"/>
          <w:b/>
        </w:rPr>
        <w:t>PUBLIC ASSEMBL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nonsmoking areas</w:t>
        <w:tab/>
        <w:t>521.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PUBLIC HEALTH DIRECTO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rat control duties        </w:t>
        <w:tab/>
        <w:t>135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PUBLIC OFFICIAL </w:t>
      </w:r>
      <w:r>
        <w:rPr>
          <w:rFonts w:cs="CG Times" w:ascii="CG Times" w:hAnsi="CG Times"/>
        </w:rPr>
        <w:t>(see PUBLIC</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 SERVA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PUBLIC SAFETY VEHICLE </w:t>
      </w:r>
      <w:r>
        <w:rPr>
          <w:rFonts w:cs="CG Times" w:ascii="CG Times" w:hAnsi="CG Times"/>
        </w:rPr>
        <w:t>(see also</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EMERGENCY VEHI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pproaching when stationary</w:t>
        <w:tab/>
        <w:t>333.03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ed</w:t>
        <w:tab/>
        <w:tab/>
        <w:tab/>
        <w:t>301.2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exceptions               </w:t>
        <w:tab/>
        <w:t xml:space="preserve"> 303.04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ollowing, parking near</w:t>
        <w:tab/>
        <w:t>331.2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destrian to yield to</w:t>
        <w:tab/>
        <w:t>37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ight of way</w:t>
        <w:tab/>
        <w:tab/>
        <w:t>331.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peed exceptions</w:t>
        <w:tab/>
        <w:t>33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top sign or signal, at</w:t>
        <w:tab/>
        <w:t>331.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PUBLIC SERVA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ivil rights interference</w:t>
        <w:tab/>
        <w:t>525.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ntract interest</w:t>
        <w:tab/>
        <w:t>525.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ed</w:t>
        <w:tab/>
        <w:tab/>
        <w:tab/>
        <w:t>52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mpersonation</w:t>
        <w:tab/>
        <w:t>52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mproper compensation</w:t>
        <w:tab/>
        <w:t>525.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bstructing</w:t>
        <w:tab/>
        <w:tab/>
        <w:t>525.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QUARANTIN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nimal bites</w:t>
        <w:tab/>
        <w:tab/>
        <w:t>505.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QUIET ZON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designation authority  </w:t>
        <w:tab/>
        <w:t xml:space="preserve"> 305.04(j)</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RABI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mandatory vaccination</w:t>
        <w:tab/>
        <w:t>505.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RADA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peed, checking</w:t>
        <w:tab/>
        <w:t>303.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RAILROA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andoned; obstructing streets</w:t>
        <w:tab/>
        <w:t>553.0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ars, moving withou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engine</w:t>
        <w:tab/>
        <w:tab/>
        <w:tab/>
        <w:t>55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limbing on cars</w:t>
        <w:tab/>
        <w:t>553.02, 553.07(b)</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definitions       </w:t>
        <w:tab/>
        <w:t xml:space="preserve"> 301.28 et seq.</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dropping objects onto </w:t>
        <w:tab/>
        <w:t>553.04(a)</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engine, parking</w:t>
        <w:tab/>
        <w:t>553.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GENERAL INDEX                                             3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sectPr>
          <w:headerReference w:type="even" r:id="rId106"/>
          <w:headerReference w:type="default" r:id="rId107"/>
          <w:footerReference w:type="even" r:id="rId108"/>
          <w:footerReference w:type="default" r:id="rId10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RAILROAD </w:t>
      </w:r>
      <w:r>
        <w:rPr>
          <w:rFonts w:cs="CG Times" w:ascii="CG Times" w:hAnsi="CG Times"/>
        </w:rPr>
        <w:t>(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grade cross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driving across</w:t>
        <w:tab/>
        <w:t>331.3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obstructing</w:t>
        <w:tab/>
        <w:t>331.3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pedestrian on</w:t>
        <w:tab/>
        <w:t>371.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stopping at</w:t>
        <w:tab/>
        <w:t>331.4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stop sign placement  </w:t>
        <w:tab/>
        <w:t>305.04(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locomotive engineer's duties</w:t>
        <w:tab/>
        <w:t>53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bstructing streets</w:t>
        <w:tab/>
        <w:t>55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peed limits</w:t>
        <w:tab/>
        <w:tab/>
        <w:t>553.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trespassing on railroad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 xml:space="preserve">property </w:t>
        <w:tab/>
        <w:t>553.07(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vandalism</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grade crossing or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ab/>
        <w:t xml:space="preserve">protective device </w:t>
        <w:tab/>
        <w:t>55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prohibited </w:t>
        <w:tab/>
        <w:t>553.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RAT CONTRO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animal feed, storage      </w:t>
        <w:tab/>
        <w:t>1353.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building maintenance     </w:t>
        <w:tab/>
        <w:t xml:space="preserve"> 1353.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building material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firewood, storage  </w:t>
        <w:tab/>
        <w:t xml:space="preserve"> 1353.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definitions               </w:t>
        <w:tab/>
        <w:t>135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looring, wall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foundation         </w:t>
        <w:tab/>
        <w:t xml:space="preserve"> 1353.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garbage, rubbish</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containers          </w:t>
        <w:tab/>
        <w:t>1353.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Health Officer, duties    </w:t>
        <w:tab/>
        <w:t>135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inspections               </w:t>
        <w:tab/>
        <w:t>135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penalty                   </w:t>
        <w:tab/>
        <w:t>1353.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rat-proofing restoration </w:t>
        <w:tab/>
        <w:t xml:space="preserve"> 135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requirements    </w:t>
        <w:tab/>
        <w:t xml:space="preserve"> 1353.02, 1353.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 xml:space="preserve">RECEIVING STOLEN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ab/>
        <w:tab/>
        <w:tab/>
        <w:t>PROPERTY</w:t>
      </w:r>
      <w:r>
        <w:rPr>
          <w:rFonts w:cs="CG Times" w:ascii="CG Times" w:hAnsi="CG Times"/>
        </w:rPr>
        <w:tab/>
        <w:t>545.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RECKLESS DRIV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control           </w:t>
        <w:tab/>
        <w:t xml:space="preserve"> 331.34, 33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ublic, private property</w:t>
        <w:tab/>
        <w:t>333.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willful, wanton disregard</w:t>
        <w:tab/>
        <w:t>33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RECORDS AND REPOR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ccident, snowmobile or al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purpose vehicle</w:t>
        <w:tab/>
        <w:t>375.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ccident, taxicab</w:t>
        <w:tab/>
        <w:t>757.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nimal bites</w:t>
        <w:tab/>
        <w:tab/>
        <w:t>505.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nimal, dangerous or wil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escape</w:t>
        <w:tab/>
        <w:tab/>
        <w:tab/>
        <w:t>505.1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br w:type="column"/>
      </w:r>
      <w:r>
        <w:rPr>
          <w:rFonts w:cs="CG Times" w:ascii="CG Times" w:hAnsi="CG Times"/>
        </w:rPr>
        <w:t>RECORDS AND REPOR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nimal impounding an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disposition</w:t>
        <w:tab/>
        <w:t>50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rchival institution</w:t>
        <w:tab/>
        <w:t>54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bingo games</w:t>
        <w:tab/>
        <w:tab/>
        <w:t>517.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ity maps and plats</w:t>
        <w:tab/>
        <w:t>15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electrical permi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inspections       </w:t>
        <w:tab/>
        <w:t xml:space="preserve">  1313.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ailure to report crime o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death</w:t>
        <w:tab/>
        <w:tab/>
        <w:tab/>
        <w:t>525.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flood control            </w:t>
        <w:tab/>
        <w:t xml:space="preserve"> 134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pawnbrokers        </w:t>
        <w:tab/>
        <w:t>745.03, 74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plumbing </w:t>
        <w:tab/>
        <w:tab/>
        <w:tab/>
        <w:t>1317.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ublic (see RECORDS, PUBLIC)</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ewers; retention</w:t>
        <w:tab/>
        <w:t>925.5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hade Tree Commission</w:t>
        <w:tab/>
        <w:t>157.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ampering with</w:t>
        <w:tab/>
        <w:t>545.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enant</w:t>
        <w:tab/>
        <w:tab/>
        <w:tab/>
        <w:tab/>
        <w:t>181.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wound and burns</w:t>
        <w:tab/>
        <w:t>525.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RECORDS COMMISS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established</w:t>
        <w:tab/>
        <w:tab/>
        <w:t>15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RECORDS, PUBLIC</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ab/>
      </w:r>
      <w:r>
        <w:rPr>
          <w:rFonts w:cs="CG Times" w:ascii="CG Times" w:hAnsi="CG Times"/>
        </w:rPr>
        <w:t>cost</w:t>
        <w:tab/>
        <w:tab/>
        <w:tab/>
        <w:tab/>
        <w:t>109.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e-mail</w:t>
        <w:tab/>
        <w:tab/>
        <w:tab/>
        <w:tab/>
        <w:t>109.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generally</w:t>
        <w:tab/>
        <w:tab/>
        <w:tab/>
        <w:t>10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ntroduction</w:t>
        <w:tab/>
        <w:tab/>
        <w:t>10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ques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failure to comply</w:t>
        <w:tab/>
        <w:t>109.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rPr>
        <w:tab/>
        <w:tab/>
        <w:t>guidelines</w:t>
        <w:tab/>
        <w:tab/>
        <w:t>10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RECREATION BOAR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established</w:t>
        <w:tab/>
        <w:tab/>
        <w:t>16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members</w:t>
        <w:tab/>
        <w:tab/>
        <w:tab/>
        <w:t>16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ark and Recreation Department</w:t>
        <w:tab/>
        <w:t>163.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owers</w:t>
        <w:tab/>
        <w:tab/>
        <w:tab/>
        <w:t>16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ublic park and facilit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naming policy</w:t>
        <w:tab/>
        <w:t>163.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REFRIGERATO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andoned</w:t>
        <w:tab/>
        <w:tab/>
        <w:t>52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REGISTRATION OF NON-OWNE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ab/>
        <w:tab/>
        <w:tab/>
        <w:t>OCCUPIED STRUCTUR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nalty</w:t>
        <w:tab/>
        <w:tab/>
        <w:tab/>
        <w:t>1330.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gistration</w:t>
        <w:tab/>
        <w:tab/>
        <w:t>1330.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chedule</w:t>
        <w:tab/>
        <w:tab/>
        <w:tab/>
        <w:t>1330.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r>
        <w:br w:type="page"/>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u w:val="single"/>
        </w:rPr>
        <w:t xml:space="preserve">37                                                   GENERAL INDEX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sectPr>
          <w:headerReference w:type="even" r:id="rId110"/>
          <w:headerReference w:type="default" r:id="rId111"/>
          <w:footerReference w:type="even" r:id="rId112"/>
          <w:footerReference w:type="default" r:id="rId11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 xml:space="preserve">REGISTRATION OF VACANT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ab/>
        <w:tab/>
        <w:tab/>
        <w:t>BUILDING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ab/>
      </w:r>
      <w:r>
        <w:rPr>
          <w:rFonts w:cs="CG Times" w:ascii="CG Times" w:hAnsi="CG Times"/>
        </w:rPr>
        <w:t>abrogation</w:t>
        <w:tab/>
        <w:tab/>
        <w:t>133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pplicability</w:t>
        <w:tab/>
        <w:tab/>
        <w:t>133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itions</w:t>
        <w:tab/>
        <w:tab/>
        <w:t>133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nalty</w:t>
        <w:tab/>
        <w:tab/>
        <w:tab/>
        <w:t>1331.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rohibition</w:t>
        <w:tab/>
        <w:tab/>
        <w:t>133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gistration</w:t>
        <w:tab/>
        <w:tab/>
        <w:t>133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RESIDENTIAL BUILDING COD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ab/>
        <w:t>FOR ONE, TWO AND THRE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ab/>
        <w:tab/>
        <w:t>FAMILY DWELLING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ab/>
      </w:r>
      <w:r>
        <w:rPr>
          <w:rFonts w:cs="CG Times" w:ascii="CG Times" w:hAnsi="CG Times"/>
        </w:rPr>
        <w:t>application</w:t>
        <w:tab/>
        <w:tab/>
        <w:t>130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building permit fees</w:t>
        <w:tab/>
        <w:t>130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ntractor registration</w:t>
        <w:tab/>
        <w:t>1305.05, 1305.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pies</w:t>
        <w:tab/>
        <w:tab/>
        <w:tab/>
        <w:tab/>
        <w:t>130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welling plans examination</w:t>
        <w:tab/>
        <w:t>130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ees</w:t>
        <w:tab/>
        <w:tab/>
        <w:tab/>
        <w:tab/>
        <w:t>1305.04, 1305.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journeymen; apprentic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rPr>
        <w:tab/>
        <w:tab/>
        <w:t>registration</w:t>
        <w:tab/>
        <w:t>1305.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RESIDENTIAL DISTRICTS</w:t>
      </w:r>
      <w:r>
        <w:rPr>
          <w:rFonts w:cs="CG Times" w:ascii="CG Times" w:hAnsi="CG Times"/>
        </w:rPr>
        <w:t xml:space="preserve"> (see also</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PLANNED UNIT DEVELOPME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accessory buildings       </w:t>
        <w:tab/>
        <w:t>118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ndominium</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ccessory uses</w:t>
        <w:tab/>
        <w:t>1156.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mendments to site plan</w:t>
        <w:tab/>
        <w:t>1156.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pplication and review</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process</w:t>
        <w:tab/>
        <w:t>1156.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definitions</w:t>
        <w:tab/>
        <w:t>1156.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ind w:left="1800" w:hanging="1800"/>
        <w:rPr>
          <w:rFonts w:ascii="CG Times" w:hAnsi="CG Times" w:cs="CG Times"/>
        </w:rPr>
      </w:pPr>
      <w:r>
        <w:rPr>
          <w:rFonts w:cs="CG Times" w:ascii="CG Times" w:hAnsi="CG Times"/>
        </w:rPr>
        <w:tab/>
        <w:tab/>
        <w:t>intent</w:t>
        <w:tab/>
        <w:tab/>
        <w:tab/>
        <w:t>1156.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principal permitted uses</w:t>
        <w:tab/>
        <w:t>1156.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requirements</w:t>
        <w:tab/>
        <w:t>1156.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ed</w:t>
        <w:tab/>
        <w:tab/>
        <w:tab/>
        <w:t>301.3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multiple-famil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rea, bulk</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requirements        </w:t>
        <w:tab/>
        <w:t>1157.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conditional uses       </w:t>
        <w:tab/>
        <w:t>1157.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intent                 </w:t>
        <w:tab/>
        <w:t>115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principal uses        </w:t>
        <w:tab/>
        <w:t xml:space="preserve"> 115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site conditions        </w:t>
        <w:tab/>
        <w:t>1157.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spacing of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buildings    </w:t>
        <w:tab/>
        <w:t xml:space="preserve"> P. &amp; Z. App.I</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off-street parking        </w:t>
        <w:tab/>
        <w:t>118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ne-famil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rea, bulk requirements        1153.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conditional uses       </w:t>
        <w:tab/>
        <w:t>115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intent                </w:t>
        <w:tab/>
        <w:t xml:space="preserve"> 115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principal uses         </w:t>
        <w:tab/>
        <w:t>115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speed </w:t>
        <w:tab/>
        <w:tab/>
        <w:tab/>
        <w:tab/>
        <w:t>33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through streets       </w:t>
        <w:tab/>
        <w:t xml:space="preserve">  313.02(b)</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br w:type="column"/>
      </w:r>
      <w:r>
        <w:rPr>
          <w:rFonts w:cs="CG Times" w:ascii="CG Times" w:hAnsi="CG Times"/>
          <w:b/>
        </w:rPr>
        <w:t xml:space="preserve">RESIDENTIAL DISTRICTS </w:t>
      </w:r>
      <w:r>
        <w:rPr>
          <w:rFonts w:cs="CG Times" w:ascii="CG Times" w:hAnsi="CG Times"/>
        </w:rPr>
        <w:t>(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wo-famil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rea, bulk requirements        115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conditional uses       </w:t>
        <w:tab/>
        <w:t>115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intent                </w:t>
        <w:tab/>
        <w:t xml:space="preserve"> 115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principal uses        </w:t>
        <w:tab/>
        <w:t xml:space="preserve"> 115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RESISTING ARREST</w:t>
      </w:r>
      <w:r>
        <w:rPr>
          <w:rFonts w:cs="CG Times" w:ascii="CG Times" w:hAnsi="CG Times"/>
        </w:rPr>
        <w:tab/>
        <w:t>525.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RESTRAINT, UNLAWFUL</w:t>
      </w:r>
      <w:r>
        <w:rPr>
          <w:rFonts w:cs="CG Times" w:ascii="CG Times" w:hAnsi="CG Times"/>
        </w:rPr>
        <w:tab/>
        <w:t>537.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RIGHT TURN ON RED</w:t>
      </w:r>
      <w:r>
        <w:rPr>
          <w:rFonts w:cs="CG Times" w:ascii="CG Times" w:hAnsi="CG Times"/>
        </w:rPr>
        <w:t xml:space="preserve">        313.03(c)(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RIO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ailure to disperse</w:t>
        <w:tab/>
        <w:t>50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rohibited</w:t>
        <w:tab/>
        <w:tab/>
        <w:tab/>
        <w:t>50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ROAD SERVICE VEHI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pproaching</w:t>
        <w:tab/>
        <w:tab/>
        <w:t>333.03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ed</w:t>
        <w:tab/>
        <w:tab/>
        <w:tab/>
        <w:t>301.3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R-MH MOBILE HOME PARK</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ab/>
        <w:tab/>
        <w:tab/>
        <w:t>DISTRIC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rea and bulk requirements        1176.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intent                   </w:t>
        <w:tab/>
        <w:t xml:space="preserve"> 1176.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required conditions     </w:t>
        <w:tab/>
        <w:t xml:space="preserve">  1176.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ROOMING HOUS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bathroom facilities      </w:t>
        <w:tab/>
        <w:t xml:space="preserve"> 1357.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compliance; exceptions    </w:t>
        <w:tab/>
        <w:t>135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defined                   </w:t>
        <w:tab/>
        <w:t>135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floor space              </w:t>
        <w:tab/>
        <w:t xml:space="preserve"> 1357.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operation, ceasing       </w:t>
        <w:tab/>
        <w:t xml:space="preserve"> 1357.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penalty                  </w:t>
        <w:tab/>
        <w:t xml:space="preserve"> 1357.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rmi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issuance; fee        </w:t>
        <w:tab/>
        <w:t xml:space="preserve">  1357.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reinstatement        </w:t>
        <w:tab/>
        <w:t xml:space="preserve">  1357.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suspension; revocation </w:t>
        <w:tab/>
        <w:t>1357.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sanitary maintenance     </w:t>
        <w:tab/>
        <w:t xml:space="preserve"> 1357.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street level access       </w:t>
        <w:tab/>
        <w:t>1357.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viol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appeal; hearing        </w:t>
        <w:tab/>
        <w:t>1357.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notice                </w:t>
        <w:tab/>
        <w:t xml:space="preserve"> 1357.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RUMMAGE SALE </w:t>
      </w:r>
      <w:r>
        <w:rPr>
          <w:rFonts w:cs="CG Times" w:ascii="CG Times" w:hAnsi="CG Times"/>
        </w:rPr>
        <w:t>(see GARAG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 SAL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R-U ONE FAMILY DISTRIC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rea and bulk requirements</w:t>
        <w:tab/>
        <w:t>1154.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ntent</w:t>
        <w:tab/>
        <w:tab/>
        <w:tab/>
        <w:tab/>
        <w:t>1154.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rmitted uses</w:t>
        <w:tab/>
        <w:t>1154.02, 1154.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GENERAL INDEX                                             3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SAFETY-SERVICE DIRECTO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uthority, City trees</w:t>
        <w:tab/>
        <w:t>55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merging of offices</w:t>
        <w:tab/>
        <w:t>13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cords</w:t>
        <w:tab/>
        <w:tab/>
        <w:tab/>
        <w:t>305.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idewalk and Curb Replaceme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Program</w:t>
        <w:tab/>
        <w:t>919.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raffic control devic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placement    </w:t>
        <w:tab/>
        <w:t>305.02 et seq.</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raffic Engineering an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Safety Division head</w:t>
        <w:tab/>
        <w:t>30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SAFETY ZON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riving through</w:t>
        <w:tab/>
        <w:t>331.2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SAL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uction (see AUCTION SAL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ireworks</w:t>
        <w:tab/>
        <w:tab/>
        <w:tab/>
        <w:t>549.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garage; yard (see GARAGE SAL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intoxicants       </w:t>
        <w:tab/>
        <w:t>529.02, 52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ab/>
        <w:tab/>
        <w:tab/>
        <w:t>529.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liquidation of business (se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LIQUIDATION SAL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andering obscenity</w:t>
        <w:tab/>
        <w:t>533.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vendor's vehicle, from</w:t>
        <w:tab/>
        <w:t>339.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SATELLITE DISH ANTENNA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definitions               </w:t>
        <w:tab/>
        <w:t>136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location                  </w:t>
        <w:tab/>
        <w:t>136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penalty                   </w:t>
        <w:tab/>
        <w:t>1361.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rmi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appeals               </w:t>
        <w:tab/>
        <w:t xml:space="preserve"> 136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application            </w:t>
        <w:tab/>
        <w:t>136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required               </w:t>
        <w:tab/>
        <w:t>136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SCHOO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ttendance, compulsory</w:t>
        <w:tab/>
        <w:t>509.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arrying weapon into</w:t>
        <w:tab/>
        <w:t>549.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ddlers, solicitor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proximity to</w:t>
        <w:tab/>
        <w:t>75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SCHOOL BUS </w:t>
      </w:r>
      <w:r>
        <w:rPr>
          <w:rFonts w:cs="CG Times" w:ascii="CG Times" w:hAnsi="CG Times"/>
        </w:rPr>
        <w:t>(see BU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SCHOOL CROSSING GUAR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uthority</w:t>
        <w:tab/>
        <w:tab/>
        <w:tab/>
        <w:t>30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SEAT BELTS</w:t>
      </w:r>
      <w:r>
        <w:rPr>
          <w:rFonts w:cs="CG Times" w:ascii="CG Times" w:hAnsi="CG Times"/>
        </w:rPr>
        <w:tab/>
        <w:tab/>
        <w:t>337.2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SEDIMENT CONTROL </w:t>
      </w:r>
      <w:r>
        <w:rPr>
          <w:rFonts w:cs="CG Times" w:ascii="CG Times" w:hAnsi="CG Times"/>
        </w:rPr>
        <w:t>(see EROS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SEDIMENT CONTRO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SEMITRAILER</w:t>
      </w:r>
      <w:r>
        <w:rPr>
          <w:rFonts w:cs="CG Times" w:ascii="CG Times" w:hAnsi="CG Times"/>
        </w:rPr>
        <w:t xml:space="preserve"> (see COMMERCIAL AND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HEAVY VEHI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SENIOR CITIZENS COMMISS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uties</w:t>
        <w:tab/>
        <w:tab/>
        <w:tab/>
        <w:tab/>
        <w:t>15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established</w:t>
        <w:tab/>
        <w:tab/>
        <w:t>15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SEWERS</w:t>
      </w:r>
      <w:r>
        <w:rPr>
          <w:rFonts w:cs="CG Times" w:ascii="CG Times" w:hAnsi="CG Times"/>
        </w:rPr>
        <w:t xml:space="preserve"> (see also STORM SEWER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andoned connection, build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moving          </w:t>
        <w:tab/>
        <w:t xml:space="preserve">    1341.2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baseline monitoring report</w:t>
        <w:tab/>
        <w:t>925.6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bypass</w:t>
        <w:tab/>
        <w:tab/>
        <w:tab/>
        <w:t>925.6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nfidential information</w:t>
        <w:tab/>
        <w:t>925.4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nflict</w:t>
        <w:tab/>
        <w:tab/>
        <w:tab/>
        <w:t>925.5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ntracting with industry</w:t>
        <w:tab/>
        <w:t>925.5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amaging prohibited</w:t>
        <w:tab/>
        <w:t>925.5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itions</w:t>
        <w:tab/>
        <w:tab/>
        <w:t>92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ischarges to</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ccidental</w:t>
        <w:tab/>
        <w:tab/>
        <w:t>925.3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dilution</w:t>
        <w:tab/>
        <w:tab/>
        <w:t>925.2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limitation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State</w:t>
        <w:tab/>
        <w:tab/>
        <w:t>925.2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supplementary</w:t>
        <w:tab/>
        <w:t>925.2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prohibited</w:t>
        <w:tab/>
        <w:tab/>
        <w:t>925.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requirements, State</w:t>
        <w:tab/>
        <w:t>925.2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right of revision</w:t>
        <w:tab/>
        <w:t>925.2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extension of mains b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private party</w:t>
        <w:tab/>
        <w:t>925.62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alsifying information</w:t>
        <w:tab/>
        <w:t>925.5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ees</w:t>
        <w:tab/>
        <w:tab/>
        <w:tab/>
        <w:tab/>
        <w:t>925.5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grease, oil and sand interceptors</w:t>
        <w:tab/>
        <w:t>925.2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ndustrial wast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prohibited</w:t>
        <w:tab/>
        <w:tab/>
        <w:t>925.2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treatment</w:t>
        <w:tab/>
        <w:tab/>
        <w:t>925.2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nspections</w:t>
        <w:tab/>
        <w:tab/>
        <w:t>925.4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monitoring facilit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generally</w:t>
        <w:tab/>
        <w:tab/>
        <w:t>925.4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inspections</w:t>
        <w:tab/>
        <w:t>925.4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National Categorica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Pretreatment Standards</w:t>
        <w:tab/>
        <w:t>925.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perating upsets</w:t>
        <w:tab/>
        <w:t>925.5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nalty</w:t>
        <w:tab/>
        <w:tab/>
        <w:tab/>
        <w:t>925.5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pretreatment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compliance repor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general</w:t>
        <w:tab/>
        <w:t>925.3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periodic</w:t>
        <w:tab/>
        <w:t>925.3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scheduling requirement</w:t>
        <w:tab/>
        <w:t>925.3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priority toxic pollutants </w:t>
        <w:tab/>
        <w:t>Ch. 92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 xml:space="preserve">     Appendix A</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rivate treatment facilities</w:t>
        <w:tab/>
        <w:t>925.2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ates for residential uni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outside the City</w:t>
        <w:tab/>
        <w:t>929.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cords retention</w:t>
        <w:tab/>
        <w:t>925.5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ampling</w:t>
        <w:tab/>
        <w:tab/>
        <w:tab/>
        <w:t>925.4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atellite sewer discharg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control program</w:t>
        <w:tab/>
        <w:t>925.63 et seq.</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u w:val="single"/>
        </w:rPr>
        <w:t xml:space="preserve">38A                                                  GENERAL INDEX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SEWERS </w:t>
      </w:r>
      <w:r>
        <w:rPr>
          <w:rFonts w:cs="CG Times" w:ascii="CG Times" w:hAnsi="CG Times"/>
        </w:rPr>
        <w:t>(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everability</w:t>
        <w:tab/>
        <w:tab/>
        <w:t>925.5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ignatory requirements fo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reports</w:t>
        <w:tab/>
        <w:t>925.6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ubdivision improvements</w:t>
        <w:tab/>
        <w:t xml:space="preserve">  1111.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wastewater discharge permi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ppeals</w:t>
        <w:tab/>
        <w:tab/>
        <w:t>925.4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conditions</w:t>
        <w:tab/>
        <w:tab/>
        <w:t>925.3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data disclosure</w:t>
        <w:tab/>
        <w:t>925.5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duration</w:t>
        <w:tab/>
        <w:tab/>
        <w:t>925.3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emergency suspension</w:t>
        <w:tab/>
        <w:t>925.4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generally</w:t>
        <w:tab/>
        <w:tab/>
        <w:t>925.3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modifications</w:t>
        <w:tab/>
        <w:t>925.3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revoc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generally</w:t>
        <w:tab/>
        <w:t>925.4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judicial proceeding</w:t>
        <w:tab/>
        <w:t>925.4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show cause hearing</w:t>
        <w:tab/>
        <w:t>925.4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transfer limits</w:t>
        <w:tab/>
        <w:t>925.3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violation; adjustment</w:t>
        <w:tab/>
        <w:t>925.4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wastewater discharg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ppeals</w:t>
        <w:tab/>
        <w:tab/>
        <w:t>925.4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Pretreatment Viol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Enforcement Respons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Policy</w:t>
        <w:tab/>
        <w:t>925.4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requirements</w:t>
        <w:tab/>
        <w:t>925.3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SEXUAL OFFENS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itions</w:t>
        <w:tab/>
        <w:tab/>
        <w:t>53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mportuning</w:t>
        <w:tab/>
        <w:tab/>
        <w:t>533.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mposition</w:t>
        <w:tab/>
        <w:tab/>
        <w:t>533.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ndecency in public</w:t>
        <w:tab/>
        <w:t>533.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rostitution (see PROSTITU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unlawful sexual conduct with</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 minor</w:t>
        <w:tab/>
        <w:tab/>
        <w:t>53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voyeurism</w:t>
        <w:tab/>
        <w:tab/>
        <w:t>53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SHADE TREE COMMISS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uties; powers</w:t>
        <w:tab/>
        <w:t>157.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established</w:t>
        <w:tab/>
        <w:tab/>
        <w:t>15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nvestigations</w:t>
        <w:tab/>
        <w:tab/>
        <w:t>157.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member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ppointment</w:t>
        <w:tab/>
        <w:t>15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compensation</w:t>
        <w:tab/>
        <w:t>157.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term; vacancy</w:t>
        <w:tab/>
        <w:t>15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ports</w:t>
        <w:tab/>
        <w:tab/>
        <w:tab/>
        <w:t>157.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ules; regulations</w:t>
        <w:tab/>
        <w:t>157.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SHOPLIFTER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tention and arrest</w:t>
        <w:tab/>
        <w:t>54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br w:type="column"/>
      </w:r>
      <w:r>
        <w:rPr>
          <w:rFonts w:cs="CG Times" w:ascii="CG Times" w:hAnsi="CG Times"/>
          <w:b/>
        </w:rPr>
        <w:t>SHORTCUTTING</w:t>
      </w:r>
      <w:r>
        <w:rPr>
          <w:rFonts w:cs="CG Times" w:ascii="CG Times" w:hAnsi="CG Times"/>
        </w:rPr>
        <w:tab/>
        <w:t>331.4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SIDEWALK</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nstruction (see SIDEWALK AN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CURB CONSTRUC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ed</w:t>
        <w:tab/>
        <w:tab/>
        <w:tab/>
        <w:t>301.3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riving over</w:t>
        <w:tab/>
        <w:tab/>
        <w:t>331.3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electric personal assistive mobilit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device on</w:t>
        <w:tab/>
        <w:t>371.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maintenance</w:t>
        <w:tab/>
        <w:tab/>
        <w:t>90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moving building over  </w:t>
        <w:tab/>
        <w:t xml:space="preserve">    1341.1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bstructing movement</w:t>
        <w:tab/>
        <w:t>50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bstructions; damage or injury</w:t>
        <w:tab/>
        <w:t>52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destrian right of way</w:t>
        <w:tab/>
        <w:t>37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pair and cleaning</w:t>
        <w:tab/>
        <w:t>52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quired use by pedestrian</w:t>
        <w:tab/>
        <w:t>37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ubdivision improvements</w:t>
        <w:tab/>
        <w:t xml:space="preserve">  1111.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vehicle to stop at</w:t>
        <w:tab/>
        <w:t>331.2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SIDEWALK AND CURB</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ab/>
        <w:tab/>
        <w:t xml:space="preserve"> CONSTRUC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rea improvement and repair</w:t>
        <w:tab/>
        <w:t>90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ity to do work; costs, lien</w:t>
        <w:tab/>
        <w:t>90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ischarging surface wate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prohibited</w:t>
        <w:tab/>
        <w:tab/>
        <w:t>90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enforcement</w:t>
        <w:tab/>
        <w:tab/>
        <w:t>905.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mproper; relaying</w:t>
        <w:tab/>
        <w:t>90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roperty owner’s responsibility</w:t>
        <w:tab/>
        <w:t>90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quired</w:t>
        <w:tab/>
        <w:tab/>
        <w:tab/>
        <w:t>905.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pace between walks an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curbline; grading</w:t>
        <w:tab/>
        <w:t>905.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tandard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barricades; lights</w:t>
        <w:tab/>
        <w:t>917.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bond</w:t>
        <w:tab/>
        <w:tab/>
        <w:tab/>
        <w:t>917.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conformance</w:t>
        <w:tab/>
        <w:t>91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contractor’s liability</w:t>
        <w:tab/>
        <w:t>917.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delays</w:t>
        <w:tab/>
        <w:tab/>
        <w:tab/>
        <w:t>917.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equipment; inspection</w:t>
        <w:tab/>
        <w:t>917.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grades; alignment</w:t>
        <w:tab/>
        <w:t>917.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license; fee</w:t>
        <w:tab/>
        <w:t>917.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materials; workmanship</w:t>
        <w:tab/>
        <w:t>917.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penalty</w:t>
        <w:tab/>
        <w:tab/>
        <w:t>917.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permit; fees</w:t>
        <w:tab/>
        <w:t>917.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plans; specifications</w:t>
        <w:tab/>
        <w:t>917.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prior notification</w:t>
        <w:tab/>
        <w:t>917.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samples; tests</w:t>
        <w:tab/>
        <w:t>917.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signs </w:t>
        <w:tab/>
        <w:tab/>
        <w:tab/>
        <w:t>917.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specifications</w:t>
        <w:tab/>
        <w:t>917.1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utilities, protecting</w:t>
        <w:tab/>
        <w:t>917.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GENERAL INDEX                                           38B</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sectPr>
          <w:headerReference w:type="even" r:id="rId114"/>
          <w:headerReference w:type="default" r:id="rId115"/>
          <w:footerReference w:type="even" r:id="rId116"/>
          <w:footerReference w:type="default" r:id="rId11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 xml:space="preserve">SIDEWALK AND CURB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ab/>
        <w:tab/>
        <w:t>REPLACEMENT PROGRAM</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ab/>
      </w:r>
      <w:r>
        <w:rPr>
          <w:rFonts w:cs="CG Times" w:ascii="CG Times" w:hAnsi="CG Times"/>
        </w:rPr>
        <w:t>application procedures</w:t>
        <w:tab/>
        <w:t>919.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pproval required</w:t>
        <w:tab/>
        <w:t>919.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ntractor required</w:t>
        <w:tab/>
        <w:t>919.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ntracts</w:t>
        <w:tab/>
        <w:tab/>
        <w:tab/>
        <w:t>919.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eligibility</w:t>
        <w:tab/>
        <w:tab/>
        <w:tab/>
        <w:t>91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hazardous conditions</w:t>
        <w:tab/>
        <w:t>91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urpose</w:t>
        <w:tab/>
        <w:tab/>
        <w:tab/>
        <w:t>91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sponsibilit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City and property owners</w:t>
        <w:tab/>
        <w:t>919.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rPr>
        <w:tab/>
        <w:tab/>
        <w:t>Safety-Service Director</w:t>
        <w:tab/>
        <w:t>919.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SIGNS </w:t>
      </w:r>
      <w:r>
        <w:rPr>
          <w:rFonts w:cs="CG Times" w:ascii="CG Times" w:hAnsi="CG Times"/>
        </w:rPr>
        <w:t>(see also ADVERTIS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garage sales</w:t>
        <w:tab/>
        <w:tab/>
        <w:t>725.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idewalk, curb</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eastAsia="CG Times" w:cs="CG Times" w:ascii="CG Times" w:hAnsi="CG Times"/>
        </w:rPr>
        <w:t xml:space="preserve">          </w:t>
      </w:r>
      <w:r>
        <w:rPr>
          <w:rFonts w:cs="CG Times" w:ascii="CG Times" w:hAnsi="CG Times"/>
        </w:rPr>
        <w:tab/>
        <w:t>construction</w:t>
        <w:tab/>
        <w:t>917.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zoning restriction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dministration an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enforcement     </w:t>
        <w:tab/>
        <w:t xml:space="preserve">    1188.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construc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specifications      </w:t>
        <w:tab/>
        <w:t>1188.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definitions           </w:t>
        <w:tab/>
        <w:t xml:space="preserve"> 1188.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general provisions </w:t>
        <w:tab/>
        <w:t xml:space="preserve">    1188.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nonconforming      </w:t>
        <w:tab/>
        <w:t xml:space="preserve">    1188.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regulation of on-premis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signs by zone</w:t>
        <w:tab/>
        <w:t xml:space="preserve">       1188.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scope                </w:t>
        <w:tab/>
        <w:t xml:space="preserve">  1188.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SIRE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rohibited on bicycle</w:t>
        <w:tab/>
        <w:t>373.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vehicle</w:t>
        <w:tab/>
        <w:tab/>
        <w:tab/>
        <w:t>337.1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SKATEBOARDS</w:t>
      </w:r>
      <w:r>
        <w:rPr>
          <w:rFonts w:cs="CG Times" w:ascii="CG Times" w:hAnsi="CG Times"/>
        </w:rPr>
        <w:tab/>
        <w:t>31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SKATING RINK</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license; fee</w:t>
        <w:tab/>
        <w:tab/>
        <w:t>71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SLU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defined             </w:t>
        <w:tab/>
        <w:t xml:space="preserve">    545.01(j)</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making or using</w:t>
        <w:tab/>
        <w:t>545.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SMOKE </w:t>
      </w:r>
      <w:r>
        <w:rPr>
          <w:rFonts w:cs="CG Times" w:ascii="CG Times" w:hAnsi="CG Times"/>
        </w:rPr>
        <w:t>(see AIR POLLU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SMOK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lean indoor air</w:t>
        <w:tab/>
        <w:t>521.1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ublic assembl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prohibitions</w:t>
        <w:tab/>
        <w:t>521.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SNOW AND IC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lacing in street</w:t>
        <w:tab/>
        <w:t>31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idewalk, removal from</w:t>
        <w:tab/>
        <w:t>52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br w:type="column"/>
      </w:r>
      <w:r>
        <w:rPr>
          <w:rFonts w:cs="CG Times" w:ascii="CG Times" w:hAnsi="CG Times"/>
          <w:b/>
        </w:rPr>
        <w:t>SNOWMOBI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ccident report</w:t>
        <w:tab/>
        <w:t>375.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bicycle path use prohibited</w:t>
        <w:tab/>
        <w:t>373.2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itions</w:t>
        <w:tab/>
        <w:tab/>
        <w:t>37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equipment</w:t>
        <w:tab/>
        <w:tab/>
        <w:tab/>
        <w:t>37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helmets; safety glasses</w:t>
        <w:tab/>
        <w:t>37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per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permitted</w:t>
        <w:tab/>
        <w:tab/>
        <w:t>37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prohibited</w:t>
        <w:tab/>
        <w:tab/>
        <w:t>37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perator's license</w:t>
        <w:tab/>
        <w:t>375.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gistration</w:t>
        <w:tab/>
        <w:tab/>
        <w:t>375.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raffic Code application</w:t>
        <w:tab/>
        <w:t>37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SOIL CONTAMINATION TREATME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eastAsia="CG Times" w:cs="CG Times" w:ascii="CG Times" w:hAnsi="CG Times"/>
          <w:b/>
        </w:rPr>
        <w:t xml:space="preserve">          </w:t>
      </w:r>
      <w:r>
        <w:rPr>
          <w:rFonts w:cs="CG Times" w:ascii="CG Times" w:hAnsi="CG Times"/>
          <w:b/>
        </w:rPr>
        <w:tab/>
        <w:t>FACILITI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nstruction, oper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prohibited</w:t>
        <w:tab/>
        <w:t>76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SOLICIT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begging</w:t>
        <w:tab/>
        <w:tab/>
        <w:tab/>
        <w:t>509.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rug sales</w:t>
        <w:tab/>
        <w:tab/>
        <w:tab/>
        <w:t>513.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rohibited on highway</w:t>
        <w:tab/>
        <w:t>37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SOLICITORS </w:t>
      </w:r>
      <w:r>
        <w:rPr>
          <w:rFonts w:cs="CG Times" w:ascii="CG Times" w:hAnsi="CG Times"/>
        </w:rPr>
        <w:t xml:space="preserve">(see ITINERANT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RETAILERS, CHARITABLE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SOLICITORS AN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          </w:t>
        <w:tab/>
        <w:t>SOLICITOR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 xml:space="preserve">SOLID FUEL-FIRED OUTDOOR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ab/>
        <w:tab/>
        <w:t>HEATING DEVICES</w:t>
        <w:tab/>
      </w:r>
      <w:r>
        <w:rPr>
          <w:rFonts w:cs="CG Times" w:ascii="CG Times" w:hAnsi="CG Times"/>
        </w:rPr>
        <w:t>118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SOLID WAST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posits on public, privat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property</w:t>
        <w:tab/>
        <w:t>52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junk, storage</w:t>
        <w:tab/>
        <w:tab/>
        <w:t>521.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unlawful deposits</w:t>
        <w:tab/>
        <w:t>92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SPEE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bridges, limitations</w:t>
        <w:tab/>
        <w:t>333.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construction zone,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vehicular assault in</w:t>
        <w:tab/>
        <w:t>537.0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rag racing</w:t>
        <w:tab/>
        <w:tab/>
        <w:t>333.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emergency, public safet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vehicle exception</w:t>
        <w:tab/>
        <w:t>33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maximum limits</w:t>
        <w:tab/>
        <w:t>33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adar check</w:t>
        <w:tab/>
        <w:tab/>
        <w:t>303.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ailroad train</w:t>
        <w:tab/>
        <w:tab/>
        <w:t>553.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low; minimum</w:t>
        <w:tab/>
        <w:t>333.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STALK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menacing               </w:t>
        <w:tab/>
        <w:t xml:space="preserve">   537.05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trespass                </w:t>
        <w:tab/>
        <w:t xml:space="preserve">  541.051</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vanish/>
        </w:rPr>
      </w:pPr>
      <w:r>
        <w:rPr>
          <w:rFonts w:cs="CG Times" w:ascii="CG Times" w:hAnsi="CG Times"/>
          <w:vanish/>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vanish/>
        </w:rPr>
      </w:pPr>
      <w:r>
        <w:rPr>
          <w:rFonts w:cs="CG Times" w:ascii="CG Times" w:hAnsi="CG Times"/>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vanish/>
          <w:u w:val="single"/>
        </w:rPr>
      </w:pPr>
      <w:r>
        <w:rPr>
          <w:rFonts w:cs="CG Times" w:ascii="CG Times" w:hAnsi="CG Times"/>
          <w:vanish/>
          <w:u w:val="single"/>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u w:val="single"/>
        </w:rPr>
        <w:t xml:space="preserve">38C                                                  GENERAL INDEX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STEROIDS</w:t>
      </w:r>
      <w:r>
        <w:rPr>
          <w:rFonts w:cs="CG Times" w:ascii="CG Times" w:hAnsi="CG Times"/>
        </w:rPr>
        <w:tab/>
        <w:tab/>
        <w:tab/>
        <w:t>51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STOP SIGN </w:t>
      </w:r>
      <w:r>
        <w:rPr>
          <w:rFonts w:cs="CG Times" w:ascii="CG Times" w:hAnsi="CG Times"/>
        </w:rPr>
        <w:t>(see TRAFFIC CONTRO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DEVIC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STORM SEWER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ab/>
      </w:r>
      <w:r>
        <w:rPr>
          <w:rFonts w:cs="CG Times" w:ascii="CG Times" w:hAnsi="CG Times"/>
        </w:rPr>
        <w:t>illicit discharge and illega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connection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dministration</w:t>
        <w:tab/>
        <w:t>92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pplicability</w:t>
        <w:tab/>
        <w:t>92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conflicts</w:t>
        <w:tab/>
        <w:tab/>
        <w:t>923.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rPr>
        <w:tab/>
        <w:tab/>
        <w:t>definitions</w:t>
        <w:tab/>
        <w:t>92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llicit discharges and illega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connections (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disclaimer of liability</w:t>
        <w:tab/>
        <w:t>923.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enforcement</w:t>
        <w:tab/>
        <w:t>923.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monitoring</w:t>
        <w:tab/>
        <w:t>92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nuisances</w:t>
        <w:tab/>
        <w:tab/>
        <w:t>923.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prohibitions</w:t>
        <w:tab/>
        <w:t>923.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purpose; scope</w:t>
        <w:tab/>
        <w:t>92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remedies</w:t>
        <w:tab/>
        <w:tab/>
        <w:t>923.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responsibility</w:t>
        <w:tab/>
        <w:t>923.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rPr>
        <w:tab/>
        <w:tab/>
        <w:t>severability</w:t>
        <w:tab/>
        <w:t>923.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STORMWATER UTILIT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ab/>
      </w:r>
      <w:r>
        <w:rPr>
          <w:rFonts w:cs="CG Times" w:ascii="CG Times" w:hAnsi="CG Times"/>
        </w:rPr>
        <w:t>abatement costs</w:t>
        <w:tab/>
        <w:t>943.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itions</w:t>
        <w:tab/>
        <w:tab/>
        <w:t>94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terminations</w:t>
        <w:tab/>
        <w:t>94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emergencies</w:t>
        <w:tab/>
        <w:tab/>
        <w:t>943.10, 943.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ee</w:t>
        <w:tab/>
        <w:tab/>
        <w:tab/>
        <w:tab/>
        <w:tab/>
        <w:t>943.04, 943.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indings</w:t>
        <w:tab/>
        <w:tab/>
        <w:tab/>
        <w:t>94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looding</w:t>
        <w:tab/>
        <w:tab/>
        <w:tab/>
        <w:t>94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generally</w:t>
        <w:tab/>
        <w:tab/>
        <w:tab/>
        <w:t>94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liability</w:t>
        <w:tab/>
        <w:tab/>
        <w:tab/>
        <w:t>94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notice to correct drainage</w:t>
        <w:tab/>
        <w:t>943.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nalty</w:t>
        <w:tab/>
        <w:tab/>
        <w:tab/>
        <w:t>943.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ower</w:t>
        <w:tab/>
        <w:tab/>
        <w:tab/>
        <w:tab/>
        <w:t>94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tormwater District Review</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nd Appeals Board</w:t>
        <w:tab/>
        <w:t>943.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rPr>
        <w:tab/>
        <w:t>Stormwater Drainage Fund</w:t>
        <w:tab/>
        <w:t>94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STREE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andoned junk moto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vehicle on</w:t>
        <w:tab/>
        <w:t>303.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access, vehicular     </w:t>
        <w:tab/>
        <w:t xml:space="preserve">    1187.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nimal on</w:t>
        <w:tab/>
        <w:tab/>
        <w:tab/>
        <w:t>303.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bicycle riding</w:t>
        <w:tab/>
        <w:tab/>
        <w:t>373.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enter line, painted</w:t>
        <w:tab/>
        <w:t>31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br w:type="column"/>
      </w:r>
      <w:r>
        <w:rPr>
          <w:rFonts w:cs="CG Times" w:ascii="CG Times" w:hAnsi="CG Times"/>
          <w:b/>
        </w:rPr>
        <w:t>STREETS (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losed for repai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designation authority         305.04(k)</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driving on</w:t>
        <w:tab/>
        <w:t>331.2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ed</w:t>
        <w:tab/>
        <w:tab/>
        <w:tab/>
        <w:t>301.4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design standards    </w:t>
        <w:tab/>
        <w:t xml:space="preserve">      110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ivided, driving procedure</w:t>
        <w:tab/>
        <w:t>331.3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ropping or throwing objec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ind w:left="6840" w:hanging="6840"/>
        <w:rPr>
          <w:rFonts w:ascii="CG Times" w:hAnsi="CG Times" w:cs="CG Times"/>
        </w:rPr>
      </w:pPr>
      <w:r>
        <w:rPr>
          <w:rFonts w:cs="CG Times" w:ascii="CG Times" w:hAnsi="CG Times"/>
        </w:rPr>
        <w:tab/>
        <w:tab/>
        <w:tab/>
        <w:t>onto</w:t>
        <w:tab/>
        <w:tab/>
        <w:t>541.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electric personal assistiv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mobility device on</w:t>
        <w:tab/>
        <w:t>371.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expresswa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entering and leaving</w:t>
        <w:tab/>
        <w:t>331.3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reewa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backing vehicle on</w:t>
        <w:tab/>
        <w:t>331.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defined</w:t>
        <w:tab/>
        <w:tab/>
        <w:t>301.1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entering and leaving</w:t>
        <w:tab/>
        <w:t>331.3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prohibited use</w:t>
        <w:tab/>
        <w:t>30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frontage           </w:t>
        <w:tab/>
        <w:t xml:space="preserve">       1187.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njurious material, plac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on</w:t>
        <w:tab/>
        <w:tab/>
        <w:tab/>
        <w:t>31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bstruction</w:t>
        <w:tab/>
        <w:tab/>
        <w:t>31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ne-wa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designation authority         305.04(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driving on</w:t>
        <w:tab/>
        <w:t>331.3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arades; assembly on</w:t>
        <w:tab/>
        <w:t>31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parking prohibitions    </w:t>
        <w:tab/>
        <w:t xml:space="preserve">  351.03, 351.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ailroad obstructing</w:t>
        <w:tab/>
        <w:t>553.01, 553.0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la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designation authority         305.04(j)</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toy vehicles on</w:t>
        <w:tab/>
        <w:t>31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hrough</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designation</w:t>
        <w:tab/>
        <w:t xml:space="preserve">          305.04(a)</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right of way    </w:t>
        <w:tab/>
        <w:t>331.18, 331.1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stop, yield signs</w:t>
        <w:tab/>
        <w:t>31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oy vehicles on</w:t>
        <w:tab/>
        <w:t>31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ruck load, dropping on</w:t>
        <w:tab/>
        <w:t>339.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vacat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fees</w:t>
        <w:tab/>
        <w:tab/>
        <w:tab/>
        <w:t>90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petition</w:t>
        <w:tab/>
        <w:tab/>
        <w:t>90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process</w:t>
        <w:tab/>
        <w:tab/>
        <w:t>90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yellow line</w:t>
        <w:tab/>
        <w:tab/>
        <w:t>33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STREET LAW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riving over</w:t>
        <w:tab/>
        <w:tab/>
        <w:t>331.3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arking on</w:t>
        <w:tab/>
        <w:tab/>
        <w:t>351.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STRIKE </w:t>
      </w:r>
      <w:r>
        <w:rPr>
          <w:rFonts w:cs="CG Times" w:ascii="CG Times" w:hAnsi="CG Times"/>
        </w:rPr>
        <w:t>(see LABOR RELATION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r>
        <w:br w:type="page"/>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GENERAL INDEX                                           38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sectPr>
          <w:headerReference w:type="even" r:id="rId118"/>
          <w:headerReference w:type="default" r:id="rId119"/>
          <w:footerReference w:type="even" r:id="rId120"/>
          <w:footerReference w:type="default" r:id="rId12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SUBDIVISION REGULATION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appeals         </w:t>
        <w:tab/>
        <w:t xml:space="preserve">     </w:t>
        <w:tab/>
        <w:t xml:space="preserve">     111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application          </w:t>
        <w:tab/>
        <w:t xml:space="preserve">     110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commercial; industrial </w:t>
        <w:tab/>
        <w:t xml:space="preserve">   1111.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mpliance</w:t>
        <w:tab/>
        <w:tab/>
        <w:t>110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definitions           </w:t>
        <w:tab/>
        <w:t xml:space="preserve">    110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sign standard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blocks           </w:t>
        <w:tab/>
        <w:t xml:space="preserve">      1109.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easements     </w:t>
        <w:tab/>
        <w:t xml:space="preserve">         1109.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land use          </w:t>
        <w:tab/>
        <w:t xml:space="preserve">     110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lots                  </w:t>
        <w:tab/>
        <w:t xml:space="preserve"> 1109.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open space          </w:t>
        <w:tab/>
        <w:t xml:space="preserve">   1109.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purpose              </w:t>
        <w:tab/>
        <w:t xml:space="preserve">  110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streets               </w:t>
        <w:tab/>
        <w:t xml:space="preserve"> 110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mprovemen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bonds; insurance  </w:t>
        <w:tab/>
        <w:t xml:space="preserve">     111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construc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responsibilities   </w:t>
        <w:tab/>
        <w:t xml:space="preserve"> 111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curb; gutter       </w:t>
        <w:tab/>
        <w:t xml:space="preserve">    111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drainage               </w:t>
        <w:tab/>
        <w:t>1111.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inspection             </w:t>
        <w:tab/>
        <w:t>111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installation agreement</w:t>
        <w:tab/>
        <w:t xml:space="preserve"> 111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maintenance          </w:t>
        <w:tab/>
        <w:t xml:space="preserve">  111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monuments       </w:t>
        <w:tab/>
        <w:t xml:space="preserve">       1111.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pavement</w:t>
        <w:tab/>
        <w:tab/>
        <w:t>1111.07, 1115.01 et seq.</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plan, specifications </w:t>
        <w:tab/>
        <w:t xml:space="preserve">  111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sidewalks             </w:t>
        <w:tab/>
        <w:t xml:space="preserve"> 1111.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storm sewers         </w:t>
        <w:tab/>
        <w:t xml:space="preserve">  1111.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supplementary       </w:t>
        <w:tab/>
        <w:t xml:space="preserve">   111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utilities guarantee   </w:t>
        <w:tab/>
        <w:t xml:space="preserve"> 111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work schedule       </w:t>
        <w:tab/>
        <w:t xml:space="preserve">   111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land division           </w:t>
        <w:tab/>
        <w:t xml:space="preserve">  110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mobile home parks   </w:t>
        <w:tab/>
        <w:t xml:space="preserve">      1111.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nalty</w:t>
        <w:tab/>
        <w:tab/>
        <w:tab/>
        <w:t>1113.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la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filing fees      </w:t>
        <w:tab/>
        <w:t xml:space="preserve">      111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final</w:t>
        <w:tab/>
        <w:tab/>
        <w:tab/>
        <w:t>1107.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preliminary      </w:t>
        <w:tab/>
        <w:t xml:space="preserve">      110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recording      </w:t>
        <w:tab/>
        <w:t xml:space="preserve">        1113.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revision           </w:t>
        <w:tab/>
        <w:t xml:space="preserve">    1113.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sketch plan       </w:t>
        <w:tab/>
        <w:t xml:space="preserve">     110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purpose                </w:t>
        <w:tab/>
        <w:t xml:space="preserve">   110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review procedure    </w:t>
        <w:tab/>
        <w:t xml:space="preserve">      110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severability           </w:t>
        <w:tab/>
        <w:t xml:space="preserve">   1113.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itle</w:t>
        <w:tab/>
        <w:tab/>
        <w:tab/>
        <w:tab/>
        <w:t>110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variances             </w:t>
        <w:tab/>
        <w:t xml:space="preserve">    1113.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vanish/>
        </w:rPr>
      </w:pPr>
      <w:r>
        <w:rPr>
          <w:rFonts w:cs="CG Times" w:ascii="CG Times" w:hAnsi="CG Times"/>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SUNSCREENING </w:t>
      </w:r>
      <w:r>
        <w:rPr>
          <w:rFonts w:cs="CG Times" w:ascii="CG Times" w:hAnsi="CG Times"/>
        </w:rPr>
        <w:tab/>
        <w:t>337.2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SUNSHINE LAW </w:t>
      </w:r>
      <w:r>
        <w:rPr>
          <w:rFonts w:cs="CG Times" w:ascii="CG Times" w:hAnsi="CG Times"/>
        </w:rPr>
        <w:t>(see OPEN MEETING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SWEEPSTAKES TERMINAL CAFÉ</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ab/>
      </w:r>
      <w:r>
        <w:rPr>
          <w:rFonts w:cs="CG Times" w:ascii="CG Times" w:hAnsi="CG Times"/>
        </w:rPr>
        <w:t>applicability</w:t>
        <w:tab/>
        <w:tab/>
        <w:t>51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mputerized sweepstak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device license required</w:t>
        <w:tab/>
        <w:t>519.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nditions</w:t>
        <w:tab/>
        <w:tab/>
        <w:tab/>
        <w:t>519.10, 519.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nstruction</w:t>
        <w:tab/>
        <w:tab/>
        <w:t>51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itions</w:t>
        <w:tab/>
        <w:tab/>
        <w:t>51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equal opportunity</w:t>
        <w:tab/>
        <w:t>519.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ees</w:t>
        <w:tab/>
        <w:tab/>
        <w:tab/>
        <w:tab/>
        <w:t>519.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licens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café</w:t>
        <w:tab/>
        <w:tab/>
        <w:tab/>
        <w:t>519.05 et seq.</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device</w:t>
        <w:tab/>
        <w:tab/>
        <w:tab/>
        <w:t>519.04 et seq.</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bjectives</w:t>
        <w:tab/>
        <w:tab/>
        <w:tab/>
        <w:t>51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nalty</w:t>
        <w:tab/>
        <w:tab/>
        <w:tab/>
        <w:t>519.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rohibitions</w:t>
        <w:tab/>
        <w:tab/>
        <w:t>519.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urpose</w:t>
        <w:tab/>
        <w:tab/>
        <w:tab/>
        <w:t>51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gulations</w:t>
        <w:tab/>
        <w:tab/>
        <w:t>519.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eparability</w:t>
        <w:tab/>
        <w:tab/>
        <w:t>51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itle</w:t>
        <w:tab/>
        <w:tab/>
        <w:tab/>
        <w:tab/>
        <w:t>51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SWIMMING POOLS</w:t>
      </w:r>
      <w:r>
        <w:rPr>
          <w:rFonts w:cs="CG Times" w:ascii="CG Times" w:hAnsi="CG Times"/>
        </w:rPr>
        <w:tab/>
        <w:t>1187.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SWITCHBLADE </w:t>
      </w:r>
      <w:r>
        <w:rPr>
          <w:rFonts w:cs="CG Times" w:ascii="CG Times" w:hAnsi="CG Times"/>
        </w:rPr>
        <w:t>(see WEAPON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TAMPER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bicycle serial, license numbers</w:t>
        <w:tab/>
        <w:t>373.1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in machine</w:t>
        <w:tab/>
        <w:tab/>
        <w:t>545.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riminal mischief</w:t>
        <w:tab/>
        <w:t>54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library; museum; archiva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institution</w:t>
        <w:tab/>
        <w:t>54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cords</w:t>
        <w:tab/>
        <w:tab/>
        <w:tab/>
        <w:t>545.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ewers</w:t>
        <w:tab/>
        <w:tab/>
        <w:tab/>
        <w:t>925.2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TAXATION </w:t>
      </w:r>
      <w:r>
        <w:rPr>
          <w:rFonts w:cs="CG Times" w:ascii="CG Times" w:hAnsi="CG Times"/>
        </w:rPr>
        <w:t xml:space="preserve">(see individual subject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 xml:space="preserve"> involve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TAXICAB</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ccident, reporting</w:t>
        <w:tab/>
        <w:t>757.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ition</w:t>
        <w:tab/>
        <w:tab/>
        <w:tab/>
        <w:t>75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river, qualifications</w:t>
        <w:tab/>
        <w:t>757.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ares, prepayment</w:t>
        <w:tab/>
        <w:t>757.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raud; misrepresentation</w:t>
        <w:tab/>
        <w:t>757.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mproper uses</w:t>
        <w:tab/>
        <w:t>757.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nsurance</w:t>
        <w:tab/>
        <w:tab/>
        <w:tab/>
        <w:t>757.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licens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required; fee</w:t>
        <w:tab/>
        <w:t>75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revocation</w:t>
        <w:tab/>
        <w:t>757.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u w:val="single"/>
        </w:rPr>
        <w:t xml:space="preserve">38E                                                  GENERAL INDEX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sectPr>
          <w:headerReference w:type="even" r:id="rId122"/>
          <w:headerReference w:type="default" r:id="rId123"/>
          <w:footerReference w:type="even" r:id="rId124"/>
          <w:footerReference w:type="default" r:id="rId12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TAXICAB (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markings</w:t>
        <w:tab/>
        <w:tab/>
        <w:tab/>
        <w:t>75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peration authority; notice</w:t>
        <w:tab/>
        <w:t>757.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nalty</w:t>
        <w:tab/>
        <w:tab/>
        <w:tab/>
        <w:t>757.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afety inspection</w:t>
        <w:tab/>
        <w:t>75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ervice, refusal of</w:t>
        <w:tab/>
        <w:t>757.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tan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designation authority         305.04(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parking in </w:t>
        <w:tab/>
        <w:t xml:space="preserve">     351.10, 757.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TELEPHON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utomatic dialing devic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larm system</w:t>
        <w:tab/>
        <w:t>70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harassment     </w:t>
        <w:tab/>
        <w:t xml:space="preserve">    537.10, 537.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misuse of 911 system</w:t>
        <w:tab/>
        <w:t>537.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hreats by</w:t>
        <w:tab/>
        <w:tab/>
        <w:tab/>
        <w:t>537.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TELEVISION ANTENNAS </w:t>
      </w:r>
      <w:r>
        <w:rPr>
          <w:rFonts w:cs="CG Times" w:ascii="CG Times" w:hAnsi="CG Times"/>
        </w:rPr>
        <w:t>(se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SATELLITE DISH ANTENNA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TESTIMON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ailure to give</w:t>
        <w:tab/>
        <w:t>525.1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TEXT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rohibited while driving</w:t>
        <w:tab/>
        <w:t>333.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THEATE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license; fee</w:t>
        <w:tab/>
        <w:tab/>
        <w:t>71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THEF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itions</w:t>
        <w:tab/>
        <w:tab/>
        <w:t>54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termining property value</w:t>
        <w:tab/>
        <w:t>54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library; museum; archiva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institution</w:t>
        <w:tab/>
        <w:t>54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tty</w:t>
        <w:tab/>
        <w:tab/>
        <w:tab/>
        <w:tab/>
        <w:t>545.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roperty exceptions as felony</w:t>
        <w:tab/>
        <w:t>54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ceiving stolen property</w:t>
        <w:tab/>
        <w:t>545.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unauthorized property use</w:t>
        <w:tab/>
        <w:t>545.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unauthorized vehicle use</w:t>
        <w:tab/>
        <w:t>545.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vehicle alarm signal</w:t>
        <w:tab/>
        <w:t>337.1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THREATS </w:t>
      </w:r>
      <w:r>
        <w:rPr>
          <w:rFonts w:cs="CG Times" w:ascii="CG Times" w:hAnsi="CG Times"/>
        </w:rPr>
        <w:t>(see also MENAC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ercion</w:t>
        <w:tab/>
        <w:tab/>
        <w:tab/>
        <w:t>537.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elephone</w:t>
        <w:tab/>
        <w:tab/>
        <w:tab/>
        <w:t>537.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THROUGH STREET</w:t>
      </w:r>
      <w:r>
        <w:rPr>
          <w:rFonts w:cs="CG Times" w:ascii="CG Times" w:hAnsi="CG Times"/>
        </w:rPr>
        <w:t xml:space="preserve"> (see STREE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TIR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eling</w:t>
        <w:tab/>
        <w:tab/>
        <w:tab/>
        <w:t>331.3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tudded</w:t>
        <w:tab/>
        <w:tab/>
        <w:tab/>
        <w:t>339.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unlawful storage</w:t>
        <w:tab/>
        <w:t>521.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br w:type="column"/>
      </w:r>
      <w:r>
        <w:rPr>
          <w:rFonts w:cs="CG Times" w:ascii="CG Times" w:hAnsi="CG Times"/>
          <w:b/>
        </w:rPr>
        <w:t>TITANIUM</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minimum retention period</w:t>
        <w:tab/>
        <w:t>77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TOBACCO PRODUC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llegal distribution</w:t>
        <w:tab/>
        <w:t>537.1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TOW-AWAY ZONES</w:t>
      </w:r>
      <w:r>
        <w:rPr>
          <w:rFonts w:cs="CG Times" w:ascii="CG Times" w:hAnsi="CG Times"/>
        </w:rPr>
        <w:tab/>
        <w:t>351.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TOW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quirements</w:t>
        <w:tab/>
        <w:tab/>
        <w:t>339.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ervice (see TOWING COMPANI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TOWING COMPANI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equipment</w:t>
        <w:tab/>
        <w:tab/>
        <w:tab/>
        <w:t>76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inancial responsibility</w:t>
        <w:tab/>
        <w:t>76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hours of operation</w:t>
        <w:tab/>
        <w:t>76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mpounding and storage fees</w:t>
        <w:tab/>
        <w:t>76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mpound lots</w:t>
        <w:tab/>
        <w:tab/>
        <w:t>76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vehicle inventory</w:t>
        <w:tab/>
        <w:t>76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vehicles, property within</w:t>
        <w:tab/>
        <w:t>761.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TOXIC MATERIAL DISPOSA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ab/>
        <w:tab/>
        <w:tab/>
        <w:t>FACILITI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nstruction, oper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prohibited</w:t>
        <w:tab/>
        <w:t>76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TOY VEHICL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n streets</w:t>
        <w:tab/>
        <w:tab/>
        <w:tab/>
        <w:t>31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TRAFFIC CODE</w:t>
      </w:r>
      <w:r>
        <w:rPr>
          <w:rFonts w:cs="CG Times" w:ascii="CG Times" w:hAnsi="CG Times"/>
        </w:rPr>
        <w:tab/>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itions</w:t>
        <w:tab/>
        <w:t xml:space="preserve">          </w:t>
        <w:tab/>
        <w:t xml:space="preserve">    Ch. 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irecting in emergency</w:t>
        <w:tab/>
        <w:t>30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government vehicles</w:t>
        <w:tab/>
        <w:t>303.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misdemeanor classification </w:t>
        <w:tab/>
        <w:t>303.99(a)</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ind w:left="6480" w:hanging="6480"/>
        <w:rPr>
          <w:rFonts w:ascii="CG Times" w:hAnsi="CG Times" w:cs="CG Times"/>
        </w:rPr>
      </w:pPr>
      <w:r>
        <w:rPr>
          <w:rFonts w:cs="CG Times" w:ascii="CG Times" w:hAnsi="CG Times"/>
        </w:rPr>
        <w:tab/>
        <w:t xml:space="preserve">penalties </w:t>
        <w:tab/>
        <w:tab/>
        <w:tab/>
        <w:t>303.99(b)</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oad workers, equipme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excepted</w:t>
        <w:tab/>
        <w:t>303.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violation</w:t>
        <w:tab/>
        <w:tab/>
        <w:tab/>
        <w:t>305.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TRAFFIC CONTROL DEVIC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dvertising on</w:t>
        <w:tab/>
        <w:t>313.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lteration, removal</w:t>
        <w:tab/>
        <w:t>31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mbiguous</w:t>
        <w:tab/>
        <w:tab/>
        <w:t>313.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beacon; hybrid beacon</w:t>
        <w:tab/>
        <w:t>301.03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nformity with State Manual</w:t>
        <w:tab/>
        <w:t>30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uncil powers</w:t>
        <w:tab/>
        <w:t>305.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defined         </w:t>
        <w:tab/>
        <w:t xml:space="preserve">   </w:t>
        <w:tab/>
        <w:t>301.46, 301.4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hidden</w:t>
        <w:tab/>
        <w:tab/>
        <w:tab/>
        <w:t>313.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GENERAL INDEX                                            38F</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sectPr>
          <w:headerReference w:type="even" r:id="rId126"/>
          <w:headerReference w:type="default" r:id="rId127"/>
          <w:footerReference w:type="even" r:id="rId128"/>
          <w:footerReference w:type="default" r:id="rId12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TRAFFIC CONTROL DEVICE (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highway traffic signal</w:t>
        <w:tab/>
        <w:t>301.16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lane-use control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signal indications</w:t>
        <w:tab/>
        <w:t>313.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bedience required</w:t>
        <w:tab/>
        <w:t>313.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destrian control signa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special</w:t>
        <w:tab/>
        <w:t>313.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lacement, authority an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considerations</w:t>
        <w:tab/>
        <w:t>30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portable signal preemption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devices prohibited</w:t>
        <w:tab/>
        <w:t>313.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osting required</w:t>
        <w:tab/>
        <w:t>305.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moval, injury</w:t>
        <w:tab/>
        <w:t>313.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afety Director's powers  305.04, 305.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eat belts</w:t>
        <w:tab/>
        <w:tab/>
        <w:tab/>
        <w:t>337.2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top sign or signa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defined</w:t>
        <w:tab/>
        <w:tab/>
        <w:t>301.4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emergency vehicle</w:t>
        <w:tab/>
        <w:t>331.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operation at</w:t>
        <w:tab/>
        <w:t>331.1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placing </w:t>
        <w:tab/>
        <w:tab/>
        <w:t>305.04(b), (n), 31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public safety vehicle</w:t>
        <w:tab/>
        <w:t>331.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right of way</w:t>
        <w:tab/>
        <w:t>331.1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hrough streets, signs at</w:t>
        <w:tab/>
        <w:t>31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unauthorized</w:t>
        <w:tab/>
        <w:tab/>
        <w:t>313.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violations</w:t>
        <w:tab/>
        <w:tab/>
        <w:tab/>
        <w:t>305.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yield sign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operation at</w:t>
        <w:tab/>
        <w:t>331.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placing    </w:t>
        <w:tab/>
        <w:tab/>
        <w:t xml:space="preserve">  305.04(c), 313.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 xml:space="preserve">TRAFFIC ENGINEERING AND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b/>
        </w:rPr>
        <w:t xml:space="preserve">            </w:t>
      </w:r>
      <w:r>
        <w:rPr>
          <w:rFonts w:cs="CG Times" w:ascii="CG Times" w:hAnsi="CG Times"/>
          <w:b/>
        </w:rPr>
        <w:t>SAFETY DIVIS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reation; executive head</w:t>
        <w:tab/>
        <w:t>30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TRAFFIC SIGNAL </w:t>
      </w:r>
      <w:r>
        <w:rPr>
          <w:rFonts w:cs="CG Times" w:ascii="CG Times" w:hAnsi="CG Times"/>
        </w:rPr>
        <w:t>(see TRAFFIC</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CONTROL DEVIC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TRAILE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ccupying moving</w:t>
        <w:tab/>
        <w:t>331.3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arking, time limit</w:t>
        <w:tab/>
        <w:t>351.1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TRANSIENT OCCUPANCY TAX</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llocation of funds</w:t>
        <w:tab/>
        <w:t>195.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ppeals</w:t>
        <w:tab/>
        <w:tab/>
        <w:tab/>
        <w:t>195.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pplication</w:t>
        <w:tab/>
        <w:tab/>
        <w:t>19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llection</w:t>
        <w:tab/>
        <w:tab/>
        <w:tab/>
        <w:t>195.05, 195.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itions</w:t>
        <w:tab/>
        <w:tab/>
        <w:t>19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exemptions</w:t>
        <w:tab/>
        <w:tab/>
        <w:t>195.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ailure to collect</w:t>
        <w:tab/>
        <w:t>195.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br w:type="column"/>
      </w:r>
      <w:r>
        <w:rPr>
          <w:rFonts w:cs="CG Times" w:ascii="CG Times" w:hAnsi="CG Times"/>
          <w:b/>
        </w:rPr>
        <w:t xml:space="preserve">TRANSIENT OCCUPANCY TAX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ab/>
        <w:tab/>
        <w:t>(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hearings</w:t>
        <w:tab/>
        <w:tab/>
        <w:tab/>
        <w:t>195.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ntent</w:t>
        <w:tab/>
        <w:tab/>
        <w:tab/>
        <w:tab/>
        <w:t>19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limitations on tax reduction</w:t>
        <w:tab/>
        <w:t>195.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nalty</w:t>
        <w:tab/>
        <w:tab/>
        <w:tab/>
        <w:t>195.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urpose</w:t>
        <w:tab/>
        <w:tab/>
        <w:tab/>
        <w:t>19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cords</w:t>
        <w:tab/>
        <w:tab/>
        <w:tab/>
        <w:t>195.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funds</w:t>
        <w:tab/>
        <w:tab/>
        <w:tab/>
        <w:t>195.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turns required</w:t>
        <w:tab/>
        <w:t>195.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TREASURE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ncome Tax Administrato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duties</w:t>
        <w:tab/>
        <w:tab/>
        <w:tab/>
        <w:t>18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investigative powers</w:t>
        <w:tab/>
        <w:t>181.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TREES </w:t>
      </w:r>
      <w:r>
        <w:rPr>
          <w:rFonts w:cs="CG Times" w:ascii="CG Times" w:hAnsi="CG Times"/>
        </w:rPr>
        <w:t>(see also WEED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are of, by City</w:t>
        <w:tab/>
        <w:t>557.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mmission (see SHADE TRE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COMMISS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damaging </w:t>
        <w:tab/>
        <w:tab/>
        <w:t>55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struction</w:t>
        <w:tab/>
        <w:tab/>
        <w:t>54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fficial authority</w:t>
        <w:tab/>
        <w:t xml:space="preserve"> 557.02, 557.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rohibited species</w:t>
        <w:tab/>
        <w:t>557.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removal          </w:t>
        <w:tab/>
        <w:t xml:space="preserve"> 557.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rimming</w:t>
        <w:tab/>
        <w:tab/>
        <w:tab/>
        <w:t>557.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TREE LAWN </w:t>
      </w:r>
      <w:r>
        <w:rPr>
          <w:rFonts w:cs="CG Times" w:ascii="CG Times" w:hAnsi="CG Times"/>
        </w:rPr>
        <w:t>(see STREET LAW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TRESPAS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aggravated             </w:t>
        <w:tab/>
        <w:t xml:space="preserve">   541.05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i/>
          <w:i/>
        </w:rPr>
      </w:pPr>
      <w:r>
        <w:rPr>
          <w:rFonts w:cs="CG Times" w:ascii="CG Times" w:hAnsi="CG Times"/>
        </w:rPr>
        <w:tab/>
        <w:t>amusement place, public</w:t>
        <w:tab/>
        <w:t>541.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land and premises</w:t>
        <w:tab/>
        <w:t>54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loitering</w:t>
        <w:tab/>
        <w:tab/>
        <w:tab/>
        <w:t>509.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ark property</w:t>
        <w:tab/>
        <w:tab/>
        <w:t>96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ddling or soliciting</w:t>
        <w:tab/>
        <w:t>753.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roperty owner, authority</w:t>
        <w:tab/>
        <w:t>303.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ind w:left="6840" w:hanging="6840"/>
        <w:rPr>
          <w:rFonts w:ascii="CG Times" w:hAnsi="CG Times" w:cs="CG Times"/>
        </w:rPr>
      </w:pPr>
      <w:r>
        <w:rPr>
          <w:rFonts w:cs="CG Times" w:ascii="CG Times" w:hAnsi="CG Times"/>
        </w:rPr>
        <w:tab/>
        <w:t>railroad</w:t>
        <w:tab/>
        <w:tab/>
        <w:tab/>
        <w:t>553.07(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vehicle</w:t>
        <w:tab/>
        <w:tab/>
        <w:tab/>
        <w:t>545.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voyeurism</w:t>
        <w:tab/>
        <w:tab/>
        <w:t>53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TRUCK </w:t>
      </w:r>
      <w:r>
        <w:rPr>
          <w:rFonts w:cs="CG Times" w:ascii="CG Times" w:hAnsi="CG Times"/>
        </w:rPr>
        <w:t>(see COMMERCIAL AN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HEAVY VEHI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U TUR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gulated</w:t>
        <w:tab/>
        <w:tab/>
        <w:tab/>
        <w:t>331.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igns and prohibiting, placeme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authority </w:t>
        <w:tab/>
        <w:t xml:space="preserve">      305.04(o)</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r>
        <w:br w:type="page"/>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u w:val="single"/>
        </w:rPr>
        <w:t xml:space="preserve">38G                                                  GENERAL INDEX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sectPr>
          <w:headerReference w:type="even" r:id="rId130"/>
          <w:headerReference w:type="default" r:id="rId131"/>
          <w:footerReference w:type="even" r:id="rId132"/>
          <w:footerReference w:type="default" r:id="rId13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UTILITI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rotecting, sidewalk</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construction</w:t>
        <w:tab/>
        <w:t>917.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shut-off, building moving </w:t>
        <w:tab/>
        <w:t>1341.2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subdivision, installing in        </w:t>
        <w:tab/>
        <w:t xml:space="preserve">          1109.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VANDALISM</w:t>
      </w:r>
      <w:r>
        <w:rPr>
          <w:rFonts w:cs="CG Times" w:ascii="CG Times" w:hAnsi="CG Times"/>
        </w:rPr>
        <w:tab/>
        <w:tab/>
        <w:t>54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VARIANC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ab/>
      </w:r>
      <w:r>
        <w:rPr>
          <w:rFonts w:cs="CG Times" w:ascii="CG Times" w:hAnsi="CG Times"/>
        </w:rPr>
        <w:t>floodplain areas</w:t>
        <w:tab/>
        <w:t>1185.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VEHICLE </w:t>
      </w:r>
      <w:r>
        <w:rPr>
          <w:rFonts w:cs="CG Times" w:ascii="CG Times" w:hAnsi="CG Times"/>
        </w:rPr>
        <w:t>(see MOTOR VEHI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VEHICLE EQUIPME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ir cleaner</w:t>
        <w:tab/>
        <w:tab/>
        <w:t>337.2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ll purpose vehicle</w:t>
        <w:tab/>
        <w:t>37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brakes</w:t>
        <w:tab/>
        <w:tab/>
        <w:tab/>
        <w:tab/>
        <w:t>337.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bumpers</w:t>
        <w:tab/>
        <w:tab/>
        <w:tab/>
        <w:t>337.2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hains</w:t>
        <w:tab/>
        <w:tab/>
        <w:tab/>
        <w:tab/>
        <w:t>339.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hild restraint system; car seat</w:t>
        <w:tab/>
        <w:t>337.2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irectional signals required</w:t>
        <w:tab/>
        <w:t>337.3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exceptions           </w:t>
        <w:tab/>
        <w:t xml:space="preserve">   337.01(c)</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exhaust, excessive noise</w:t>
        <w:tab/>
        <w:t>331.3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horn, siren</w:t>
        <w:tab/>
        <w:tab/>
        <w:t>337.1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lights (see VEHICLE LIGH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loads (see VEHICLE LOAD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motorcycle, off-highway</w:t>
        <w:tab/>
        <w:t>37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motorized bicycle</w:t>
        <w:tab/>
        <w:t>373.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mud flaps</w:t>
        <w:tab/>
        <w:tab/>
        <w:tab/>
        <w:t>339.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muffler</w:t>
        <w:tab/>
        <w:tab/>
        <w:tab/>
        <w:t>337.2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ar red reflector</w:t>
        <w:tab/>
        <w:t>337.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ar-view mirror</w:t>
        <w:tab/>
        <w:t>337.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d flag or light, on load</w:t>
        <w:tab/>
        <w:t>337.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eat belts</w:t>
        <w:tab/>
        <w:tab/>
        <w:tab/>
        <w:t>337.2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low-moving vehicle, emblem</w:t>
        <w:tab/>
        <w:t>337.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nowmobile</w:t>
        <w:tab/>
        <w:tab/>
        <w:t>37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ound system</w:t>
        <w:tab/>
        <w:tab/>
        <w:t>509.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pikes, lugs</w:t>
        <w:tab/>
        <w:tab/>
        <w:t>339.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unscreening materials</w:t>
        <w:tab/>
        <w:t>337.2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heft alarm signal</w:t>
        <w:tab/>
        <w:t>337.1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ires (see TIR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wheel protectors</w:t>
        <w:tab/>
        <w:t>339.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windshield regulations</w:t>
        <w:tab/>
        <w:t>337.2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br w:type="column"/>
      </w:r>
      <w:r>
        <w:rPr>
          <w:rFonts w:cs="CG Times" w:ascii="CG Times" w:hAnsi="CG Times"/>
          <w:b/>
        </w:rPr>
        <w:t>VEHICLE LIGH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ll purpose vehicle</w:t>
        <w:tab/>
        <w:t>37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uxiliary driving lights</w:t>
        <w:tab/>
        <w:t>337.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back-up</w:t>
        <w:tab/>
        <w:tab/>
        <w:tab/>
        <w:t>337.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bicycle</w:t>
        <w:tab/>
        <w:tab/>
        <w:tab/>
        <w:t>37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ommercial vehicle, safet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lighting</w:t>
        <w:tab/>
        <w:t>337.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distance, height measurements </w:t>
        <w:tab/>
        <w:t>33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electric personal assistive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mobility device on</w:t>
        <w:tab/>
        <w:t>371.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fender or cowl</w:t>
        <w:tab/>
        <w:t>337.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flashing    </w:t>
        <w:tab/>
        <w:tab/>
        <w:t xml:space="preserve">    337.10(e), 337.1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headligh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focus and aim</w:t>
        <w:tab/>
        <w:t>337.1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required</w:t>
        <w:tab/>
        <w:tab/>
        <w:t>337.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use of beams</w:t>
        <w:tab/>
        <w:t>337.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lighted, time</w:t>
        <w:tab/>
        <w:tab/>
        <w:t>33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motorized bicycle</w:t>
        <w:tab/>
        <w:t xml:space="preserve">  337.02, 373.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number permitted</w:t>
        <w:tab/>
        <w:t>337.1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rPr>
        <w:tab/>
        <w:t>parked or stopped vehicle</w:t>
        <w:tab/>
        <w:t>337.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low-moving vehi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less intensity</w:t>
        <w:tab/>
        <w:t>337.1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requirements</w:t>
        <w:tab/>
        <w:t>337.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nowmobile</w:t>
        <w:tab/>
        <w:tab/>
        <w:t>375.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potlight</w:t>
        <w:tab/>
        <w:tab/>
        <w:tab/>
        <w:t>337.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top lights</w:t>
        <w:tab/>
        <w:tab/>
        <w:tab/>
        <w:t>337.2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ail light</w:t>
        <w:tab/>
        <w:tab/>
        <w:tab/>
        <w:t>337.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wo displayed</w:t>
        <w:tab/>
        <w:tab/>
        <w:t>337.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vehicles in combin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obscured</w:t>
        <w:tab/>
        <w:t>337.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VEHICLE LOAD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extension on left side</w:t>
        <w:tab/>
        <w:t>337.2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garbage truck, dripping</w:t>
        <w:tab/>
        <w:t>965.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nformation on request</w:t>
        <w:tab/>
        <w:t>339.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leaking or dropping</w:t>
        <w:tab/>
        <w:t>339.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bstructing driver's view</w:t>
        <w:tab/>
        <w:t>331.2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rotecting, red flag or light</w:t>
        <w:tab/>
        <w:t>337.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hifting or loose</w:t>
        <w:tab/>
        <w:t>339.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truck loading zones</w:t>
        <w:tab/>
        <w:t>351.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VEHICULAR HOMICIDE</w:t>
      </w:r>
      <w:r>
        <w:rPr>
          <w:rFonts w:cs="CG Times" w:ascii="CG Times" w:hAnsi="CG Times"/>
        </w:rPr>
        <w:tab/>
        <w:t>53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VENDING MACHINE</w:t>
      </w:r>
      <w:r>
        <w:rPr>
          <w:rFonts w:cs="CG Times" w:ascii="CG Times" w:hAnsi="CG Times"/>
        </w:rPr>
        <w:t xml:space="preserve"> (see COI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MACHIN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r>
        <w:br w:type="page"/>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GENERAL INDEX                                             38H</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sectPr>
          <w:headerReference w:type="even" r:id="rId134"/>
          <w:headerReference w:type="default" r:id="rId135"/>
          <w:footerReference w:type="even" r:id="rId136"/>
          <w:footerReference w:type="default" r:id="rId13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VENTILAT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heaters and burners</w:t>
        <w:tab/>
        <w:t>52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VIDEO SERVICE PROVIDERS</w:t>
        <w:tab/>
      </w:r>
      <w:r>
        <w:rPr>
          <w:rFonts w:cs="CG Times" w:ascii="CG Times" w:hAnsi="CG Times"/>
        </w:rPr>
        <w:t>77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VOYEURISM</w:t>
      </w:r>
      <w:r>
        <w:rPr>
          <w:rFonts w:cs="CG Times" w:ascii="CG Times" w:hAnsi="CG Times"/>
        </w:rPr>
        <w:tab/>
        <w:tab/>
        <w:t>533.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WARDS </w:t>
      </w:r>
      <w:r>
        <w:rPr>
          <w:rFonts w:cs="CG Times" w:ascii="CG Times" w:hAnsi="CG Times"/>
        </w:rPr>
        <w:t>(see BOUNDARI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WASTEWATER TREATME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ab/>
        <w:tab/>
        <w:tab/>
        <w:t>REVENUE FUN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dministration; disbursement</w:t>
        <w:tab/>
        <w:t>937.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nnual improvements charge</w:t>
        <w:tab/>
        <w:t>93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nnual rates schedule</w:t>
        <w:tab/>
        <w:t>937.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harges as lien</w:t>
        <w:tab/>
        <w:t>937.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itions</w:t>
        <w:tab/>
        <w:tab/>
        <w:t>93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hydraulic loadings per custome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class</w:t>
        <w:tab/>
        <w:tab/>
        <w:t>937.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industrial waste surcharge</w:t>
        <w:tab/>
        <w:t>937.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late payment penalty</w:t>
        <w:tab/>
        <w:t>937.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liability for payment</w:t>
        <w:tab/>
        <w:t>937.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ayment dates</w:t>
        <w:tab/>
        <w:t>937.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enalty</w:t>
        <w:tab/>
        <w:tab/>
        <w:tab/>
        <w:t>937.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ro rata charges</w:t>
        <w:tab/>
        <w:t>937.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sidential units outside City</w:t>
        <w:tab/>
        <w:t>937.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ules; regulations</w:t>
        <w:tab/>
        <w:t>937.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rPr>
        <w:tab/>
        <w:t>sewer use, evidence</w:t>
        <w:tab/>
        <w:t>937.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WATE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editor's note             </w:t>
        <w:tab/>
        <w:t>Ch. 92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erosion/sediment control</w:t>
        <w:tab/>
        <w:t>920.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WATERCOURS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bstruction removal</w:t>
        <w:tab/>
        <w:t>52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olid waste corrupting</w:t>
        <w:tab/>
        <w:t>521.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WATERCRAFT </w:t>
      </w:r>
      <w:r>
        <w:rPr>
          <w:rFonts w:cs="CG Times" w:ascii="CG Times" w:hAnsi="CG Times"/>
        </w:rPr>
        <w:t>(see ALL PURPOS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VEHIC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ity parks, in</w:t>
        <w:tab/>
        <w:tab/>
        <w:t>961.1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WEAPONS </w:t>
      </w:r>
      <w:r>
        <w:rPr>
          <w:rFonts w:cs="CG Times" w:ascii="CG Times" w:hAnsi="CG Times"/>
        </w:rPr>
        <w:t>(see also DANGEROU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ORDNANC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bearing</w:t>
        <w:tab/>
        <w:tab/>
        <w:tab/>
        <w:t>549.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arry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concealed</w:t>
        <w:tab/>
        <w:tab/>
        <w:t>54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on school property</w:t>
        <w:tab/>
        <w:t>549.1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ity parks, in</w:t>
        <w:tab/>
        <w:tab/>
        <w:t>961.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br w:type="column"/>
      </w:r>
      <w:r>
        <w:rPr>
          <w:rFonts w:cs="CG Times" w:ascii="CG Times" w:hAnsi="CG Times"/>
          <w:b/>
        </w:rPr>
        <w:t>WEAPONS (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defacing firearm identification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marks; possessing deface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ind w:left="6480" w:hanging="6480"/>
        <w:rPr>
          <w:rFonts w:ascii="CG Times" w:hAnsi="CG Times" w:cs="CG Times"/>
          <w:b/>
          <w:b/>
        </w:rPr>
      </w:pPr>
      <w:r>
        <w:rPr>
          <w:rFonts w:eastAsia="CG Times" w:cs="CG Times" w:ascii="CG Times" w:hAnsi="CG Times"/>
        </w:rPr>
        <w:t xml:space="preserve"> </w:t>
      </w:r>
      <w:r>
        <w:rPr>
          <w:rFonts w:cs="CG Times" w:ascii="CG Times" w:hAnsi="CG Times"/>
        </w:rPr>
        <w:tab/>
        <w:tab/>
        <w:tab/>
        <w:tab/>
        <w:t xml:space="preserve">firearm </w:t>
        <w:tab/>
        <w:t>549.1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itions</w:t>
        <w:tab/>
        <w:tab/>
        <w:t>54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ischarging</w:t>
        <w:tab/>
        <w:tab/>
        <w:t>549.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minor, purchase by</w:t>
        <w:tab/>
        <w:t>549.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missiles</w:t>
        <w:tab/>
        <w:tab/>
        <w:tab/>
        <w:t>549.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motor vehicle, handling in</w:t>
        <w:tab/>
        <w:t>549.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plica firearm on schoo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premises</w:t>
        <w:tab/>
        <w:t>549.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unlawful transactions</w:t>
        <w:tab/>
        <w:t>549.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use while intoxicated</w:t>
        <w:tab/>
        <w:t>54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WEED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utting; destroying</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notice; failure to cut</w:t>
        <w:tab/>
        <w:t>557.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required</w:t>
        <w:tab/>
        <w:tab/>
        <w:t>557.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WELL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il or gas (see OIL AND GA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WELL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WHEELCHAIR, MOTORIZED </w:t>
      </w:r>
      <w:r>
        <w:rPr>
          <w:rFonts w:cs="CG Times" w:ascii="CG Times" w:hAnsi="CG Times"/>
        </w:rPr>
        <w:t>(see also</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ELECTRIC PERSONA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ASSISTIVE MOBILIT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b/>
        <w:tab/>
        <w:t>DEVIC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efined</w:t>
        <w:tab/>
        <w:tab/>
        <w:tab/>
        <w:t>301.5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operation</w:t>
        <w:tab/>
        <w:tab/>
        <w:tab/>
        <w:t>371.1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WINDMILL REGULATIONS</w:t>
        <w:tab/>
      </w:r>
      <w:r>
        <w:rPr>
          <w:rFonts w:cs="CG Times" w:ascii="CG Times" w:hAnsi="CG Times"/>
        </w:rPr>
        <w:t>1187.1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WIRELESS TELECOMMUNICATION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eastAsia="CG Times" w:cs="CG Times" w:ascii="CG Times" w:hAnsi="CG Times"/>
          <w:b/>
        </w:rPr>
        <w:t xml:space="preserve">             </w:t>
      </w:r>
      <w:r>
        <w:rPr>
          <w:rFonts w:cs="CG Times" w:ascii="CG Times" w:hAnsi="CG Times"/>
          <w:b/>
        </w:rPr>
        <w:t>SYSTEM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tab/>
      </w:r>
      <w:r>
        <w:rPr>
          <w:rFonts w:cs="CG Times" w:ascii="CG Times" w:hAnsi="CG Times"/>
        </w:rPr>
        <w:t>zoning regulations</w:t>
        <w:tab/>
        <w:t>118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WOUNDS AND BURN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porting</w:t>
        <w:tab/>
        <w:tab/>
        <w:tab/>
        <w:t>525.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 xml:space="preserve">YIELD SIGNS </w:t>
      </w:r>
      <w:r>
        <w:rPr>
          <w:rFonts w:cs="CG Times" w:ascii="CG Times" w:hAnsi="CG Times"/>
        </w:rPr>
        <w:t>(see TRAFFIC CONTRO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DEVIC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ZONING APPEALS BOAR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appeals to Council       </w:t>
        <w:tab/>
        <w:t xml:space="preserve"> 1129.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fees                     </w:t>
        <w:tab/>
        <w:t xml:space="preserve"> 1129.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flood area variances     </w:t>
        <w:tab/>
        <w:t xml:space="preserve"> 1185.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jurisdiction              </w:t>
        <w:tab/>
        <w:t>1129.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meetings                  </w:t>
        <w:tab/>
        <w:t>112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u w:val="single"/>
        </w:rPr>
        <w:t xml:space="preserve">38-I                                                  GENERAL INDEX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b/>
        </w:rPr>
      </w:r>
    </w:p>
    <w:p>
      <w:pPr>
        <w:sectPr>
          <w:headerReference w:type="even" r:id="rId138"/>
          <w:headerReference w:type="default" r:id="rId139"/>
          <w:footerReference w:type="even" r:id="rId140"/>
          <w:footerReference w:type="default" r:id="rId14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vanish/>
        </w:rPr>
      </w:pPr>
      <w:r>
        <w:rPr>
          <w:rFonts w:cs="CG Times" w:ascii="CG Times" w:hAnsi="CG Times"/>
          <w:b/>
          <w:vanish/>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ZONING APPEALS BOARD</w:t>
      </w:r>
      <w:r>
        <w:rPr>
          <w:rFonts w:cs="CG Times" w:ascii="CG Times" w:hAnsi="CG Times"/>
        </w:rPr>
        <w:t xml:space="preserve"> (Co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members                  </w:t>
        <w:tab/>
        <w:t xml:space="preserve"> 112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notice                  </w:t>
        <w:tab/>
        <w:t xml:space="preserve">  1129.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orders                   </w:t>
        <w:tab/>
        <w:t xml:space="preserve"> 1129.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valid period          </w:t>
        <w:tab/>
        <w:t xml:space="preserve"> 1129.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procedure                 </w:t>
        <w:tab/>
        <w:t>1129.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rPr>
          <w:rFonts w:cs="CG Times" w:ascii="CG Times" w:hAnsi="CG Times"/>
          <w:b/>
        </w:rPr>
        <w:t>ZONING DISTRICTS</w:t>
      </w:r>
      <w:r>
        <w:rPr>
          <w:rFonts w:cs="CG Times" w:ascii="CG Times" w:hAnsi="CG Times"/>
        </w:rPr>
        <w:t xml:space="preserve"> (see also specific</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district involved)</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annexed areas            </w:t>
        <w:tab/>
        <w:t xml:space="preserve"> 115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boundaries       </w:t>
        <w:tab/>
        <w:t>1151.02, 115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established            </w:t>
        <w:tab/>
        <w:t xml:space="preserve">  115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Historic Districts (se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HISTORIC DISTRIC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requirements             </w:t>
        <w:tab/>
        <w:t xml:space="preserve"> 1151.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vacated areas             </w:t>
        <w:tab/>
        <w:t>115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ZONING MAP</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changes            </w:t>
        <w:tab/>
        <w:t>P. &amp; Z. App. L</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istric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boundaries</w:t>
        <w:tab/>
        <w:t xml:space="preserve"> 1151.02, 115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b/>
        </w:rPr>
        <w:t>ZONING ORDINANC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accessory buildings       </w:t>
        <w:tab/>
        <w:t>118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mendmen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application fees       </w:t>
        <w:tab/>
        <w:t>1137.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application for,</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frequency          </w:t>
        <w:tab/>
        <w:t xml:space="preserve"> 1137.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final disposition    </w:t>
        <w:tab/>
        <w:t xml:space="preserve">  1137.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generally             </w:t>
        <w:tab/>
        <w:t xml:space="preserve"> 113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Planning Commission</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recommendation     </w:t>
        <w:tab/>
        <w:t xml:space="preserve"> 1137.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procedure              </w:t>
        <w:tab/>
        <w:t>113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publication; records   </w:t>
        <w:tab/>
        <w:t>1137.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reference; hearing     </w:t>
        <w:tab/>
        <w:t>1137.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area exceptions  </w:t>
        <w:tab/>
        <w:t>1189.01, 1189.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bulk, density and area</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regulations         </w:t>
        <w:tab/>
        <w:t>117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cellular communication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systems</w:t>
        <w:tab/>
        <w:tab/>
        <w:t>118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certificate of occupancy  </w:t>
        <w:tab/>
        <w:t>1125.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conflicting regulations  </w:t>
        <w:tab/>
        <w:t xml:space="preserve"> 114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corner sight clearance    </w:t>
        <w:tab/>
        <w:t>1187.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definitions               </w:t>
        <w:tab/>
        <w:t>1121.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districts (see ZONING DISTRICT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enforcement              </w:t>
        <w:tab/>
        <w:t xml:space="preserve"> 1125.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pPr>
      <w:r>
        <w:br w:type="column"/>
      </w:r>
      <w:r>
        <w:rPr>
          <w:rFonts w:cs="CG Times" w:ascii="CG Times" w:hAnsi="CG Times"/>
          <w:b/>
        </w:rPr>
        <w:t xml:space="preserve">ZONING ORDINANCE </w:t>
      </w:r>
      <w:r>
        <w:rPr>
          <w:rFonts w:cs="CG Times" w:ascii="CG Times" w:hAnsi="CG Times"/>
        </w:rPr>
        <w:t>(Cont.)</w:t>
        <w:tab/>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essential services       </w:t>
        <w:tab/>
        <w:t xml:space="preserve"> 1189.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fees                    </w:t>
        <w:tab/>
        <w:t xml:space="preserve">  1125.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fences                  </w:t>
        <w:tab/>
        <w:t xml:space="preserve">  1187.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final inspection      </w:t>
        <w:tab/>
        <w:t xml:space="preserve">    1125.06</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heigh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building      </w:t>
        <w:tab/>
        <w:t xml:space="preserve">   P. &amp; Z App. A</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exceptions    </w:t>
        <w:tab/>
        <w:t>1189.01, 1189.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ab/>
        <w:t xml:space="preserve">regulations           </w:t>
        <w:tab/>
        <w:t xml:space="preserve"> 117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interpretation           </w:t>
        <w:tab/>
        <w:t xml:space="preserve"> 114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language, construction  </w:t>
        <w:tab/>
        <w:t xml:space="preserve">  1121.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lots   </w:t>
        <w:tab/>
        <w:tab/>
        <w:t xml:space="preserve"> 1189.05, 1189.06, P. &amp; Z.</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 App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lot size                 </w:t>
        <w:tab/>
        <w:t xml:space="preserve"> 1177.0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mobile home parks     </w:t>
        <w:tab/>
        <w:t xml:space="preserve">    118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nonconforming uses (se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NONCONFORMING USES)</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outdoor lighting         </w:t>
        <w:tab/>
        <w:t xml:space="preserve"> 1187.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penalty                  </w:t>
        <w:tab/>
        <w:t xml:space="preserve"> 1141.9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permits                  </w:t>
        <w:tab/>
        <w:t xml:space="preserve"> 1125.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plant</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materials </w:t>
        <w:tab/>
        <w:tab/>
        <w:t xml:space="preserve"> 1187.02, P. &amp; Z.</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pp. K</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b/>
          <w:b/>
        </w:rPr>
      </w:pPr>
      <w:r>
        <w:rPr>
          <w:rFonts w:cs="CG Times" w:ascii="CG Times" w:hAnsi="CG Times"/>
        </w:rPr>
        <w:tab/>
        <w:t xml:space="preserve">plot plan                </w:t>
        <w:tab/>
        <w:t xml:space="preserve"> 1125.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porches                  </w:t>
        <w:tab/>
        <w:t xml:space="preserve"> 1189.08</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residence entranceway</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structures         </w:t>
        <w:tab/>
        <w:t xml:space="preserve"> 1187.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scope                     </w:t>
        <w:tab/>
        <w:t>1141.03</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severability              </w:t>
        <w:tab/>
        <w:t>1141.05</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site plan review         </w:t>
        <w:tab/>
        <w:t xml:space="preserve"> 1187.0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ocial service facilities</w:t>
        <w:tab/>
        <w:t>1187.12</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street frontage          </w:t>
        <w:tab/>
        <w:t xml:space="preserve"> 1187.10</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swimming pools</w:t>
        <w:tab/>
        <w:t>1187.1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television, radio towers </w:t>
        <w:tab/>
        <w:t xml:space="preserve"> 118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use exceptions           </w:t>
        <w:tab/>
        <w:t xml:space="preserve"> 1189.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vested rights            </w:t>
        <w:tab/>
        <w:t xml:space="preserve"> 1141.04</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wall heights, standards </w:t>
        <w:tab/>
        <w:t xml:space="preserve">  1187.07</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wireless communications </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towers</w:t>
        <w:tab/>
        <w:tab/>
        <w:t>1187.01</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ab/>
        <w:t xml:space="preserve">yards   </w:t>
        <w:tab/>
        <w:tab/>
        <w:tab/>
        <w:t>1187.07 et seq., P. &amp; Z.</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 App. H</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sectPr>
          <w:headerReference w:type="even" r:id="rId142"/>
          <w:headerReference w:type="default" r:id="rId143"/>
          <w:footerReference w:type="even" r:id="rId144"/>
          <w:footerReference w:type="default" r:id="rId14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t>39</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jc w:val="center"/>
        <w:rPr>
          <w:rFonts w:ascii="CG Times" w:hAnsi="CG Times" w:cs="CG Times"/>
        </w:rPr>
      </w:pPr>
      <w:r>
        <w:rPr>
          <w:rFonts w:cs="CG Times" w:ascii="CG Times" w:hAnsi="CG Times"/>
        </w:rPr>
        <w:t>COMPARATIVE SECTION TABLE</w:t>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jc w:val="center"/>
        <w:rPr>
          <w:rFonts w:ascii="CG Times" w:hAnsi="CG Times" w:cs="CG Times"/>
        </w:rPr>
      </w:pPr>
      <w:r>
        <w:rPr>
          <w:rFonts w:cs="CG Times" w:ascii="CG Times" w:hAnsi="CG Times"/>
        </w:rPr>
      </w:r>
    </w:p>
    <w:p>
      <w:pPr>
        <w:pStyle w:val="Normal"/>
        <w:widowControl w:val="false"/>
        <w:tabs>
          <w:tab w:val="left" w:pos="-1080" w:leader="none"/>
          <w:tab w:val="left" w:pos="-810" w:leader="none"/>
          <w:tab w:val="left" w:pos="360" w:leader="none"/>
          <w:tab w:val="left" w:pos="720" w:leader="none"/>
          <w:tab w:val="left" w:pos="1080" w:leader="none"/>
          <w:tab w:val="left" w:pos="1440" w:leader="none"/>
          <w:tab w:val="left" w:pos="1800" w:leader="none"/>
          <w:tab w:val="right" w:pos="4320" w:leader="none"/>
          <w:tab w:val="left" w:pos="5400" w:leader="none"/>
          <w:tab w:val="left" w:pos="5760" w:leader="none"/>
          <w:tab w:val="left" w:pos="6120" w:leader="none"/>
          <w:tab w:val="left" w:pos="6480" w:leader="none"/>
          <w:tab w:val="right" w:pos="9360" w:leader="none"/>
        </w:tabs>
        <w:spacing w:lineRule="exact" w:line="230"/>
        <w:jc w:val="center"/>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s>
        <w:spacing w:lineRule="exact" w:line="230"/>
        <w:ind w:left="1584" w:hanging="1584"/>
        <w:rPr>
          <w:rFonts w:ascii="CG Times" w:hAnsi="CG Times" w:cs="CG Times"/>
        </w:rPr>
      </w:pPr>
      <w:r>
        <w:rPr>
          <w:rFonts w:cs="CG Times" w:ascii="CG Times" w:hAnsi="CG Times"/>
        </w:rPr>
        <w:tab/>
        <w:tab/>
        <w:t>EDITOR'S NOTE:  Source material for the Codified Ordinances of Massillon was either ordinances or resolutions enacted by Council, or new matter ordained by the Adopting Ordinance.  Sections of the Codified Ordinances without any history indicate that such sections contain new matter ordained by the Adopting Ordinance.  In the following table, the disposition of all source material in the Massillon Codified Ordinances is indicated.</w:t>
      </w:r>
    </w:p>
    <w:p>
      <w:pPr>
        <w:pStyle w:val="Normal"/>
        <w:widowControl w:val="false"/>
        <w:tabs>
          <w:tab w:val="clear" w:pos="720"/>
          <w:tab w:val="left" w:pos="864" w:leader="none"/>
          <w:tab w:val="left" w:pos="1584" w:leader="none"/>
          <w:tab w:val="left" w:pos="230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576" w:leader="none"/>
          <w:tab w:val="left" w:pos="1296" w:leader="none"/>
          <w:tab w:val="left" w:pos="1584" w:leader="none"/>
          <w:tab w:val="left" w:pos="2304" w:leader="none"/>
          <w:tab w:val="left" w:pos="3024" w:leader="none"/>
          <w:tab w:val="left" w:pos="6048"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clear" w:pos="720"/>
          <w:tab w:val="left" w:pos="576" w:leader="none"/>
          <w:tab w:val="left" w:pos="1296"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576" w:leader="none"/>
          <w:tab w:val="left" w:pos="1296"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2160" w:leader="none"/>
          <w:tab w:val="left" w:pos="5040" w:leader="none"/>
          <w:tab w:val="left" w:pos="6120" w:leader="none"/>
          <w:tab w:val="left" w:pos="7200" w:leader="none"/>
        </w:tabs>
        <w:spacing w:lineRule="exact" w:line="230"/>
        <w:rPr>
          <w:rFonts w:ascii="CG Times" w:hAnsi="CG Times" w:cs="CG Times"/>
        </w:rPr>
      </w:pPr>
      <w:r>
        <w:rPr>
          <w:rFonts w:cs="CG Times" w:ascii="CG Times" w:hAnsi="CG Times"/>
          <w:u w:val="single"/>
        </w:rPr>
        <w:t>1957 Code Section</w:t>
      </w:r>
      <w:r>
        <w:rPr>
          <w:rFonts w:cs="CG Times" w:ascii="CG Times" w:hAnsi="CG Times"/>
        </w:rPr>
        <w:t xml:space="preserve">    </w:t>
      </w:r>
      <w:r>
        <w:rPr>
          <w:rFonts w:cs="CG Times" w:ascii="CG Times" w:hAnsi="CG Times"/>
          <w:u w:val="single"/>
        </w:rPr>
        <w:t>C.O. Section</w:t>
      </w:r>
      <w:r>
        <w:rPr>
          <w:rFonts w:cs="CG Times" w:ascii="CG Times" w:hAnsi="CG Times"/>
        </w:rPr>
        <w:t xml:space="preserve">        </w:t>
        <w:tab/>
      </w:r>
      <w:r>
        <w:rPr>
          <w:rFonts w:cs="CG Times" w:ascii="CG Times" w:hAnsi="CG Times"/>
          <w:u w:val="single"/>
        </w:rPr>
        <w:t>Ord. No.</w:t>
      </w:r>
      <w:r>
        <w:rPr>
          <w:rFonts w:cs="CG Times" w:ascii="CG Times" w:hAnsi="CG Times"/>
        </w:rPr>
        <w:t xml:space="preserve">   </w:t>
      </w:r>
      <w:r>
        <w:rPr>
          <w:rFonts w:cs="CG Times" w:ascii="CG Times" w:hAnsi="CG Times"/>
          <w:u w:val="single"/>
        </w:rPr>
        <w:t>Date</w:t>
      </w:r>
      <w:r>
        <w:rPr>
          <w:rFonts w:cs="CG Times" w:ascii="CG Times" w:hAnsi="CG Times"/>
        </w:rPr>
        <w:t xml:space="preserve">       </w:t>
      </w:r>
      <w:r>
        <w:rPr>
          <w:rFonts w:cs="CG Times" w:ascii="CG Times" w:hAnsi="CG Times"/>
          <w:u w:val="single"/>
        </w:rPr>
        <w:t>C.O.Section</w:t>
      </w:r>
    </w:p>
    <w:p>
      <w:pPr>
        <w:pStyle w:val="Normal"/>
        <w:widowControl w:val="false"/>
        <w:tabs>
          <w:tab w:val="clear" w:pos="720"/>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105.01 to 105.03     </w:t>
        <w:tab/>
        <w:t>1369.01 to 1369.03</w:t>
      </w:r>
    </w:p>
    <w:p>
      <w:pPr>
        <w:pStyle w:val="Normal"/>
        <w:widowControl w:val="false"/>
        <w:tabs>
          <w:tab w:val="clear" w:pos="720"/>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123.01               </w:t>
        <w:tab/>
        <w:t>137.01</w:t>
        <w:tab/>
        <w:t xml:space="preserve">5-1948      1-19-48 </w:t>
        <w:tab/>
        <w:t xml:space="preserve">741.01 to </w:t>
      </w:r>
    </w:p>
    <w:p>
      <w:pPr>
        <w:pStyle w:val="Normal"/>
        <w:widowControl w:val="false"/>
        <w:tabs>
          <w:tab w:val="clear" w:pos="720"/>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129.01               </w:t>
        <w:tab/>
        <w:t>139.01</w:t>
        <w:tab/>
        <w:t xml:space="preserve">                        </w:t>
        <w:tab/>
        <w:t xml:space="preserve">741.04, </w:t>
      </w:r>
    </w:p>
    <w:p>
      <w:pPr>
        <w:pStyle w:val="Normal"/>
        <w:widowControl w:val="false"/>
        <w:tabs>
          <w:tab w:val="clear" w:pos="720"/>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133.01, 133.02       </w:t>
        <w:tab/>
        <w:t>155.01, 155.02</w:t>
        <w:tab/>
        <w:t xml:space="preserve">                        </w:t>
        <w:tab/>
        <w:t xml:space="preserve">741.06 to </w:t>
      </w:r>
    </w:p>
    <w:p>
      <w:pPr>
        <w:pStyle w:val="Normal"/>
        <w:widowControl w:val="false"/>
        <w:tabs>
          <w:tab w:val="clear" w:pos="720"/>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301.01               </w:t>
        <w:tab/>
        <w:t>909.01</w:t>
        <w:tab/>
        <w:t xml:space="preserve">                        </w:t>
        <w:tab/>
        <w:t>741.19</w:t>
      </w:r>
    </w:p>
    <w:p>
      <w:pPr>
        <w:pStyle w:val="Normal"/>
        <w:widowControl w:val="false"/>
        <w:tabs>
          <w:tab w:val="clear" w:pos="720"/>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563.01               </w:t>
        <w:tab/>
        <w:t>745.01</w:t>
        <w:tab/>
        <w:t>43-1948     9-20-48</w:t>
        <w:tab/>
        <w:t>557.01(a)</w:t>
      </w:r>
    </w:p>
    <w:p>
      <w:pPr>
        <w:pStyle w:val="Normal"/>
        <w:widowControl w:val="false"/>
        <w:tabs>
          <w:tab w:val="clear" w:pos="720"/>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563.03 to 563.05     </w:t>
        <w:tab/>
        <w:t>745.03 to 745.05</w:t>
        <w:tab/>
        <w:t xml:space="preserve">50-1950     7-17-50    373.12, </w:t>
      </w:r>
    </w:p>
    <w:p>
      <w:pPr>
        <w:pStyle w:val="Normal"/>
        <w:widowControl w:val="false"/>
        <w:tabs>
          <w:tab w:val="clear" w:pos="720"/>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575.01               </w:t>
        <w:tab/>
        <w:t>717.02(a)</w:t>
        <w:tab/>
        <w:t xml:space="preserve">                        </w:t>
        <w:tab/>
        <w:t>373.14 to</w:t>
      </w:r>
    </w:p>
    <w:p>
      <w:pPr>
        <w:pStyle w:val="Normal"/>
        <w:widowControl w:val="false"/>
        <w:tabs>
          <w:tab w:val="clear" w:pos="720"/>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901.01, 901.02       </w:t>
        <w:tab/>
        <w:t>705.01, 705.02</w:t>
        <w:tab/>
        <w:t xml:space="preserve">                        </w:t>
        <w:tab/>
        <w:t xml:space="preserve">373.18, </w:t>
      </w:r>
    </w:p>
    <w:p>
      <w:pPr>
        <w:pStyle w:val="Normal"/>
        <w:widowControl w:val="false"/>
        <w:tabs>
          <w:tab w:val="clear" w:pos="720"/>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ab/>
        <w:tab/>
        <w:tab/>
        <w:tab/>
        <w:t>373.22(a)</w:t>
      </w:r>
    </w:p>
    <w:p>
      <w:pPr>
        <w:pStyle w:val="Normal"/>
        <w:widowControl w:val="false"/>
        <w:tabs>
          <w:tab w:val="clear" w:pos="720"/>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ab/>
        <w:tab/>
        <w:t>86-1953      7-6-53     717.01(a) to</w:t>
      </w:r>
    </w:p>
    <w:p>
      <w:pPr>
        <w:pStyle w:val="Normal"/>
        <w:widowControl w:val="false"/>
        <w:tabs>
          <w:tab w:val="clear" w:pos="720"/>
          <w:tab w:val="left" w:pos="2160" w:leader="none"/>
          <w:tab w:val="left" w:pos="5040" w:leader="none"/>
          <w:tab w:val="left" w:pos="6300" w:leader="none"/>
          <w:tab w:val="left" w:pos="7200" w:leader="none"/>
        </w:tabs>
        <w:spacing w:lineRule="exact" w:line="230"/>
        <w:rPr/>
      </w:pPr>
      <w:r>
        <w:rPr>
          <w:rFonts w:cs="CG Times" w:ascii="CG Times" w:hAnsi="CG Times"/>
          <w:u w:val="single"/>
        </w:rPr>
        <w:t>1968 Code Section</w:t>
      </w:r>
      <w:r>
        <w:rPr>
          <w:rFonts w:cs="CG Times" w:ascii="CG Times" w:hAnsi="CG Times"/>
        </w:rPr>
        <w:tab/>
        <w:t xml:space="preserve">                        </w:t>
        <w:tab/>
        <w:tab/>
        <w:tab/>
        <w:t>(d), (f) to</w:t>
      </w:r>
    </w:p>
    <w:p>
      <w:pPr>
        <w:pStyle w:val="Normal"/>
        <w:widowControl w:val="false"/>
        <w:tabs>
          <w:tab w:val="clear" w:pos="720"/>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70.99(L)</w:t>
        <w:tab/>
        <w:t>373.22(b)</w:t>
        <w:tab/>
        <w:t xml:space="preserve">                        </w:t>
        <w:tab/>
        <w:t>(l)</w:t>
      </w:r>
    </w:p>
    <w:p>
      <w:pPr>
        <w:pStyle w:val="Normal"/>
        <w:widowControl w:val="false"/>
        <w:tabs>
          <w:tab w:val="clear" w:pos="720"/>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73.44    </w:t>
        <w:tab/>
        <w:t>351.14</w:t>
        <w:tab/>
        <w:t xml:space="preserve">13-1954    </w:t>
        <w:tab/>
        <w:t>3-15-54  517.10</w:t>
      </w:r>
    </w:p>
    <w:p>
      <w:pPr>
        <w:pStyle w:val="Normal"/>
        <w:widowControl w:val="false"/>
        <w:tabs>
          <w:tab w:val="clear" w:pos="720"/>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77.20 to 77.23       </w:t>
        <w:tab/>
        <w:t>305.01 to 305.04</w:t>
        <w:tab/>
        <w:t xml:space="preserve">109-1954  </w:t>
        <w:tab/>
        <w:t>12-6-54   505.11(a),(b)</w:t>
      </w:r>
    </w:p>
    <w:p>
      <w:pPr>
        <w:pStyle w:val="Normal"/>
        <w:widowControl w:val="false"/>
        <w:tabs>
          <w:tab w:val="clear" w:pos="720"/>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97.03                </w:t>
        <w:tab/>
        <w:t>557.03(a), (b)</w:t>
        <w:tab/>
        <w:t xml:space="preserve">101-1957   </w:t>
        <w:tab/>
        <w:t>10-29-57 353.05 to</w:t>
      </w:r>
    </w:p>
    <w:p>
      <w:pPr>
        <w:pStyle w:val="Normal"/>
        <w:widowControl w:val="false"/>
        <w:tabs>
          <w:tab w:val="clear" w:pos="720"/>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97.04                </w:t>
        <w:tab/>
        <w:t>557.04(a)</w:t>
        <w:tab/>
        <w:t xml:space="preserve">                        </w:t>
        <w:tab/>
        <w:t>353.08</w:t>
      </w:r>
    </w:p>
    <w:p>
      <w:pPr>
        <w:pStyle w:val="Normal"/>
        <w:widowControl w:val="false"/>
        <w:tabs>
          <w:tab w:val="clear" w:pos="720"/>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97.05                </w:t>
        <w:tab/>
        <w:t>557.05</w:t>
        <w:tab/>
        <w:t>125-1958     12-1-58  155.03</w:t>
      </w:r>
    </w:p>
    <w:p>
      <w:pPr>
        <w:pStyle w:val="Normal"/>
        <w:widowControl w:val="false"/>
        <w:tabs>
          <w:tab w:val="clear" w:pos="720"/>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97.07                </w:t>
        <w:tab/>
        <w:t>557.06(a)</w:t>
        <w:tab/>
        <w:t>76-1959      10-10-59 729.01 to</w:t>
      </w:r>
    </w:p>
    <w:p>
      <w:pPr>
        <w:pStyle w:val="Normal"/>
        <w:widowControl w:val="false"/>
        <w:tabs>
          <w:tab w:val="clear" w:pos="720"/>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97.08                </w:t>
        <w:tab/>
        <w:t>557.07</w:t>
        <w:tab/>
        <w:t xml:space="preserve">                        </w:t>
        <w:tab/>
        <w:t xml:space="preserve">729.10, </w:t>
      </w:r>
    </w:p>
    <w:p>
      <w:pPr>
        <w:pStyle w:val="Normal"/>
        <w:widowControl w:val="false"/>
        <w:tabs>
          <w:tab w:val="clear" w:pos="720"/>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97.09                </w:t>
        <w:tab/>
        <w:t>557.08(a), (b)</w:t>
        <w:tab/>
        <w:t xml:space="preserve">                        </w:t>
        <w:tab/>
        <w:t>729.12</w:t>
      </w:r>
    </w:p>
    <w:p>
      <w:pPr>
        <w:pStyle w:val="Normal"/>
        <w:widowControl w:val="false"/>
        <w:tabs>
          <w:tab w:val="clear" w:pos="720"/>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ab/>
        <w:tab/>
        <w:t>96-1960      8-1-60     373.20</w:t>
      </w:r>
    </w:p>
    <w:p>
      <w:pPr>
        <w:pStyle w:val="Normal"/>
        <w:widowControl w:val="false"/>
        <w:tabs>
          <w:tab w:val="clear" w:pos="720"/>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ab/>
        <w:tab/>
        <w:t xml:space="preserve">78-1961      8-21-61 </w:t>
        <w:tab/>
        <w:t>913.01 to</w:t>
      </w:r>
    </w:p>
    <w:p>
      <w:pPr>
        <w:pStyle w:val="Normal"/>
        <w:widowControl w:val="false"/>
        <w:tabs>
          <w:tab w:val="clear" w:pos="720"/>
          <w:tab w:val="left" w:pos="1080" w:leader="none"/>
          <w:tab w:val="left" w:pos="2160" w:leader="none"/>
          <w:tab w:val="left" w:pos="5040" w:leader="none"/>
          <w:tab w:val="left" w:pos="6300" w:leader="none"/>
          <w:tab w:val="left" w:pos="7200" w:leader="none"/>
        </w:tabs>
        <w:spacing w:lineRule="exact" w:line="230"/>
        <w:rPr/>
      </w:pPr>
      <w:r>
        <w:rPr>
          <w:rFonts w:cs="CG Times" w:ascii="CG Times" w:hAnsi="CG Times"/>
          <w:u w:val="single"/>
        </w:rPr>
        <w:t>Ord. No.</w:t>
      </w:r>
      <w:r>
        <w:rPr>
          <w:rFonts w:cs="CG Times" w:ascii="CG Times" w:hAnsi="CG Times"/>
        </w:rPr>
        <w:t xml:space="preserve"> </w:t>
        <w:tab/>
      </w:r>
      <w:r>
        <w:rPr>
          <w:rFonts w:cs="CG Times" w:ascii="CG Times" w:hAnsi="CG Times"/>
          <w:u w:val="single"/>
        </w:rPr>
        <w:t>Date</w:t>
      </w:r>
      <w:r>
        <w:rPr>
          <w:rFonts w:cs="CG Times" w:ascii="CG Times" w:hAnsi="CG Times"/>
        </w:rPr>
        <w:t xml:space="preserve">      </w:t>
        <w:tab/>
      </w:r>
      <w:r>
        <w:rPr>
          <w:rFonts w:cs="CG Times" w:ascii="CG Times" w:hAnsi="CG Times"/>
          <w:u w:val="single"/>
        </w:rPr>
        <w:t>C.O. Section</w:t>
      </w:r>
      <w:r>
        <w:rPr>
          <w:rFonts w:cs="CG Times" w:ascii="CG Times" w:hAnsi="CG Times"/>
        </w:rPr>
        <w:tab/>
        <w:t xml:space="preserve">                        </w:t>
        <w:tab/>
        <w:t>913.08</w:t>
      </w:r>
    </w:p>
    <w:p>
      <w:pPr>
        <w:pStyle w:val="Normal"/>
        <w:widowControl w:val="false"/>
        <w:tabs>
          <w:tab w:val="clear" w:pos="720"/>
          <w:tab w:val="left" w:pos="1080" w:leader="none"/>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3639       </w:t>
        <w:tab/>
        <w:t xml:space="preserve">11-12-34 </w:t>
        <w:tab/>
        <w:t>525.15(a)</w:t>
        <w:tab/>
        <w:t xml:space="preserve">26-1962      5-7-62  </w:t>
        <w:tab/>
        <w:t>1357.01 to</w:t>
      </w:r>
    </w:p>
    <w:p>
      <w:pPr>
        <w:pStyle w:val="Normal"/>
        <w:widowControl w:val="false"/>
        <w:tabs>
          <w:tab w:val="clear" w:pos="720"/>
          <w:tab w:val="left" w:pos="1080" w:leader="none"/>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3651    </w:t>
        <w:tab/>
        <w:t xml:space="preserve">12-10-34 </w:t>
        <w:tab/>
        <w:t>705.03, 705.04</w:t>
        <w:tab/>
        <w:t xml:space="preserve">      </w:t>
        <w:tab/>
        <w:t xml:space="preserve">             1357.03(b), </w:t>
      </w:r>
    </w:p>
    <w:p>
      <w:pPr>
        <w:pStyle w:val="Normal"/>
        <w:widowControl w:val="false"/>
        <w:tabs>
          <w:tab w:val="clear" w:pos="720"/>
          <w:tab w:val="left" w:pos="1080" w:leader="none"/>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3679       </w:t>
        <w:tab/>
        <w:t xml:space="preserve">8-23-35 </w:t>
        <w:tab/>
        <w:t>553.06(a)</w:t>
        <w:tab/>
        <w:t xml:space="preserve">                        </w:t>
        <w:tab/>
        <w:t xml:space="preserve">(d) to (h), </w:t>
      </w:r>
    </w:p>
    <w:p>
      <w:pPr>
        <w:pStyle w:val="Normal"/>
        <w:widowControl w:val="false"/>
        <w:tabs>
          <w:tab w:val="clear" w:pos="720"/>
          <w:tab w:val="left" w:pos="1080" w:leader="none"/>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3902       </w:t>
        <w:tab/>
        <w:t xml:space="preserve">10-2-39   </w:t>
        <w:tab/>
        <w:t>553.05(a)</w:t>
        <w:tab/>
        <w:t xml:space="preserve">                        </w:t>
        <w:tab/>
        <w:t xml:space="preserve">1357.04 to </w:t>
      </w:r>
    </w:p>
    <w:p>
      <w:pPr>
        <w:pStyle w:val="Normal"/>
        <w:widowControl w:val="false"/>
        <w:tabs>
          <w:tab w:val="clear" w:pos="720"/>
          <w:tab w:val="left" w:pos="1080" w:leader="none"/>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3943       </w:t>
        <w:tab/>
        <w:t xml:space="preserve">5-6-40    </w:t>
        <w:tab/>
        <w:t>351.15</w:t>
        <w:tab/>
        <w:t xml:space="preserve">                        </w:t>
        <w:tab/>
        <w:t xml:space="preserve">1357.10, </w:t>
      </w:r>
    </w:p>
    <w:p>
      <w:pPr>
        <w:pStyle w:val="Normal"/>
        <w:widowControl w:val="false"/>
        <w:tabs>
          <w:tab w:val="clear" w:pos="720"/>
          <w:tab w:val="left" w:pos="1080" w:leader="none"/>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4393       </w:t>
        <w:tab/>
        <w:t xml:space="preserve">3-5-45    </w:t>
        <w:tab/>
        <w:t>509.08(a) to (c)</w:t>
        <w:tab/>
        <w:t xml:space="preserve">                        </w:t>
        <w:tab/>
        <w:t>1357.12</w:t>
      </w:r>
    </w:p>
    <w:p>
      <w:pPr>
        <w:pStyle w:val="Normal"/>
        <w:widowControl w:val="false"/>
        <w:tabs>
          <w:tab w:val="clear" w:pos="720"/>
          <w:tab w:val="left" w:pos="1080" w:leader="none"/>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4466       </w:t>
        <w:tab/>
        <w:t xml:space="preserve">2-18-46   </w:t>
        <w:tab/>
        <w:t>303.08(d) to (f)</w:t>
        <w:tab/>
        <w:t>116-1962     1-21-63    917.01 to</w:t>
      </w:r>
    </w:p>
    <w:p>
      <w:pPr>
        <w:pStyle w:val="Normal"/>
        <w:widowControl w:val="false"/>
        <w:tabs>
          <w:tab w:val="clear" w:pos="720"/>
          <w:tab w:val="left" w:pos="1080" w:leader="none"/>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4470       </w:t>
        <w:tab/>
        <w:t xml:space="preserve">2-18-46   </w:t>
        <w:tab/>
        <w:t>509.10(a), (b)</w:t>
        <w:tab/>
        <w:t xml:space="preserve">                        </w:t>
        <w:tab/>
        <w:t xml:space="preserve">917.15(e), </w:t>
      </w:r>
    </w:p>
    <w:p>
      <w:pPr>
        <w:pStyle w:val="Normal"/>
        <w:widowControl w:val="false"/>
        <w:tabs>
          <w:tab w:val="clear" w:pos="720"/>
          <w:tab w:val="left" w:pos="1080" w:leader="none"/>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 xml:space="preserve">4503       </w:t>
        <w:tab/>
        <w:t xml:space="preserve">8-5-46    </w:t>
        <w:tab/>
        <w:t>141.01 to 141.04</w:t>
        <w:tab/>
        <w:t xml:space="preserve">                        </w:t>
        <w:tab/>
        <w:t>(g), 917.99</w:t>
      </w:r>
    </w:p>
    <w:p>
      <w:pPr>
        <w:pStyle w:val="Normal"/>
        <w:widowControl w:val="false"/>
        <w:tabs>
          <w:tab w:val="clear" w:pos="720"/>
          <w:tab w:val="left" w:pos="1080" w:leader="none"/>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tab/>
        <w:tab/>
        <w:tab/>
        <w:t>82-1963      8-19-63    917.12</w:t>
      </w:r>
    </w:p>
    <w:p>
      <w:pPr>
        <w:pStyle w:val="Normal"/>
        <w:widowControl w:val="false"/>
        <w:tabs>
          <w:tab w:val="clear" w:pos="720"/>
          <w:tab w:val="left" w:pos="1080" w:leader="none"/>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2160" w:leader="none"/>
          <w:tab w:val="left" w:pos="5040" w:leader="none"/>
          <w:tab w:val="left" w:pos="6300" w:leader="none"/>
          <w:tab w:val="left" w:pos="720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r>
        <w:br w:type="page"/>
      </w:r>
    </w:p>
    <w:p>
      <w:pPr>
        <w:pStyle w:val="Normal"/>
        <w:widowControl w:val="false"/>
        <w:tabs>
          <w:tab w:val="clear" w:pos="720"/>
          <w:tab w:val="left" w:pos="864" w:leader="none"/>
          <w:tab w:val="left" w:pos="1440" w:leader="none"/>
          <w:tab w:val="left" w:pos="2304" w:leader="none"/>
          <w:tab w:val="left" w:pos="5040" w:leader="none"/>
          <w:tab w:val="left" w:pos="6048" w:leader="none"/>
          <w:tab w:val="left" w:pos="6840"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COMPARATIVE SECTION TABLE                                40</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68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440" w:leader="none"/>
          <w:tab w:val="left" w:pos="2304" w:leader="none"/>
          <w:tab w:val="left" w:pos="5040" w:leader="none"/>
          <w:tab w:val="left" w:pos="6048" w:leader="none"/>
          <w:tab w:val="left" w:pos="68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440" w:leader="none"/>
          <w:tab w:val="left" w:pos="2304"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u w:val="single"/>
        </w:rPr>
        <w:t>Ord. No.</w:t>
      </w:r>
      <w:r>
        <w:rPr>
          <w:rFonts w:cs="CG Times" w:ascii="CG Times" w:hAnsi="CG Times"/>
        </w:rPr>
        <w:t xml:space="preserve">   </w:t>
      </w:r>
      <w:r>
        <w:rPr>
          <w:rFonts w:cs="CG Times" w:ascii="CG Times" w:hAnsi="CG Times"/>
          <w:u w:val="single"/>
        </w:rPr>
        <w:t>Date</w:t>
      </w:r>
      <w:r>
        <w:rPr>
          <w:rFonts w:cs="CG Times" w:ascii="CG Times" w:hAnsi="CG Times"/>
        </w:rPr>
        <w:t xml:space="preserve">       </w:t>
      </w:r>
      <w:r>
        <w:rPr>
          <w:rFonts w:cs="CG Times" w:ascii="CG Times" w:hAnsi="CG Times"/>
          <w:u w:val="single"/>
        </w:rPr>
        <w:t>C.O.Section</w:t>
      </w:r>
      <w:r>
        <w:rPr>
          <w:rFonts w:cs="CG Times" w:ascii="CG Times" w:hAnsi="CG Times"/>
        </w:rPr>
        <w:t xml:space="preserve">         </w:t>
        <w:tab/>
      </w:r>
      <w:r>
        <w:rPr>
          <w:rFonts w:cs="CG Times" w:ascii="CG Times" w:hAnsi="CG Times"/>
          <w:u w:val="single"/>
        </w:rPr>
        <w:t>Ord. No.</w:t>
      </w:r>
      <w:r>
        <w:rPr>
          <w:rFonts w:cs="CG Times" w:ascii="CG Times" w:hAnsi="CG Times"/>
        </w:rPr>
        <w:t xml:space="preserve">  </w:t>
      </w:r>
      <w:r>
        <w:rPr>
          <w:rFonts w:cs="CG Times" w:ascii="CG Times" w:hAnsi="CG Times"/>
          <w:u w:val="single"/>
        </w:rPr>
        <w:t>Date</w:t>
      </w:r>
      <w:r>
        <w:rPr>
          <w:rFonts w:cs="CG Times" w:ascii="CG Times" w:hAnsi="CG Times"/>
        </w:rPr>
        <w:t xml:space="preserve">       </w:t>
      </w:r>
      <w:r>
        <w:rPr>
          <w:rFonts w:cs="CG Times" w:ascii="CG Times" w:hAnsi="CG Times"/>
          <w:u w:val="single"/>
        </w:rPr>
        <w:t>C.O.Section</w:t>
      </w:r>
    </w:p>
    <w:p>
      <w:pPr>
        <w:pStyle w:val="Normal"/>
        <w:widowControl w:val="false"/>
        <w:tabs>
          <w:tab w:val="clear" w:pos="720"/>
          <w:tab w:val="left" w:pos="864" w:leader="none"/>
          <w:tab w:val="left" w:pos="1440" w:leader="none"/>
          <w:tab w:val="left" w:pos="2304"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 xml:space="preserve">52-1964    6-15-64    1353.01 to </w:t>
        <w:tab/>
        <w:t>82-1970   11-2-70    1121.01, 1121.02</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ab/>
        <w:tab/>
        <w:t xml:space="preserve">1353.13                                  </w:t>
        <w:tab/>
        <w:tab/>
        <w:t xml:space="preserve">(1), (3) to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 xml:space="preserve">88-1964    7-20-64    721.14(a)     </w:t>
        <w:tab/>
        <w:t xml:space="preserve">                     </w:t>
        <w:tab/>
        <w:t>(28), (30) to</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89-1964    7-20-64    721.15(a),</w:t>
        <w:tab/>
        <w:t xml:space="preserve">                 </w:t>
        <w:tab/>
        <w:t>(76), (78) to</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ab/>
        <w:tab/>
        <w:t>721.16(a)</w:t>
        <w:tab/>
        <w:t xml:space="preserve">                     </w:t>
        <w:tab/>
        <w:t xml:space="preserve">(84),  1125.01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132-1964   12-21-64   965.01 to</w:t>
        <w:tab/>
        <w:t xml:space="preserve">                     </w:t>
        <w:tab/>
        <w:t xml:space="preserve">to 1125.07,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ab/>
        <w:t xml:space="preserve"> </w:t>
        <w:tab/>
        <w:t xml:space="preserve"> 965.04, 965.07</w:t>
        <w:tab/>
        <w:t xml:space="preserve">     </w:t>
        <w:tab/>
        <w:t xml:space="preserve">                1129.03 to</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ab/>
        <w:tab/>
        <w:t>965.08, 965.09</w:t>
        <w:tab/>
        <w:t xml:space="preserve">       </w:t>
        <w:tab/>
        <w:t xml:space="preserve">              1129.05(c),</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ab/>
        <w:tab/>
        <w:t>(h), 965.10,</w:t>
        <w:tab/>
        <w:t xml:space="preserve">         </w:t>
        <w:tab/>
        <w:t xml:space="preserve">            </w:t>
        <w:tab/>
        <w:t>1129.06, 1129.08</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ab/>
        <w:tab/>
        <w:t xml:space="preserve"> 965.11</w:t>
        <w:tab/>
        <w:t xml:space="preserve">              </w:t>
        <w:tab/>
        <w:t xml:space="preserve"> 1133.01, 1133.02</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80-1965    7-19-65    1313.02 to</w:t>
        <w:tab/>
        <w:t xml:space="preserve">                     </w:t>
        <w:tab/>
        <w:t>1137.01 to</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ab/>
        <w:tab/>
        <w:t>1313.06(c),</w:t>
        <w:tab/>
        <w:t xml:space="preserve">                 </w:t>
        <w:tab/>
        <w:t>1137.08, 1141.01,</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ab/>
        <w:t xml:space="preserve">      </w:t>
        <w:tab/>
        <w:t>1313.08 to</w:t>
        <w:tab/>
        <w:t xml:space="preserve">                     </w:t>
        <w:tab/>
        <w:t>1141.05, 1151.01</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ab/>
        <w:t xml:space="preserve">      </w:t>
        <w:tab/>
        <w:t xml:space="preserve">1313.10, </w:t>
        <w:tab/>
        <w:t xml:space="preserve">                     </w:t>
        <w:tab/>
        <w:t xml:space="preserve">to 1151.06,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ab/>
        <w:t xml:space="preserve">      </w:t>
        <w:tab/>
        <w:t>1313.13 to</w:t>
        <w:tab/>
        <w:t xml:space="preserve">                     </w:t>
        <w:tab/>
        <w:t xml:space="preserve">1153.01 to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ab/>
        <w:t xml:space="preserve">      </w:t>
        <w:tab/>
        <w:t xml:space="preserve">1313.15, </w:t>
        <w:tab/>
        <w:t xml:space="preserve">                     </w:t>
        <w:tab/>
        <w:t xml:space="preserve">1153.03(c), (e)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ab/>
        <w:t xml:space="preserve">      </w:t>
        <w:tab/>
        <w:t>1313.17 to</w:t>
        <w:tab/>
        <w:t xml:space="preserve">                     </w:t>
        <w:tab/>
        <w:t xml:space="preserve">to (h),1153.04,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ab/>
        <w:t xml:space="preserve">      </w:t>
        <w:tab/>
        <w:t xml:space="preserve">1313.22,   </w:t>
        <w:tab/>
        <w:t xml:space="preserve">                     </w:t>
        <w:tab/>
        <w:t>1155.01, 1155.02,</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ab/>
        <w:t xml:space="preserve">      </w:t>
        <w:tab/>
        <w:t>1313.23(b)</w:t>
        <w:tab/>
        <w:t xml:space="preserve">                     </w:t>
        <w:tab/>
        <w:t>1155.04, 1157.01</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86-1965    6-21-65    509.08(a) to (c)</w:t>
        <w:tab/>
        <w:t xml:space="preserve">                     </w:t>
        <w:tab/>
        <w:t xml:space="preserve">to 1157.04 (c),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 xml:space="preserve">44-1966    6-6-66     </w:t>
        <w:tab/>
        <w:t xml:space="preserve">1317.01 to      </w:t>
        <w:tab/>
        <w:t xml:space="preserve">                     </w:t>
        <w:tab/>
        <w:t xml:space="preserve">to 1161.05,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ab/>
        <w:t xml:space="preserve">   </w:t>
        <w:tab/>
        <w:t>1317.06, 1317.08</w:t>
        <w:tab/>
        <w:t xml:space="preserve">                     </w:t>
        <w:tab/>
        <w:t xml:space="preserve">1157.05, 1161.01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ab/>
        <w:t xml:space="preserve">      </w:t>
        <w:tab/>
        <w:t xml:space="preserve">to 1317.13, </w:t>
        <w:tab/>
        <w:t xml:space="preserve">                     </w:t>
        <w:tab/>
        <w:t xml:space="preserve">1163.01, 1163.02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ab/>
        <w:t xml:space="preserve">      </w:t>
        <w:tab/>
        <w:t xml:space="preserve">1317.15(a) to </w:t>
        <w:tab/>
        <w:t xml:space="preserve">                     </w:t>
        <w:tab/>
        <w:t xml:space="preserve">(a) to (i),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ab/>
        <w:t xml:space="preserve">      </w:t>
        <w:tab/>
        <w:t xml:space="preserve">(c), 1317.16 to </w:t>
        <w:tab/>
        <w:t xml:space="preserve">                     </w:t>
        <w:tab/>
        <w:t xml:space="preserve">1165.01 to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ab/>
        <w:t xml:space="preserve">      </w:t>
        <w:tab/>
        <w:t>1317.18, 1317.20</w:t>
        <w:tab/>
        <w:t xml:space="preserve">                     </w:t>
        <w:tab/>
        <w:t xml:space="preserve">1165.04(d),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ab/>
        <w:t xml:space="preserve">      </w:t>
        <w:tab/>
        <w:t>to 1317.26</w:t>
        <w:tab/>
        <w:t xml:space="preserve">                     </w:t>
        <w:tab/>
        <w:t xml:space="preserve">1167.01 to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 xml:space="preserve">92-1966    7-18-66    353.11 </w:t>
        <w:tab/>
        <w:t xml:space="preserve">                     </w:t>
        <w:tab/>
        <w:t xml:space="preserve">1167.03(e),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 xml:space="preserve">150-1966   12-5-66    1317.10       </w:t>
        <w:tab/>
        <w:t xml:space="preserve">                     </w:t>
        <w:tab/>
        <w:t>1169.01, 1169.02,</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 xml:space="preserve">77-1967    8-7-67     </w:t>
        <w:tab/>
        <w:t>1313.02, 1313.04,</w:t>
        <w:tab/>
        <w:t xml:space="preserve">                     </w:t>
        <w:tab/>
        <w:t xml:space="preserve">1169.04, 1171.01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1313.05, 1313.08,</w:t>
        <w:tab/>
        <w:t xml:space="preserve">                     </w:t>
        <w:tab/>
        <w:t xml:space="preserve">to 1171.03,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1313.14</w:t>
        <w:tab/>
        <w:t xml:space="preserve">                     </w:t>
        <w:tab/>
        <w:t xml:space="preserve">1173.01 to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 xml:space="preserve">11-68      2-5-68     </w:t>
        <w:tab/>
        <w:t>721.01, 721.02(a)</w:t>
        <w:tab/>
        <w:t xml:space="preserve">                     </w:t>
        <w:tab/>
        <w:t xml:space="preserve">1173.05, 1179.01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ab/>
        <w:t xml:space="preserve">      </w:t>
        <w:tab/>
        <w:t>(b), 721.03(a),</w:t>
        <w:tab/>
        <w:t xml:space="preserve">                     </w:t>
        <w:tab/>
        <w:t xml:space="preserve">to 1179.08,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721.04(a), 721.05</w:t>
        <w:tab/>
        <w:t xml:space="preserve">                     </w:t>
        <w:tab/>
        <w:t xml:space="preserve">1181.01 (a) to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ab/>
        <w:t xml:space="preserve">      </w:t>
        <w:tab/>
        <w:t>(a), 721.06(a) to</w:t>
        <w:tab/>
        <w:t xml:space="preserve">                     </w:t>
        <w:tab/>
        <w:t xml:space="preserve">(f), (h), (i),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 xml:space="preserve">(e), 721.07(a), </w:t>
        <w:tab/>
        <w:t xml:space="preserve">                     </w:t>
        <w:tab/>
        <w:t xml:space="preserve">1183.01(b) to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b), 721.08 to</w:t>
        <w:tab/>
        <w:t xml:space="preserve">                     </w:t>
        <w:tab/>
        <w:t xml:space="preserve">(m), 1183.02(a),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ab/>
        <w:t xml:space="preserve">      </w:t>
        <w:tab/>
        <w:t>to 721.10,721.12,</w:t>
        <w:tab/>
        <w:t xml:space="preserve">                     </w:t>
        <w:tab/>
        <w:t xml:space="preserve">(c) to (e), (g)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721.13(a) to (e),</w:t>
        <w:tab/>
        <w:t xml:space="preserve">                     </w:t>
        <w:tab/>
        <w:t xml:space="preserve">to (l), 1183.03,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721.17</w:t>
        <w:tab/>
        <w:t xml:space="preserve">                     </w:t>
        <w:tab/>
        <w:t xml:space="preserve">1187.01 to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 xml:space="preserve">37-1968    5-5-68     </w:t>
        <w:tab/>
        <w:t>557.02(a) to (f)</w:t>
        <w:tab/>
        <w:t xml:space="preserve">                     </w:t>
        <w:tab/>
        <w:t xml:space="preserve">1187.08, 1187.09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107-1968   12-16-68   1317.14(b)</w:t>
        <w:tab/>
        <w:t xml:space="preserve">                     </w:t>
        <w:tab/>
        <w:t xml:space="preserve">(c), 1187.10,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 xml:space="preserve">108-1968   12-16-68   557.09       </w:t>
        <w:tab/>
        <w:t xml:space="preserve">                     </w:t>
        <w:tab/>
        <w:t xml:space="preserve">1187.11, 1189.01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19-1969    3-17-69    513.14(a) to (e)</w:t>
        <w:tab/>
        <w:t xml:space="preserve">                     </w:t>
        <w:tab/>
        <w:t>to 1189.10</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27-1969    4-7-69     553.04(a)</w:t>
        <w:tab/>
        <w:t>7-1971    1-18-71    149.03</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6-1970     2-2-70     311.01(f)</w:t>
        <w:tab/>
        <w:t xml:space="preserve">28-1971   4-19-71    1341.01 to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ab/>
        <w:tab/>
        <w:tab/>
        <w:tab/>
        <w:t xml:space="preserve">                 1341.03, 1341.06</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tab/>
        <w:tab/>
        <w:tab/>
        <w:tab/>
        <w:t xml:space="preserve">                 to 1341.27</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u w:val="single"/>
        </w:rPr>
        <w:t xml:space="preserve">41                                        COMPARATIVE SECTION TABLE                                       </w:t>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2160" w:leader="none"/>
          <w:tab w:val="left" w:pos="5040" w:leader="none"/>
          <w:tab w:val="left" w:pos="5940" w:leader="none"/>
          <w:tab w:val="left" w:pos="70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u w:val="single"/>
        </w:rPr>
        <w:t>Ord. No.</w:t>
      </w:r>
      <w:r>
        <w:rPr>
          <w:rFonts w:cs="CG Times" w:ascii="CG Times" w:hAnsi="CG Times"/>
        </w:rPr>
        <w:t xml:space="preserve">   </w:t>
      </w:r>
      <w:r>
        <w:rPr>
          <w:rFonts w:cs="CG Times" w:ascii="CG Times" w:hAnsi="CG Times"/>
          <w:u w:val="single"/>
        </w:rPr>
        <w:t>Date</w:t>
      </w:r>
      <w:r>
        <w:rPr>
          <w:rFonts w:cs="CG Times" w:ascii="CG Times" w:hAnsi="CG Times"/>
        </w:rPr>
        <w:t xml:space="preserve">       </w:t>
      </w:r>
      <w:r>
        <w:rPr>
          <w:rFonts w:cs="CG Times" w:ascii="CG Times" w:hAnsi="CG Times"/>
          <w:u w:val="single"/>
        </w:rPr>
        <w:t>C.O.Section</w:t>
      </w:r>
      <w:r>
        <w:rPr>
          <w:rFonts w:cs="CG Times" w:ascii="CG Times" w:hAnsi="CG Times"/>
        </w:rPr>
        <w:t xml:space="preserve">     </w:t>
        <w:tab/>
      </w:r>
      <w:r>
        <w:rPr>
          <w:rFonts w:cs="CG Times" w:ascii="CG Times" w:hAnsi="CG Times"/>
          <w:u w:val="single"/>
        </w:rPr>
        <w:t>Ord. No.</w:t>
      </w:r>
      <w:r>
        <w:rPr>
          <w:rFonts w:cs="CG Times" w:ascii="CG Times" w:hAnsi="CG Times"/>
        </w:rPr>
        <w:t xml:space="preserve">    </w:t>
      </w:r>
      <w:r>
        <w:rPr>
          <w:rFonts w:cs="CG Times" w:ascii="CG Times" w:hAnsi="CG Times"/>
          <w:u w:val="single"/>
        </w:rPr>
        <w:t>Date</w:t>
      </w:r>
      <w:r>
        <w:rPr>
          <w:rFonts w:cs="CG Times" w:ascii="CG Times" w:hAnsi="CG Times"/>
        </w:rPr>
        <w:t xml:space="preserve">      </w:t>
        <w:tab/>
      </w:r>
      <w:r>
        <w:rPr>
          <w:rFonts w:cs="CG Times" w:ascii="CG Times" w:hAnsi="CG Times"/>
          <w:u w:val="single"/>
        </w:rPr>
        <w:t>C.O.Section</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 xml:space="preserve">68-1971    7-6-71     339.12          </w:t>
        <w:tab/>
        <w:t xml:space="preserve">104-1976    8-16-76 </w:t>
        <w:tab/>
        <w:t>937.01 to</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 xml:space="preserve">84-1971    9-7-71     1153.03(d)      </w:t>
        <w:tab/>
        <w:t xml:space="preserve">                     </w:t>
        <w:tab/>
        <w:t>937.07, 937.09,</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 xml:space="preserve">86-1971    7-6-71     145.01          </w:t>
        <w:tab/>
        <w:t xml:space="preserve">                     </w:t>
        <w:tab/>
        <w:t>937.10, 937.99</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 xml:space="preserve">108-1971   11-1-71    1129.09          </w:t>
        <w:tab/>
        <w:t xml:space="preserve">109-1976    9-13-76 </w:t>
        <w:tab/>
        <w:t>741.05, 745.02</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143-1971   2-7-72     1187.09(a),</w:t>
        <w:tab/>
        <w:t xml:space="preserve">113-1976    9-13-76 </w:t>
        <w:tab/>
        <w:t>1341.04, 1341,05</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b), (d)</w:t>
        <w:tab/>
        <w:t xml:space="preserve">143-1976    8-30-76   </w:t>
        <w:tab/>
        <w:t xml:space="preserve">181.01 to </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11-1972    3-6-72     1313.23(a)</w:t>
        <w:tab/>
        <w:t xml:space="preserve">                      </w:t>
        <w:tab/>
        <w:t>181.04, 181.08</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Res.</w:t>
        <w:tab/>
        <w:tab/>
        <w:tab/>
        <w:tab/>
        <w:t xml:space="preserve">                </w:t>
        <w:tab/>
        <w:t>to 181.11,</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18-1972  5-30-72    103.01    </w:t>
        <w:tab/>
        <w:t xml:space="preserve">                      </w:t>
        <w:tab/>
        <w:t xml:space="preserve">181.13 to </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28-1972    5-15-72    1163.02(j),</w:t>
        <w:tab/>
        <w:t xml:space="preserve">                      </w:t>
        <w:tab/>
        <w:t>to 181.17,</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ab/>
        <w:tab/>
        <w:t>1163.03</w:t>
        <w:tab/>
        <w:t xml:space="preserve">                      </w:t>
        <w:tab/>
        <w:t xml:space="preserve">181.99(a), (c), </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 xml:space="preserve">65-1972    6-19-72    351.16, </w:t>
        <w:tab/>
        <w:t xml:space="preserve">                      </w:t>
        <w:tab/>
        <w:t>(d)</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ab/>
        <w:tab/>
        <w:t>351.17</w:t>
        <w:tab/>
        <w:t xml:space="preserve">145-1976    9-13-76   </w:t>
        <w:tab/>
        <w:t>1317.19(a)</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 xml:space="preserve">15-1973    3-5-73     </w:t>
        <w:tab/>
        <w:t>1177.01 (a) to</w:t>
        <w:tab/>
        <w:t xml:space="preserve">106-1977    11-21-77  </w:t>
        <w:tab/>
        <w:t>1177.01(h),(j),</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ab/>
        <w:tab/>
        <w:t>(e), (g), (l)</w:t>
        <w:tab/>
        <w:t xml:space="preserve">                      </w:t>
        <w:tab/>
        <w:t>(k)</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ab/>
        <w:tab/>
        <w:t>to (o), 1177.02</w:t>
        <w:tab/>
        <w:t xml:space="preserve">107-1977    11-21-77 </w:t>
        <w:tab/>
        <w:t>1177.01</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22-1973    3-19-73    1129.01, 1129.02</w:t>
        <w:tab/>
        <w:t xml:space="preserve">108-1977    12-5-77   </w:t>
        <w:tab/>
        <w:t>1181.01(g)</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 xml:space="preserve">89-1973    6-18-73    303.11 </w:t>
        <w:tab/>
        <w:t xml:space="preserve">109-1977    11-21-77  </w:t>
        <w:tab/>
        <w:t>1183.01(a), (n)</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43-1974    5-20-74    1169.03</w:t>
        <w:tab/>
        <w:t xml:space="preserve">110-1977    11-21-77  </w:t>
        <w:tab/>
        <w:t>1183.02(b), (f)</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 xml:space="preserve">117-1974   9-97-4     149.03      </w:t>
        <w:tab/>
        <w:t xml:space="preserve">                      </w:t>
        <w:tab/>
        <w:t>(m)</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120-1974   10-7-74    1313.07(a), (b),</w:t>
        <w:tab/>
        <w:t xml:space="preserve">111-1977    11-21-77  </w:t>
        <w:tab/>
        <w:t>1121.02(29)</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ab/>
        <w:tab/>
        <w:t>1313.11, 1313.12</w:t>
        <w:tab/>
        <w:t>Res.</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ab/>
        <w:tab/>
        <w:t>(a), 1313.16</w:t>
        <w:tab/>
        <w:t xml:space="preserve">  2-1978      2-6-78    </w:t>
        <w:tab/>
        <w:t>121.02</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 xml:space="preserve">140-1974 </w:t>
        <w:tab/>
        <w:t xml:space="preserve"> 11-4-74    153.01</w:t>
        <w:tab/>
        <w:t xml:space="preserve">4-1978        3-6-78    </w:t>
        <w:tab/>
        <w:t>1101.01 to</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148-1974   11-18-74   131.01</w:t>
        <w:tab/>
        <w:tab/>
        <w:t xml:space="preserve">                </w:t>
        <w:tab/>
        <w:t>1101.03,</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166-1974   12-16-74   159.01, 159.02</w:t>
        <w:tab/>
        <w:t xml:space="preserve">                      </w:t>
        <w:tab/>
        <w:t>1103.01,</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Res.</w:t>
        <w:tab/>
        <w:tab/>
        <w:tab/>
        <w:tab/>
        <w:t xml:space="preserve">                </w:t>
        <w:tab/>
        <w:t xml:space="preserve">1105.01 to </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6-1975   2-3-75     </w:t>
        <w:tab/>
        <w:t>1345.01 to</w:t>
        <w:tab/>
        <w:t xml:space="preserve">                      </w:t>
        <w:tab/>
        <w:t xml:space="preserve">1105.03, </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ab/>
        <w:tab/>
        <w:t>1345.04</w:t>
        <w:tab/>
        <w:t xml:space="preserve">                      </w:t>
        <w:tab/>
        <w:t>1107.01 to</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14-1975    3-17-75    1151.01, 1159.01</w:t>
        <w:tab/>
        <w:t xml:space="preserve">                      </w:t>
        <w:tab/>
        <w:t>1107.03,</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ab/>
        <w:tab/>
        <w:t>to 1159.05</w:t>
        <w:tab/>
        <w:t xml:space="preserve">                      </w:t>
        <w:tab/>
        <w:t>1109.01 to</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40-1975    5-19-75    509.11(a) to (j)</w:t>
        <w:tab/>
        <w:t xml:space="preserve">                      </w:t>
        <w:tab/>
        <w:t>1109.06,</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43-1975    6-16-75    1165.04(e)</w:t>
        <w:tab/>
        <w:t xml:space="preserve">                      </w:t>
        <w:tab/>
        <w:t>1111.01 to</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63-1975    9-22-75    1121.02(2), (77),</w:t>
        <w:tab/>
        <w:t xml:space="preserve">                      </w:t>
        <w:tab/>
        <w:t>1111.14,</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ab/>
        <w:tab/>
        <w:t xml:space="preserve">1165.05,  </w:t>
        <w:tab/>
        <w:t xml:space="preserve">                      </w:t>
        <w:tab/>
        <w:t>1113.01 to</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ab/>
        <w:tab/>
        <w:t>1177.01(f), (i)</w:t>
        <w:tab/>
        <w:t xml:space="preserve">                  </w:t>
        <w:tab/>
        <w:t>1113.09,</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 xml:space="preserve">27-1976    4-5-76     </w:t>
        <w:tab/>
        <w:t xml:space="preserve">1129.05(d), </w:t>
        <w:tab/>
        <w:t xml:space="preserve">                      </w:t>
        <w:tab/>
        <w:t>1113.99</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ab/>
        <w:tab/>
        <w:t>1129.07</w:t>
        <w:tab/>
        <w:t>Res.</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57-1976    6-7-76     1167.03(f)</w:t>
        <w:tab/>
        <w:t xml:space="preserve">  20-1978     11-6-78   </w:t>
        <w:tab/>
        <w:t>165.03</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88-1976    8-16-76    925.01 to</w:t>
        <w:tab/>
        <w:t xml:space="preserve">52-1978       6-19-78   </w:t>
        <w:tab/>
        <w:t>351.13</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ab/>
        <w:tab/>
        <w:t>925.12(b), (d),</w:t>
        <w:tab/>
        <w:t xml:space="preserve">94-1978       10-2-78   </w:t>
        <w:tab/>
        <w:t>1163.04</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ab/>
        <w:tab/>
        <w:t>925.13 to</w:t>
        <w:tab/>
        <w:t xml:space="preserve">103-1978     9-18-78  </w:t>
        <w:tab/>
        <w:t>521.11(a)</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ab/>
        <w:tab/>
        <w:t>925.32, 925.99</w:t>
        <w:tab/>
        <w:t xml:space="preserve">                      </w:t>
        <w:tab/>
        <w:t>to (d)</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89-1976    8-16-76    929.01 to</w:t>
        <w:tab/>
        <w:t>124-1978     11-6-78   929.11(c)</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ab/>
        <w:tab/>
        <w:t>929.11(b), (d),</w:t>
        <w:tab/>
        <w:t xml:space="preserve">138-1978     12-18-78 </w:t>
        <w:tab/>
        <w:t>133.01</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ab/>
        <w:tab/>
        <w:t>929.12, 929.99</w:t>
        <w:tab/>
        <w:t xml:space="preserve">4-1979        1-22-79   </w:t>
        <w:tab/>
        <w:t>965.06, 965.99</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100-1976   9-13-76    717.01(e),</w:t>
        <w:tab/>
        <w:t>Res</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717.02(b) to (d)</w:t>
        <w:tab/>
        <w:t xml:space="preserve">11-1979       4-2-79    </w:t>
        <w:tab/>
        <w:t>121.02(b)</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ab/>
        <w:tab/>
        <w:tab/>
        <w:t>122-1979     9-4-79</w:t>
        <w:tab/>
        <w:t>1307.01 to</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ab/>
        <w:tab/>
        <w:tab/>
        <w:tab/>
        <w:t xml:space="preserve">                  1307.06</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tab/>
        <w:tab/>
        <w:tab/>
        <w:t xml:space="preserve">134-1979     10-1-79   </w:t>
        <w:tab/>
        <w:t>965.05</w:t>
      </w:r>
    </w:p>
    <w:p>
      <w:pPr>
        <w:pStyle w:val="Normal"/>
        <w:widowControl w:val="false"/>
        <w:tabs>
          <w:tab w:val="clear" w:pos="720"/>
          <w:tab w:val="left" w:pos="900" w:leader="none"/>
          <w:tab w:val="left" w:pos="2160" w:leader="none"/>
          <w:tab w:val="left" w:pos="5040" w:leader="none"/>
          <w:tab w:val="left" w:pos="6120" w:leader="none"/>
          <w:tab w:val="left" w:pos="7380"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440" w:leader="none"/>
          <w:tab w:val="left" w:pos="2304" w:leader="none"/>
          <w:tab w:val="left" w:pos="6048"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COMPARATIVE SECTION TABLE                               42</w:t>
      </w:r>
    </w:p>
    <w:p>
      <w:pPr>
        <w:pStyle w:val="Normal"/>
        <w:widowControl w:val="false"/>
        <w:tabs>
          <w:tab w:val="clear" w:pos="720"/>
          <w:tab w:val="left" w:pos="864" w:leader="none"/>
          <w:tab w:val="left" w:pos="1440" w:leader="none"/>
          <w:tab w:val="left" w:pos="230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440" w:leader="none"/>
          <w:tab w:val="left" w:pos="230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2520" w:leader="none"/>
          <w:tab w:val="left" w:pos="5760" w:leader="none"/>
          <w:tab w:val="left" w:pos="7380" w:leader="none"/>
        </w:tabs>
        <w:spacing w:lineRule="exact" w:line="230"/>
        <w:rPr>
          <w:rFonts w:ascii="CG Times" w:hAnsi="CG Times" w:cs="CG Times"/>
        </w:rPr>
      </w:pPr>
      <w:r>
        <w:rPr>
          <w:rFonts w:cs="CG Times" w:ascii="CG Times" w:hAnsi="CG Times"/>
          <w:u w:val="single"/>
        </w:rPr>
        <w:t>Ord. No.</w:t>
      </w:r>
      <w:r>
        <w:rPr>
          <w:rFonts w:cs="CG Times" w:ascii="CG Times" w:hAnsi="CG Times"/>
        </w:rPr>
        <w:t xml:space="preserve">     </w:t>
      </w:r>
      <w:r>
        <w:rPr>
          <w:rFonts w:cs="CG Times" w:ascii="CG Times" w:hAnsi="CG Times"/>
          <w:u w:val="single"/>
        </w:rPr>
        <w:t>Date</w:t>
      </w:r>
      <w:r>
        <w:rPr>
          <w:rFonts w:cs="CG Times" w:ascii="CG Times" w:hAnsi="CG Times"/>
        </w:rPr>
        <w:t xml:space="preserve">       </w:t>
        <w:tab/>
      </w:r>
      <w:r>
        <w:rPr>
          <w:rFonts w:cs="CG Times" w:ascii="CG Times" w:hAnsi="CG Times"/>
          <w:u w:val="single"/>
        </w:rPr>
        <w:t>C.O.Section</w:t>
      </w:r>
      <w:r>
        <w:rPr>
          <w:rFonts w:cs="CG Times" w:ascii="CG Times" w:hAnsi="CG Times"/>
        </w:rPr>
        <w:t xml:space="preserve">     </w:t>
        <w:tab/>
      </w:r>
      <w:r>
        <w:rPr>
          <w:rFonts w:cs="CG Times" w:ascii="CG Times" w:hAnsi="CG Times"/>
          <w:u w:val="single"/>
        </w:rPr>
        <w:t>Ord. No.</w:t>
      </w:r>
      <w:r>
        <w:rPr>
          <w:rFonts w:cs="CG Times" w:ascii="CG Times" w:hAnsi="CG Times"/>
        </w:rPr>
        <w:t xml:space="preserve">    </w:t>
      </w:r>
      <w:r>
        <w:rPr>
          <w:rFonts w:cs="CG Times" w:ascii="CG Times" w:hAnsi="CG Times"/>
          <w:u w:val="single"/>
        </w:rPr>
        <w:t>Date</w:t>
      </w:r>
      <w:r>
        <w:rPr>
          <w:rFonts w:cs="CG Times" w:ascii="CG Times" w:hAnsi="CG Times"/>
        </w:rPr>
        <w:t xml:space="preserve">      </w:t>
      </w:r>
      <w:r>
        <w:rPr>
          <w:rFonts w:cs="CG Times" w:ascii="CG Times" w:hAnsi="CG Times"/>
          <w:u w:val="single"/>
        </w:rPr>
        <w:t>C.O.Section</w:t>
      </w:r>
    </w:p>
    <w:p>
      <w:pPr>
        <w:pStyle w:val="Normal"/>
        <w:widowControl w:val="false"/>
        <w:tabs>
          <w:tab w:val="clear" w:pos="720"/>
          <w:tab w:val="left" w:pos="1440" w:leader="none"/>
          <w:tab w:val="left" w:pos="2520" w:leader="none"/>
          <w:tab w:val="left" w:pos="5760" w:leader="none"/>
          <w:tab w:val="left" w:pos="7380" w:leader="none"/>
        </w:tabs>
        <w:spacing w:lineRule="exact" w:line="230"/>
        <w:rPr>
          <w:rFonts w:ascii="CG Times" w:hAnsi="CG Times" w:cs="CG Times"/>
        </w:rPr>
      </w:pPr>
      <w:r>
        <w:rPr>
          <w:rFonts w:cs="CG Times" w:ascii="CG Times" w:hAnsi="CG Times"/>
        </w:rPr>
        <w:t xml:space="preserve">Res. 2-1980 1-1-80   </w:t>
        <w:tab/>
        <w:t>221.02(b)</w:t>
        <w:tab/>
        <w:t>150-1984    12-3-84   725.01 to</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78-1980       5-19-80       513.01(dd), (ee),</w:t>
        <w:tab/>
        <w:t xml:space="preserve">                      </w:t>
        <w:tab/>
        <w:t xml:space="preserve">           725.13, 725.99</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ab/>
        <w:t xml:space="preserve">               513.12(a) to (g)</w:t>
        <w:tab/>
        <w:t xml:space="preserve">          163-1984    12-17-84  1121.02(85) to</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94-1980        8-11-80     303.08(c),</w:t>
        <w:tab/>
        <w:t xml:space="preserve">                      </w:t>
        <w:tab/>
        <w:t xml:space="preserve">           (88),</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ab/>
        <w:t xml:space="preserve">        </w:t>
        <w:tab/>
        <w:t xml:space="preserve">  761.01 to</w:t>
        <w:tab/>
        <w:t xml:space="preserve">                      </w:t>
        <w:tab/>
        <w:t xml:space="preserve">           1153.03(i), </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 xml:space="preserve">        </w:t>
        <w:tab/>
        <w:t xml:space="preserve">  761.07, 761.99</w:t>
        <w:tab/>
        <w:t xml:space="preserve">                      </w:t>
        <w:tab/>
        <w:t xml:space="preserve">           (j), 1155.03,</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 xml:space="preserve">115-1980     7-14-80      929.13  </w:t>
        <w:tab/>
        <w:t xml:space="preserve">                      </w:t>
        <w:tab/>
        <w:t xml:space="preserve">            1157.04(d), (e),</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125-1980     9-2-80        157.01 to</w:t>
        <w:tab/>
        <w:t xml:space="preserve">                      </w:t>
        <w:tab/>
        <w:t xml:space="preserve">            1187.12</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ab/>
        <w:t xml:space="preserve">  157.07</w:t>
        <w:tab/>
        <w:t xml:space="preserve">             176-1984    1-7-85   1357.11, </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 xml:space="preserve">15-1981       3-2-81    </w:t>
        <w:tab/>
        <w:t xml:space="preserve">  1165.04(f), (g)</w:t>
        <w:tab/>
        <w:t xml:space="preserve">                  </w:t>
        <w:tab/>
        <w:t xml:space="preserve">            1357.13 to</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17-1981       2-2-81        303.99(a)(12)A.1.</w:t>
        <w:tab/>
        <w:t xml:space="preserve">                      </w:t>
        <w:tab/>
        <w:t xml:space="preserve">            1357.15</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 xml:space="preserve">        </w:t>
        <w:tab/>
        <w:t xml:space="preserve">  to 3., B. to B.3.</w:t>
        <w:tab/>
        <w:t xml:space="preserve">             180-1984    1-7-85    1361.01 to</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81-1981       9-8-81        965.09(a) to</w:t>
        <w:tab/>
        <w:t xml:space="preserve">                      </w:t>
        <w:tab/>
        <w:t xml:space="preserve">             1361.05, </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 xml:space="preserve">        </w:t>
        <w:tab/>
        <w:t xml:space="preserve">  (c), (e) to (g)</w:t>
        <w:tab/>
        <w:t xml:space="preserve">                      </w:t>
        <w:tab/>
        <w:t xml:space="preserve">             1361.99</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 xml:space="preserve">127-1981     12-21-81    105.01, 105.02   </w:t>
        <w:tab/>
      </w:r>
    </w:p>
    <w:p>
      <w:pPr>
        <w:pStyle w:val="Normal"/>
        <w:widowControl w:val="false"/>
        <w:tabs>
          <w:tab w:val="clear" w:pos="720"/>
          <w:tab w:val="center" w:pos="5112" w:leader="none"/>
        </w:tabs>
        <w:spacing w:lineRule="exact" w:line="230"/>
        <w:rPr>
          <w:rFonts w:ascii="CG Times" w:hAnsi="CG Times" w:cs="CG Times"/>
        </w:rPr>
      </w:pPr>
      <w:r>
        <w:rPr>
          <w:rFonts w:cs="CG Times" w:ascii="CG Times" w:hAnsi="CG Times"/>
        </w:rPr>
        <w:t>130-1981      1-18-82</w:t>
        <w:tab/>
        <w:t xml:space="preserve">   1309.14</w:t>
        <w:tab/>
        <w:t xml:space="preserve">                                             Adopting Ordinance    101.01 to </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133-1981     12-21-81    937.08</w:t>
        <w:tab/>
        <w:t xml:space="preserve">                      </w:t>
        <w:tab/>
        <w:t>101.08, 101.99,</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 xml:space="preserve">27-1982       5-3-82        713.01 to </w:t>
        <w:tab/>
        <w:t xml:space="preserve">                      </w:t>
        <w:tab/>
        <w:t>107.01 to</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ab/>
        <w:t xml:space="preserve">        </w:t>
        <w:tab/>
        <w:t xml:space="preserve">  713.07, 713.99</w:t>
        <w:tab/>
        <w:t xml:space="preserve">                      </w:t>
        <w:tab/>
        <w:t>107.07, 121.01,</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51-1982       6-21-82       1185.01 to</w:t>
        <w:tab/>
        <w:t xml:space="preserve">                      </w:t>
        <w:tab/>
        <w:t>137.02, 149.01,</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ab/>
        <w:tab/>
        <w:t xml:space="preserve">  1185.15, 1185.99</w:t>
        <w:tab/>
        <w:t xml:space="preserve">                      </w:t>
        <w:tab/>
        <w:t>151.01, 165.02,</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78-1982      9-27-82       1349.01 to</w:t>
        <w:tab/>
        <w:t xml:space="preserve">                      </w:t>
        <w:tab/>
        <w:t>181.12, 181.99</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ab/>
        <w:tab/>
        <w:t xml:space="preserve">  1349.17</w:t>
        <w:tab/>
        <w:t xml:space="preserve">            </w:t>
        <w:tab/>
        <w:t xml:space="preserve">          </w:t>
        <w:tab/>
        <w:t>(b), 301.01 to</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86-1982      9-27-82       353.09, 353.10,</w:t>
        <w:tab/>
        <w:t xml:space="preserve">                      </w:t>
        <w:tab/>
        <w:t xml:space="preserve">301.51, 303.01 </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 xml:space="preserve">        </w:t>
        <w:tab/>
        <w:t xml:space="preserve">  353.12, 353.13,</w:t>
        <w:tab/>
        <w:t xml:space="preserve">                      </w:t>
        <w:tab/>
        <w:t>to 303.08(b),</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 xml:space="preserve">        </w:t>
        <w:tab/>
        <w:t xml:space="preserve">  353.15 to 353.22</w:t>
        <w:tab/>
        <w:t xml:space="preserve">                      </w:t>
        <w:tab/>
        <w:t>303.09, 303.10,</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 xml:space="preserve">87-1982      9-13-82       353.14 </w:t>
        <w:tab/>
        <w:t xml:space="preserve">                      </w:t>
        <w:tab/>
        <w:t>303.99(a)(1) to</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15-1983      3-7-83         709.01 to 709.07,</w:t>
        <w:tab/>
        <w:t xml:space="preserve">                      </w:t>
        <w:tab/>
        <w:t xml:space="preserve">(5)C., (7) to </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 xml:space="preserve">        </w:t>
        <w:tab/>
        <w:t xml:space="preserve">  709.99</w:t>
        <w:tab/>
        <w:t xml:space="preserve">                      </w:t>
        <w:tab/>
        <w:t>(11), (12)A.</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 xml:space="preserve">32-1983      4-18-83       165.01  </w:t>
        <w:tab/>
        <w:t xml:space="preserve">                      </w:t>
        <w:tab/>
        <w:t xml:space="preserve">4., B.4., </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37-1983      3-21-83       303.99(a)(6)</w:t>
        <w:tab/>
        <w:t xml:space="preserve">                      </w:t>
        <w:tab/>
        <w:t>303.99(b),</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126-1982     1-6-83        533.11(d)</w:t>
        <w:tab/>
        <w:t xml:space="preserve">                      </w:t>
        <w:tab/>
        <w:t>311.01(a) to</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170-1983     12-19-83     965.09(d)</w:t>
        <w:tab/>
        <w:t xml:space="preserve">                      </w:t>
        <w:tab/>
        <w:t xml:space="preserve">(e), 311.02, </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23-1984      3-5-84         1357.03(c)</w:t>
        <w:tab/>
        <w:t xml:space="preserve">                      </w:t>
        <w:tab/>
        <w:t xml:space="preserve">311.03, 313.01 </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31-1984      3-5-84         1313.06(d),</w:t>
        <w:tab/>
        <w:t xml:space="preserve">                      </w:t>
        <w:tab/>
        <w:t xml:space="preserve">to 313.08, </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ab/>
        <w:tab/>
        <w:t xml:space="preserve">   1313.07(c),</w:t>
        <w:tab/>
        <w:t xml:space="preserve">                      </w:t>
        <w:tab/>
        <w:t xml:space="preserve">331.01 to </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 xml:space="preserve">         </w:t>
        <w:tab/>
        <w:t xml:space="preserve">   1313.11, 1313.12,</w:t>
        <w:tab/>
        <w:t xml:space="preserve">                      </w:t>
        <w:tab/>
        <w:t xml:space="preserve">331.41, 333.01 </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 xml:space="preserve">        </w:t>
        <w:tab/>
        <w:t xml:space="preserve">   1313.16(a),(b)(1)</w:t>
        <w:tab/>
        <w:t xml:space="preserve">                      </w:t>
        <w:tab/>
        <w:t xml:space="preserve">to 333.09, </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 xml:space="preserve">33-1984      3-5-84     </w:t>
        <w:tab/>
        <w:t xml:space="preserve">   1317.06(c), (d),</w:t>
        <w:tab/>
        <w:t xml:space="preserve">                      </w:t>
        <w:tab/>
        <w:t xml:space="preserve">335.01 to </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 xml:space="preserve">        </w:t>
        <w:tab/>
        <w:t xml:space="preserve">   1317.07, 1317.14</w:t>
        <w:tab/>
        <w:t xml:space="preserve">                      </w:t>
        <w:tab/>
        <w:t>335.14, 337.01</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 xml:space="preserve">        </w:t>
        <w:tab/>
        <w:t xml:space="preserve">  (a), 1317.15(a),</w:t>
        <w:tab/>
        <w:t xml:space="preserve">                      </w:t>
        <w:tab/>
        <w:t xml:space="preserve">to 337.26, </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 xml:space="preserve">        </w:t>
        <w:tab/>
        <w:t xml:space="preserve">  (d), 1317.19</w:t>
        <w:tab/>
        <w:t xml:space="preserve">                      </w:t>
        <w:tab/>
        <w:t xml:space="preserve">339.01 to </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 xml:space="preserve">48-1984      4-2-84     </w:t>
        <w:tab/>
        <w:t xml:space="preserve">  181.05 to 181.07</w:t>
        <w:tab/>
        <w:t xml:space="preserve">                      </w:t>
        <w:tab/>
        <w:t xml:space="preserve">339.11, 341.01 </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 xml:space="preserve">68-1984      6-4-84     </w:t>
        <w:tab/>
        <w:t xml:space="preserve">  149.02, 151.02</w:t>
        <w:tab/>
        <w:t xml:space="preserve">                      </w:t>
        <w:tab/>
        <w:t xml:space="preserve">to 341.03, </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135-1984     10-1-84     961.01 to 961.18,</w:t>
        <w:tab/>
        <w:t xml:space="preserve">                      </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 xml:space="preserve">        </w:t>
        <w:tab/>
        <w:t xml:space="preserve"> 961.99</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r>
    </w:p>
    <w:p>
      <w:pPr>
        <w:sectPr>
          <w:headerReference w:type="even" r:id="rId146"/>
          <w:headerReference w:type="default" r:id="rId147"/>
          <w:footerReference w:type="even" r:id="rId148"/>
          <w:footerReference w:type="default" r:id="rId149"/>
          <w:type w:val="nextPage"/>
          <w:pgSz w:w="12240" w:h="15840"/>
          <w:pgMar w:left="1440" w:right="1440" w:gutter="0" w:header="1440" w:top="1496" w:footer="432" w:bottom="488"/>
          <w:pgNumType w:fmt="decimal"/>
          <w:formProt w:val="false"/>
          <w:textDirection w:val="lrTb"/>
          <w:docGrid w:type="default" w:linePitch="360" w:charSpace="0"/>
        </w:sectPr>
      </w:pPr>
      <w:r>
        <w:br w:type="page"/>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u w:val="single"/>
        </w:rPr>
        <w:t xml:space="preserve">43                                         COMPARATIVE SECTION TABLE                                     </w:t>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440" w:leader="none"/>
          <w:tab w:val="left" w:pos="2304"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u w:val="single"/>
        </w:rPr>
        <w:t>Ord. No.</w:t>
      </w:r>
      <w:r>
        <w:rPr>
          <w:rFonts w:cs="CG Times" w:ascii="CG Times" w:hAnsi="CG Times"/>
        </w:rPr>
        <w:t xml:space="preserve">     </w:t>
      </w:r>
      <w:r>
        <w:rPr>
          <w:rFonts w:cs="CG Times" w:ascii="CG Times" w:hAnsi="CG Times"/>
          <w:u w:val="single"/>
        </w:rPr>
        <w:t>Date</w:t>
      </w:r>
      <w:r>
        <w:rPr>
          <w:rFonts w:cs="CG Times" w:ascii="CG Times" w:hAnsi="CG Times"/>
        </w:rPr>
        <w:t xml:space="preserve">     </w:t>
        <w:tab/>
      </w:r>
      <w:r>
        <w:rPr>
          <w:rFonts w:cs="CG Times" w:ascii="CG Times" w:hAnsi="CG Times"/>
          <w:u w:val="single"/>
        </w:rPr>
        <w:t>C.O.Section</w:t>
      </w:r>
      <w:r>
        <w:rPr>
          <w:rFonts w:cs="CG Times" w:ascii="CG Times" w:hAnsi="CG Times"/>
        </w:rPr>
        <w:t xml:space="preserve">     </w:t>
        <w:tab/>
      </w:r>
      <w:r>
        <w:rPr>
          <w:rFonts w:cs="CG Times" w:ascii="CG Times" w:hAnsi="CG Times"/>
          <w:u w:val="single"/>
        </w:rPr>
        <w:t>Ord. No.</w:t>
      </w:r>
      <w:r>
        <w:rPr>
          <w:rFonts w:cs="CG Times" w:ascii="CG Times" w:hAnsi="CG Times"/>
        </w:rPr>
        <w:t xml:space="preserve">    </w:t>
      </w:r>
      <w:r>
        <w:rPr>
          <w:rFonts w:cs="CG Times" w:ascii="CG Times" w:hAnsi="CG Times"/>
          <w:u w:val="single"/>
        </w:rPr>
        <w:t>Date</w:t>
      </w:r>
      <w:r>
        <w:rPr>
          <w:rFonts w:cs="CG Times" w:ascii="CG Times" w:hAnsi="CG Times"/>
        </w:rPr>
        <w:t xml:space="preserve">      </w:t>
      </w:r>
      <w:r>
        <w:rPr>
          <w:rFonts w:cs="CG Times" w:ascii="CG Times" w:hAnsi="CG Times"/>
          <w:u w:val="single"/>
        </w:rPr>
        <w:t>C.O.Section</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dopting Ordinance  351.01 to 351.12,</w:t>
        <w:tab/>
        <w:t>Adopting Ordinance    721.05 (b),</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 xml:space="preserve">(Cont.)             </w:t>
        <w:tab/>
        <w:t>351.18, 353.01</w:t>
        <w:tab/>
        <w:t xml:space="preserve">  (Cont.)             </w:t>
        <w:tab/>
        <w:t>721.06 (f),</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ab/>
        <w:t>to 353.04, 371.01</w:t>
        <w:tab/>
        <w:t xml:space="preserve">                      </w:t>
        <w:tab/>
        <w:t xml:space="preserve">721.07 (c), </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 xml:space="preserve">      </w:t>
        <w:tab/>
        <w:t>to 371.10, 373.01</w:t>
        <w:tab/>
        <w:t xml:space="preserve">                      </w:t>
        <w:tab/>
        <w:t>721.11, 721.13</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to 373.11, 373.13,</w:t>
        <w:tab/>
        <w:t xml:space="preserve">                      </w:t>
        <w:tab/>
        <w:t>(f), 721.14(b),</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 xml:space="preserve">      </w:t>
        <w:tab/>
        <w:t xml:space="preserve">373.19, 373.21, </w:t>
        <w:tab/>
        <w:t xml:space="preserve">                      </w:t>
        <w:tab/>
        <w:t>721.15 (b),</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375.01 to 375.07,</w:t>
        <w:tab/>
        <w:t xml:space="preserve">                      </w:t>
        <w:tab/>
        <w:t>721.16 (b),</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ab/>
        <w:t>501.01 to 501.12,</w:t>
        <w:tab/>
        <w:t xml:space="preserve">           </w:t>
        <w:tab/>
        <w:tab/>
        <w:t>729.11, 729.99,</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501.99, 505.01 to</w:t>
        <w:tab/>
        <w:t xml:space="preserve">                      </w:t>
        <w:tab/>
        <w:t>741.99, 745.99,</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505.10, 505.11 (c),</w:t>
        <w:tab/>
        <w:t xml:space="preserve">                      </w:t>
        <w:tab/>
        <w:t xml:space="preserve">753.01 to </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ab/>
        <w:t>505.12, 505.13,</w:t>
        <w:tab/>
        <w:t xml:space="preserve">                      </w:t>
        <w:tab/>
        <w:t>753.06, 753.99,</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 xml:space="preserve">      </w:t>
        <w:tab/>
        <w:t xml:space="preserve">509.01 to 509.07, </w:t>
        <w:tab/>
        <w:t xml:space="preserve">                      </w:t>
        <w:tab/>
        <w:t xml:space="preserve">757.01 to </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 xml:space="preserve">      </w:t>
        <w:tab/>
        <w:t>509.08 (d), 509.09,</w:t>
        <w:tab/>
        <w:t xml:space="preserve">                      </w:t>
        <w:tab/>
        <w:t>757.13, 757.99,</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509.10 (c), 509.11</w:t>
        <w:tab/>
        <w:t xml:space="preserve">                      </w:t>
        <w:tab/>
        <w:t>905.01 to</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 xml:space="preserve">(k), 513.01 (a) to </w:t>
        <w:tab/>
        <w:t xml:space="preserve">                      </w:t>
        <w:tab/>
        <w:t>905.03, 905.99,</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 xml:space="preserve">      </w:t>
        <w:tab/>
        <w:t xml:space="preserve">(cc), 513.02 to </w:t>
        <w:tab/>
        <w:t xml:space="preserve">                      </w:t>
        <w:tab/>
        <w:t>909.99, 913.99,</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513.11, 513.12 (h),</w:t>
        <w:tab/>
        <w:t xml:space="preserve">                      </w:t>
        <w:tab/>
        <w:t xml:space="preserve">917.15 (f), </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 xml:space="preserve">      </w:t>
        <w:tab/>
        <w:t>513.13, 513.14 (f),</w:t>
        <w:tab/>
        <w:t xml:space="preserve">                      </w:t>
        <w:tab/>
        <w:t>925.12 (c),</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517.01 to 517.09,</w:t>
        <w:tab/>
        <w:t xml:space="preserve">                      </w:t>
        <w:tab/>
        <w:t xml:space="preserve">1115.01, </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521.01 to 521.10,</w:t>
        <w:tab/>
        <w:t xml:space="preserve">                      </w:t>
        <w:tab/>
        <w:t xml:space="preserve">1115.02, </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 xml:space="preserve">521.11 (e), 521.12 </w:t>
        <w:tab/>
        <w:t xml:space="preserve">                      </w:t>
        <w:tab/>
        <w:t>1141.99,</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b), 525.01</w:t>
        <w:tab/>
        <w:t xml:space="preserve">                      </w:t>
        <w:tab/>
        <w:t>1301.01 to</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to 525.14, 525.15</w:t>
        <w:tab/>
        <w:t xml:space="preserve">                      </w:t>
        <w:tab/>
        <w:t>1301.09,</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 xml:space="preserve">(b), 529.01 to </w:t>
        <w:tab/>
        <w:t xml:space="preserve">                      </w:t>
        <w:tab/>
        <w:t>1301.99,</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 xml:space="preserve">529.10, 533.01 to </w:t>
        <w:tab/>
        <w:t xml:space="preserve">                      </w:t>
        <w:tab/>
        <w:t>1305.01 to</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533.11 (c), (e),</w:t>
        <w:tab/>
        <w:t xml:space="preserve">                      </w:t>
        <w:tab/>
        <w:t>1305.04,</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 xml:space="preserve">533.12, 533.13, </w:t>
        <w:tab/>
        <w:t xml:space="preserve">                      </w:t>
        <w:tab/>
        <w:t>1313.01,</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537.01 to 537.15,</w:t>
        <w:tab/>
        <w:t xml:space="preserve">                      </w:t>
        <w:tab/>
        <w:t>1313.99,</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541.01 to 541.07,</w:t>
        <w:tab/>
        <w:t xml:space="preserve">                      </w:t>
        <w:tab/>
        <w:t>1317.99,</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545.01 to 545.19,</w:t>
        <w:tab/>
        <w:t xml:space="preserve">                      </w:t>
        <w:tab/>
        <w:t>1341.99,</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549.01 to 549.12,</w:t>
        <w:tab/>
        <w:t xml:space="preserve">                      </w:t>
        <w:tab/>
        <w:t>1353.99,</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 xml:space="preserve">      </w:t>
        <w:tab/>
        <w:t>553.01 to 553.03,</w:t>
        <w:tab/>
        <w:t xml:space="preserve">                      </w:t>
        <w:tab/>
        <w:t>1357.99,</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553.04 (b), 553.05</w:t>
        <w:tab/>
        <w:t xml:space="preserve">                      </w:t>
        <w:tab/>
        <w:t>1365.01 to</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b), 553.06 (b),</w:t>
        <w:tab/>
        <w:t xml:space="preserve">                      </w:t>
        <w:tab/>
        <w:t>1365.07,</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557.01 (b), 557.02</w:t>
        <w:tab/>
        <w:t xml:space="preserve">                      </w:t>
        <w:tab/>
        <w:t>1365.99,</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 xml:space="preserve">(g), 557.03 (c), </w:t>
        <w:tab/>
        <w:t xml:space="preserve">                      </w:t>
        <w:tab/>
        <w:t>1501.01 to</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557.04 (b), 557.06</w:t>
        <w:tab/>
        <w:t xml:space="preserve">                      </w:t>
        <w:tab/>
        <w:t>1501.12,</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b), 557.08 (c),</w:t>
        <w:tab/>
        <w:t xml:space="preserve">                      </w:t>
        <w:tab/>
        <w:t>1501.99,</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705.99, 717.99,</w:t>
        <w:tab/>
        <w:t xml:space="preserve">                      </w:t>
        <w:tab/>
        <w:t>1511.01 to</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 xml:space="preserve">721.02 (c), </w:t>
        <w:tab/>
        <w:t xml:space="preserve">                      </w:t>
        <w:tab/>
        <w:t>1511.04,</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 xml:space="preserve">721.03 (b), </w:t>
        <w:tab/>
        <w:t xml:space="preserve">                      </w:t>
        <w:tab/>
        <w:t>1511.99</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tab/>
        <w:tab/>
        <w:t xml:space="preserve">721.04 (b), </w:t>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60" w:leader="none"/>
          <w:tab w:val="left" w:pos="2160" w:leader="none"/>
          <w:tab w:val="left" w:pos="5040" w:leader="none"/>
          <w:tab w:val="left" w:pos="6048" w:leader="none"/>
          <w:tab w:val="left" w:pos="720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6048" w:leader="none"/>
        </w:tabs>
        <w:spacing w:lineRule="exact" w:line="230"/>
        <w:rPr>
          <w:rFonts w:ascii="CG Times" w:hAnsi="CG Times" w:cs="CG Times"/>
        </w:rPr>
      </w:pPr>
      <w:r>
        <w:rPr>
          <w:rFonts w:cs="CG Times" w:ascii="CG Times" w:hAnsi="CG Times"/>
        </w:rPr>
      </w:r>
    </w:p>
    <w:p>
      <w:pPr>
        <w:sectPr>
          <w:headerReference w:type="even" r:id="rId150"/>
          <w:headerReference w:type="default" r:id="rId151"/>
          <w:footerReference w:type="even" r:id="rId152"/>
          <w:footerReference w:type="default" r:id="rId153"/>
          <w:type w:val="nextPage"/>
          <w:pgSz w:w="12240" w:h="15840"/>
          <w:pgMar w:left="1440" w:right="1440" w:gutter="0" w:header="1440" w:top="1496" w:footer="432" w:bottom="488"/>
          <w:pgNumType w:fmt="decimal"/>
          <w:formProt w:val="false"/>
          <w:textDirection w:val="lrTb"/>
          <w:docGrid w:type="default" w:linePitch="360" w:charSpace="0"/>
        </w:sectPr>
      </w:pPr>
      <w:r>
        <w:br w:type="page"/>
      </w:r>
    </w:p>
    <w:p>
      <w:pPr>
        <w:pStyle w:val="Normal"/>
        <w:widowControl w:val="false"/>
        <w:tabs>
          <w:tab w:val="clear" w:pos="720"/>
          <w:tab w:val="left" w:pos="864" w:leader="none"/>
          <w:tab w:val="left" w:pos="1584" w:leader="none"/>
          <w:tab w:val="left" w:pos="2304" w:leader="none"/>
          <w:tab w:val="left" w:pos="6048"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COMPARATIVE SECTION TABLE                                     44</w:t>
      </w:r>
    </w:p>
    <w:p>
      <w:pPr>
        <w:pStyle w:val="Normal"/>
        <w:widowControl w:val="false"/>
        <w:tabs>
          <w:tab w:val="clear" w:pos="720"/>
          <w:tab w:val="left" w:pos="864" w:leader="none"/>
          <w:tab w:val="left" w:pos="1584" w:leader="none"/>
          <w:tab w:val="left" w:pos="230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6048" w:leader="none"/>
        </w:tabs>
        <w:spacing w:lineRule="exact" w:line="230"/>
        <w:rPr>
          <w:rFonts w:ascii="CG Times" w:hAnsi="CG Times" w:cs="CG Times"/>
        </w:rPr>
      </w:pPr>
      <w:r>
        <w:rPr>
          <w:rFonts w:cs="CG Times" w:ascii="CG Times" w:hAnsi="CG Times"/>
        </w:rPr>
      </w:r>
    </w:p>
    <w:p>
      <w:pPr>
        <w:sectPr>
          <w:headerReference w:type="even" r:id="rId154"/>
          <w:headerReference w:type="default" r:id="rId155"/>
          <w:footerReference w:type="even" r:id="rId156"/>
          <w:footerReference w:type="default" r:id="rId15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6048" w:leader="none"/>
        </w:tabs>
        <w:spacing w:lineRule="exact" w:line="230"/>
        <w:rPr>
          <w:rFonts w:ascii="CG Times" w:hAnsi="CG Times" w:cs="CG Times"/>
          <w:vanish/>
          <w:u w:val="single"/>
        </w:rPr>
      </w:pPr>
      <w:r>
        <w:rPr>
          <w:rFonts w:cs="CG Times" w:ascii="CG Times" w:hAnsi="CG Times"/>
          <w:vanish/>
          <w:u w:val="single"/>
        </w:rPr>
      </w:r>
    </w:p>
    <w:p>
      <w:pPr>
        <w:pStyle w:val="Normal"/>
        <w:widowControl w:val="false"/>
        <w:tabs>
          <w:tab w:val="clear" w:pos="720"/>
          <w:tab w:val="left" w:pos="1260" w:leader="none"/>
          <w:tab w:val="left" w:pos="2250" w:leader="none"/>
        </w:tabs>
        <w:spacing w:lineRule="exact" w:line="230"/>
        <w:rPr>
          <w:rFonts w:ascii="CG Times" w:hAnsi="CG Times" w:cs="CG Times"/>
        </w:rPr>
      </w:pPr>
      <w:r>
        <w:rPr>
          <w:rFonts w:cs="CG Times" w:ascii="CG Times" w:hAnsi="CG Times"/>
          <w:u w:val="single"/>
        </w:rPr>
        <w:t>Ord. No</w:t>
      </w:r>
      <w:r>
        <w:rPr>
          <w:rFonts w:cs="CG Times" w:ascii="CG Times" w:hAnsi="CG Times"/>
        </w:rPr>
        <w:t>.</w:t>
        <w:tab/>
      </w:r>
      <w:r>
        <w:rPr>
          <w:rFonts w:cs="CG Times" w:ascii="CG Times" w:hAnsi="CG Times"/>
          <w:u w:val="single"/>
        </w:rPr>
        <w:t>Date</w:t>
      </w:r>
      <w:r>
        <w:rPr>
          <w:rFonts w:cs="CG Times" w:ascii="CG Times" w:hAnsi="CG Times"/>
        </w:rPr>
        <w:tab/>
      </w:r>
      <w:r>
        <w:rPr>
          <w:rFonts w:cs="CG Times" w:ascii="CG Times" w:hAnsi="CG Times"/>
          <w:u w:val="single"/>
        </w:rPr>
        <w:t>C.O.Section</w:t>
      </w:r>
    </w:p>
    <w:p>
      <w:pPr>
        <w:pStyle w:val="Normal"/>
        <w:widowControl w:val="false"/>
        <w:tabs>
          <w:tab w:val="clear" w:pos="720"/>
          <w:tab w:val="left" w:pos="1260" w:leader="none"/>
          <w:tab w:val="left" w:pos="2250" w:leader="none"/>
        </w:tabs>
        <w:spacing w:lineRule="exact" w:line="230"/>
        <w:rPr>
          <w:rFonts w:ascii="CG Times" w:hAnsi="CG Times" w:cs="CG Times"/>
        </w:rPr>
      </w:pPr>
      <w:r>
        <w:rPr>
          <w:rFonts w:cs="CG Times" w:ascii="CG Times" w:hAnsi="CG Times"/>
        </w:rPr>
        <w:t>193-1984</w:t>
        <w:tab/>
        <w:t>1-21-85</w:t>
        <w:tab/>
        <w:t>505.14</w:t>
      </w:r>
    </w:p>
    <w:p>
      <w:pPr>
        <w:pStyle w:val="Normal"/>
        <w:widowControl w:val="false"/>
        <w:tabs>
          <w:tab w:val="clear" w:pos="720"/>
          <w:tab w:val="left" w:pos="1260" w:leader="none"/>
          <w:tab w:val="left" w:pos="2250" w:leader="none"/>
        </w:tabs>
        <w:spacing w:lineRule="exact" w:line="230"/>
        <w:rPr>
          <w:rFonts w:ascii="CG Times" w:hAnsi="CG Times" w:cs="CG Times"/>
        </w:rPr>
      </w:pPr>
      <w:r>
        <w:rPr>
          <w:rFonts w:cs="CG Times" w:ascii="CG Times" w:hAnsi="CG Times"/>
        </w:rPr>
        <w:t>5-1985</w:t>
        <w:tab/>
        <w:t>2-18-85</w:t>
        <w:tab/>
        <w:t>1121.02(1.1),</w:t>
      </w:r>
    </w:p>
    <w:p>
      <w:pPr>
        <w:pStyle w:val="Normal"/>
        <w:widowControl w:val="false"/>
        <w:tabs>
          <w:tab w:val="clear" w:pos="720"/>
          <w:tab w:val="left" w:pos="1260" w:leader="none"/>
          <w:tab w:val="left" w:pos="2250" w:leader="none"/>
        </w:tabs>
        <w:spacing w:lineRule="exact" w:line="230"/>
        <w:rPr>
          <w:rFonts w:ascii="CG Times" w:hAnsi="CG Times" w:cs="CG Times"/>
        </w:rPr>
      </w:pPr>
      <w:r>
        <w:rPr>
          <w:rFonts w:cs="CG Times" w:ascii="CG Times" w:hAnsi="CG Times"/>
        </w:rPr>
        <w:tab/>
        <w:tab/>
        <w:t>(67.1), 1175.01</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1260" w:leader="none"/>
          <w:tab w:val="left" w:pos="2250" w:leader="none"/>
        </w:tabs>
        <w:spacing w:lineRule="exact" w:line="230"/>
        <w:rPr>
          <w:rFonts w:ascii="CG Times" w:hAnsi="CG Times" w:cs="CG Times"/>
          <w:vanish/>
        </w:rPr>
      </w:pPr>
      <w:r>
        <w:rPr>
          <w:rFonts w:cs="CG Times" w:ascii="CG Times" w:hAnsi="CG Times"/>
          <w:vanish/>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1260" w:leader="none"/>
          <w:tab w:val="left" w:pos="225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1260" w:leader="none"/>
          <w:tab w:val="left" w:pos="2250" w:leader="none"/>
        </w:tabs>
        <w:spacing w:lineRule="exact" w:line="230"/>
        <w:rPr>
          <w:rFonts w:ascii="CG Times" w:hAnsi="CG Times" w:cs="CG Times"/>
        </w:rPr>
      </w:pPr>
      <w:r>
        <w:rPr>
          <w:rFonts w:cs="CG Times" w:ascii="CG Times" w:hAnsi="CG Times"/>
        </w:rPr>
        <w:tab/>
        <w:tab/>
        <w:t>to 1175.04</w:t>
      </w:r>
    </w:p>
    <w:p>
      <w:pPr>
        <w:pStyle w:val="Normal"/>
        <w:spacing w:lineRule="exact" w:line="230"/>
        <w:rPr>
          <w:rFonts w:ascii="CG Times" w:hAnsi="CG Times" w:cs="CG Times"/>
        </w:rPr>
      </w:pPr>
      <w:r>
        <w:rPr>
          <w:rFonts w:cs="CG Times" w:ascii="CG Times" w:hAnsi="CG Times"/>
        </w:rPr>
        <w:t>6-1985</w:t>
        <w:tab/>
        <w:t>2-18-85</w:t>
        <w:tab/>
        <w:t>1176.01 to 1176.04</w:t>
      </w:r>
    </w:p>
    <w:p>
      <w:pPr>
        <w:pStyle w:val="Normal"/>
        <w:spacing w:lineRule="exact" w:line="230"/>
        <w:rPr>
          <w:rFonts w:ascii="CG Times" w:hAnsi="CG Times" w:cs="CG Times"/>
        </w:rPr>
      </w:pPr>
      <w:r>
        <w:rPr>
          <w:rFonts w:cs="CG Times" w:ascii="CG Times" w:hAnsi="CG Times"/>
        </w:rPr>
        <w:t>43-1985</w:t>
        <w:tab/>
        <w:t>3-4-85</w:t>
        <w:tab/>
        <w:t>121.01</w:t>
      </w:r>
    </w:p>
    <w:p>
      <w:pPr>
        <w:pStyle w:val="Normal"/>
        <w:spacing w:lineRule="exact" w:line="230"/>
        <w:rPr>
          <w:rFonts w:ascii="CG Times" w:hAnsi="CG Times" w:cs="CG Times"/>
        </w:rPr>
      </w:pPr>
      <w:r>
        <w:rPr>
          <w:rFonts w:cs="CG Times" w:ascii="CG Times" w:hAnsi="CG Times"/>
        </w:rPr>
        <w:t>62-1985</w:t>
        <w:tab/>
        <w:t>5-6-85</w:t>
        <w:tab/>
        <w:t>1109.06(b)(5)</w:t>
      </w:r>
    </w:p>
    <w:p>
      <w:pPr>
        <w:pStyle w:val="Normal"/>
        <w:spacing w:lineRule="exact" w:line="230"/>
        <w:rPr>
          <w:rFonts w:ascii="CG Times" w:hAnsi="CG Times" w:cs="CG Times"/>
        </w:rPr>
      </w:pPr>
      <w:r>
        <w:rPr>
          <w:rFonts w:cs="CG Times" w:ascii="CG Times" w:hAnsi="CG Times"/>
        </w:rPr>
        <w:t>68-1985</w:t>
        <w:tab/>
        <w:t>5-20-85</w:t>
        <w:tab/>
        <w:t>121.01</w:t>
      </w:r>
    </w:p>
    <w:p>
      <w:pPr>
        <w:pStyle w:val="Normal"/>
        <w:spacing w:lineRule="exact" w:line="230"/>
        <w:rPr>
          <w:rFonts w:ascii="CG Times" w:hAnsi="CG Times" w:cs="CG Times"/>
        </w:rPr>
      </w:pPr>
      <w:r>
        <w:rPr>
          <w:rFonts w:cs="CG Times" w:ascii="CG Times" w:hAnsi="CG Times"/>
        </w:rPr>
        <w:t>85-1985</w:t>
        <w:tab/>
        <w:t>6-3-85</w:t>
        <w:tab/>
        <w:t>137.03</w:t>
      </w:r>
    </w:p>
    <w:p>
      <w:pPr>
        <w:pStyle w:val="Normal"/>
        <w:spacing w:lineRule="exact" w:line="230"/>
        <w:rPr>
          <w:rFonts w:ascii="CG Times" w:hAnsi="CG Times" w:cs="CG Times"/>
        </w:rPr>
      </w:pPr>
      <w:r>
        <w:rPr>
          <w:rFonts w:cs="CG Times" w:ascii="CG Times" w:hAnsi="CG Times"/>
        </w:rPr>
        <w:t>90-1985</w:t>
        <w:tab/>
        <w:t>7-1-85</w:t>
        <w:tab/>
        <w:t>1369.01 to 1369.07,</w:t>
      </w:r>
    </w:p>
    <w:p>
      <w:pPr>
        <w:pStyle w:val="Normal"/>
        <w:spacing w:lineRule="exact" w:line="230"/>
        <w:rPr>
          <w:rFonts w:ascii="CG Times" w:hAnsi="CG Times" w:cs="CG Times"/>
        </w:rPr>
      </w:pPr>
      <w:r>
        <w:rPr>
          <w:rFonts w:cs="CG Times" w:ascii="CG Times" w:hAnsi="CG Times"/>
        </w:rPr>
        <w:tab/>
        <w:tab/>
        <w:t>1369.99</w:t>
      </w:r>
    </w:p>
    <w:p>
      <w:pPr>
        <w:pStyle w:val="Normal"/>
        <w:spacing w:lineRule="exact" w:line="230"/>
        <w:rPr>
          <w:rFonts w:ascii="CG Times" w:hAnsi="CG Times" w:cs="CG Times"/>
        </w:rPr>
      </w:pPr>
      <w:r>
        <w:rPr>
          <w:rFonts w:cs="CG Times" w:ascii="CG Times" w:hAnsi="CG Times"/>
        </w:rPr>
        <w:t>122-1985</w:t>
        <w:tab/>
        <w:t>8-5-85</w:t>
        <w:tab/>
        <w:t>965.09(c)</w:t>
      </w:r>
    </w:p>
    <w:p>
      <w:pPr>
        <w:pStyle w:val="Normal"/>
        <w:spacing w:lineRule="exact" w:line="230"/>
        <w:rPr>
          <w:rFonts w:ascii="CG Times" w:hAnsi="CG Times" w:cs="CG Times"/>
        </w:rPr>
      </w:pPr>
      <w:r>
        <w:rPr>
          <w:rFonts w:cs="CG Times" w:ascii="CG Times" w:hAnsi="CG Times"/>
        </w:rPr>
        <w:t>131-1985</w:t>
        <w:tab/>
        <w:t>8-19-85</w:t>
        <w:tab/>
        <w:t>925.01 to 925.59</w:t>
      </w:r>
    </w:p>
    <w:p>
      <w:pPr>
        <w:pStyle w:val="Normal"/>
        <w:spacing w:lineRule="exact" w:line="230"/>
        <w:rPr>
          <w:rFonts w:ascii="CG Times" w:hAnsi="CG Times" w:cs="CG Times"/>
        </w:rPr>
      </w:pPr>
      <w:r>
        <w:rPr>
          <w:rFonts w:cs="CG Times" w:ascii="CG Times" w:hAnsi="CG Times"/>
        </w:rPr>
        <w:t>195-1985</w:t>
        <w:tab/>
        <w:t>12-16-85</w:t>
        <w:tab/>
        <w:t>505.01</w:t>
      </w:r>
    </w:p>
    <w:p>
      <w:pPr>
        <w:pStyle w:val="Normal"/>
        <w:spacing w:lineRule="exact" w:line="230"/>
        <w:rPr>
          <w:rFonts w:ascii="CG Times" w:hAnsi="CG Times" w:cs="CG Times"/>
        </w:rPr>
      </w:pPr>
      <w:r>
        <w:rPr>
          <w:rFonts w:cs="CG Times" w:ascii="CG Times" w:hAnsi="CG Times"/>
        </w:rPr>
        <w:t>Res.</w:t>
      </w:r>
    </w:p>
    <w:p>
      <w:pPr>
        <w:pStyle w:val="Normal"/>
        <w:spacing w:lineRule="exact" w:line="230"/>
        <w:rPr>
          <w:rFonts w:ascii="CG Times" w:hAnsi="CG Times" w:cs="CG Times"/>
        </w:rPr>
      </w:pPr>
      <w:r>
        <w:rPr>
          <w:rFonts w:eastAsia="CG Times" w:cs="CG Times" w:ascii="CG Times" w:hAnsi="CG Times"/>
        </w:rPr>
        <w:t xml:space="preserve">  </w:t>
      </w:r>
      <w:r>
        <w:rPr>
          <w:rFonts w:cs="CG Times" w:ascii="CG Times" w:hAnsi="CG Times"/>
        </w:rPr>
        <w:t>4-1986</w:t>
        <w:tab/>
        <w:t>2-3-86</w:t>
        <w:tab/>
        <w:t>121.02, Rule 19</w:t>
      </w:r>
    </w:p>
    <w:p>
      <w:pPr>
        <w:pStyle w:val="Normal"/>
        <w:spacing w:lineRule="exact" w:line="230"/>
        <w:rPr>
          <w:rFonts w:ascii="CG Times" w:hAnsi="CG Times" w:cs="CG Times"/>
        </w:rPr>
      </w:pPr>
      <w:r>
        <w:rPr>
          <w:rFonts w:cs="CG Times" w:ascii="CG Times" w:hAnsi="CG Times"/>
        </w:rPr>
        <w:t>Res.</w:t>
      </w:r>
    </w:p>
    <w:p>
      <w:pPr>
        <w:pStyle w:val="Normal"/>
        <w:spacing w:lineRule="exact" w:line="230"/>
        <w:rPr>
          <w:rFonts w:ascii="CG Times" w:hAnsi="CG Times" w:cs="CG Times"/>
        </w:rPr>
      </w:pPr>
      <w:r>
        <w:rPr>
          <w:rFonts w:eastAsia="CG Times" w:cs="CG Times" w:ascii="CG Times" w:hAnsi="CG Times"/>
        </w:rPr>
        <w:t xml:space="preserve">  </w:t>
      </w:r>
      <w:r>
        <w:rPr>
          <w:rFonts w:cs="CG Times" w:ascii="CG Times" w:hAnsi="CG Times"/>
        </w:rPr>
        <w:t>15-1986</w:t>
        <w:tab/>
        <w:t>6-2-86</w:t>
        <w:tab/>
        <w:t>123.01</w:t>
      </w:r>
    </w:p>
    <w:p>
      <w:pPr>
        <w:pStyle w:val="Normal"/>
        <w:spacing w:lineRule="exact" w:line="230"/>
        <w:rPr>
          <w:rFonts w:ascii="CG Times" w:hAnsi="CG Times" w:cs="CG Times"/>
        </w:rPr>
      </w:pPr>
      <w:r>
        <w:rPr>
          <w:rFonts w:cs="CG Times" w:ascii="CG Times" w:hAnsi="CG Times"/>
        </w:rPr>
        <w:t>26-1986</w:t>
        <w:tab/>
        <w:t>2-17-86</w:t>
        <w:tab/>
        <w:t>303.99(a)(5),</w:t>
      </w:r>
    </w:p>
    <w:p>
      <w:pPr>
        <w:pStyle w:val="Normal"/>
        <w:spacing w:lineRule="exact" w:line="230"/>
        <w:rPr>
          <w:rFonts w:ascii="CG Times" w:hAnsi="CG Times" w:cs="CG Times"/>
        </w:rPr>
      </w:pPr>
      <w:r>
        <w:rPr>
          <w:rFonts w:cs="CG Times" w:ascii="CG Times" w:hAnsi="CG Times"/>
        </w:rPr>
        <w:tab/>
        <w:tab/>
        <w:t>313.03, 313.05,</w:t>
      </w:r>
    </w:p>
    <w:p>
      <w:pPr>
        <w:pStyle w:val="Normal"/>
        <w:spacing w:lineRule="exact" w:line="230"/>
        <w:rPr>
          <w:rFonts w:ascii="CG Times" w:hAnsi="CG Times" w:cs="CG Times"/>
        </w:rPr>
      </w:pPr>
      <w:r>
        <w:rPr>
          <w:rFonts w:cs="CG Times" w:ascii="CG Times" w:hAnsi="CG Times"/>
        </w:rPr>
        <w:tab/>
        <w:tab/>
        <w:t>331.35, 331.38,</w:t>
      </w:r>
    </w:p>
    <w:p>
      <w:pPr>
        <w:pStyle w:val="Normal"/>
        <w:spacing w:lineRule="exact" w:line="230"/>
        <w:rPr>
          <w:rFonts w:ascii="CG Times" w:hAnsi="CG Times" w:cs="CG Times"/>
        </w:rPr>
      </w:pPr>
      <w:r>
        <w:rPr>
          <w:rFonts w:cs="CG Times" w:ascii="CG Times" w:hAnsi="CG Times"/>
        </w:rPr>
        <w:tab/>
        <w:tab/>
        <w:t>335.09, 339.03,</w:t>
      </w:r>
    </w:p>
    <w:p>
      <w:pPr>
        <w:pStyle w:val="Normal"/>
        <w:spacing w:lineRule="exact" w:line="230"/>
        <w:rPr>
          <w:rFonts w:ascii="CG Times" w:hAnsi="CG Times" w:cs="CG Times"/>
        </w:rPr>
      </w:pPr>
      <w:r>
        <w:rPr>
          <w:rFonts w:cs="CG Times" w:ascii="CG Times" w:hAnsi="CG Times"/>
        </w:rPr>
        <w:tab/>
        <w:tab/>
        <w:t>505.15, 513.01(s),</w:t>
      </w:r>
    </w:p>
    <w:p>
      <w:pPr>
        <w:pStyle w:val="Normal"/>
        <w:spacing w:lineRule="exact" w:line="230"/>
        <w:rPr>
          <w:rFonts w:ascii="CG Times" w:hAnsi="CG Times" w:cs="CG Times"/>
        </w:rPr>
      </w:pPr>
      <w:r>
        <w:rPr>
          <w:rFonts w:cs="CG Times" w:ascii="CG Times" w:hAnsi="CG Times"/>
        </w:rPr>
        <w:tab/>
        <w:tab/>
        <w:t>525.02, 529.07,</w:t>
      </w:r>
    </w:p>
    <w:p>
      <w:pPr>
        <w:pStyle w:val="Normal"/>
        <w:spacing w:lineRule="exact" w:line="230"/>
        <w:rPr>
          <w:rFonts w:ascii="CG Times" w:hAnsi="CG Times" w:cs="CG Times"/>
        </w:rPr>
      </w:pPr>
      <w:r>
        <w:rPr>
          <w:rFonts w:cs="CG Times" w:ascii="CG Times" w:hAnsi="CG Times"/>
        </w:rPr>
        <w:tab/>
        <w:tab/>
        <w:t>533.14, 537.07,</w:t>
      </w:r>
    </w:p>
    <w:p>
      <w:pPr>
        <w:pStyle w:val="Normal"/>
        <w:spacing w:lineRule="exact" w:line="230"/>
        <w:rPr>
          <w:rFonts w:ascii="CG Times" w:hAnsi="CG Times" w:cs="CG Times"/>
        </w:rPr>
      </w:pPr>
      <w:r>
        <w:rPr>
          <w:rFonts w:cs="CG Times" w:ascii="CG Times" w:hAnsi="CG Times"/>
        </w:rPr>
        <w:tab/>
        <w:tab/>
        <w:t>537.16, 537.17,</w:t>
      </w:r>
    </w:p>
    <w:p>
      <w:pPr>
        <w:pStyle w:val="Normal"/>
        <w:spacing w:lineRule="exact" w:line="230"/>
        <w:rPr>
          <w:rFonts w:ascii="CG Times" w:hAnsi="CG Times" w:cs="CG Times"/>
        </w:rPr>
      </w:pPr>
      <w:r>
        <w:rPr>
          <w:rFonts w:cs="CG Times" w:ascii="CG Times" w:hAnsi="CG Times"/>
        </w:rPr>
        <w:tab/>
        <w:tab/>
        <w:t>541.03, 541.04,</w:t>
      </w:r>
    </w:p>
    <w:p>
      <w:pPr>
        <w:pStyle w:val="Normal"/>
        <w:spacing w:lineRule="exact" w:line="230"/>
        <w:rPr>
          <w:rFonts w:ascii="CG Times" w:hAnsi="CG Times" w:cs="CG Times"/>
        </w:rPr>
      </w:pPr>
      <w:r>
        <w:rPr>
          <w:rFonts w:cs="CG Times" w:ascii="CG Times" w:hAnsi="CG Times"/>
        </w:rPr>
        <w:tab/>
        <w:tab/>
        <w:t>545.03, 1301.01 to</w:t>
      </w:r>
    </w:p>
    <w:p>
      <w:pPr>
        <w:pStyle w:val="Normal"/>
        <w:spacing w:lineRule="exact" w:line="230"/>
        <w:rPr>
          <w:rFonts w:ascii="CG Times" w:hAnsi="CG Times" w:cs="CG Times"/>
        </w:rPr>
      </w:pPr>
      <w:r>
        <w:rPr>
          <w:rFonts w:cs="CG Times" w:ascii="CG Times" w:hAnsi="CG Times"/>
        </w:rPr>
        <w:tab/>
        <w:tab/>
        <w:t>1301.10, 1301.99,</w:t>
      </w:r>
    </w:p>
    <w:p>
      <w:pPr>
        <w:pStyle w:val="Normal"/>
        <w:spacing w:lineRule="exact" w:line="230"/>
        <w:rPr>
          <w:rFonts w:ascii="CG Times" w:hAnsi="CG Times" w:cs="CG Times"/>
        </w:rPr>
      </w:pPr>
      <w:r>
        <w:rPr>
          <w:rFonts w:cs="CG Times" w:ascii="CG Times" w:hAnsi="CG Times"/>
        </w:rPr>
        <w:tab/>
        <w:tab/>
        <w:t>1501.01 to 1501.12,</w:t>
      </w:r>
    </w:p>
    <w:p>
      <w:pPr>
        <w:pStyle w:val="Normal"/>
        <w:spacing w:lineRule="exact" w:line="230"/>
        <w:rPr>
          <w:rFonts w:ascii="CG Times" w:hAnsi="CG Times" w:cs="CG Times"/>
        </w:rPr>
      </w:pPr>
      <w:r>
        <w:rPr>
          <w:rFonts w:cs="CG Times" w:ascii="CG Times" w:hAnsi="CG Times"/>
        </w:rPr>
        <w:tab/>
        <w:tab/>
        <w:t>1501.99</w:t>
      </w:r>
    </w:p>
    <w:p>
      <w:pPr>
        <w:pStyle w:val="Normal"/>
        <w:spacing w:lineRule="exact" w:line="230"/>
        <w:rPr>
          <w:rFonts w:ascii="CG Times" w:hAnsi="CG Times" w:cs="CG Times"/>
        </w:rPr>
      </w:pPr>
      <w:r>
        <w:rPr>
          <w:rFonts w:cs="CG Times" w:ascii="CG Times" w:hAnsi="CG Times"/>
        </w:rPr>
        <w:t>93-1986</w:t>
        <w:tab/>
        <w:t>6-2-86</w:t>
        <w:tab/>
        <w:t>123.02</w:t>
      </w:r>
    </w:p>
    <w:p>
      <w:pPr>
        <w:pStyle w:val="Normal"/>
        <w:widowControl w:val="false"/>
        <w:tabs>
          <w:tab w:val="clear" w:pos="720"/>
          <w:tab w:val="left" w:pos="1260" w:leader="none"/>
          <w:tab w:val="left" w:pos="2250" w:leader="none"/>
        </w:tabs>
        <w:spacing w:lineRule="exact" w:line="230"/>
        <w:rPr>
          <w:rFonts w:ascii="CG Times" w:hAnsi="CG Times" w:cs="CG Times"/>
        </w:rPr>
      </w:pPr>
      <w:r>
        <w:rPr>
          <w:rFonts w:cs="CG Times" w:ascii="CG Times" w:hAnsi="CG Times"/>
        </w:rPr>
        <w:t>99-1986</w:t>
        <w:tab/>
        <w:t>6-16-86</w:t>
        <w:tab/>
        <w:t>135.01</w:t>
      </w:r>
    </w:p>
    <w:p>
      <w:pPr>
        <w:pStyle w:val="Normal"/>
        <w:widowControl w:val="false"/>
        <w:tabs>
          <w:tab w:val="clear" w:pos="720"/>
          <w:tab w:val="left" w:pos="1260" w:leader="none"/>
          <w:tab w:val="left" w:pos="2250" w:leader="none"/>
        </w:tabs>
        <w:spacing w:lineRule="exact" w:line="230"/>
        <w:rPr>
          <w:rFonts w:ascii="CG Times" w:hAnsi="CG Times" w:cs="CG Times"/>
        </w:rPr>
      </w:pPr>
      <w:r>
        <w:rPr>
          <w:rFonts w:cs="CG Times" w:ascii="CG Times" w:hAnsi="CG Times"/>
        </w:rPr>
        <w:t>170-1986</w:t>
        <w:tab/>
        <w:t>11-17-86</w:t>
        <w:tab/>
        <w:t>937.09, 937.10</w:t>
      </w:r>
    </w:p>
    <w:p>
      <w:pPr>
        <w:pStyle w:val="Normal"/>
        <w:widowControl w:val="false"/>
        <w:tabs>
          <w:tab w:val="clear" w:pos="720"/>
          <w:tab w:val="left" w:pos="1260" w:leader="none"/>
          <w:tab w:val="left" w:pos="2250" w:leader="none"/>
        </w:tabs>
        <w:spacing w:lineRule="exact" w:line="230"/>
        <w:rPr>
          <w:rFonts w:ascii="CG Times" w:hAnsi="CG Times" w:cs="CG Times"/>
        </w:rPr>
      </w:pPr>
      <w:r>
        <w:rPr>
          <w:rFonts w:cs="CG Times" w:ascii="CG Times" w:hAnsi="CG Times"/>
        </w:rPr>
        <w:t>177-1986</w:t>
        <w:tab/>
        <w:t>12-1-86</w:t>
        <w:tab/>
        <w:t>965.09</w:t>
      </w:r>
    </w:p>
    <w:p>
      <w:pPr>
        <w:pStyle w:val="Normal"/>
        <w:widowControl w:val="false"/>
        <w:tabs>
          <w:tab w:val="clear" w:pos="720"/>
          <w:tab w:val="left" w:pos="1260" w:leader="none"/>
          <w:tab w:val="left" w:pos="2250" w:leader="none"/>
        </w:tabs>
        <w:spacing w:lineRule="exact" w:line="230"/>
        <w:rPr>
          <w:rFonts w:ascii="CG Times" w:hAnsi="CG Times" w:cs="CG Times"/>
        </w:rPr>
      </w:pPr>
      <w:r>
        <w:rPr>
          <w:rFonts w:cs="CG Times" w:ascii="CG Times" w:hAnsi="CG Times"/>
        </w:rPr>
        <w:t>190-1986</w:t>
        <w:tab/>
        <w:t>12-15-86</w:t>
        <w:tab/>
        <w:t>181.01 to 181.16,</w:t>
      </w:r>
    </w:p>
    <w:p>
      <w:pPr>
        <w:pStyle w:val="Normal"/>
        <w:widowControl w:val="false"/>
        <w:tabs>
          <w:tab w:val="clear" w:pos="720"/>
          <w:tab w:val="left" w:pos="1260" w:leader="none"/>
          <w:tab w:val="left" w:pos="2250" w:leader="none"/>
        </w:tabs>
        <w:spacing w:lineRule="exact" w:line="230"/>
        <w:rPr>
          <w:rFonts w:ascii="CG Times" w:hAnsi="CG Times" w:cs="CG Times"/>
        </w:rPr>
      </w:pPr>
      <w:r>
        <w:rPr>
          <w:rFonts w:cs="CG Times" w:ascii="CG Times" w:hAnsi="CG Times"/>
        </w:rPr>
        <w:tab/>
        <w:tab/>
        <w:t>181.99</w:t>
      </w:r>
    </w:p>
    <w:p>
      <w:pPr>
        <w:pStyle w:val="Normal"/>
        <w:widowControl w:val="false"/>
        <w:tabs>
          <w:tab w:val="clear" w:pos="720"/>
          <w:tab w:val="left" w:pos="1260" w:leader="none"/>
          <w:tab w:val="left" w:pos="2250" w:leader="none"/>
        </w:tabs>
        <w:spacing w:lineRule="exact" w:line="230"/>
        <w:rPr>
          <w:rFonts w:ascii="CG Times" w:hAnsi="CG Times" w:cs="CG Times"/>
        </w:rPr>
      </w:pPr>
      <w:r>
        <w:rPr>
          <w:rFonts w:cs="CG Times" w:ascii="CG Times" w:hAnsi="CG Times"/>
        </w:rPr>
        <w:t>195-1986</w:t>
        <w:tab/>
        <w:t>12-1-86</w:t>
        <w:tab/>
        <w:t>351.19(a)</w:t>
      </w:r>
    </w:p>
    <w:p>
      <w:pPr>
        <w:pStyle w:val="Normal"/>
        <w:widowControl w:val="false"/>
        <w:tabs>
          <w:tab w:val="clear" w:pos="720"/>
          <w:tab w:val="left" w:pos="1260" w:leader="none"/>
          <w:tab w:val="left" w:pos="2250" w:leader="none"/>
        </w:tabs>
        <w:spacing w:lineRule="exact" w:line="230"/>
        <w:rPr>
          <w:rFonts w:ascii="CG Times" w:hAnsi="CG Times" w:cs="CG Times"/>
        </w:rPr>
      </w:pPr>
      <w:r>
        <w:rPr>
          <w:rFonts w:cs="CG Times" w:ascii="CG Times" w:hAnsi="CG Times"/>
        </w:rPr>
        <w:t>6-1987</w:t>
        <w:tab/>
        <w:t>2-1-87</w:t>
        <w:tab/>
        <w:t>1313.01(a)</w:t>
      </w:r>
    </w:p>
    <w:p>
      <w:pPr>
        <w:pStyle w:val="Normal"/>
        <w:widowControl w:val="false"/>
        <w:tabs>
          <w:tab w:val="clear" w:pos="720"/>
          <w:tab w:val="left" w:pos="1260" w:leader="none"/>
          <w:tab w:val="left" w:pos="2250" w:leader="none"/>
        </w:tabs>
        <w:spacing w:lineRule="exact" w:line="230"/>
        <w:rPr>
          <w:rFonts w:ascii="CG Times" w:hAnsi="CG Times" w:cs="CG Times"/>
        </w:rPr>
      </w:pPr>
      <w:r>
        <w:rPr>
          <w:rFonts w:cs="CG Times" w:ascii="CG Times" w:hAnsi="CG Times"/>
        </w:rPr>
        <w:t>12-1987</w:t>
        <w:tab/>
        <w:t>2-16-87</w:t>
        <w:tab/>
        <w:t>505.16, 505.17</w:t>
      </w:r>
    </w:p>
    <w:p>
      <w:pPr>
        <w:pStyle w:val="Normal"/>
        <w:widowControl w:val="false"/>
        <w:tabs>
          <w:tab w:val="clear" w:pos="720"/>
          <w:tab w:val="left" w:pos="1260" w:leader="none"/>
          <w:tab w:val="left" w:pos="2250" w:leader="none"/>
        </w:tabs>
        <w:spacing w:lineRule="exact" w:line="230"/>
        <w:rPr>
          <w:rFonts w:ascii="CG Times" w:hAnsi="CG Times" w:cs="CG Times"/>
        </w:rPr>
      </w:pPr>
      <w:r>
        <w:rPr>
          <w:rFonts w:cs="CG Times" w:ascii="CG Times" w:hAnsi="CG Times"/>
        </w:rPr>
        <w:t>25-1987</w:t>
        <w:tab/>
        <w:t>3-2-87</w:t>
        <w:tab/>
        <w:t xml:space="preserve">1349.01 to </w:t>
        <w:tab/>
        <w:tab/>
        <w:t>1349.08</w:t>
      </w:r>
    </w:p>
    <w:p>
      <w:pPr>
        <w:pStyle w:val="Normal"/>
        <w:widowControl w:val="false"/>
        <w:tabs>
          <w:tab w:val="clear" w:pos="720"/>
          <w:tab w:val="left" w:pos="1260" w:leader="none"/>
          <w:tab w:val="left" w:pos="2250" w:leader="none"/>
        </w:tabs>
        <w:spacing w:lineRule="exact" w:line="230"/>
        <w:rPr>
          <w:rFonts w:ascii="CG Times" w:hAnsi="CG Times" w:cs="CG Times"/>
        </w:rPr>
      </w:pPr>
      <w:r>
        <w:rPr>
          <w:rFonts w:cs="CG Times" w:ascii="CG Times" w:hAnsi="CG Times"/>
        </w:rPr>
        <w:tab/>
        <w:tab/>
        <w:t>1349.99</w:t>
      </w:r>
    </w:p>
    <w:p>
      <w:pPr>
        <w:pStyle w:val="Normal"/>
        <w:widowControl w:val="false"/>
        <w:tabs>
          <w:tab w:val="clear" w:pos="720"/>
          <w:tab w:val="left" w:pos="1260" w:leader="none"/>
          <w:tab w:val="left" w:pos="225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br w:type="column"/>
      </w:r>
      <w:r>
        <w:rPr>
          <w:rFonts w:cs="CG Times" w:ascii="CG Times" w:hAnsi="CG Times"/>
          <w:u w:val="single"/>
        </w:rPr>
        <w:t>Ord. No</w:t>
      </w:r>
      <w:r>
        <w:rPr>
          <w:rFonts w:cs="CG Times" w:ascii="CG Times" w:hAnsi="CG Times"/>
        </w:rPr>
        <w:t>.</w:t>
        <w:tab/>
      </w:r>
      <w:r>
        <w:rPr>
          <w:rFonts w:cs="CG Times" w:ascii="CG Times" w:hAnsi="CG Times"/>
          <w:u w:val="single"/>
        </w:rPr>
        <w:t>Date</w:t>
      </w:r>
      <w:r>
        <w:rPr>
          <w:rFonts w:cs="CG Times" w:ascii="CG Times" w:hAnsi="CG Times"/>
        </w:rPr>
        <w:tab/>
      </w:r>
      <w:r>
        <w:rPr>
          <w:rFonts w:cs="CG Times" w:ascii="CG Times" w:hAnsi="CG Times"/>
          <w:u w:val="single"/>
        </w:rPr>
        <w:t>C.O.Section</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32-1987</w:t>
        <w:tab/>
        <w:t>3-2-87</w:t>
        <w:tab/>
        <w:t>333.03, 335.01,</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335.07, 337.26,</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337.27, 501.01,</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501.10, 501.99,</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521.02, 525.01,</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525.02, 525.11,</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529.06, 537.07,</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537.15, 537.18,</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545.01, 545.08,</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545.14, 549.01,</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549.02, 1519.01</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 xml:space="preserve">to 1519.05, </w:t>
        <w:tab/>
        <w:tab/>
        <w:t>1519.99</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47-1987</w:t>
        <w:tab/>
        <w:t>3-16-87</w:t>
        <w:tab/>
        <w:t>929.14</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57-1987</w:t>
        <w:tab/>
        <w:t>4-20-87</w:t>
        <w:tab/>
        <w:t>561.01 to 561.10,</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561.99</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58-1987</w:t>
        <w:tab/>
        <w:t>4-20-87</w:t>
        <w:tab/>
        <w:t>529.02, 529.04</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59-1987</w:t>
        <w:tab/>
        <w:t>5-4-87</w:t>
        <w:tab/>
        <w:t>521.14</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63-1987</w:t>
        <w:tab/>
        <w:t>4-20-87</w:t>
        <w:tab/>
        <w:t>181.03(a)(2)</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64-1987</w:t>
        <w:tab/>
        <w:t>5-4-87</w:t>
        <w:tab/>
        <w:t xml:space="preserve">1185.01, </w:t>
        <w:tab/>
        <w:tab/>
        <w:t>1185.08(b)</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 xml:space="preserve">1185.09, </w:t>
        <w:tab/>
        <w:tab/>
        <w:t>1185.11(e)(3),</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1185.12 to 1185.14</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107-1987</w:t>
        <w:tab/>
        <w:t>10-5-87</w:t>
        <w:tab/>
        <w:t>521.13</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138-1987</w:t>
        <w:tab/>
        <w:t>9-21-87</w:t>
        <w:tab/>
        <w:t>181.10(a), (b)</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169-1987</w:t>
        <w:tab/>
        <w:t>12-21-87</w:t>
        <w:tab/>
        <w:t>181.02(k), (o),</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 xml:space="preserve">181.03(a)(7), </w:t>
        <w:tab/>
        <w:tab/>
        <w:t>181.05(c),</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181.07(a)</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4-1988</w:t>
        <w:tab/>
        <w:t>3-7-88</w:t>
        <w:tab/>
        <w:t>557.08</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27-1988</w:t>
        <w:tab/>
        <w:t>2-1-88</w:t>
        <w:tab/>
        <w:t>121.02(a), Rule 8</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60-1988</w:t>
        <w:tab/>
        <w:t>3-21-88</w:t>
        <w:tab/>
        <w:t>331.42, 333.01,</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333.03, 335.07,</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335.08, 335.09,</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337.10, 337.26,</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529.01, 529.02,</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529.06, 537.14,</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541.04, 541.07,</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541.08, 545.01,</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545.07, 549.01,</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 xml:space="preserve">1511.01 to </w:t>
        <w:tab/>
        <w:tab/>
        <w:t>1511.05,</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1511.99</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64-1988</w:t>
        <w:tab/>
        <w:t>3-28-88</w:t>
        <w:tab/>
        <w:t>937.09</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76-1988</w:t>
        <w:tab/>
        <w:t>5-2-88</w:t>
        <w:tab/>
        <w:t>311.03</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77-1988</w:t>
        <w:tab/>
        <w:t>5-2-88</w:t>
        <w:tab/>
        <w:t>373.11(j)</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89-1988</w:t>
        <w:tab/>
        <w:t>5-16-88</w:t>
        <w:tab/>
        <w:t>505.10</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98-1988</w:t>
        <w:tab/>
        <w:t>6-6-88</w:t>
        <w:tab/>
        <w:t>929.13</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99-1988</w:t>
        <w:tab/>
        <w:t>6-20-88</w:t>
        <w:tab/>
        <w:t>965.09</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142-1988</w:t>
        <w:tab/>
        <w:t>9-26-88</w:t>
        <w:tab/>
        <w:t>181.03(a)(1), (2)</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e)(1), (3), (4),</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ab/>
        <w:tab/>
        <w:t>(5), (7), 181.11(c)</w:t>
      </w: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t>196-1988</w:t>
        <w:tab/>
        <w:t>11-7-88</w:t>
        <w:tab/>
        <w:t>181.14</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1080" w:leader="none"/>
          <w:tab w:val="left" w:pos="2070"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r>
        <w:br w:type="page"/>
      </w:r>
    </w:p>
    <w:p>
      <w:pPr>
        <w:pStyle w:val="Normal"/>
        <w:widowControl w:val="false"/>
        <w:tabs>
          <w:tab w:val="clear" w:pos="720"/>
          <w:tab w:val="left" w:pos="864" w:leader="none"/>
          <w:tab w:val="left" w:pos="1584" w:leader="none"/>
          <w:tab w:val="left" w:pos="2304" w:leader="none"/>
          <w:tab w:val="left" w:pos="6048" w:leader="none"/>
        </w:tabs>
        <w:spacing w:lineRule="exact" w:line="230"/>
        <w:rPr>
          <w:rFonts w:ascii="CG Times" w:hAnsi="CG Times" w:cs="CG Times"/>
        </w:rPr>
      </w:pPr>
      <w:r>
        <w:rPr>
          <w:rFonts w:cs="CG Times" w:ascii="CG Times" w:hAnsi="CG Times"/>
          <w:u w:val="single"/>
        </w:rPr>
        <w:t xml:space="preserve">45                                     COMPARATIVE SECTION TABLE                                       </w:t>
      </w:r>
    </w:p>
    <w:p>
      <w:pPr>
        <w:pStyle w:val="Normal"/>
        <w:widowControl w:val="false"/>
        <w:tabs>
          <w:tab w:val="clear" w:pos="720"/>
          <w:tab w:val="left" w:pos="864" w:leader="none"/>
          <w:tab w:val="left" w:pos="1584" w:leader="none"/>
          <w:tab w:val="left" w:pos="2304" w:leader="none"/>
          <w:tab w:val="left" w:pos="6048" w:leader="none"/>
        </w:tabs>
        <w:spacing w:lineRule="exact" w:line="230"/>
        <w:rPr>
          <w:rFonts w:ascii="CG Times" w:hAnsi="CG Times" w:cs="CG Times"/>
        </w:rPr>
      </w:pPr>
      <w:r>
        <w:rPr>
          <w:rFonts w:cs="CG Times" w:ascii="CG Times" w:hAnsi="CG Times"/>
        </w:rPr>
      </w:r>
    </w:p>
    <w:p>
      <w:pPr>
        <w:sectPr>
          <w:headerReference w:type="even" r:id="rId158"/>
          <w:headerReference w:type="default" r:id="rId159"/>
          <w:footerReference w:type="even" r:id="rId160"/>
          <w:footerReference w:type="default" r:id="rId161"/>
          <w:type w:val="nextPage"/>
          <w:pgSz w:w="12240" w:h="15840"/>
          <w:pgMar w:left="1440" w:right="1440" w:gutter="0" w:header="1152" w:top="1440"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6048" w:leader="none"/>
        </w:tabs>
        <w:spacing w:lineRule="exact" w:line="230"/>
        <w:rPr>
          <w:rFonts w:ascii="CG Times" w:hAnsi="CG Times" w:cs="CG Times"/>
          <w:vanish/>
          <w:u w:val="single"/>
        </w:rPr>
      </w:pPr>
      <w:r>
        <w:rPr>
          <w:rFonts w:cs="CG Times" w:ascii="CG Times" w:hAnsi="CG Times"/>
          <w:vanish/>
          <w:u w:val="single"/>
        </w:rPr>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u w:val="single"/>
        </w:rPr>
        <w:t>Ord. No</w:t>
      </w:r>
      <w:r>
        <w:rPr>
          <w:rFonts w:cs="CG Times" w:ascii="CG Times" w:hAnsi="CG Times"/>
        </w:rPr>
        <w:t>.</w:t>
        <w:tab/>
      </w:r>
      <w:r>
        <w:rPr>
          <w:rFonts w:cs="CG Times" w:ascii="CG Times" w:hAnsi="CG Times"/>
          <w:u w:val="single"/>
        </w:rPr>
        <w:t>Date</w:t>
      </w:r>
      <w:r>
        <w:rPr>
          <w:rFonts w:cs="CG Times" w:ascii="CG Times" w:hAnsi="CG Times"/>
        </w:rPr>
        <w:tab/>
      </w:r>
      <w:r>
        <w:rPr>
          <w:rFonts w:cs="CG Times" w:ascii="CG Times" w:hAnsi="CG Times"/>
          <w:u w:val="single"/>
        </w:rPr>
        <w:t>C.O.Section</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18-1989</w:t>
        <w:tab/>
        <w:t>2-21-89</w:t>
        <w:tab/>
        <w:t>Repeals Ch. 1369</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39-1989</w:t>
        <w:tab/>
        <w:t>2-21-89</w:t>
        <w:tab/>
        <w:t>1301.01 to</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1301.10,</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1301.99</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40-1989</w:t>
        <w:tab/>
        <w:t>3-20-89</w:t>
        <w:tab/>
        <w:t xml:space="preserve">1305.01 to </w:t>
        <w:tab/>
        <w:tab/>
        <w:t>1305.05</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41-1989</w:t>
        <w:tab/>
        <w:t>3-20-89</w:t>
        <w:tab/>
        <w:t>1309.01 to</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1309.13,</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1309.99</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42-1989</w:t>
        <w:tab/>
        <w:t>3-20-89</w:t>
        <w:tab/>
        <w:t>1311.01 to</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1311.17,</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1311.99</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43-1989</w:t>
        <w:tab/>
        <w:t>3-20-89</w:t>
        <w:tab/>
        <w:t>1313.01 to</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1313.22,</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1313.99</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45-1989</w:t>
        <w:tab/>
        <w:t>3-20-89</w:t>
        <w:tab/>
        <w:t>1321.01 to</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1321.18,</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1321.99</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46-1989</w:t>
        <w:tab/>
        <w:t>3-20-89</w:t>
        <w:tab/>
        <w:t>1341.01 to</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1341.27,</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1341.99</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47-1989</w:t>
        <w:tab/>
        <w:t>4-17-89</w:t>
        <w:tab/>
        <w:t xml:space="preserve">1187.03 </w:t>
        <w:tab/>
        <w:tab/>
        <w:t xml:space="preserve">Repealed; </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 xml:space="preserve">1188.01 to </w:t>
        <w:tab/>
        <w:tab/>
        <w:t>1188.07</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51-1989</w:t>
        <w:tab/>
        <w:t>3-6-89</w:t>
        <w:tab/>
        <w:t>303.08(c), 761.01</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to 761.07</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58-1989</w:t>
        <w:tab/>
        <w:t>5-1-89</w:t>
        <w:tab/>
        <w:t>765.01 to 765.31,</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765.99</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118-1989</w:t>
        <w:tab/>
        <w:t>8-7-89</w:t>
        <w:tab/>
        <w:t>1301.10</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119-1989</w:t>
        <w:tab/>
        <w:t>7-17-89</w:t>
        <w:tab/>
        <w:t>505.08</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124-1989</w:t>
        <w:tab/>
        <w:t>8-7-89</w:t>
        <w:tab/>
        <w:t>1169.03(f)</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130-1989</w:t>
        <w:tab/>
        <w:t>9-18-89</w:t>
        <w:tab/>
        <w:t>965.09</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205-1989</w:t>
        <w:tab/>
        <w:t>11-6-89</w:t>
        <w:tab/>
        <w:t>961.19</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207-1989</w:t>
        <w:tab/>
        <w:t>11-20-89</w:t>
        <w:tab/>
        <w:t>925.25, 925.32,</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 xml:space="preserve">925.34, 925.38, </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 xml:space="preserve">925.39, 925.48, </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 xml:space="preserve">925.51, 925.60, </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925.61, 925.62</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208-1989</w:t>
        <w:tab/>
        <w:t>12-19-89</w:t>
        <w:tab/>
        <w:t>121.01, 121.02</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218-1989</w:t>
        <w:tab/>
        <w:t>12-4-89</w:t>
        <w:tab/>
        <w:t>353.01 to 353.12,</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353.99</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7-1990</w:t>
        <w:tab/>
        <w:t>1-2-90</w:t>
        <w:tab/>
        <w:t>961.19</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11-1990</w:t>
        <w:tab/>
        <w:t>2-5-90</w:t>
        <w:tab/>
        <w:t>303.99(a), (13)</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12-1990</w:t>
        <w:tab/>
        <w:t>1-16-90</w:t>
        <w:tab/>
        <w:t>1301.10</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22-1990</w:t>
        <w:tab/>
        <w:t>3-5-90</w:t>
        <w:tab/>
        <w:t>741.01 to 741.18,</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741.99</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31-1990</w:t>
        <w:tab/>
        <w:t>3-19-90</w:t>
        <w:tab/>
        <w:t>961.15</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38-1990</w:t>
        <w:tab/>
        <w:t>4-16-90</w:t>
        <w:tab/>
        <w:t>1137.03</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39-1990</w:t>
        <w:tab/>
        <w:t>4-16-90</w:t>
        <w:tab/>
        <w:t>1137.08</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71-1990</w:t>
        <w:tab/>
        <w:t>4-16-90</w:t>
        <w:tab/>
        <w:t>181.17</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88-1990</w:t>
        <w:tab/>
        <w:t>5-7-90</w:t>
        <w:tab/>
        <w:t>1313.01</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117-1990</w:t>
        <w:tab/>
        <w:t>6-18-90</w:t>
        <w:tab/>
        <w:t>965.09</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135-1990</w:t>
        <w:tab/>
        <w:t>7-16-90</w:t>
        <w:tab/>
        <w:t>303.99(a)(5),</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u w:val="single"/>
        </w:rPr>
        <w:t>Ord. No</w:t>
      </w:r>
      <w:r>
        <w:rPr>
          <w:rFonts w:cs="CG Times" w:ascii="CG Times" w:hAnsi="CG Times"/>
        </w:rPr>
        <w:t>.</w:t>
        <w:tab/>
      </w:r>
      <w:r>
        <w:rPr>
          <w:rFonts w:cs="CG Times" w:ascii="CG Times" w:hAnsi="CG Times"/>
          <w:u w:val="single"/>
        </w:rPr>
        <w:t>Date</w:t>
      </w:r>
      <w:r>
        <w:rPr>
          <w:rFonts w:cs="CG Times" w:ascii="CG Times" w:hAnsi="CG Times"/>
        </w:rPr>
        <w:tab/>
      </w:r>
      <w:r>
        <w:rPr>
          <w:rFonts w:cs="CG Times" w:ascii="CG Times" w:hAnsi="CG Times"/>
          <w:u w:val="single"/>
        </w:rPr>
        <w:t>C.O.Section</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135-1990</w:t>
        <w:tab/>
        <w:tab/>
        <w:t>(6), (7), 333.01,</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Cont.)</w:t>
        <w:tab/>
        <w:tab/>
        <w:t>335.07</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160-1990</w:t>
        <w:tab/>
        <w:t>9-24-90</w:t>
        <w:tab/>
        <w:t>181.14</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165-1990</w:t>
        <w:tab/>
        <w:t>9-17-90</w:t>
        <w:tab/>
        <w:t>937.09(a)</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166-1990</w:t>
        <w:tab/>
        <w:t>9-17-90</w:t>
        <w:tab/>
        <w:t>925.01 to 925.62</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26-1991</w:t>
        <w:tab/>
        <w:t>2-19-91</w:t>
        <w:tab/>
        <w:t>937.09(a)</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27-1991</w:t>
        <w:tab/>
        <w:t>3-18-91</w:t>
        <w:tab/>
        <w:t>913.02</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29-1991</w:t>
        <w:tab/>
        <w:t>2-19-91</w:t>
        <w:tab/>
        <w:t>301.27, 301.51,</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301.52, 303.99,</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313.02, 313.07,</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313.08, 313.10,</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333.01, 333.03,</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335.07, 335.11,</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339.03, 371.11,</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373.10, 501.99,</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509.03, 513.01,</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513.02, 513.05,</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513.08, 513.99,</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525.01, 525.02,</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525.04, 529.01,</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529.02, 529.021,</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529.04, 529.07,</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533.03, 533.04,</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533.07, 537.02,</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545.01, 545.05,</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545.07, 545.09,</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549.01</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69-1991</w:t>
        <w:tab/>
        <w:t>4-15-91</w:t>
        <w:tab/>
        <w:t>925.01 to 925.62</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71-1991</w:t>
        <w:tab/>
        <w:t>5-6-91</w:t>
        <w:tab/>
        <w:t>969.01</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82-1991</w:t>
        <w:tab/>
        <w:t>8-5-91</w:t>
        <w:tab/>
        <w:t>351.20</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107-1991</w:t>
        <w:tab/>
        <w:t>7-1-91</w:t>
        <w:tab/>
        <w:t>969.02</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114-1991</w:t>
        <w:tab/>
        <w:t>8-5-91</w:t>
        <w:tab/>
        <w:t>1153.01</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116-1991</w:t>
        <w:tab/>
        <w:t>8-5-91</w:t>
        <w:tab/>
        <w:t>1109.03(c)</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150-1991</w:t>
        <w:tab/>
        <w:t>10-21-01</w:t>
        <w:tab/>
        <w:t>181.14</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175-1991</w:t>
        <w:tab/>
        <w:t>10-21-91</w:t>
        <w:tab/>
        <w:t>561.01 to 561.08,</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561.99</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184-1991</w:t>
        <w:tab/>
        <w:t>12-16-91</w:t>
        <w:tab/>
        <w:t>105.01 to 105.02</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190-1991</w:t>
        <w:tab/>
        <w:t>12-16-91</w:t>
        <w:tab/>
        <w:t>965.09</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193-1991</w:t>
        <w:tab/>
        <w:t>12-2-01</w:t>
        <w:tab/>
        <w:t>513.15 to 513.20</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194-1991</w:t>
        <w:tab/>
        <w:t>12-2-91</w:t>
        <w:tab/>
        <w:t>181.08(e)</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201-1991</w:t>
        <w:tab/>
        <w:t>12-16-91</w:t>
        <w:tab/>
        <w:t>509.12</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8-1992</w:t>
        <w:tab/>
        <w:t>3-3-92</w:t>
        <w:tab/>
        <w:t>1369.01 to</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1369.03, 1369.99</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13-1992</w:t>
        <w:tab/>
        <w:t>1-21-92</w:t>
        <w:tab/>
        <w:t>961.01</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25-1992</w:t>
        <w:tab/>
        <w:t>3-3-92</w:t>
        <w:tab/>
        <w:t>303.082,</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303.083, 303.12,</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303.99, 333.01,</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333.03, 333.04,</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335.09, 341.03,</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351.04, 501.09,</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513.01, 513.03,</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tab/>
        <w:tab/>
        <w:t>513.06, 513.13,</w:t>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152" w:top="1440" w:footer="432" w:bottom="488"/>
          <w:cols w:num="2" w:space="720" w:equalWidth="true" w:sep="false"/>
          <w:formProt w:val="false"/>
          <w:textDirection w:val="lrTb"/>
          <w:docGrid w:type="default" w:linePitch="360" w:charSpace="0"/>
        </w:sectPr>
      </w:pP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60" w:leader="none"/>
          <w:tab w:val="left" w:pos="2520" w:leader="none"/>
          <w:tab w:val="left" w:pos="6120" w:leader="none"/>
          <w:tab w:val="left" w:pos="738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152" w:top="1440" w:footer="432" w:bottom="488"/>
          <w:formProt w:val="false"/>
          <w:textDirection w:val="lrTb"/>
          <w:docGrid w:type="default" w:linePitch="360" w:charSpace="0"/>
        </w:sectPr>
      </w:pPr>
      <w:r>
        <w:br w:type="page"/>
      </w:r>
    </w:p>
    <w:p>
      <w:pPr>
        <w:pStyle w:val="Normal"/>
        <w:widowControl w:val="false"/>
        <w:tabs>
          <w:tab w:val="clear" w:pos="720"/>
          <w:tab w:val="left" w:pos="864" w:leader="none"/>
          <w:tab w:val="left" w:pos="1584" w:leader="none"/>
          <w:tab w:val="left" w:pos="2304" w:leader="none"/>
          <w:tab w:val="left" w:pos="6048"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COMPARATIVE SECTION TABLE                                     46</w:t>
      </w:r>
    </w:p>
    <w:p>
      <w:pPr>
        <w:pStyle w:val="Normal"/>
        <w:widowControl w:val="false"/>
        <w:tabs>
          <w:tab w:val="clear" w:pos="720"/>
          <w:tab w:val="left" w:pos="864" w:leader="none"/>
          <w:tab w:val="left" w:pos="1584" w:leader="none"/>
          <w:tab w:val="left" w:pos="230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6048" w:leader="none"/>
        </w:tabs>
        <w:spacing w:lineRule="exact" w:line="230"/>
        <w:rPr>
          <w:rFonts w:ascii="CG Times" w:hAnsi="CG Times" w:cs="CG Times"/>
        </w:rPr>
      </w:pPr>
      <w:r>
        <w:rPr>
          <w:rFonts w:cs="CG Times" w:ascii="CG Times" w:hAnsi="CG Times"/>
        </w:rPr>
      </w:r>
    </w:p>
    <w:p>
      <w:pPr>
        <w:sectPr>
          <w:headerReference w:type="even" r:id="rId162"/>
          <w:headerReference w:type="default" r:id="rId163"/>
          <w:footerReference w:type="even" r:id="rId164"/>
          <w:footerReference w:type="default" r:id="rId165"/>
          <w:type w:val="nextPage"/>
          <w:pgSz w:w="12240" w:h="15840"/>
          <w:pgMar w:left="1440" w:right="1440" w:gutter="0" w:header="1152" w:top="1440"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6048" w:leader="none"/>
        </w:tabs>
        <w:spacing w:lineRule="exact" w:line="230"/>
        <w:rPr>
          <w:rFonts w:ascii="CG Times" w:hAnsi="CG Times" w:cs="CG Times"/>
          <w:vanish/>
          <w:u w:val="single"/>
        </w:rPr>
      </w:pPr>
      <w:r>
        <w:rPr>
          <w:rFonts w:cs="CG Times" w:ascii="CG Times" w:hAnsi="CG Times"/>
          <w:vanish/>
          <w:u w:val="single"/>
        </w:rPr>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u w:val="single"/>
        </w:rPr>
        <w:t>Ord. No</w:t>
      </w:r>
      <w:r>
        <w:rPr>
          <w:rFonts w:cs="CG Times" w:ascii="CG Times" w:hAnsi="CG Times"/>
        </w:rPr>
        <w:t>.</w:t>
        <w:tab/>
      </w:r>
      <w:r>
        <w:rPr>
          <w:rFonts w:cs="CG Times" w:ascii="CG Times" w:hAnsi="CG Times"/>
          <w:u w:val="single"/>
        </w:rPr>
        <w:t>Date</w:t>
      </w:r>
      <w:r>
        <w:rPr>
          <w:rFonts w:cs="CG Times" w:ascii="CG Times" w:hAnsi="CG Times"/>
        </w:rPr>
        <w:tab/>
      </w:r>
      <w:r>
        <w:rPr>
          <w:rFonts w:cs="CG Times" w:ascii="CG Times" w:hAnsi="CG Times"/>
          <w:u w:val="single"/>
        </w:rPr>
        <w:t>C.O.Section</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25-1992</w:t>
        <w:tab/>
        <w:tab/>
        <w:t>517.01, 517.02,</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Cont.)</w:t>
        <w:tab/>
        <w:tab/>
        <w:t>517.06, 517.09,</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525.02, 529.07,</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537.14, 537.16,</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545.20</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33-1992</w:t>
        <w:tab/>
        <w:t>3-16-92</w:t>
        <w:tab/>
        <w:t>181.18, 181.99(d)</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43-1992</w:t>
        <w:tab/>
        <w:t>4-6-92</w:t>
        <w:tab/>
        <w:t>741.01 to 741.08,</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741.99</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44-1992</w:t>
        <w:tab/>
        <w:t>3-16-92</w:t>
        <w:tab/>
        <w:t>961.20</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65-1992</w:t>
        <w:tab/>
        <w:t>4-6-92</w:t>
        <w:tab/>
        <w:t>142.01 to 142.04</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71-1992</w:t>
        <w:tab/>
        <w:t>4-6-92</w:t>
        <w:tab/>
        <w:t xml:space="preserve">1309.01(aa), </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1309.07(e)(1),</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e)(3), (i), (k),</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1309.08(f), (g),</w:t>
      </w:r>
    </w:p>
    <w:p>
      <w:pPr>
        <w:pStyle w:val="Normal"/>
        <w:spacing w:lineRule="exact" w:line="230"/>
        <w:rPr>
          <w:rFonts w:ascii="CG Times" w:hAnsi="CG Times" w:cs="CG Times"/>
        </w:rPr>
      </w:pPr>
      <w:r>
        <w:rPr>
          <w:rFonts w:cs="CG Times" w:ascii="CG Times" w:hAnsi="CG Times"/>
        </w:rPr>
        <w:tab/>
        <w:tab/>
        <w:t>1309.09(a), (b),</w:t>
      </w:r>
    </w:p>
    <w:p>
      <w:pPr>
        <w:pStyle w:val="Normal"/>
        <w:spacing w:lineRule="exact" w:line="230"/>
        <w:rPr>
          <w:rFonts w:ascii="CG Times" w:hAnsi="CG Times" w:cs="CG Times"/>
        </w:rPr>
      </w:pPr>
      <w:r>
        <w:rPr>
          <w:rFonts w:cs="CG Times" w:ascii="CG Times" w:hAnsi="CG Times"/>
        </w:rPr>
        <w:tab/>
        <w:tab/>
        <w:t>1309.10(d), (e),</w:t>
      </w:r>
    </w:p>
    <w:p>
      <w:pPr>
        <w:pStyle w:val="Normal"/>
        <w:spacing w:lineRule="exact" w:line="230"/>
        <w:rPr>
          <w:rFonts w:ascii="CG Times" w:hAnsi="CG Times" w:cs="CG Times"/>
        </w:rPr>
      </w:pPr>
      <w:r>
        <w:rPr>
          <w:rFonts w:cs="CG Times" w:ascii="CG Times" w:hAnsi="CG Times"/>
        </w:rPr>
        <w:tab/>
        <w:tab/>
        <w:t xml:space="preserve">(h), (i), (m), </w:t>
      </w:r>
    </w:p>
    <w:p>
      <w:pPr>
        <w:pStyle w:val="Normal"/>
        <w:spacing w:lineRule="exact" w:line="230"/>
        <w:rPr>
          <w:rFonts w:ascii="CG Times" w:hAnsi="CG Times" w:cs="CG Times"/>
        </w:rPr>
      </w:pPr>
      <w:r>
        <w:rPr>
          <w:rFonts w:cs="CG Times" w:ascii="CG Times" w:hAnsi="CG Times"/>
        </w:rPr>
        <w:tab/>
        <w:tab/>
        <w:t>(n), 1309.11(a),</w:t>
      </w:r>
    </w:p>
    <w:p>
      <w:pPr>
        <w:pStyle w:val="Normal"/>
        <w:spacing w:lineRule="exact" w:line="230"/>
        <w:rPr>
          <w:rFonts w:ascii="CG Times" w:hAnsi="CG Times" w:cs="CG Times"/>
        </w:rPr>
      </w:pPr>
      <w:r>
        <w:rPr>
          <w:rFonts w:cs="CG Times" w:ascii="CG Times" w:hAnsi="CG Times"/>
        </w:rPr>
        <w:tab/>
        <w:tab/>
        <w:t>(b), (e), (f), (h)</w:t>
      </w:r>
    </w:p>
    <w:p>
      <w:pPr>
        <w:pStyle w:val="Normal"/>
        <w:spacing w:lineRule="exact" w:line="230"/>
        <w:rPr>
          <w:rFonts w:ascii="CG Times" w:hAnsi="CG Times" w:cs="CG Times"/>
        </w:rPr>
      </w:pPr>
      <w:r>
        <w:rPr>
          <w:rFonts w:cs="CG Times" w:ascii="CG Times" w:hAnsi="CG Times"/>
        </w:rPr>
        <w:t>75-1992</w:t>
        <w:tab/>
        <w:t>4-6-92</w:t>
        <w:tab/>
        <w:t>549.13</w:t>
      </w:r>
    </w:p>
    <w:p>
      <w:pPr>
        <w:pStyle w:val="Normal"/>
        <w:spacing w:lineRule="exact" w:line="230"/>
        <w:rPr>
          <w:rFonts w:ascii="CG Times" w:hAnsi="CG Times" w:cs="CG Times"/>
        </w:rPr>
      </w:pPr>
      <w:r>
        <w:rPr>
          <w:rFonts w:cs="CG Times" w:ascii="CG Times" w:hAnsi="CG Times"/>
        </w:rPr>
        <w:t>96-1992</w:t>
        <w:tab/>
        <w:t>6-1-92</w:t>
        <w:tab/>
        <w:t>505.18, 505.19</w:t>
      </w:r>
    </w:p>
    <w:p>
      <w:pPr>
        <w:pStyle w:val="Normal"/>
        <w:spacing w:lineRule="exact" w:line="230"/>
        <w:rPr>
          <w:rFonts w:ascii="CG Times" w:hAnsi="CG Times" w:cs="CG Times"/>
        </w:rPr>
      </w:pPr>
      <w:r>
        <w:rPr>
          <w:rFonts w:cs="CG Times" w:ascii="CG Times" w:hAnsi="CG Times"/>
        </w:rPr>
        <w:t>130-1992</w:t>
        <w:tab/>
        <w:t>8-3-92</w:t>
        <w:tab/>
        <w:t>181.14</w:t>
      </w:r>
    </w:p>
    <w:p>
      <w:pPr>
        <w:pStyle w:val="Normal"/>
        <w:spacing w:lineRule="exact" w:line="230"/>
        <w:rPr>
          <w:rFonts w:ascii="CG Times" w:hAnsi="CG Times" w:cs="CG Times"/>
        </w:rPr>
      </w:pPr>
      <w:r>
        <w:rPr>
          <w:rFonts w:cs="CG Times" w:ascii="CG Times" w:hAnsi="CG Times"/>
        </w:rPr>
        <w:t>150-1992</w:t>
        <w:tab/>
        <w:t>8-17-92</w:t>
        <w:tab/>
        <w:t>Ch. 929 repealed,</w:t>
      </w:r>
    </w:p>
    <w:p>
      <w:pPr>
        <w:pStyle w:val="Normal"/>
        <w:spacing w:lineRule="exact" w:line="230"/>
        <w:rPr>
          <w:rFonts w:ascii="CG Times" w:hAnsi="CG Times" w:cs="CG Times"/>
        </w:rPr>
      </w:pPr>
      <w:r>
        <w:rPr>
          <w:rFonts w:cs="CG Times" w:ascii="CG Times" w:hAnsi="CG Times"/>
        </w:rPr>
        <w:tab/>
        <w:tab/>
        <w:t>937.01, 937.02,</w:t>
      </w:r>
    </w:p>
    <w:p>
      <w:pPr>
        <w:pStyle w:val="Normal"/>
        <w:spacing w:lineRule="exact" w:line="230"/>
        <w:rPr>
          <w:rFonts w:ascii="CG Times" w:hAnsi="CG Times" w:cs="CG Times"/>
        </w:rPr>
      </w:pPr>
      <w:r>
        <w:rPr>
          <w:rFonts w:cs="CG Times" w:ascii="CG Times" w:hAnsi="CG Times"/>
        </w:rPr>
        <w:tab/>
        <w:tab/>
        <w:t>937.05, 937.11 to</w:t>
      </w:r>
    </w:p>
    <w:p>
      <w:pPr>
        <w:pStyle w:val="Normal"/>
        <w:spacing w:lineRule="exact" w:line="230"/>
        <w:rPr>
          <w:rFonts w:ascii="CG Times" w:hAnsi="CG Times" w:cs="CG Times"/>
        </w:rPr>
      </w:pPr>
      <w:r>
        <w:rPr>
          <w:rFonts w:cs="CG Times" w:ascii="CG Times" w:hAnsi="CG Times"/>
        </w:rPr>
        <w:tab/>
        <w:tab/>
        <w:t>937.13</w:t>
      </w:r>
    </w:p>
    <w:p>
      <w:pPr>
        <w:pStyle w:val="Normal"/>
        <w:spacing w:lineRule="exact" w:line="230"/>
        <w:rPr>
          <w:rFonts w:ascii="CG Times" w:hAnsi="CG Times" w:cs="CG Times"/>
        </w:rPr>
      </w:pPr>
      <w:r>
        <w:rPr>
          <w:rFonts w:cs="CG Times" w:ascii="CG Times" w:hAnsi="CG Times"/>
        </w:rPr>
        <w:t>155-1992</w:t>
        <w:tab/>
        <w:t>8-17-92</w:t>
        <w:tab/>
        <w:t>965.09(h)</w:t>
      </w:r>
    </w:p>
    <w:p>
      <w:pPr>
        <w:pStyle w:val="Normal"/>
        <w:spacing w:lineRule="exact" w:line="230"/>
        <w:rPr>
          <w:rFonts w:ascii="CG Times" w:hAnsi="CG Times" w:cs="CG Times"/>
        </w:rPr>
      </w:pPr>
      <w:r>
        <w:rPr>
          <w:rFonts w:cs="CG Times" w:ascii="CG Times" w:hAnsi="CG Times"/>
        </w:rPr>
        <w:t>185-1992</w:t>
        <w:tab/>
        <w:t>10-5-92</w:t>
        <w:tab/>
        <w:t>767.01, 767.99</w:t>
      </w:r>
    </w:p>
    <w:p>
      <w:pPr>
        <w:pStyle w:val="Normal"/>
        <w:spacing w:lineRule="exact" w:line="230"/>
        <w:rPr>
          <w:rFonts w:ascii="CG Times" w:hAnsi="CG Times" w:cs="CG Times"/>
        </w:rPr>
      </w:pPr>
      <w:r>
        <w:rPr>
          <w:rFonts w:cs="CG Times" w:ascii="CG Times" w:hAnsi="CG Times"/>
        </w:rPr>
        <w:t>220-1992</w:t>
        <w:tab/>
        <w:t>12-22-92</w:t>
        <w:tab/>
        <w:t>181.19</w:t>
      </w:r>
    </w:p>
    <w:p>
      <w:pPr>
        <w:pStyle w:val="Normal"/>
        <w:spacing w:lineRule="exact" w:line="230"/>
        <w:rPr>
          <w:rFonts w:ascii="CG Times" w:hAnsi="CG Times" w:cs="CG Times"/>
        </w:rPr>
      </w:pPr>
      <w:r>
        <w:rPr>
          <w:rFonts w:cs="CG Times" w:ascii="CG Times" w:hAnsi="CG Times"/>
        </w:rPr>
        <w:t>216-1992</w:t>
        <w:tab/>
        <w:t>2-1-93</w:t>
        <w:tab/>
        <w:t>1187.13</w:t>
      </w:r>
    </w:p>
    <w:p>
      <w:pPr>
        <w:pStyle w:val="Normal"/>
        <w:spacing w:lineRule="exact" w:line="230"/>
        <w:rPr>
          <w:rFonts w:ascii="CG Times" w:hAnsi="CG Times" w:cs="CG Times"/>
        </w:rPr>
      </w:pPr>
      <w:r>
        <w:rPr>
          <w:rFonts w:cs="CG Times" w:ascii="CG Times" w:hAnsi="CG Times"/>
        </w:rPr>
        <w:t>5-1993</w:t>
        <w:tab/>
        <w:t>1-19-93</w:t>
        <w:tab/>
        <w:t>521.15</w:t>
      </w:r>
    </w:p>
    <w:p>
      <w:pPr>
        <w:pStyle w:val="Normal"/>
        <w:spacing w:lineRule="exact" w:line="230"/>
        <w:rPr>
          <w:rFonts w:ascii="CG Times" w:hAnsi="CG Times" w:cs="CG Times"/>
        </w:rPr>
      </w:pPr>
      <w:r>
        <w:rPr>
          <w:rFonts w:cs="CG Times" w:ascii="CG Times" w:hAnsi="CG Times"/>
        </w:rPr>
        <w:t>13-1993</w:t>
        <w:tab/>
        <w:t>2-1-93</w:t>
        <w:tab/>
        <w:t>301.11, 301.20,</w:t>
      </w:r>
    </w:p>
    <w:p>
      <w:pPr>
        <w:pStyle w:val="Normal"/>
        <w:spacing w:lineRule="exact" w:line="230"/>
        <w:rPr>
          <w:rFonts w:ascii="CG Times" w:hAnsi="CG Times" w:cs="CG Times"/>
        </w:rPr>
      </w:pPr>
      <w:r>
        <w:rPr>
          <w:rFonts w:cs="CG Times" w:ascii="CG Times" w:hAnsi="CG Times"/>
        </w:rPr>
        <w:tab/>
        <w:tab/>
        <w:t>301.27, 301.48,</w:t>
      </w:r>
    </w:p>
    <w:p>
      <w:pPr>
        <w:pStyle w:val="Normal"/>
        <w:spacing w:lineRule="exact" w:line="230"/>
        <w:rPr>
          <w:rFonts w:ascii="CG Times" w:hAnsi="CG Times" w:cs="CG Times"/>
        </w:rPr>
      </w:pPr>
      <w:r>
        <w:rPr>
          <w:rFonts w:cs="CG Times" w:ascii="CG Times" w:hAnsi="CG Times"/>
        </w:rPr>
        <w:tab/>
        <w:tab/>
        <w:t>335.09, 337.02,</w:t>
      </w:r>
    </w:p>
    <w:p>
      <w:pPr>
        <w:pStyle w:val="Normal"/>
        <w:spacing w:lineRule="exact" w:line="230"/>
        <w:rPr>
          <w:rFonts w:ascii="CG Times" w:hAnsi="CG Times" w:cs="CG Times"/>
        </w:rPr>
      </w:pPr>
      <w:r>
        <w:rPr>
          <w:rFonts w:cs="CG Times" w:ascii="CG Times" w:hAnsi="CG Times"/>
        </w:rPr>
        <w:tab/>
        <w:tab/>
        <w:t>337.10, 337.18,</w:t>
      </w:r>
    </w:p>
    <w:p>
      <w:pPr>
        <w:pStyle w:val="Normal"/>
        <w:spacing w:lineRule="exact" w:line="230"/>
        <w:rPr>
          <w:rFonts w:ascii="CG Times" w:hAnsi="CG Times" w:cs="CG Times"/>
        </w:rPr>
      </w:pPr>
      <w:r>
        <w:rPr>
          <w:rFonts w:cs="CG Times" w:ascii="CG Times" w:hAnsi="CG Times"/>
        </w:rPr>
        <w:tab/>
        <w:tab/>
        <w:t>337.19, 337.26,</w:t>
      </w:r>
    </w:p>
    <w:p>
      <w:pPr>
        <w:pStyle w:val="Normal"/>
        <w:spacing w:lineRule="exact" w:line="230"/>
        <w:rPr>
          <w:rFonts w:ascii="CG Times" w:hAnsi="CG Times" w:cs="CG Times"/>
        </w:rPr>
      </w:pPr>
      <w:r>
        <w:rPr>
          <w:rFonts w:cs="CG Times" w:ascii="CG Times" w:hAnsi="CG Times"/>
        </w:rPr>
        <w:tab/>
        <w:tab/>
        <w:t>337.27, 339.07,</w:t>
      </w:r>
    </w:p>
    <w:p>
      <w:pPr>
        <w:pStyle w:val="Normal"/>
        <w:spacing w:lineRule="exact" w:line="230"/>
        <w:rPr>
          <w:rFonts w:ascii="CG Times" w:hAnsi="CG Times" w:cs="CG Times"/>
        </w:rPr>
      </w:pPr>
      <w:r>
        <w:rPr>
          <w:rFonts w:cs="CG Times" w:ascii="CG Times" w:hAnsi="CG Times"/>
        </w:rPr>
        <w:tab/>
        <w:tab/>
        <w:t>341.01 to 341.06,</w:t>
      </w:r>
    </w:p>
    <w:p>
      <w:pPr>
        <w:pStyle w:val="Normal"/>
        <w:spacing w:lineRule="exact" w:line="230"/>
        <w:rPr>
          <w:rFonts w:ascii="CG Times" w:hAnsi="CG Times" w:cs="CG Times"/>
        </w:rPr>
      </w:pPr>
      <w:r>
        <w:rPr>
          <w:rFonts w:cs="CG Times" w:ascii="CG Times" w:hAnsi="CG Times"/>
        </w:rPr>
        <w:tab/>
        <w:tab/>
        <w:t>341.99, 351.04,</w:t>
      </w:r>
    </w:p>
    <w:p>
      <w:pPr>
        <w:pStyle w:val="Normal"/>
        <w:spacing w:lineRule="exact" w:line="230"/>
        <w:rPr>
          <w:rFonts w:ascii="CG Times" w:hAnsi="CG Times" w:cs="CG Times"/>
        </w:rPr>
      </w:pPr>
      <w:r>
        <w:rPr>
          <w:rFonts w:cs="CG Times" w:ascii="CG Times" w:hAnsi="CG Times"/>
        </w:rPr>
        <w:tab/>
        <w:tab/>
        <w:t>373.02, 373.06,</w:t>
      </w:r>
    </w:p>
    <w:p>
      <w:pPr>
        <w:pStyle w:val="Normal"/>
        <w:spacing w:lineRule="exact" w:line="230"/>
        <w:rPr>
          <w:rFonts w:ascii="CG Times" w:hAnsi="CG Times" w:cs="CG Times"/>
        </w:rPr>
      </w:pPr>
      <w:r>
        <w:rPr>
          <w:rFonts w:cs="CG Times" w:ascii="CG Times" w:hAnsi="CG Times"/>
        </w:rPr>
        <w:tab/>
        <w:tab/>
        <w:t>373.10, 501.09,</w:t>
      </w:r>
    </w:p>
    <w:p>
      <w:pPr>
        <w:pStyle w:val="Normal"/>
        <w:spacing w:lineRule="exact" w:line="230"/>
        <w:rPr>
          <w:rFonts w:ascii="CG Times" w:hAnsi="CG Times" w:cs="CG Times"/>
        </w:rPr>
      </w:pPr>
      <w:r>
        <w:rPr>
          <w:rFonts w:cs="CG Times" w:ascii="CG Times" w:hAnsi="CG Times"/>
        </w:rPr>
        <w:tab/>
        <w:tab/>
        <w:t>513.02, 513.05,</w:t>
      </w:r>
    </w:p>
    <w:p>
      <w:pPr>
        <w:pStyle w:val="Normal"/>
        <w:spacing w:lineRule="exact" w:line="230"/>
        <w:rPr>
          <w:rFonts w:ascii="CG Times" w:hAnsi="CG Times" w:cs="CG Times"/>
        </w:rPr>
      </w:pPr>
      <w:r>
        <w:rPr>
          <w:rFonts w:cs="CG Times" w:ascii="CG Times" w:hAnsi="CG Times"/>
        </w:rPr>
        <w:tab/>
        <w:tab/>
        <w:t>513.08, 525.01,</w:t>
      </w:r>
    </w:p>
    <w:p>
      <w:pPr>
        <w:pStyle w:val="Normal"/>
        <w:spacing w:lineRule="exact" w:line="230"/>
        <w:rPr>
          <w:rFonts w:ascii="CG Times" w:hAnsi="CG Times" w:cs="CG Times"/>
        </w:rPr>
      </w:pPr>
      <w:r>
        <w:rPr>
          <w:rFonts w:cs="CG Times" w:ascii="CG Times" w:hAnsi="CG Times"/>
        </w:rPr>
        <w:tab/>
        <w:tab/>
        <w:t>529.08, 537.051,</w:t>
      </w:r>
    </w:p>
    <w:p>
      <w:pPr>
        <w:pStyle w:val="Normal"/>
        <w:spacing w:lineRule="exact" w:line="230"/>
        <w:rPr>
          <w:rFonts w:ascii="CG Times" w:hAnsi="CG Times" w:cs="CG Times"/>
        </w:rPr>
      </w:pPr>
      <w:r>
        <w:rPr>
          <w:rFonts w:cs="CG Times" w:ascii="CG Times" w:hAnsi="CG Times"/>
        </w:rPr>
        <w:tab/>
        <w:tab/>
        <w:t>537.14, 537.15,</w:t>
      </w:r>
    </w:p>
    <w:p>
      <w:pPr>
        <w:pStyle w:val="Normal"/>
        <w:spacing w:lineRule="exact" w:line="230"/>
        <w:rPr>
          <w:rFonts w:ascii="CG Times" w:hAnsi="CG Times" w:cs="CG Times"/>
        </w:rPr>
      </w:pPr>
      <w:r>
        <w:rPr>
          <w:rFonts w:cs="CG Times" w:ascii="CG Times" w:hAnsi="CG Times"/>
        </w:rPr>
        <w:tab/>
        <w:tab/>
        <w:t>541.051</w:t>
      </w:r>
    </w:p>
    <w:p>
      <w:pPr>
        <w:pStyle w:val="Normal"/>
        <w:spacing w:lineRule="exact" w:line="230"/>
        <w:rPr>
          <w:rFonts w:ascii="CG Times" w:hAnsi="CG Times" w:cs="CG Times"/>
        </w:rPr>
      </w:pPr>
      <w:r>
        <w:rPr>
          <w:rFonts w:cs="CG Times" w:ascii="CG Times" w:hAnsi="CG Times"/>
        </w:rPr>
        <w:t>88-1993</w:t>
        <w:tab/>
        <w:t>6-21-93</w:t>
        <w:tab/>
        <w:t>965.09</w:t>
      </w:r>
    </w:p>
    <w:p>
      <w:pPr>
        <w:pStyle w:val="Normal"/>
        <w:spacing w:lineRule="exact" w:line="230"/>
        <w:rPr>
          <w:rFonts w:ascii="CG Times" w:hAnsi="CG Times" w:cs="CG Times"/>
        </w:rPr>
      </w:pPr>
      <w:r>
        <w:rPr>
          <w:rFonts w:cs="CG Times" w:ascii="CG Times" w:hAnsi="CG Times"/>
        </w:rPr>
        <w:t>98-1993</w:t>
        <w:tab/>
        <w:t>7-6-93</w:t>
        <w:tab/>
        <w:t>925.16(a)</w:t>
      </w:r>
    </w:p>
    <w:p>
      <w:pPr>
        <w:pStyle w:val="Normal"/>
        <w:spacing w:lineRule="exact" w:line="230"/>
        <w:rPr>
          <w:rFonts w:ascii="CG Times" w:hAnsi="CG Times" w:cs="CG Times"/>
        </w:rPr>
      </w:pPr>
      <w:r>
        <w:rPr>
          <w:rFonts w:cs="CG Times" w:ascii="CG Times" w:hAnsi="CG Times"/>
        </w:rPr>
        <w:t>99-1993</w:t>
        <w:tab/>
        <w:t>7-19-93</w:t>
        <w:tab/>
        <w:t>1317.02(b)(1)</w:t>
      </w:r>
    </w:p>
    <w:p>
      <w:pPr>
        <w:pStyle w:val="Normal"/>
        <w:spacing w:lineRule="exact" w:line="230"/>
        <w:rPr>
          <w:rFonts w:ascii="CG Times" w:hAnsi="CG Times" w:cs="CG Times"/>
        </w:rPr>
      </w:pPr>
      <w:r>
        <w:rPr>
          <w:rFonts w:cs="CG Times" w:ascii="CG Times" w:hAnsi="CG Times"/>
        </w:rPr>
        <w:t>142-1993</w:t>
        <w:tab/>
        <w:t>9-20-93</w:t>
        <w:tab/>
        <w:t>333.99</w:t>
      </w:r>
    </w:p>
    <w:p>
      <w:pPr>
        <w:pStyle w:val="Normal"/>
        <w:spacing w:lineRule="exact" w:line="230"/>
        <w:rPr>
          <w:rFonts w:ascii="CG Times" w:hAnsi="CG Times" w:cs="CG Times"/>
        </w:rPr>
      </w:pPr>
      <w:r>
        <w:rPr>
          <w:rFonts w:cs="CG Times" w:ascii="CG Times" w:hAnsi="CG Times"/>
        </w:rPr>
        <w:t>143-1993</w:t>
        <w:tab/>
        <w:t>9-20-93</w:t>
        <w:tab/>
        <w:t>335.99</w:t>
      </w:r>
    </w:p>
    <w:p>
      <w:pPr>
        <w:pStyle w:val="Normal"/>
        <w:spacing w:lineRule="exact" w:line="230"/>
        <w:rPr>
          <w:rFonts w:ascii="CG Times" w:hAnsi="CG Times" w:cs="CG Times"/>
        </w:rPr>
      </w:pPr>
      <w:r>
        <w:br w:type="column"/>
      </w:r>
      <w:r>
        <w:rPr>
          <w:rFonts w:cs="CG Times" w:ascii="CG Times" w:hAnsi="CG Times"/>
          <w:u w:val="single"/>
        </w:rPr>
        <w:t>Ord. No</w:t>
      </w:r>
      <w:r>
        <w:rPr>
          <w:rFonts w:cs="CG Times" w:ascii="CG Times" w:hAnsi="CG Times"/>
        </w:rPr>
        <w:t>.</w:t>
        <w:tab/>
      </w:r>
      <w:r>
        <w:rPr>
          <w:rFonts w:cs="CG Times" w:ascii="CG Times" w:hAnsi="CG Times"/>
          <w:u w:val="single"/>
        </w:rPr>
        <w:t>Date</w:t>
      </w:r>
      <w:r>
        <w:rPr>
          <w:rFonts w:cs="CG Times" w:ascii="CG Times" w:hAnsi="CG Times"/>
        </w:rPr>
        <w:tab/>
      </w:r>
      <w:r>
        <w:rPr>
          <w:rFonts w:cs="CG Times" w:ascii="CG Times" w:hAnsi="CG Times"/>
          <w:u w:val="single"/>
        </w:rPr>
        <w:t>C.O.Section</w:t>
      </w:r>
    </w:p>
    <w:p>
      <w:pPr>
        <w:pStyle w:val="Normal"/>
        <w:spacing w:lineRule="exact" w:line="230"/>
        <w:rPr>
          <w:rFonts w:ascii="CG Times" w:hAnsi="CG Times" w:cs="CG Times"/>
        </w:rPr>
      </w:pPr>
      <w:r>
        <w:rPr>
          <w:rFonts w:cs="CG Times" w:ascii="CG Times" w:hAnsi="CG Times"/>
        </w:rPr>
        <w:t>200-1993</w:t>
        <w:tab/>
        <w:t>11-15-93</w:t>
        <w:tab/>
        <w:t>181.14</w:t>
      </w:r>
    </w:p>
    <w:p>
      <w:pPr>
        <w:pStyle w:val="Normal"/>
        <w:spacing w:lineRule="exact" w:line="230"/>
        <w:rPr>
          <w:rFonts w:ascii="CG Times" w:hAnsi="CG Times" w:cs="CG Times"/>
        </w:rPr>
      </w:pPr>
      <w:r>
        <w:rPr>
          <w:rFonts w:cs="CG Times" w:ascii="CG Times" w:hAnsi="CG Times"/>
        </w:rPr>
        <w:t>214-1993</w:t>
        <w:tab/>
        <w:t>12-20-93</w:t>
        <w:tab/>
        <w:t>909.01 to 909.03,</w:t>
      </w:r>
    </w:p>
    <w:p>
      <w:pPr>
        <w:pStyle w:val="Normal"/>
        <w:spacing w:lineRule="exact" w:line="230"/>
        <w:rPr>
          <w:rFonts w:ascii="CG Times" w:hAnsi="CG Times" w:cs="CG Times"/>
        </w:rPr>
      </w:pPr>
      <w:r>
        <w:rPr>
          <w:rFonts w:cs="CG Times" w:ascii="CG Times" w:hAnsi="CG Times"/>
        </w:rPr>
        <w:tab/>
        <w:tab/>
        <w:t>909.99</w:t>
      </w:r>
    </w:p>
    <w:p>
      <w:pPr>
        <w:pStyle w:val="Normal"/>
        <w:spacing w:lineRule="exact" w:line="230"/>
        <w:rPr>
          <w:rFonts w:ascii="CG Times" w:hAnsi="CG Times" w:cs="CG Times"/>
        </w:rPr>
      </w:pPr>
      <w:r>
        <w:rPr>
          <w:rFonts w:cs="CG Times" w:ascii="CG Times" w:hAnsi="CG Times"/>
        </w:rPr>
        <w:t>215-1993</w:t>
        <w:tab/>
        <w:t>2-22-94</w:t>
        <w:tab/>
        <w:t>913.01 to 913.08,</w:t>
      </w:r>
    </w:p>
    <w:p>
      <w:pPr>
        <w:pStyle w:val="Normal"/>
        <w:spacing w:lineRule="exact" w:line="230"/>
        <w:rPr>
          <w:rFonts w:ascii="CG Times" w:hAnsi="CG Times" w:cs="CG Times"/>
        </w:rPr>
      </w:pPr>
      <w:r>
        <w:rPr>
          <w:rFonts w:cs="CG Times" w:ascii="CG Times" w:hAnsi="CG Times"/>
        </w:rPr>
        <w:tab/>
        <w:tab/>
        <w:t>913.99</w:t>
      </w:r>
    </w:p>
    <w:p>
      <w:pPr>
        <w:pStyle w:val="Normal"/>
        <w:spacing w:lineRule="exact" w:line="230"/>
        <w:rPr>
          <w:rFonts w:ascii="CG Times" w:hAnsi="CG Times" w:cs="CG Times"/>
        </w:rPr>
      </w:pPr>
      <w:r>
        <w:rPr>
          <w:rFonts w:cs="CG Times" w:ascii="CG Times" w:hAnsi="CG Times"/>
        </w:rPr>
        <w:t>216-1993</w:t>
        <w:tab/>
        <w:t>2-22-94</w:t>
        <w:tab/>
        <w:t>917.01 to 917.15,</w:t>
      </w:r>
    </w:p>
    <w:p>
      <w:pPr>
        <w:pStyle w:val="Normal"/>
        <w:spacing w:lineRule="exact" w:line="230"/>
        <w:rPr>
          <w:rFonts w:ascii="CG Times" w:hAnsi="CG Times" w:cs="CG Times"/>
        </w:rPr>
      </w:pPr>
      <w:r>
        <w:rPr>
          <w:rFonts w:cs="CG Times" w:ascii="CG Times" w:hAnsi="CG Times"/>
        </w:rPr>
        <w:tab/>
        <w:tab/>
        <w:t>917.99</w:t>
      </w:r>
    </w:p>
    <w:p>
      <w:pPr>
        <w:pStyle w:val="Normal"/>
        <w:spacing w:lineRule="exact" w:line="230"/>
        <w:rPr>
          <w:rFonts w:ascii="CG Times" w:hAnsi="CG Times" w:cs="CG Times"/>
        </w:rPr>
      </w:pPr>
      <w:r>
        <w:rPr>
          <w:rFonts w:cs="CG Times" w:ascii="CG Times" w:hAnsi="CG Times"/>
        </w:rPr>
        <w:t>217-1993</w:t>
        <w:tab/>
        <w:t>2-22-94</w:t>
        <w:tab/>
        <w:t>925.13(a),</w:t>
      </w:r>
    </w:p>
    <w:p>
      <w:pPr>
        <w:pStyle w:val="Normal"/>
        <w:spacing w:lineRule="exact" w:line="230"/>
        <w:rPr>
          <w:rFonts w:ascii="CG Times" w:hAnsi="CG Times" w:cs="CG Times"/>
        </w:rPr>
      </w:pPr>
      <w:r>
        <w:rPr>
          <w:rFonts w:cs="CG Times" w:ascii="CG Times" w:hAnsi="CG Times"/>
        </w:rPr>
        <w:tab/>
        <w:tab/>
        <w:t>925.16(a), (h)</w:t>
      </w:r>
    </w:p>
    <w:p>
      <w:pPr>
        <w:pStyle w:val="Normal"/>
        <w:spacing w:lineRule="exact" w:line="230"/>
        <w:rPr>
          <w:rFonts w:ascii="CG Times" w:hAnsi="CG Times" w:cs="CG Times"/>
        </w:rPr>
      </w:pPr>
      <w:r>
        <w:rPr>
          <w:rFonts w:cs="CG Times" w:ascii="CG Times" w:hAnsi="CG Times"/>
        </w:rPr>
        <w:t>220-1993</w:t>
        <w:tab/>
        <w:t>12-20-93</w:t>
        <w:tab/>
        <w:t>769.01 to 769.19,</w:t>
      </w:r>
    </w:p>
    <w:p>
      <w:pPr>
        <w:pStyle w:val="Normal"/>
        <w:spacing w:lineRule="exact" w:line="230"/>
        <w:rPr>
          <w:rFonts w:ascii="CG Times" w:hAnsi="CG Times" w:cs="CG Times"/>
        </w:rPr>
      </w:pPr>
      <w:r>
        <w:rPr>
          <w:rFonts w:cs="CG Times" w:ascii="CG Times" w:hAnsi="CG Times"/>
        </w:rPr>
        <w:tab/>
        <w:tab/>
        <w:t>769.99</w:t>
      </w:r>
    </w:p>
    <w:p>
      <w:pPr>
        <w:pStyle w:val="Normal"/>
        <w:spacing w:lineRule="exact" w:line="230"/>
        <w:rPr>
          <w:rFonts w:ascii="CG Times" w:hAnsi="CG Times" w:cs="CG Times"/>
        </w:rPr>
      </w:pPr>
      <w:r>
        <w:rPr>
          <w:rFonts w:cs="CG Times" w:ascii="CG Times" w:hAnsi="CG Times"/>
        </w:rPr>
        <w:t>226-1993</w:t>
        <w:tab/>
        <w:t>1-18-94</w:t>
        <w:tab/>
        <w:t xml:space="preserve">1185.01 to </w:t>
      </w:r>
    </w:p>
    <w:p>
      <w:pPr>
        <w:pStyle w:val="Normal"/>
        <w:spacing w:lineRule="exact" w:line="230"/>
        <w:rPr>
          <w:rFonts w:ascii="CG Times" w:hAnsi="CG Times" w:cs="CG Times"/>
        </w:rPr>
      </w:pPr>
      <w:r>
        <w:rPr>
          <w:rFonts w:cs="CG Times" w:ascii="CG Times" w:hAnsi="CG Times"/>
        </w:rPr>
        <w:tab/>
        <w:tab/>
        <w:t>1185.15, 1185.99</w:t>
      </w:r>
    </w:p>
    <w:p>
      <w:pPr>
        <w:pStyle w:val="Normal"/>
        <w:spacing w:lineRule="exact" w:line="230"/>
        <w:rPr>
          <w:rFonts w:ascii="CG Times" w:hAnsi="CG Times" w:cs="CG Times"/>
        </w:rPr>
      </w:pPr>
      <w:r>
        <w:rPr>
          <w:rFonts w:cs="CG Times" w:ascii="CG Times" w:hAnsi="CG Times"/>
        </w:rPr>
        <w:t>16-1994</w:t>
        <w:tab/>
        <w:t>2-7-94</w:t>
        <w:tab/>
        <w:t>181.99(e)</w:t>
      </w:r>
    </w:p>
    <w:p>
      <w:pPr>
        <w:pStyle w:val="Normal"/>
        <w:spacing w:lineRule="exact" w:line="230"/>
        <w:rPr>
          <w:rFonts w:ascii="CG Times" w:hAnsi="CG Times" w:cs="CG Times"/>
        </w:rPr>
      </w:pPr>
      <w:r>
        <w:rPr>
          <w:rFonts w:cs="CG Times" w:ascii="CG Times" w:hAnsi="CG Times"/>
        </w:rPr>
        <w:t>35-1994</w:t>
        <w:tab/>
        <w:t>3-21-94</w:t>
        <w:tab/>
        <w:t>1309.03(j)</w:t>
      </w:r>
    </w:p>
    <w:p>
      <w:pPr>
        <w:pStyle w:val="Normal"/>
        <w:spacing w:lineRule="exact" w:line="230"/>
        <w:rPr>
          <w:rFonts w:ascii="CG Times" w:hAnsi="CG Times" w:cs="CG Times"/>
        </w:rPr>
      </w:pPr>
      <w:r>
        <w:rPr>
          <w:rFonts w:cs="CG Times" w:ascii="CG Times" w:hAnsi="CG Times"/>
        </w:rPr>
        <w:t>38-1994</w:t>
        <w:tab/>
        <w:t>3-7-94</w:t>
        <w:tab/>
        <w:t>301.35, 303.041,</w:t>
      </w:r>
    </w:p>
    <w:p>
      <w:pPr>
        <w:pStyle w:val="Normal"/>
        <w:spacing w:lineRule="exact" w:line="230"/>
        <w:rPr>
          <w:rFonts w:ascii="CG Times" w:hAnsi="CG Times" w:cs="CG Times"/>
        </w:rPr>
      </w:pPr>
      <w:r>
        <w:rPr>
          <w:rFonts w:cs="CG Times" w:ascii="CG Times" w:hAnsi="CG Times"/>
        </w:rPr>
        <w:tab/>
        <w:tab/>
        <w:t>331.12, 331.21,</w:t>
      </w:r>
    </w:p>
    <w:p>
      <w:pPr>
        <w:pStyle w:val="Normal"/>
        <w:spacing w:lineRule="exact" w:line="230"/>
        <w:rPr>
          <w:rFonts w:ascii="CG Times" w:hAnsi="CG Times" w:cs="CG Times"/>
        </w:rPr>
      </w:pPr>
      <w:r>
        <w:rPr>
          <w:rFonts w:cs="CG Times" w:ascii="CG Times" w:hAnsi="CG Times"/>
        </w:rPr>
        <w:tab/>
        <w:tab/>
        <w:t>331.40, 331.99,</w:t>
      </w:r>
    </w:p>
    <w:p>
      <w:pPr>
        <w:pStyle w:val="Normal"/>
        <w:spacing w:lineRule="exact" w:line="230"/>
        <w:rPr>
          <w:rFonts w:ascii="CG Times" w:hAnsi="CG Times" w:cs="CG Times"/>
        </w:rPr>
      </w:pPr>
      <w:r>
        <w:rPr>
          <w:rFonts w:cs="CG Times" w:ascii="CG Times" w:hAnsi="CG Times"/>
        </w:rPr>
        <w:tab/>
        <w:tab/>
        <w:t>333.03, 333.99,</w:t>
      </w:r>
    </w:p>
    <w:p>
      <w:pPr>
        <w:pStyle w:val="Normal"/>
        <w:spacing w:lineRule="exact" w:line="230"/>
        <w:rPr>
          <w:rFonts w:ascii="CG Times" w:hAnsi="CG Times" w:cs="CG Times"/>
        </w:rPr>
      </w:pPr>
      <w:r>
        <w:rPr>
          <w:rFonts w:cs="CG Times" w:ascii="CG Times" w:hAnsi="CG Times"/>
        </w:rPr>
        <w:tab/>
        <w:tab/>
        <w:t>335.05, 335.07,</w:t>
      </w:r>
    </w:p>
    <w:p>
      <w:pPr>
        <w:pStyle w:val="Normal"/>
        <w:spacing w:lineRule="exact" w:line="230"/>
        <w:rPr>
          <w:rFonts w:ascii="CG Times" w:hAnsi="CG Times" w:cs="CG Times"/>
        </w:rPr>
      </w:pPr>
      <w:r>
        <w:rPr>
          <w:rFonts w:cs="CG Times" w:ascii="CG Times" w:hAnsi="CG Times"/>
        </w:rPr>
        <w:tab/>
        <w:tab/>
        <w:t>335.99, 339.03,</w:t>
      </w:r>
    </w:p>
    <w:p>
      <w:pPr>
        <w:pStyle w:val="Normal"/>
        <w:spacing w:lineRule="exact" w:line="230"/>
        <w:rPr>
          <w:rFonts w:ascii="CG Times" w:hAnsi="CG Times" w:cs="CG Times"/>
        </w:rPr>
      </w:pPr>
      <w:r>
        <w:rPr>
          <w:rFonts w:cs="CG Times" w:ascii="CG Times" w:hAnsi="CG Times"/>
        </w:rPr>
        <w:tab/>
        <w:tab/>
        <w:t>371.06, 513.01,</w:t>
      </w:r>
    </w:p>
    <w:p>
      <w:pPr>
        <w:pStyle w:val="Normal"/>
        <w:spacing w:lineRule="exact" w:line="230"/>
        <w:rPr>
          <w:rFonts w:ascii="CG Times" w:hAnsi="CG Times" w:cs="CG Times"/>
        </w:rPr>
      </w:pPr>
      <w:r>
        <w:rPr>
          <w:rFonts w:cs="CG Times" w:ascii="CG Times" w:hAnsi="CG Times"/>
        </w:rPr>
        <w:tab/>
        <w:tab/>
        <w:t>517.02, 517.06,</w:t>
      </w:r>
    </w:p>
    <w:p>
      <w:pPr>
        <w:pStyle w:val="Normal"/>
        <w:spacing w:lineRule="exact" w:line="230"/>
        <w:rPr>
          <w:rFonts w:ascii="CG Times" w:hAnsi="CG Times" w:cs="CG Times"/>
        </w:rPr>
      </w:pPr>
      <w:r>
        <w:rPr>
          <w:rFonts w:cs="CG Times" w:ascii="CG Times" w:hAnsi="CG Times"/>
        </w:rPr>
        <w:tab/>
        <w:tab/>
        <w:t>521.08, 525.02,</w:t>
      </w:r>
    </w:p>
    <w:p>
      <w:pPr>
        <w:pStyle w:val="Normal"/>
        <w:spacing w:lineRule="exact" w:line="230"/>
        <w:rPr>
          <w:rFonts w:ascii="CG Times" w:hAnsi="CG Times" w:cs="CG Times"/>
        </w:rPr>
      </w:pPr>
      <w:r>
        <w:rPr>
          <w:rFonts w:cs="CG Times" w:ascii="CG Times" w:hAnsi="CG Times"/>
        </w:rPr>
        <w:tab/>
        <w:tab/>
        <w:t>525.10, 537.11,</w:t>
      </w:r>
    </w:p>
    <w:p>
      <w:pPr>
        <w:pStyle w:val="Normal"/>
        <w:spacing w:lineRule="exact" w:line="230"/>
        <w:rPr>
          <w:rFonts w:ascii="CG Times" w:hAnsi="CG Times" w:cs="CG Times"/>
        </w:rPr>
      </w:pPr>
      <w:r>
        <w:rPr>
          <w:rFonts w:cs="CG Times" w:ascii="CG Times" w:hAnsi="CG Times"/>
        </w:rPr>
        <w:tab/>
        <w:tab/>
        <w:t>537.12, 541.02</w:t>
      </w:r>
    </w:p>
    <w:p>
      <w:pPr>
        <w:pStyle w:val="Normal"/>
        <w:spacing w:lineRule="exact" w:line="230"/>
        <w:rPr>
          <w:rFonts w:ascii="CG Times" w:hAnsi="CG Times" w:cs="CG Times"/>
        </w:rPr>
      </w:pPr>
      <w:r>
        <w:rPr>
          <w:rFonts w:cs="CG Times" w:ascii="CG Times" w:hAnsi="CG Times"/>
        </w:rPr>
        <w:t>48-1994</w:t>
        <w:tab/>
        <w:t>4-18-94</w:t>
        <w:tab/>
        <w:t>181.05</w:t>
      </w:r>
    </w:p>
    <w:p>
      <w:pPr>
        <w:pStyle w:val="Normal"/>
        <w:spacing w:lineRule="exact" w:line="230"/>
        <w:rPr>
          <w:rFonts w:ascii="CG Times" w:hAnsi="CG Times" w:cs="CG Times"/>
        </w:rPr>
      </w:pPr>
      <w:r>
        <w:rPr>
          <w:rFonts w:cs="CG Times" w:ascii="CG Times" w:hAnsi="CG Times"/>
        </w:rPr>
        <w:t>138-1994</w:t>
        <w:tab/>
        <w:t>7-18-94</w:t>
        <w:tab/>
        <w:t>1169.03(g)</w:t>
      </w:r>
    </w:p>
    <w:p>
      <w:pPr>
        <w:pStyle w:val="Normal"/>
        <w:spacing w:lineRule="exact" w:line="230"/>
        <w:rPr>
          <w:rFonts w:ascii="CG Times" w:hAnsi="CG Times" w:cs="CG Times"/>
        </w:rPr>
      </w:pPr>
      <w:r>
        <w:rPr>
          <w:rFonts w:cs="CG Times" w:ascii="CG Times" w:hAnsi="CG Times"/>
        </w:rPr>
        <w:t>139-1994</w:t>
        <w:tab/>
        <w:t>7-18-94</w:t>
        <w:tab/>
        <w:t>1171.02(h)</w:t>
      </w:r>
    </w:p>
    <w:p>
      <w:pPr>
        <w:pStyle w:val="Normal"/>
        <w:spacing w:lineRule="exact" w:line="230"/>
        <w:rPr>
          <w:rFonts w:ascii="CG Times" w:hAnsi="CG Times" w:cs="CG Times"/>
        </w:rPr>
      </w:pPr>
      <w:r>
        <w:rPr>
          <w:rFonts w:cs="CG Times" w:ascii="CG Times" w:hAnsi="CG Times"/>
        </w:rPr>
        <w:t>140-1994</w:t>
        <w:tab/>
        <w:t>8-1-94</w:t>
        <w:tab/>
        <w:t>155.01</w:t>
      </w:r>
    </w:p>
    <w:p>
      <w:pPr>
        <w:pStyle w:val="Normal"/>
        <w:spacing w:lineRule="exact" w:line="230"/>
        <w:rPr>
          <w:rFonts w:ascii="CG Times" w:hAnsi="CG Times" w:cs="CG Times"/>
        </w:rPr>
      </w:pPr>
      <w:r>
        <w:rPr>
          <w:rFonts w:cs="CG Times" w:ascii="CG Times" w:hAnsi="CG Times"/>
        </w:rPr>
        <w:t>165-1994</w:t>
        <w:tab/>
        <w:t>10-17-94</w:t>
        <w:tab/>
        <w:t>181.14</w:t>
      </w:r>
    </w:p>
    <w:p>
      <w:pPr>
        <w:pStyle w:val="Normal"/>
        <w:spacing w:lineRule="exact" w:line="230"/>
        <w:rPr>
          <w:rFonts w:ascii="CG Times" w:hAnsi="CG Times" w:cs="CG Times"/>
        </w:rPr>
      </w:pPr>
      <w:r>
        <w:rPr>
          <w:rFonts w:cs="CG Times" w:ascii="CG Times" w:hAnsi="CG Times"/>
        </w:rPr>
        <w:t>214-1994</w:t>
        <w:tab/>
        <w:t>11-7-94</w:t>
        <w:tab/>
        <w:t>557.08(b)</w:t>
      </w:r>
    </w:p>
    <w:p>
      <w:pPr>
        <w:pStyle w:val="Normal"/>
        <w:spacing w:lineRule="exact" w:line="230"/>
        <w:rPr>
          <w:rFonts w:ascii="CG Times" w:hAnsi="CG Times" w:cs="CG Times"/>
        </w:rPr>
      </w:pPr>
      <w:r>
        <w:rPr>
          <w:rFonts w:cs="CG Times" w:ascii="CG Times" w:hAnsi="CG Times"/>
        </w:rPr>
        <w:t>256-1994</w:t>
        <w:tab/>
        <w:t>1-3-95</w:t>
        <w:tab/>
        <w:t>151.02</w:t>
      </w:r>
    </w:p>
    <w:p>
      <w:pPr>
        <w:pStyle w:val="Normal"/>
        <w:spacing w:lineRule="exact" w:line="230"/>
        <w:rPr>
          <w:rFonts w:ascii="CG Times" w:hAnsi="CG Times" w:cs="CG Times"/>
        </w:rPr>
      </w:pPr>
      <w:r>
        <w:rPr>
          <w:rFonts w:cs="CG Times" w:ascii="CG Times" w:hAnsi="CG Times"/>
        </w:rPr>
        <w:t>7-1995</w:t>
        <w:tab/>
        <w:t>2-21-95</w:t>
        <w:tab/>
        <w:t>509.13, 509.14</w:t>
      </w:r>
    </w:p>
    <w:p>
      <w:pPr>
        <w:pStyle w:val="Normal"/>
        <w:spacing w:lineRule="exact" w:line="230"/>
        <w:rPr>
          <w:rFonts w:ascii="CG Times" w:hAnsi="CG Times" w:cs="CG Times"/>
        </w:rPr>
      </w:pPr>
      <w:r>
        <w:rPr>
          <w:rFonts w:cs="CG Times" w:ascii="CG Times" w:hAnsi="CG Times"/>
        </w:rPr>
        <w:t>15-1995</w:t>
        <w:tab/>
        <w:t>3-6-95</w:t>
        <w:tab/>
        <w:t>1187.01(a)</w:t>
      </w:r>
    </w:p>
    <w:p>
      <w:pPr>
        <w:pStyle w:val="Normal"/>
        <w:spacing w:lineRule="exact" w:line="230"/>
        <w:rPr>
          <w:rFonts w:ascii="CG Times" w:hAnsi="CG Times" w:cs="CG Times"/>
        </w:rPr>
      </w:pPr>
      <w:r>
        <w:rPr>
          <w:rFonts w:cs="CG Times" w:ascii="CG Times" w:hAnsi="CG Times"/>
        </w:rPr>
        <w:t>16-1995</w:t>
        <w:tab/>
        <w:t>2-6-95</w:t>
        <w:tab/>
        <w:t>303.99, 333.01,</w:t>
      </w:r>
    </w:p>
    <w:p>
      <w:pPr>
        <w:pStyle w:val="Normal"/>
        <w:spacing w:lineRule="exact" w:line="230"/>
        <w:rPr>
          <w:rFonts w:ascii="CG Times" w:hAnsi="CG Times" w:cs="CG Times"/>
        </w:rPr>
      </w:pPr>
      <w:r>
        <w:rPr>
          <w:rFonts w:cs="CG Times" w:ascii="CG Times" w:hAnsi="CG Times"/>
        </w:rPr>
        <w:tab/>
        <w:tab/>
        <w:t>333.99, 337.26,</w:t>
      </w:r>
    </w:p>
    <w:p>
      <w:pPr>
        <w:pStyle w:val="Normal"/>
        <w:spacing w:lineRule="exact" w:line="230"/>
        <w:rPr>
          <w:rFonts w:ascii="CG Times" w:hAnsi="CG Times" w:cs="CG Times"/>
        </w:rPr>
      </w:pPr>
      <w:r>
        <w:rPr>
          <w:rFonts w:cs="CG Times" w:ascii="CG Times" w:hAnsi="CG Times"/>
        </w:rPr>
        <w:tab/>
        <w:tab/>
        <w:t>337.27, 337.99,</w:t>
      </w:r>
    </w:p>
    <w:p>
      <w:pPr>
        <w:pStyle w:val="Normal"/>
        <w:spacing w:lineRule="exact" w:line="230"/>
        <w:rPr>
          <w:rFonts w:ascii="CG Times" w:hAnsi="CG Times" w:cs="CG Times"/>
        </w:rPr>
      </w:pPr>
      <w:r>
        <w:rPr>
          <w:rFonts w:cs="CG Times" w:ascii="CG Times" w:hAnsi="CG Times"/>
        </w:rPr>
        <w:tab/>
        <w:tab/>
        <w:t>339.03, 341.01,</w:t>
      </w:r>
    </w:p>
    <w:p>
      <w:pPr>
        <w:pStyle w:val="Normal"/>
        <w:spacing w:lineRule="exact" w:line="230"/>
        <w:rPr>
          <w:rFonts w:ascii="CG Times" w:hAnsi="CG Times" w:cs="CG Times"/>
        </w:rPr>
      </w:pPr>
      <w:r>
        <w:rPr>
          <w:rFonts w:cs="CG Times" w:ascii="CG Times" w:hAnsi="CG Times"/>
        </w:rPr>
        <w:tab/>
        <w:tab/>
        <w:t>351.04, 513.08,</w:t>
      </w:r>
    </w:p>
    <w:p>
      <w:pPr>
        <w:pStyle w:val="Normal"/>
        <w:spacing w:lineRule="exact" w:line="230"/>
        <w:rPr>
          <w:rFonts w:ascii="CG Times" w:hAnsi="CG Times" w:cs="CG Times"/>
        </w:rPr>
      </w:pPr>
      <w:r>
        <w:rPr>
          <w:rFonts w:cs="CG Times" w:ascii="CG Times" w:hAnsi="CG Times"/>
        </w:rPr>
        <w:tab/>
        <w:tab/>
        <w:t>525.01, 525.10,</w:t>
      </w:r>
    </w:p>
    <w:p>
      <w:pPr>
        <w:pStyle w:val="Normal"/>
        <w:spacing w:lineRule="exact" w:line="230"/>
        <w:rPr>
          <w:rFonts w:ascii="CG Times" w:hAnsi="CG Times" w:cs="CG Times"/>
        </w:rPr>
      </w:pPr>
      <w:r>
        <w:rPr>
          <w:rFonts w:cs="CG Times" w:ascii="CG Times" w:hAnsi="CG Times"/>
        </w:rPr>
        <w:tab/>
        <w:tab/>
        <w:t>525.15, 529.01,</w:t>
      </w:r>
    </w:p>
    <w:p>
      <w:pPr>
        <w:pStyle w:val="Normal"/>
        <w:spacing w:lineRule="exact" w:line="230"/>
        <w:rPr>
          <w:rFonts w:ascii="CG Times" w:hAnsi="CG Times" w:cs="CG Times"/>
        </w:rPr>
      </w:pPr>
      <w:r>
        <w:rPr>
          <w:rFonts w:cs="CG Times" w:ascii="CG Times" w:hAnsi="CG Times"/>
        </w:rPr>
        <w:tab/>
        <w:tab/>
        <w:t>529.02, 529.03,</w:t>
      </w:r>
    </w:p>
    <w:p>
      <w:pPr>
        <w:pStyle w:val="Normal"/>
        <w:spacing w:lineRule="exact" w:line="230"/>
        <w:rPr>
          <w:rFonts w:ascii="CG Times" w:hAnsi="CG Times" w:cs="CG Times"/>
        </w:rPr>
      </w:pPr>
      <w:r>
        <w:rPr>
          <w:rFonts w:cs="CG Times" w:ascii="CG Times" w:hAnsi="CG Times"/>
        </w:rPr>
        <w:tab/>
        <w:tab/>
        <w:t>529.06, 537.07,</w:t>
      </w:r>
    </w:p>
    <w:p>
      <w:pPr>
        <w:pStyle w:val="Normal"/>
        <w:spacing w:lineRule="exact" w:line="230"/>
        <w:rPr>
          <w:rFonts w:ascii="CG Times" w:hAnsi="CG Times" w:cs="CG Times"/>
        </w:rPr>
      </w:pPr>
      <w:r>
        <w:rPr>
          <w:rFonts w:cs="CG Times" w:ascii="CG Times" w:hAnsi="CG Times"/>
        </w:rPr>
        <w:tab/>
        <w:tab/>
        <w:t>541.06</w:t>
      </w:r>
    </w:p>
    <w:p>
      <w:pPr>
        <w:pStyle w:val="Normal"/>
        <w:spacing w:lineRule="exact" w:line="230"/>
        <w:rPr>
          <w:rFonts w:ascii="CG Times" w:hAnsi="CG Times" w:cs="CG Times"/>
        </w:rPr>
      </w:pPr>
      <w:r>
        <w:rPr>
          <w:rFonts w:cs="CG Times" w:ascii="CG Times" w:hAnsi="CG Times"/>
        </w:rPr>
        <w:t>106-1995</w:t>
        <w:tab/>
        <w:t>5-17-95</w:t>
        <w:tab/>
        <w:t>181.01, 181.03,</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181.04, 181.06,</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181.14</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199-1995</w:t>
        <w:tab/>
        <w:t>10-16-95</w:t>
        <w:tab/>
        <w:t>181.15</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201-1995</w:t>
        <w:tab/>
        <w:t>10-16-95</w:t>
        <w:tab/>
        <w:t>163.01 to 163.04</w:t>
      </w:r>
    </w:p>
    <w:p>
      <w:pPr>
        <w:sectPr>
          <w:type w:val="continuous"/>
          <w:pgSz w:w="12240" w:h="15840"/>
          <w:pgMar w:left="1440" w:right="1440" w:gutter="0" w:header="1152" w:top="1440" w:footer="432" w:bottom="488"/>
          <w:cols w:num="2" w:space="720" w:equalWidth="true" w:sep="false"/>
          <w:formProt w:val="false"/>
          <w:textDirection w:val="lrTb"/>
          <w:docGrid w:type="default" w:linePitch="360" w:charSpace="0"/>
        </w:sectPr>
      </w:pP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 xml:space="preserve">47                                       COMPARATIVE SECTION TA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152" w:top="1440"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u w:val="single"/>
        </w:rPr>
        <w:t>Ord. No.</w:t>
      </w:r>
      <w:r>
        <w:rPr>
          <w:rFonts w:cs="CG Times" w:ascii="CG Times" w:hAnsi="CG Times"/>
        </w:rPr>
        <w:tab/>
      </w:r>
      <w:r>
        <w:rPr>
          <w:rFonts w:cs="CG Times" w:ascii="CG Times" w:hAnsi="CG Times"/>
          <w:u w:val="single"/>
        </w:rPr>
        <w:t>Date</w:t>
      </w:r>
      <w:r>
        <w:rPr>
          <w:rFonts w:cs="CG Times" w:ascii="CG Times" w:hAnsi="CG Times"/>
        </w:rPr>
        <w:tab/>
      </w:r>
      <w:r>
        <w:rPr>
          <w:rFonts w:cs="CG Times" w:ascii="CG Times" w:hAnsi="CG Times"/>
          <w:u w:val="single"/>
        </w:rPr>
        <w:t>C.O. Section</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4-1996</w:t>
        <w:tab/>
        <w:t>2-5-96</w:t>
        <w:tab/>
        <w:t>353.9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21-1996</w:t>
        <w:tab/>
        <w:t>2-5-96</w:t>
        <w:tab/>
        <w:t>333.07, 335.07,</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25.01, 525.0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25.11, 529.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29.04, 529.07,</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37.14, 537.15,</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49.07</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35-1996</w:t>
        <w:tab/>
        <w:t>2-5-96</w:t>
        <w:tab/>
        <w:t>121.02 Rule 1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24.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44-1996</w:t>
        <w:tab/>
        <w:t>2-20-96</w:t>
        <w:tab/>
        <w:t>133.0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45-1996</w:t>
        <w:tab/>
        <w:t>3-18-96</w:t>
        <w:tab/>
        <w:t>165.04</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46-1996</w:t>
        <w:tab/>
        <w:t>3-18-96</w:t>
        <w:tab/>
        <w:t>165.05</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249-1995</w:t>
        <w:tab/>
        <w:t>6-17-96</w:t>
        <w:tab/>
        <w:t>965.0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09-1996</w:t>
        <w:tab/>
        <w:t>6-17-96</w:t>
        <w:tab/>
        <w:t>509.011, 509.03,</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13.01, 513.0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13.03, 513.05,</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13.06, 513.08,</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13.13, 517.05,</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25.02, 525.08,</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25.09, 533.0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33.04, 537.05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37.15, 537.17,</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41.02, 545.03,</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45.05, 545.06,</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45.07, 545.08,</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45.09, 545.10,</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45.13, 545.14,</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45.15, 545.17,</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45.18, 545.1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49.0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61-1996</w:t>
        <w:tab/>
        <w:t>9-3-96</w:t>
        <w:tab/>
        <w:t>1501.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62-1996</w:t>
        <w:tab/>
        <w:t>9-3-96</w:t>
        <w:tab/>
        <w:t>761.01 to 761.0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209-1996</w:t>
        <w:tab/>
        <w:t>11-18-96</w:t>
        <w:tab/>
        <w:t>925.12(b)</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224-1996</w:t>
        <w:tab/>
        <w:t>12-3-96</w:t>
        <w:tab/>
        <w:t>135.0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7-1997</w:t>
        <w:tab/>
        <w:t>1-6-97</w:t>
        <w:tab/>
        <w:t>557.04(a)</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33-1997</w:t>
        <w:tab/>
        <w:t>2-18-97</w:t>
        <w:tab/>
        <w:t>333.03, 333.10,</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33.99, 335.1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35.99, 337.9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09.011, 509.03</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e), (f), 513.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to 513.06,</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13.08, 513.13,</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13.99, 517.05,</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17.06, 525.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25.02, 525.08,</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25.09, 533.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33.02, 533.04,</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33.07, 533.09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33.12, 533.14,</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37.01 to 537.06,</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br w:type="column"/>
      </w:r>
      <w:r>
        <w:rPr>
          <w:rFonts w:cs="CG Times" w:ascii="CG Times" w:hAnsi="CG Times"/>
          <w:u w:val="single"/>
        </w:rPr>
        <w:t>Ord. No.</w:t>
      </w:r>
      <w:r>
        <w:rPr>
          <w:rFonts w:cs="CG Times" w:ascii="CG Times" w:hAnsi="CG Times"/>
        </w:rPr>
        <w:tab/>
      </w:r>
      <w:r>
        <w:rPr>
          <w:rFonts w:cs="CG Times" w:ascii="CG Times" w:hAnsi="CG Times"/>
          <w:u w:val="single"/>
        </w:rPr>
        <w:t>Date</w:t>
      </w:r>
      <w:r>
        <w:rPr>
          <w:rFonts w:cs="CG Times" w:ascii="CG Times" w:hAnsi="CG Times"/>
        </w:rPr>
        <w:tab/>
      </w:r>
      <w:r>
        <w:rPr>
          <w:rFonts w:cs="CG Times" w:ascii="CG Times" w:hAnsi="CG Times"/>
          <w:u w:val="single"/>
        </w:rPr>
        <w:t>C.O. Section</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33-1997 (Cont.)</w:t>
        <w:tab/>
        <w:t>537.15, 537.17,</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41.02, 545.03,</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45.05 to 545.10,</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45.13 to 545.15,</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45.17 to 545.1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49.0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55-1997</w:t>
        <w:tab/>
        <w:t>4-21-97</w:t>
        <w:tab/>
        <w:t>961.1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56-1997</w:t>
        <w:tab/>
        <w:t>4-21-97</w:t>
        <w:tab/>
        <w:t>961.2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59-1997</w:t>
        <w:tab/>
        <w:t>3-17-97</w:t>
        <w:tab/>
        <w:t>121.02 Rule 30</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69-1997</w:t>
        <w:tab/>
        <w:t>3-17-97</w:t>
        <w:tab/>
        <w:t>165.06</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88-1997</w:t>
        <w:tab/>
        <w:t>6-2-97</w:t>
        <w:tab/>
        <w:t>373.13 to 373.2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97-1997</w:t>
        <w:tab/>
        <w:t>5-19-97</w:t>
        <w:tab/>
        <w:t>961.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17-1997</w:t>
        <w:tab/>
        <w:t>6-16-97</w:t>
        <w:tab/>
        <w:t>165.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32-1997</w:t>
        <w:tab/>
        <w:t>7-14-97</w:t>
        <w:tab/>
        <w:t>557.0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82-1997</w:t>
        <w:tab/>
        <w:t>9-15-97</w:t>
        <w:tab/>
        <w:t>303.08(c)</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87-1997</w:t>
        <w:tab/>
        <w:t>10-20-97</w:t>
        <w:tab/>
        <w:t>504.14(c), (g)</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203-1997</w:t>
        <w:tab/>
        <w:t>11-3-97</w:t>
        <w:tab/>
        <w:t>965.09(j)</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1998</w:t>
        <w:tab/>
        <w:t>1-5-98</w:t>
        <w:tab/>
        <w:t>301.27, 303.04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31.15, 331.2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31.39, 331.9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35.09, 337.10,</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37.16, 337.2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37.27, 501.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13.01, 513.03,</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13.07, 513.10,</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13.11, 517.0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25.05, 525.0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29.07, 537.03,</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37.12, 537.14,</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37.15, 545.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45.07, 549.07,</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49.14, 1519.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to 1519.05</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5-1998</w:t>
        <w:tab/>
        <w:t>1-5-98</w:t>
        <w:tab/>
        <w:t>181.03(e)(1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7-1998</w:t>
        <w:tab/>
        <w:t>1-20-98</w:t>
        <w:tab/>
        <w:t>165.01(e)</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25-1998</w:t>
        <w:tab/>
        <w:t>2-2-98</w:t>
        <w:tab/>
        <w:t>961.15</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42-1998</w:t>
        <w:tab/>
        <w:t>2-17-98</w:t>
        <w:tab/>
        <w:t>961.06</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85-1998</w:t>
        <w:tab/>
        <w:t>4-6-98</w:t>
        <w:tab/>
        <w:t>1129.03</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94-1998</w:t>
        <w:tab/>
        <w:t>4-6-98</w:t>
        <w:tab/>
        <w:t>961.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64-1998</w:t>
        <w:tab/>
        <w:t>9-21-98</w:t>
        <w:tab/>
        <w:t>961.17</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71-1998</w:t>
        <w:tab/>
        <w:t>10-5-98</w:t>
        <w:tab/>
        <w:t>505.1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72-1998</w:t>
        <w:tab/>
        <w:t>10-5-98</w:t>
        <w:tab/>
        <w:t>549.10</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73-1998</w:t>
        <w:tab/>
        <w:t>10-5-98</w:t>
        <w:tab/>
        <w:t>557.08(a)</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74-1998</w:t>
        <w:tab/>
        <w:t>10-5-98</w:t>
        <w:tab/>
        <w:t>1174.01 to 1174.04</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35-1999</w:t>
        <w:tab/>
        <w:t>3-1-99</w:t>
        <w:tab/>
        <w:t>335.03, 335.9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39.07, 341.0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73.23, 509.06,</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09.07, 513.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13.03, 513.04,</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13.09, 513.10,</w:t>
      </w:r>
    </w:p>
    <w:p>
      <w:pPr>
        <w:sectPr>
          <w:type w:val="continuous"/>
          <w:pgSz w:w="12240" w:h="15840"/>
          <w:pgMar w:left="1440" w:right="1440" w:gutter="0" w:header="1152" w:top="1440" w:footer="432" w:bottom="488"/>
          <w:cols w:num="2" w:space="720" w:equalWidth="true" w:sep="false"/>
          <w:formProt w:val="false"/>
          <w:textDirection w:val="lrTb"/>
          <w:docGrid w:type="default" w:linePitch="360" w:charSpace="0"/>
        </w:sectPr>
      </w:pP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vanish/>
        </w:rPr>
      </w:pPr>
      <w:r>
        <w:rPr>
          <w:rFonts w:cs="CG Times" w:ascii="CG Times" w:hAnsi="CG Times"/>
          <w:vanish/>
        </w:rPr>
      </w:r>
    </w:p>
    <w:p>
      <w:pPr>
        <w:sectPr>
          <w:type w:val="continuous"/>
          <w:pgSz w:w="12240" w:h="15840"/>
          <w:pgMar w:left="1440" w:right="1440" w:gutter="0" w:header="1152" w:top="1440"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152" w:top="1440" w:footer="432" w:bottom="488"/>
          <w:formProt w:val="false"/>
          <w:textDirection w:val="lrTb"/>
          <w:docGrid w:type="default" w:linePitch="360" w:charSpace="0"/>
        </w:sect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COMPARATIVE SECTION TABLE                                     48</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r>
    </w:p>
    <w:p>
      <w:pPr>
        <w:sectPr>
          <w:headerReference w:type="even" r:id="rId166"/>
          <w:headerReference w:type="default" r:id="rId167"/>
          <w:footerReference w:type="even" r:id="rId168"/>
          <w:footerReference w:type="default" r:id="rId169"/>
          <w:type w:val="nextPage"/>
          <w:pgSz w:w="12240" w:h="15840"/>
          <w:pgMar w:left="1440" w:right="1440" w:gutter="0" w:header="1152" w:top="1440" w:footer="432" w:bottom="488"/>
          <w:pgNumType w:fmt="decimal"/>
          <w:formProt w:val="false"/>
          <w:textDirection w:val="lrTb"/>
          <w:docGrid w:type="default" w:linePitch="360" w:charSpace="0"/>
        </w:sectPr>
      </w:pP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vanish/>
          <w:u w:val="single"/>
        </w:rPr>
      </w:pPr>
      <w:r>
        <w:rPr>
          <w:rFonts w:cs="CG Times" w:ascii="CG Times" w:hAnsi="CG Times"/>
          <w:vanish/>
          <w:u w:val="single"/>
        </w:rPr>
      </w:r>
    </w:p>
    <w:p>
      <w:pPr>
        <w:pStyle w:val="Normal"/>
        <w:widowControl w:val="false"/>
        <w:tabs>
          <w:tab w:val="clear" w:pos="720"/>
          <w:tab w:val="left" w:pos="1440" w:leader="none"/>
          <w:tab w:val="left" w:pos="2520" w:leader="none"/>
        </w:tabs>
        <w:spacing w:lineRule="exact" w:line="230"/>
        <w:rPr>
          <w:rFonts w:ascii="CG Times" w:hAnsi="CG Times" w:cs="CG Times"/>
        </w:rPr>
      </w:pPr>
      <w:r>
        <w:rPr>
          <w:rFonts w:cs="CG Times" w:ascii="CG Times" w:hAnsi="CG Times"/>
          <w:u w:val="single"/>
        </w:rPr>
        <w:t>Ord. No</w:t>
      </w:r>
      <w:r>
        <w:rPr>
          <w:rFonts w:cs="CG Times" w:ascii="CG Times" w:hAnsi="CG Times"/>
        </w:rPr>
        <w:t>.</w:t>
        <w:tab/>
      </w:r>
      <w:r>
        <w:rPr>
          <w:rFonts w:cs="CG Times" w:ascii="CG Times" w:hAnsi="CG Times"/>
          <w:u w:val="single"/>
        </w:rPr>
        <w:t>Date</w:t>
      </w:r>
      <w:r>
        <w:rPr>
          <w:rFonts w:cs="CG Times" w:ascii="CG Times" w:hAnsi="CG Times"/>
        </w:rPr>
        <w:tab/>
      </w:r>
      <w:r>
        <w:rPr>
          <w:rFonts w:cs="CG Times" w:ascii="CG Times" w:hAnsi="CG Times"/>
          <w:u w:val="single"/>
        </w:rPr>
        <w:t>C.O. Section</w:t>
      </w:r>
    </w:p>
    <w:p>
      <w:pPr>
        <w:pStyle w:val="Normal"/>
        <w:widowControl w:val="false"/>
        <w:tabs>
          <w:tab w:val="clear" w:pos="720"/>
          <w:tab w:val="left" w:pos="1440" w:leader="none"/>
          <w:tab w:val="left" w:pos="2520" w:leader="none"/>
        </w:tabs>
        <w:spacing w:lineRule="exact" w:line="230"/>
        <w:rPr>
          <w:rFonts w:ascii="CG Times" w:hAnsi="CG Times" w:cs="CG Times"/>
        </w:rPr>
      </w:pPr>
      <w:r>
        <w:rPr>
          <w:rFonts w:cs="CG Times" w:ascii="CG Times" w:hAnsi="CG Times"/>
        </w:rPr>
        <w:t>35-1999 (Cont.)</w:t>
        <w:tab/>
        <w:t>513.12, 525.01,</w:t>
      </w:r>
    </w:p>
    <w:p>
      <w:pPr>
        <w:pStyle w:val="Normal"/>
        <w:widowControl w:val="false"/>
        <w:tabs>
          <w:tab w:val="clear" w:pos="720"/>
          <w:tab w:val="left" w:pos="1440" w:leader="none"/>
          <w:tab w:val="left" w:pos="2520" w:leader="none"/>
        </w:tabs>
        <w:spacing w:lineRule="exact" w:line="230"/>
        <w:rPr>
          <w:rFonts w:ascii="CG Times" w:hAnsi="CG Times" w:cs="CG Times"/>
        </w:rPr>
      </w:pPr>
      <w:r>
        <w:rPr>
          <w:rFonts w:cs="CG Times" w:ascii="CG Times" w:hAnsi="CG Times"/>
        </w:rPr>
        <w:tab/>
        <w:tab/>
        <w:t>525.08, 525.09,</w:t>
      </w:r>
    </w:p>
    <w:p>
      <w:pPr>
        <w:pStyle w:val="Normal"/>
        <w:widowControl w:val="false"/>
        <w:tabs>
          <w:tab w:val="clear" w:pos="720"/>
          <w:tab w:val="left" w:pos="1440" w:leader="none"/>
          <w:tab w:val="left" w:pos="2520" w:leader="none"/>
        </w:tabs>
        <w:spacing w:lineRule="exact" w:line="230"/>
        <w:rPr>
          <w:rFonts w:ascii="CG Times" w:hAnsi="CG Times" w:cs="CG Times"/>
        </w:rPr>
      </w:pPr>
      <w:r>
        <w:rPr>
          <w:rFonts w:cs="CG Times" w:ascii="CG Times" w:hAnsi="CG Times"/>
        </w:rPr>
        <w:tab/>
        <w:tab/>
        <w:t>525.11, 533.01,</w:t>
      </w:r>
    </w:p>
    <w:p>
      <w:pPr>
        <w:pStyle w:val="Normal"/>
        <w:widowControl w:val="false"/>
        <w:tabs>
          <w:tab w:val="clear" w:pos="720"/>
          <w:tab w:val="left" w:pos="1440" w:leader="none"/>
          <w:tab w:val="left" w:pos="2520" w:leader="none"/>
        </w:tabs>
        <w:spacing w:lineRule="exact" w:line="230"/>
        <w:rPr>
          <w:rFonts w:ascii="CG Times" w:hAnsi="CG Times" w:cs="CG Times"/>
        </w:rPr>
      </w:pPr>
      <w:r>
        <w:rPr>
          <w:rFonts w:cs="CG Times" w:ascii="CG Times" w:hAnsi="CG Times"/>
        </w:rPr>
        <w:tab/>
        <w:tab/>
        <w:t>533.06, 537.03,</w:t>
      </w:r>
    </w:p>
    <w:p>
      <w:pPr>
        <w:pStyle w:val="Normal"/>
        <w:widowControl w:val="false"/>
        <w:tabs>
          <w:tab w:val="clear" w:pos="720"/>
          <w:tab w:val="left" w:pos="1440" w:leader="none"/>
          <w:tab w:val="left" w:pos="2520" w:leader="none"/>
        </w:tabs>
        <w:spacing w:lineRule="exact" w:line="230"/>
        <w:rPr>
          <w:rFonts w:ascii="CG Times" w:hAnsi="CG Times" w:cs="CG Times"/>
        </w:rPr>
      </w:pPr>
      <w:r>
        <w:rPr>
          <w:rFonts w:cs="CG Times" w:ascii="CG Times" w:hAnsi="CG Times"/>
        </w:rPr>
        <w:tab/>
        <w:tab/>
        <w:t>537.10, 537.15,</w:t>
      </w:r>
    </w:p>
    <w:p>
      <w:pPr>
        <w:pStyle w:val="Normal"/>
        <w:widowControl w:val="false"/>
        <w:tabs>
          <w:tab w:val="clear" w:pos="720"/>
          <w:tab w:val="left" w:pos="1440" w:leader="none"/>
          <w:tab w:val="left" w:pos="2520" w:leader="none"/>
        </w:tabs>
        <w:spacing w:lineRule="exact" w:line="230"/>
        <w:rPr>
          <w:rFonts w:ascii="CG Times" w:hAnsi="CG Times" w:cs="CG Times"/>
        </w:rPr>
      </w:pPr>
      <w:r>
        <w:rPr>
          <w:rFonts w:cs="CG Times" w:ascii="CG Times" w:hAnsi="CG Times"/>
        </w:rPr>
        <w:tab/>
        <w:tab/>
        <w:t>541.07, 545.05,</w:t>
      </w:r>
    </w:p>
    <w:p>
      <w:pPr>
        <w:pStyle w:val="Normal"/>
        <w:widowControl w:val="false"/>
        <w:tabs>
          <w:tab w:val="clear" w:pos="720"/>
          <w:tab w:val="left" w:pos="1440" w:leader="none"/>
          <w:tab w:val="left" w:pos="2520" w:leader="none"/>
        </w:tabs>
        <w:spacing w:lineRule="exact" w:line="230"/>
        <w:rPr>
          <w:rFonts w:ascii="CG Times" w:hAnsi="CG Times" w:cs="CG Times"/>
        </w:rPr>
      </w:pPr>
      <w:r>
        <w:rPr>
          <w:rFonts w:cs="CG Times" w:ascii="CG Times" w:hAnsi="CG Times"/>
        </w:rPr>
        <w:tab/>
        <w:tab/>
        <w:t>545.18</w:t>
      </w:r>
    </w:p>
    <w:p>
      <w:pPr>
        <w:pStyle w:val="Normal"/>
        <w:spacing w:lineRule="exact" w:line="230"/>
        <w:rPr>
          <w:rFonts w:ascii="CG Times" w:hAnsi="CG Times" w:cs="CG Times"/>
        </w:rPr>
      </w:pPr>
      <w:r>
        <w:rPr>
          <w:rFonts w:cs="CG Times" w:ascii="CG Times" w:hAnsi="CG Times"/>
        </w:rPr>
        <w:t>56-1999</w:t>
        <w:tab/>
        <w:t>4-5-99</w:t>
        <w:tab/>
        <w:t>925.20(c)</w:t>
      </w:r>
    </w:p>
    <w:p>
      <w:pPr>
        <w:pStyle w:val="Normal"/>
        <w:spacing w:lineRule="exact" w:line="230"/>
        <w:rPr>
          <w:rFonts w:ascii="CG Times" w:hAnsi="CG Times" w:cs="CG Times"/>
        </w:rPr>
      </w:pPr>
      <w:r>
        <w:rPr>
          <w:rFonts w:cs="CG Times" w:ascii="CG Times" w:hAnsi="CG Times"/>
        </w:rPr>
        <w:t>61-1999</w:t>
        <w:tab/>
        <w:t>4-19-99</w:t>
        <w:tab/>
        <w:t>1129.01</w:t>
      </w:r>
    </w:p>
    <w:p>
      <w:pPr>
        <w:pStyle w:val="Normal"/>
        <w:spacing w:lineRule="exact" w:line="230"/>
        <w:rPr>
          <w:rFonts w:ascii="CG Times" w:hAnsi="CG Times" w:cs="CG Times"/>
        </w:rPr>
      </w:pPr>
      <w:r>
        <w:rPr>
          <w:rFonts w:cs="CG Times" w:ascii="CG Times" w:hAnsi="CG Times"/>
        </w:rPr>
        <w:t>86-1999</w:t>
        <w:tab/>
        <w:t>5-17-99</w:t>
        <w:tab/>
        <w:t>965.01 to 965.07</w:t>
      </w:r>
    </w:p>
    <w:p>
      <w:pPr>
        <w:pStyle w:val="Normal"/>
        <w:spacing w:lineRule="exact" w:line="230"/>
        <w:rPr>
          <w:rFonts w:ascii="CG Times" w:hAnsi="CG Times" w:cs="CG Times"/>
        </w:rPr>
      </w:pPr>
      <w:r>
        <w:rPr>
          <w:rFonts w:cs="CG Times" w:ascii="CG Times" w:hAnsi="CG Times"/>
        </w:rPr>
        <w:t>101-1999</w:t>
        <w:tab/>
        <w:t>6-7-99</w:t>
        <w:tab/>
        <w:t>937.09(a)(1), (11),</w:t>
      </w:r>
    </w:p>
    <w:p>
      <w:pPr>
        <w:pStyle w:val="Normal"/>
        <w:spacing w:lineRule="exact" w:line="230"/>
        <w:rPr>
          <w:rFonts w:ascii="CG Times" w:hAnsi="CG Times" w:cs="CG Times"/>
        </w:rPr>
      </w:pPr>
      <w:r>
        <w:rPr>
          <w:rFonts w:cs="CG Times" w:ascii="CG Times" w:hAnsi="CG Times"/>
        </w:rPr>
        <w:tab/>
        <w:tab/>
        <w:t>(12)</w:t>
      </w:r>
    </w:p>
    <w:p>
      <w:pPr>
        <w:pStyle w:val="Normal"/>
        <w:spacing w:lineRule="exact" w:line="230"/>
        <w:rPr>
          <w:rFonts w:ascii="CG Times" w:hAnsi="CG Times" w:cs="CG Times"/>
        </w:rPr>
      </w:pPr>
      <w:r>
        <w:rPr>
          <w:rFonts w:cs="CG Times" w:ascii="CG Times" w:hAnsi="CG Times"/>
        </w:rPr>
        <w:t>102-1999</w:t>
        <w:tab/>
        <w:t>6-7-99</w:t>
        <w:tab/>
        <w:t>1153.03(h)</w:t>
      </w:r>
    </w:p>
    <w:p>
      <w:pPr>
        <w:pStyle w:val="Normal"/>
        <w:spacing w:lineRule="exact" w:line="230"/>
        <w:rPr>
          <w:rFonts w:ascii="CG Times" w:hAnsi="CG Times" w:cs="CG Times"/>
        </w:rPr>
      </w:pPr>
      <w:r>
        <w:rPr>
          <w:rFonts w:cs="CG Times" w:ascii="CG Times" w:hAnsi="CG Times"/>
        </w:rPr>
        <w:t>103-1999</w:t>
        <w:tab/>
        <w:t>6-7-99</w:t>
        <w:tab/>
        <w:t>1187.14</w:t>
      </w:r>
    </w:p>
    <w:p>
      <w:pPr>
        <w:pStyle w:val="Normal"/>
        <w:spacing w:lineRule="exact" w:line="230"/>
        <w:rPr>
          <w:rFonts w:ascii="CG Times" w:hAnsi="CG Times" w:cs="CG Times"/>
        </w:rPr>
      </w:pPr>
      <w:r>
        <w:rPr>
          <w:rFonts w:cs="CG Times" w:ascii="CG Times" w:hAnsi="CG Times"/>
        </w:rPr>
        <w:t>104-1999</w:t>
        <w:tab/>
        <w:t>6-7-99</w:t>
        <w:tab/>
        <w:t>155.02(a)</w:t>
      </w:r>
    </w:p>
    <w:p>
      <w:pPr>
        <w:pStyle w:val="Normal"/>
        <w:spacing w:lineRule="exact" w:line="230"/>
        <w:rPr>
          <w:rFonts w:ascii="CG Times" w:hAnsi="CG Times" w:cs="CG Times"/>
        </w:rPr>
      </w:pPr>
      <w:r>
        <w:rPr>
          <w:rFonts w:cs="CG Times" w:ascii="CG Times" w:hAnsi="CG Times"/>
        </w:rPr>
        <w:t>107-1999</w:t>
        <w:tab/>
        <w:t>6-7-99</w:t>
        <w:tab/>
        <w:t>937.08</w:t>
      </w:r>
    </w:p>
    <w:p>
      <w:pPr>
        <w:pStyle w:val="Normal"/>
        <w:spacing w:lineRule="exact" w:line="230"/>
        <w:rPr>
          <w:rFonts w:ascii="CG Times" w:hAnsi="CG Times" w:cs="CG Times"/>
        </w:rPr>
      </w:pPr>
      <w:r>
        <w:rPr>
          <w:rFonts w:cs="CG Times" w:ascii="CG Times" w:hAnsi="CG Times"/>
        </w:rPr>
        <w:t>131-1999</w:t>
        <w:tab/>
        <w:t>7-6-99</w:t>
        <w:tab/>
        <w:t>142.01(c)</w:t>
      </w:r>
    </w:p>
    <w:p>
      <w:pPr>
        <w:pStyle w:val="Normal"/>
        <w:spacing w:lineRule="exact" w:line="230"/>
        <w:rPr>
          <w:rFonts w:ascii="CG Times" w:hAnsi="CG Times" w:cs="CG Times"/>
        </w:rPr>
      </w:pPr>
      <w:r>
        <w:rPr>
          <w:rFonts w:cs="CG Times" w:ascii="CG Times" w:hAnsi="CG Times"/>
        </w:rPr>
        <w:t>182-1999</w:t>
        <w:tab/>
        <w:t>9-7-99</w:t>
        <w:tab/>
        <w:t>965.09(j)</w:t>
      </w:r>
    </w:p>
    <w:p>
      <w:pPr>
        <w:pStyle w:val="Normal"/>
        <w:spacing w:lineRule="exact" w:line="230"/>
        <w:rPr>
          <w:rFonts w:ascii="CG Times" w:hAnsi="CG Times" w:cs="CG Times"/>
        </w:rPr>
      </w:pPr>
      <w:r>
        <w:rPr>
          <w:rFonts w:cs="CG Times" w:ascii="CG Times" w:hAnsi="CG Times"/>
        </w:rPr>
        <w:t>203-1999</w:t>
        <w:tab/>
        <w:t>1-19-00</w:t>
        <w:tab/>
        <w:t>1137.02 to</w:t>
      </w:r>
    </w:p>
    <w:p>
      <w:pPr>
        <w:pStyle w:val="Normal"/>
        <w:spacing w:lineRule="exact" w:line="230"/>
        <w:rPr>
          <w:rFonts w:ascii="CG Times" w:hAnsi="CG Times" w:cs="CG Times"/>
        </w:rPr>
      </w:pPr>
      <w:r>
        <w:rPr>
          <w:rFonts w:cs="CG Times" w:ascii="CG Times" w:hAnsi="CG Times"/>
        </w:rPr>
        <w:tab/>
        <w:tab/>
        <w:t>1137.04</w:t>
      </w:r>
    </w:p>
    <w:p>
      <w:pPr>
        <w:pStyle w:val="Normal"/>
        <w:spacing w:lineRule="exact" w:line="230"/>
        <w:rPr>
          <w:rFonts w:ascii="CG Times" w:hAnsi="CG Times" w:cs="CG Times"/>
        </w:rPr>
      </w:pPr>
      <w:r>
        <w:rPr>
          <w:rFonts w:cs="CG Times" w:ascii="CG Times" w:hAnsi="CG Times"/>
        </w:rPr>
        <w:t>213-1999</w:t>
        <w:tab/>
        <w:t>11-1-99</w:t>
        <w:tab/>
        <w:t>133.04</w:t>
      </w:r>
    </w:p>
    <w:p>
      <w:pPr>
        <w:pStyle w:val="Normal"/>
        <w:spacing w:lineRule="exact" w:line="230"/>
        <w:rPr>
          <w:rFonts w:ascii="CG Times" w:hAnsi="CG Times" w:cs="CG Times"/>
        </w:rPr>
      </w:pPr>
      <w:r>
        <w:rPr>
          <w:rFonts w:cs="CG Times" w:ascii="CG Times" w:hAnsi="CG Times"/>
        </w:rPr>
        <w:t>233-1999</w:t>
        <w:tab/>
        <w:t>12-6-99</w:t>
        <w:tab/>
        <w:t>965.09</w:t>
      </w:r>
    </w:p>
    <w:p>
      <w:pPr>
        <w:pStyle w:val="Normal"/>
        <w:spacing w:lineRule="exact" w:line="230"/>
        <w:rPr>
          <w:rFonts w:ascii="CG Times" w:hAnsi="CG Times" w:cs="CG Times"/>
        </w:rPr>
      </w:pPr>
      <w:r>
        <w:rPr>
          <w:rFonts w:cs="CG Times" w:ascii="CG Times" w:hAnsi="CG Times"/>
        </w:rPr>
        <w:t>13-2000</w:t>
        <w:tab/>
        <w:t>2-7-00</w:t>
        <w:tab/>
        <w:t>331.35, 331.38,</w:t>
      </w:r>
    </w:p>
    <w:p>
      <w:pPr>
        <w:pStyle w:val="Normal"/>
        <w:spacing w:lineRule="exact" w:line="230"/>
        <w:rPr>
          <w:rFonts w:ascii="CG Times" w:hAnsi="CG Times" w:cs="CG Times"/>
        </w:rPr>
      </w:pPr>
      <w:r>
        <w:rPr>
          <w:rFonts w:cs="CG Times" w:ascii="CG Times" w:hAnsi="CG Times"/>
        </w:rPr>
        <w:tab/>
        <w:tab/>
        <w:t>333.031, 335.07,</w:t>
      </w:r>
    </w:p>
    <w:p>
      <w:pPr>
        <w:pStyle w:val="Normal"/>
        <w:spacing w:lineRule="exact" w:line="230"/>
        <w:rPr>
          <w:rFonts w:ascii="CG Times" w:hAnsi="CG Times" w:cs="CG Times"/>
        </w:rPr>
      </w:pPr>
      <w:r>
        <w:rPr>
          <w:rFonts w:cs="CG Times" w:ascii="CG Times" w:hAnsi="CG Times"/>
        </w:rPr>
        <w:tab/>
        <w:tab/>
        <w:t>335.99, 351.04,</w:t>
      </w:r>
    </w:p>
    <w:p>
      <w:pPr>
        <w:pStyle w:val="Normal"/>
        <w:spacing w:lineRule="exact" w:line="230"/>
        <w:rPr>
          <w:rFonts w:ascii="CG Times" w:hAnsi="CG Times" w:cs="CG Times"/>
        </w:rPr>
      </w:pPr>
      <w:r>
        <w:rPr>
          <w:rFonts w:cs="CG Times" w:ascii="CG Times" w:hAnsi="CG Times"/>
        </w:rPr>
        <w:tab/>
        <w:tab/>
        <w:t>351.99, 375.01 to</w:t>
      </w:r>
    </w:p>
    <w:p>
      <w:pPr>
        <w:pStyle w:val="Normal"/>
        <w:spacing w:lineRule="exact" w:line="230"/>
        <w:rPr>
          <w:rFonts w:ascii="CG Times" w:hAnsi="CG Times" w:cs="CG Times"/>
        </w:rPr>
      </w:pPr>
      <w:r>
        <w:rPr>
          <w:rFonts w:cs="CG Times" w:ascii="CG Times" w:hAnsi="CG Times"/>
        </w:rPr>
        <w:tab/>
        <w:tab/>
        <w:t>375.08, 501.01,</w:t>
      </w:r>
    </w:p>
    <w:p>
      <w:pPr>
        <w:pStyle w:val="Normal"/>
        <w:spacing w:lineRule="exact" w:line="230"/>
        <w:rPr>
          <w:rFonts w:ascii="CG Times" w:hAnsi="CG Times" w:cs="CG Times"/>
        </w:rPr>
      </w:pPr>
      <w:r>
        <w:rPr>
          <w:rFonts w:cs="CG Times" w:ascii="CG Times" w:hAnsi="CG Times"/>
        </w:rPr>
        <w:tab/>
        <w:tab/>
        <w:t>501.05, 509.03,</w:t>
      </w:r>
    </w:p>
    <w:p>
      <w:pPr>
        <w:pStyle w:val="Normal"/>
        <w:spacing w:lineRule="exact" w:line="230"/>
        <w:rPr>
          <w:rFonts w:ascii="CG Times" w:hAnsi="CG Times" w:cs="CG Times"/>
        </w:rPr>
      </w:pPr>
      <w:r>
        <w:rPr>
          <w:rFonts w:cs="CG Times" w:ascii="CG Times" w:hAnsi="CG Times"/>
        </w:rPr>
        <w:tab/>
        <w:tab/>
        <w:t>537.03, 537.051,</w:t>
      </w:r>
    </w:p>
    <w:p>
      <w:pPr>
        <w:pStyle w:val="Normal"/>
        <w:spacing w:lineRule="exact" w:line="230"/>
        <w:rPr>
          <w:rFonts w:ascii="CG Times" w:hAnsi="CG Times" w:cs="CG Times"/>
        </w:rPr>
      </w:pPr>
      <w:r>
        <w:rPr>
          <w:rFonts w:cs="CG Times" w:ascii="CG Times" w:hAnsi="CG Times"/>
        </w:rPr>
        <w:tab/>
        <w:tab/>
        <w:t>537.10, 541.07,</w:t>
      </w:r>
    </w:p>
    <w:p>
      <w:pPr>
        <w:pStyle w:val="Normal"/>
        <w:spacing w:lineRule="exact" w:line="230"/>
        <w:rPr>
          <w:rFonts w:ascii="CG Times" w:hAnsi="CG Times" w:cs="CG Times"/>
        </w:rPr>
      </w:pPr>
      <w:r>
        <w:rPr>
          <w:rFonts w:cs="CG Times" w:ascii="CG Times" w:hAnsi="CG Times"/>
        </w:rPr>
        <w:tab/>
        <w:tab/>
        <w:t>545.01, 545.02,</w:t>
      </w:r>
    </w:p>
    <w:p>
      <w:pPr>
        <w:pStyle w:val="Normal"/>
        <w:spacing w:lineRule="exact" w:line="230"/>
        <w:rPr>
          <w:rFonts w:ascii="CG Times" w:hAnsi="CG Times" w:cs="CG Times"/>
        </w:rPr>
      </w:pPr>
      <w:r>
        <w:rPr>
          <w:rFonts w:cs="CG Times" w:ascii="CG Times" w:hAnsi="CG Times"/>
        </w:rPr>
        <w:tab/>
        <w:tab/>
        <w:t>545.05, 545.06,</w:t>
      </w:r>
    </w:p>
    <w:p>
      <w:pPr>
        <w:pStyle w:val="Normal"/>
        <w:spacing w:lineRule="exact" w:line="230"/>
        <w:rPr>
          <w:rFonts w:ascii="CG Times" w:hAnsi="CG Times" w:cs="CG Times"/>
        </w:rPr>
      </w:pPr>
      <w:r>
        <w:rPr>
          <w:rFonts w:cs="CG Times" w:ascii="CG Times" w:hAnsi="CG Times"/>
        </w:rPr>
        <w:tab/>
        <w:tab/>
        <w:t>545.08, 545.10,</w:t>
      </w:r>
    </w:p>
    <w:p>
      <w:pPr>
        <w:pStyle w:val="Normal"/>
        <w:spacing w:lineRule="exact" w:line="230"/>
        <w:rPr>
          <w:rFonts w:ascii="CG Times" w:hAnsi="CG Times" w:cs="CG Times"/>
        </w:rPr>
      </w:pPr>
      <w:r>
        <w:rPr>
          <w:rFonts w:cs="CG Times" w:ascii="CG Times" w:hAnsi="CG Times"/>
        </w:rPr>
        <w:tab/>
        <w:tab/>
        <w:t>545.14, 545.15,</w:t>
      </w:r>
    </w:p>
    <w:p>
      <w:pPr>
        <w:pStyle w:val="Normal"/>
        <w:spacing w:lineRule="exact" w:line="230"/>
        <w:rPr>
          <w:rFonts w:ascii="CG Times" w:hAnsi="CG Times" w:cs="CG Times"/>
        </w:rPr>
      </w:pPr>
      <w:r>
        <w:rPr>
          <w:rFonts w:cs="CG Times" w:ascii="CG Times" w:hAnsi="CG Times"/>
        </w:rPr>
        <w:tab/>
        <w:tab/>
        <w:t>545.18, 545.21,</w:t>
      </w:r>
    </w:p>
    <w:p>
      <w:pPr>
        <w:pStyle w:val="Normal"/>
        <w:widowControl w:val="false"/>
        <w:tabs>
          <w:tab w:val="clear" w:pos="720"/>
          <w:tab w:val="left" w:pos="1440" w:leader="none"/>
          <w:tab w:val="left" w:pos="2520" w:leader="none"/>
        </w:tabs>
        <w:spacing w:lineRule="exact" w:line="230"/>
        <w:rPr>
          <w:rFonts w:ascii="CG Times" w:hAnsi="CG Times" w:cs="CG Times"/>
        </w:rPr>
      </w:pPr>
      <w:r>
        <w:rPr>
          <w:rFonts w:cs="CG Times" w:ascii="CG Times" w:hAnsi="CG Times"/>
        </w:rPr>
        <w:tab/>
        <w:tab/>
        <w:t>549.14</w:t>
      </w:r>
    </w:p>
    <w:p>
      <w:pPr>
        <w:pStyle w:val="Normal"/>
        <w:widowControl w:val="false"/>
        <w:tabs>
          <w:tab w:val="clear" w:pos="720"/>
          <w:tab w:val="left" w:pos="1440" w:leader="none"/>
          <w:tab w:val="left" w:pos="2520" w:leader="none"/>
        </w:tabs>
        <w:spacing w:lineRule="exact" w:line="230"/>
        <w:rPr>
          <w:rFonts w:ascii="CG Times" w:hAnsi="CG Times" w:cs="CG Times"/>
        </w:rPr>
      </w:pPr>
      <w:r>
        <w:rPr>
          <w:rFonts w:cs="CG Times" w:ascii="CG Times" w:hAnsi="CG Times"/>
        </w:rPr>
        <w:t>20-2000</w:t>
        <w:tab/>
        <w:t>2-7-00</w:t>
        <w:tab/>
        <w:t>509.13</w:t>
      </w:r>
    </w:p>
    <w:p>
      <w:pPr>
        <w:pStyle w:val="Normal"/>
        <w:widowControl w:val="false"/>
        <w:tabs>
          <w:tab w:val="clear" w:pos="720"/>
          <w:tab w:val="left" w:pos="1440" w:leader="none"/>
          <w:tab w:val="left" w:pos="2520" w:leader="none"/>
        </w:tabs>
        <w:spacing w:lineRule="exact" w:line="230"/>
        <w:rPr>
          <w:rFonts w:ascii="CG Times" w:hAnsi="CG Times" w:cs="CG Times"/>
        </w:rPr>
      </w:pPr>
      <w:r>
        <w:rPr>
          <w:rFonts w:cs="CG Times" w:ascii="CG Times" w:hAnsi="CG Times"/>
        </w:rPr>
        <w:t>38-2000</w:t>
        <w:tab/>
        <w:t>3-27-00</w:t>
        <w:tab/>
        <w:t>937.09(a),</w:t>
      </w:r>
    </w:p>
    <w:p>
      <w:pPr>
        <w:pStyle w:val="Normal"/>
        <w:widowControl w:val="false"/>
        <w:tabs>
          <w:tab w:val="clear" w:pos="720"/>
          <w:tab w:val="left" w:pos="1440" w:leader="none"/>
          <w:tab w:val="left" w:pos="2520" w:leader="none"/>
        </w:tabs>
        <w:spacing w:lineRule="exact" w:line="230"/>
        <w:rPr>
          <w:rFonts w:ascii="CG Times" w:hAnsi="CG Times" w:cs="CG Times"/>
        </w:rPr>
      </w:pPr>
      <w:r>
        <w:rPr>
          <w:rFonts w:cs="CG Times" w:ascii="CG Times" w:hAnsi="CG Times"/>
        </w:rPr>
        <w:tab/>
        <w:tab/>
        <w:t>937.10(c)</w:t>
      </w:r>
    </w:p>
    <w:p>
      <w:pPr>
        <w:pStyle w:val="Normal"/>
        <w:widowControl w:val="false"/>
        <w:tabs>
          <w:tab w:val="clear" w:pos="720"/>
          <w:tab w:val="left" w:pos="1440" w:leader="none"/>
          <w:tab w:val="left" w:pos="2520" w:leader="none"/>
        </w:tabs>
        <w:spacing w:lineRule="exact" w:line="230"/>
        <w:rPr>
          <w:rFonts w:ascii="CG Times" w:hAnsi="CG Times" w:cs="CG Times"/>
        </w:rPr>
      </w:pPr>
      <w:r>
        <w:rPr>
          <w:rFonts w:cs="CG Times" w:ascii="CG Times" w:hAnsi="CG Times"/>
        </w:rPr>
        <w:t>71-2000</w:t>
        <w:tab/>
        <w:t>5-15-00</w:t>
        <w:tab/>
        <w:t>937.08(a)</w:t>
      </w:r>
    </w:p>
    <w:p>
      <w:pPr>
        <w:pStyle w:val="Normal"/>
        <w:widowControl w:val="false"/>
        <w:tabs>
          <w:tab w:val="clear" w:pos="720"/>
          <w:tab w:val="left" w:pos="1440" w:leader="none"/>
          <w:tab w:val="left" w:pos="2520" w:leader="none"/>
        </w:tabs>
        <w:spacing w:lineRule="exact" w:line="230"/>
        <w:rPr>
          <w:rFonts w:ascii="CG Times" w:hAnsi="CG Times" w:cs="CG Times"/>
        </w:rPr>
      </w:pPr>
      <w:r>
        <w:rPr>
          <w:rFonts w:cs="CG Times" w:ascii="CG Times" w:hAnsi="CG Times"/>
        </w:rPr>
        <w:t>121-2000</w:t>
        <w:tab/>
        <w:t>6-5-00</w:t>
        <w:tab/>
        <w:t>333.01, 333.99</w:t>
      </w:r>
    </w:p>
    <w:p>
      <w:pPr>
        <w:pStyle w:val="Normal"/>
        <w:widowControl w:val="false"/>
        <w:tabs>
          <w:tab w:val="clear" w:pos="720"/>
          <w:tab w:val="left" w:pos="1440" w:leader="none"/>
          <w:tab w:val="left" w:pos="2520" w:leader="none"/>
        </w:tabs>
        <w:spacing w:lineRule="exact" w:line="230"/>
        <w:rPr>
          <w:rFonts w:ascii="CG Times" w:hAnsi="CG Times" w:cs="CG Times"/>
        </w:rPr>
      </w:pPr>
      <w:r>
        <w:rPr>
          <w:rFonts w:cs="CG Times" w:ascii="CG Times" w:hAnsi="CG Times"/>
        </w:rPr>
        <w:tab/>
        <w:tab/>
        <w:t>(b), (c)</w:t>
      </w:r>
    </w:p>
    <w:p>
      <w:pPr>
        <w:pStyle w:val="Normal"/>
        <w:widowControl w:val="false"/>
        <w:tabs>
          <w:tab w:val="clear" w:pos="720"/>
          <w:tab w:val="left" w:pos="1440" w:leader="none"/>
          <w:tab w:val="left" w:pos="2520" w:leader="none"/>
        </w:tabs>
        <w:spacing w:lineRule="exact" w:line="230"/>
        <w:rPr>
          <w:rFonts w:ascii="CG Times" w:hAnsi="CG Times" w:cs="CG Times"/>
        </w:rPr>
      </w:pPr>
      <w:r>
        <w:rPr>
          <w:rFonts w:cs="CG Times" w:ascii="CG Times" w:hAnsi="CG Times"/>
        </w:rPr>
        <w:t>206-2000</w:t>
        <w:tab/>
        <w:t>10-2-00</w:t>
        <w:tab/>
        <w:t>765.09(f)</w:t>
      </w:r>
    </w:p>
    <w:p>
      <w:pPr>
        <w:pStyle w:val="Normal"/>
        <w:widowControl w:val="false"/>
        <w:tabs>
          <w:tab w:val="clear" w:pos="720"/>
          <w:tab w:val="left" w:pos="1440" w:leader="none"/>
          <w:tab w:val="left" w:pos="2520" w:leader="none"/>
        </w:tabs>
        <w:spacing w:lineRule="exact" w:line="230"/>
        <w:rPr>
          <w:rFonts w:ascii="CG Times" w:hAnsi="CG Times" w:cs="CG Times"/>
        </w:rPr>
      </w:pPr>
      <w:r>
        <w:rPr>
          <w:rFonts w:cs="CG Times" w:ascii="CG Times" w:hAnsi="CG Times"/>
        </w:rPr>
        <w:t>217-2000</w:t>
        <w:tab/>
        <w:t>10-16-00</w:t>
        <w:tab/>
        <w:t>1307.06(a)</w:t>
      </w:r>
    </w:p>
    <w:p>
      <w:pPr>
        <w:pStyle w:val="Normal"/>
        <w:widowControl w:val="false"/>
        <w:tabs>
          <w:tab w:val="clear" w:pos="720"/>
          <w:tab w:val="left" w:pos="1440" w:leader="none"/>
          <w:tab w:val="left" w:pos="2520" w:leader="none"/>
        </w:tabs>
        <w:spacing w:lineRule="exact" w:line="230"/>
        <w:rPr>
          <w:rFonts w:ascii="CG Times" w:hAnsi="CG Times" w:cs="CG Times"/>
        </w:rPr>
      </w:pPr>
      <w:r>
        <w:rPr>
          <w:rFonts w:cs="CG Times" w:ascii="CG Times" w:hAnsi="CG Times"/>
        </w:rPr>
        <w:t>218-2000</w:t>
        <w:tab/>
        <w:t>11-20-00</w:t>
        <w:tab/>
        <w:t>1187.14(a)(6)</w:t>
      </w:r>
    </w:p>
    <w:p>
      <w:pPr>
        <w:pStyle w:val="Normal"/>
        <w:widowControl w:val="false"/>
        <w:tabs>
          <w:tab w:val="clear" w:pos="720"/>
          <w:tab w:val="left" w:pos="1440" w:leader="none"/>
          <w:tab w:val="left" w:pos="2520" w:leader="none"/>
        </w:tabs>
        <w:spacing w:lineRule="exact" w:line="230"/>
        <w:rPr>
          <w:rFonts w:ascii="CG Times" w:hAnsi="CG Times" w:cs="CG Times"/>
        </w:rPr>
      </w:pPr>
      <w:r>
        <w:rPr>
          <w:rFonts w:cs="CG Times" w:ascii="CG Times" w:hAnsi="CG Times"/>
        </w:rPr>
        <w:t>227-2000</w:t>
        <w:tab/>
        <w:t>11-20-00</w:t>
        <w:tab/>
        <w:t>1309.01(t)</w:t>
      </w:r>
    </w:p>
    <w:p>
      <w:pPr>
        <w:pStyle w:val="Normal"/>
        <w:widowControl w:val="false"/>
        <w:tabs>
          <w:tab w:val="clear" w:pos="720"/>
          <w:tab w:val="left" w:pos="1440" w:leader="none"/>
          <w:tab w:val="left" w:pos="2520" w:leader="none"/>
        </w:tabs>
        <w:spacing w:lineRule="exact" w:line="230"/>
        <w:rPr>
          <w:rFonts w:ascii="CG Times" w:hAnsi="CG Times" w:cs="CG Times"/>
        </w:rPr>
      </w:pPr>
      <w:r>
        <w:rPr>
          <w:rFonts w:cs="CG Times" w:ascii="CG Times" w:hAnsi="CG Times"/>
        </w:rPr>
        <w:t>228-2000</w:t>
        <w:tab/>
        <w:t>11-6-00</w:t>
        <w:tab/>
        <w:t>937.08(a)</w:t>
      </w:r>
    </w:p>
    <w:p>
      <w:pPr>
        <w:pStyle w:val="Normal"/>
        <w:widowControl w:val="false"/>
        <w:tabs>
          <w:tab w:val="clear" w:pos="720"/>
          <w:tab w:val="left" w:pos="1440" w:leader="none"/>
          <w:tab w:val="left" w:pos="2520" w:leader="none"/>
        </w:tabs>
        <w:spacing w:lineRule="exact" w:line="230"/>
        <w:rPr>
          <w:rFonts w:ascii="CG Times" w:hAnsi="CG Times" w:cs="CG Times"/>
        </w:rPr>
      </w:pPr>
      <w:r>
        <w:rPr>
          <w:rFonts w:cs="CG Times" w:ascii="CG Times" w:hAnsi="CG Times"/>
        </w:rPr>
        <w:t>264-2000</w:t>
        <w:tab/>
        <w:t>12-18-00</w:t>
        <w:tab/>
        <w:t>181.03, 181.05</w:t>
      </w:r>
    </w:p>
    <w:p>
      <w:pPr>
        <w:pStyle w:val="Normal"/>
        <w:widowControl w:val="false"/>
        <w:tabs>
          <w:tab w:val="clear" w:pos="720"/>
          <w:tab w:val="left" w:pos="1440" w:leader="none"/>
          <w:tab w:val="left" w:pos="2520" w:leader="none"/>
        </w:tabs>
        <w:spacing w:lineRule="exact" w:line="230"/>
        <w:rPr>
          <w:rFonts w:ascii="CG Times" w:hAnsi="CG Times" w:cs="CG Times"/>
        </w:rPr>
      </w:pPr>
      <w:r>
        <w:rPr>
          <w:rFonts w:cs="CG Times" w:ascii="CG Times" w:hAnsi="CG Times"/>
        </w:rPr>
        <w:tab/>
        <w:tab/>
        <w:t>(b), (c), 181.06,</w:t>
      </w:r>
    </w:p>
    <w:p>
      <w:pPr>
        <w:pStyle w:val="Normal"/>
        <w:widowControl w:val="false"/>
        <w:tabs>
          <w:tab w:val="clear" w:pos="720"/>
          <w:tab w:val="left" w:pos="1440" w:leader="none"/>
          <w:tab w:val="left" w:pos="2520" w:leader="none"/>
        </w:tabs>
        <w:spacing w:lineRule="exact" w:line="230"/>
        <w:rPr>
          <w:rFonts w:ascii="CG Times" w:hAnsi="CG Times" w:cs="CG Times"/>
        </w:rPr>
      </w:pPr>
      <w:r>
        <w:rPr>
          <w:rFonts w:cs="CG Times" w:ascii="CG Times" w:hAnsi="CG Times"/>
        </w:rPr>
        <w:tab/>
        <w:tab/>
        <w:t>181.13</w:t>
      </w:r>
    </w:p>
    <w:p>
      <w:pPr>
        <w:pStyle w:val="Normal"/>
        <w:widowControl w:val="false"/>
        <w:tabs>
          <w:tab w:val="clear" w:pos="720"/>
          <w:tab w:val="left" w:pos="1260" w:leader="none"/>
          <w:tab w:val="left" w:pos="2520" w:leader="none"/>
        </w:tabs>
        <w:spacing w:lineRule="exact" w:line="230"/>
        <w:rPr/>
      </w:pPr>
      <w:r>
        <w:br w:type="column"/>
      </w:r>
      <w:r>
        <w:rPr>
          <w:rFonts w:cs="CG Times" w:ascii="CG Times" w:hAnsi="CG Times"/>
          <w:u w:val="single"/>
        </w:rPr>
        <w:t>Ord. No.</w:t>
      </w:r>
      <w:r>
        <w:rPr>
          <w:rFonts w:cs="CG Times" w:ascii="CG Times" w:hAnsi="CG Times"/>
        </w:rPr>
        <w:tab/>
      </w:r>
      <w:r>
        <w:rPr>
          <w:rFonts w:cs="CG Times" w:ascii="CG Times" w:hAnsi="CG Times"/>
          <w:u w:val="single"/>
        </w:rPr>
        <w:t>Date</w:t>
      </w:r>
      <w:r>
        <w:rPr>
          <w:rFonts w:cs="CG Times" w:ascii="CG Times" w:hAnsi="CG Times"/>
        </w:rPr>
        <w:tab/>
      </w:r>
      <w:r>
        <w:rPr>
          <w:rFonts w:cs="CG Times" w:ascii="CG Times" w:hAnsi="CG Times"/>
          <w:u w:val="single"/>
        </w:rPr>
        <w:t>C.O. Section</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19-2001</w:t>
        <w:tab/>
        <w:t>3-5-01</w:t>
        <w:tab/>
        <w:t>1109.06(a)(1),</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b)(5)</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27-2001</w:t>
        <w:tab/>
        <w:t>2-5-01</w:t>
        <w:tab/>
        <w:t>335.09, 337.02,</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337.18, 337.24,</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337.30, 337.99,</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339.03, 375.03,</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501.04, 501.07,</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501.09, 509.03,</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509.05, 513.03,</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513.05, 513.06,</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513.08, 513.12,</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525.03, 525.07,</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525.12, 529.07,</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533.03, 533.06,</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537.02, 537.051,</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537.07, 553.01,</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553.011,</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1519.02, 1519.03</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86-2001</w:t>
        <w:tab/>
        <w:t>4-2-01</w:t>
        <w:tab/>
        <w:t>1129.04</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87-2001</w:t>
        <w:tab/>
        <w:t>5-7-01</w:t>
        <w:tab/>
        <w:t xml:space="preserve">1313.01 to </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1313.23, 1313.99</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96-2001</w:t>
        <w:tab/>
        <w:t>5-21-01</w:t>
        <w:tab/>
        <w:t>937.08 to 937.10</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109-2001</w:t>
        <w:tab/>
        <w:t>5-7-01</w:t>
        <w:tab/>
        <w:t>969.03</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169-2001</w:t>
        <w:tab/>
        <w:t>8-6-01</w:t>
        <w:tab/>
        <w:t>1301.11</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241-2001</w:t>
        <w:tab/>
        <w:t>12-3-01</w:t>
        <w:tab/>
        <w:t>1313.01</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250-2001</w:t>
        <w:tab/>
        <w:t>12-17-01</w:t>
        <w:tab/>
        <w:t>105.02</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251-2001</w:t>
        <w:tab/>
        <w:t>2-4-02</w:t>
        <w:tab/>
        <w:t>1180.01 to</w:t>
      </w:r>
    </w:p>
    <w:p>
      <w:pPr>
        <w:pStyle w:val="Normal"/>
        <w:widowControl w:val="false"/>
        <w:tabs>
          <w:tab w:val="clear" w:pos="720"/>
          <w:tab w:val="left" w:pos="1260" w:leader="none"/>
          <w:tab w:val="left" w:pos="2520" w:leader="none"/>
        </w:tabs>
        <w:spacing w:lineRule="exact" w:line="230"/>
        <w:rPr>
          <w:rFonts w:ascii="CG Times" w:hAnsi="CG Times" w:cs="CG Times"/>
          <w:u w:val="single"/>
        </w:rPr>
      </w:pPr>
      <w:r>
        <w:rPr>
          <w:rFonts w:cs="CG Times" w:ascii="CG Times" w:hAnsi="CG Times"/>
        </w:rPr>
        <w:tab/>
        <w:tab/>
        <w:t>1180.03</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286-2001</w:t>
        <w:tab/>
        <w:t>1-7-02</w:t>
        <w:tab/>
        <w:t>121.02(b)</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12-2002</w:t>
        <w:tab/>
        <w:t>2-19-02</w:t>
        <w:tab/>
        <w:t>925.63 to 925.68</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26-2002</w:t>
        <w:tab/>
        <w:t>3-18-02</w:t>
        <w:tab/>
        <w:t>1154.01 to</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1154.04</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31-2002</w:t>
        <w:tab/>
        <w:t>2-4-02</w:t>
        <w:tab/>
        <w:t>301.20, 335.08,</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337.27, 375.08,</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501.06, 509.03,</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509.05, 513.01,</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513.12, 525.01,</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525.02, 525.08,</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525.16, 525.17,</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529.07, 533.03,</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537.03, 537.05,</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537.051, 537.06,</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537.16, 537.17,</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537.18, 549.07,</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1519.02, 1519.03</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56-2002</w:t>
        <w:tab/>
        <w:t>3-18-02</w:t>
        <w:tab/>
        <w:t>937.12</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70-2002</w:t>
        <w:tab/>
        <w:t>5-6-02</w:t>
        <w:tab/>
        <w:t>505.14(c)(38)</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123-2002</w:t>
        <w:tab/>
        <w:t>7-15-02</w:t>
        <w:tab/>
        <w:t>1187.14(a)(5)A &amp;</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ab/>
        <w:tab/>
        <w:t>B.</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143-2002</w:t>
        <w:tab/>
        <w:t>8-6-02</w:t>
        <w:tab/>
        <w:t>961.22</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159-2002</w:t>
        <w:tab/>
        <w:t>9-3-02</w:t>
        <w:tab/>
        <w:t>961.23</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t>160-2002</w:t>
        <w:tab/>
        <w:t>9-3-02</w:t>
        <w:tab/>
        <w:t>961.24</w:t>
      </w:r>
    </w:p>
    <w:p>
      <w:pPr>
        <w:pStyle w:val="Normal"/>
        <w:widowControl w:val="false"/>
        <w:tabs>
          <w:tab w:val="clear" w:pos="720"/>
          <w:tab w:val="left" w:pos="1260" w:leader="none"/>
          <w:tab w:val="left" w:pos="2520" w:leader="none"/>
        </w:tabs>
        <w:spacing w:lineRule="exact" w:line="230"/>
        <w:rPr>
          <w:rFonts w:ascii="CG Times" w:hAnsi="CG Times" w:cs="CG Times"/>
          <w:u w:val="single"/>
        </w:rPr>
      </w:pPr>
      <w:r>
        <w:rPr>
          <w:rFonts w:cs="CG Times" w:ascii="CG Times" w:hAnsi="CG Times"/>
          <w:u w:val="single"/>
        </w:rPr>
      </w:r>
    </w:p>
    <w:p>
      <w:pPr>
        <w:sectPr>
          <w:type w:val="continuous"/>
          <w:pgSz w:w="12240" w:h="15840"/>
          <w:pgMar w:left="1440" w:right="1440" w:gutter="0" w:header="1152" w:top="1440" w:footer="432" w:bottom="488"/>
          <w:cols w:num="2" w:space="720" w:equalWidth="true" w:sep="false"/>
          <w:formProt w:val="false"/>
          <w:textDirection w:val="lrTb"/>
          <w:docGrid w:type="default" w:linePitch="360" w:charSpace="0"/>
        </w:sectPr>
      </w:pPr>
    </w:p>
    <w:p>
      <w:pPr>
        <w:pStyle w:val="Normal"/>
        <w:widowControl w:val="false"/>
        <w:tabs>
          <w:tab w:val="clear" w:pos="720"/>
          <w:tab w:val="left" w:pos="1260" w:leader="none"/>
          <w:tab w:val="left" w:pos="2520" w:leader="none"/>
        </w:tabs>
        <w:spacing w:lineRule="exact" w:line="230"/>
        <w:rPr>
          <w:rFonts w:ascii="CG Times" w:hAnsi="CG Times" w:cs="CG Times"/>
          <w:u w:val="single"/>
        </w:rPr>
      </w:pPr>
      <w:r>
        <w:rPr>
          <w:rFonts w:cs="CG Times" w:ascii="CG Times" w:hAnsi="CG Times"/>
          <w:u w:val="single"/>
        </w:rPr>
      </w:r>
    </w:p>
    <w:p>
      <w:pPr>
        <w:sectPr>
          <w:type w:val="continuous"/>
          <w:pgSz w:w="12240" w:h="15840"/>
          <w:pgMar w:left="1440" w:right="1440" w:gutter="0" w:header="1152" w:top="1440" w:footer="432" w:bottom="488"/>
          <w:formProt w:val="false"/>
          <w:textDirection w:val="lrTb"/>
          <w:docGrid w:type="default" w:linePitch="360" w:charSpace="0"/>
        </w:sectPr>
      </w:pPr>
    </w:p>
    <w:p>
      <w:pPr>
        <w:pStyle w:val="Normal"/>
        <w:widowControl w:val="false"/>
        <w:tabs>
          <w:tab w:val="clear" w:pos="720"/>
          <w:tab w:val="left" w:pos="1260" w:leader="none"/>
          <w:tab w:val="left" w:pos="2520" w:leader="none"/>
        </w:tabs>
        <w:spacing w:lineRule="exact" w:line="230"/>
        <w:rPr>
          <w:rFonts w:ascii="CG Times" w:hAnsi="CG Times" w:cs="CG Times"/>
          <w:vanish/>
          <w:u w:val="single"/>
        </w:rPr>
      </w:pPr>
      <w:r>
        <w:rPr>
          <w:rFonts w:cs="CG Times" w:ascii="CG Times" w:hAnsi="CG Times"/>
          <w:vanish/>
          <w:u w:val="single"/>
        </w:rPr>
      </w:r>
    </w:p>
    <w:p>
      <w:pPr>
        <w:sectPr>
          <w:type w:val="continuous"/>
          <w:pgSz w:w="12240" w:h="15840"/>
          <w:pgMar w:left="1440" w:right="1440" w:gutter="0" w:header="1152" w:top="1440" w:footer="432" w:bottom="488"/>
          <w:cols w:num="2" w:space="720" w:equalWidth="true" w:sep="false"/>
          <w:formProt w:val="false"/>
          <w:textDirection w:val="lrTb"/>
          <w:docGrid w:type="default" w:linePitch="360" w:charSpace="0"/>
        </w:sectPr>
      </w:pPr>
    </w:p>
    <w:p>
      <w:pPr>
        <w:pStyle w:val="Normal"/>
        <w:widowControl w:val="false"/>
        <w:tabs>
          <w:tab w:val="clear" w:pos="720"/>
          <w:tab w:val="left" w:pos="1260" w:leader="none"/>
          <w:tab w:val="left" w:pos="2520" w:leader="none"/>
        </w:tabs>
        <w:spacing w:lineRule="exact" w:line="230"/>
        <w:rPr>
          <w:rFonts w:ascii="CG Times" w:hAnsi="CG Times" w:cs="CG Times"/>
          <w:vanish/>
          <w:u w:val="single"/>
        </w:rPr>
      </w:pPr>
      <w:r>
        <w:rPr>
          <w:rFonts w:cs="CG Times" w:ascii="CG Times" w:hAnsi="CG Times"/>
          <w:vanish/>
          <w:u w:val="single"/>
        </w:rPr>
      </w:r>
    </w:p>
    <w:p>
      <w:pPr>
        <w:pStyle w:val="Normal"/>
        <w:widowControl w:val="false"/>
        <w:tabs>
          <w:tab w:val="clear" w:pos="720"/>
          <w:tab w:val="left" w:pos="1260" w:leader="none"/>
          <w:tab w:val="left" w:pos="2520" w:leader="none"/>
        </w:tabs>
        <w:spacing w:lineRule="exact" w:line="230"/>
        <w:rPr>
          <w:rFonts w:ascii="CG Times" w:hAnsi="CG Times" w:cs="CG Times"/>
          <w:vanish/>
          <w:u w:val="single"/>
        </w:rPr>
      </w:pPr>
      <w:r>
        <w:rPr>
          <w:rFonts w:cs="CG Times" w:ascii="CG Times" w:hAnsi="CG Times"/>
          <w:vanish/>
          <w:u w:val="single"/>
        </w:rPr>
      </w:r>
    </w:p>
    <w:p>
      <w:pPr>
        <w:sectPr>
          <w:type w:val="continuous"/>
          <w:pgSz w:w="12240" w:h="15840"/>
          <w:pgMar w:left="1440" w:right="1440" w:gutter="0" w:header="1152" w:top="1440" w:footer="432" w:bottom="488"/>
          <w:cols w:num="2" w:space="720" w:equalWidth="true" w:sep="false"/>
          <w:formProt w:val="false"/>
          <w:textDirection w:val="lrTb"/>
          <w:docGrid w:type="default" w:linePitch="360" w:charSpace="0"/>
        </w:sectPr>
      </w:pP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u w:val="single"/>
        </w:rPr>
        <w:t xml:space="preserve">49                                       COMPARATIVE SECTION TABLE                                    </w:t>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60" w:leader="none"/>
          <w:tab w:val="left" w:pos="252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152" w:top="1440" w:footer="432" w:bottom="488"/>
          <w:formProt w:val="false"/>
          <w:textDirection w:val="lrTb"/>
          <w:docGrid w:type="default" w:linePitch="360" w:charSpace="0"/>
        </w:sectPr>
      </w:pPr>
    </w:p>
    <w:p>
      <w:pPr>
        <w:pStyle w:val="Normal"/>
        <w:widowControl w:val="false"/>
        <w:tabs>
          <w:tab w:val="clear" w:pos="720"/>
          <w:tab w:val="left" w:pos="1260" w:leader="none"/>
          <w:tab w:val="left" w:pos="252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1260" w:leader="none"/>
          <w:tab w:val="left" w:pos="2340" w:leader="none"/>
          <w:tab w:val="left" w:pos="6300" w:leader="none"/>
          <w:tab w:val="left" w:pos="7380" w:leader="none"/>
        </w:tabs>
        <w:spacing w:lineRule="exact" w:line="230"/>
        <w:rPr/>
      </w:pPr>
      <w:r>
        <w:rPr>
          <w:rFonts w:cs="CG Times" w:ascii="CG Times" w:hAnsi="CG Times"/>
          <w:u w:val="single"/>
        </w:rPr>
        <w:t>Ord. No.</w:t>
      </w:r>
      <w:r>
        <w:rPr>
          <w:rFonts w:cs="CG Times" w:ascii="CG Times" w:hAnsi="CG Times"/>
        </w:rPr>
        <w:tab/>
      </w:r>
      <w:r>
        <w:rPr>
          <w:rFonts w:cs="CG Times" w:ascii="CG Times" w:hAnsi="CG Times"/>
          <w:u w:val="single"/>
        </w:rPr>
        <w:t>Date</w:t>
      </w:r>
      <w:r>
        <w:rPr>
          <w:rFonts w:cs="CG Times" w:ascii="CG Times" w:hAnsi="CG Times"/>
        </w:rPr>
        <w:tab/>
      </w:r>
      <w:r>
        <w:rPr>
          <w:rFonts w:cs="CG Times" w:ascii="CG Times" w:hAnsi="CG Times"/>
          <w:u w:val="single"/>
        </w:rPr>
        <w:t>C.O. Section</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81-2002</w:t>
        <w:tab/>
        <w:t>11-18-02</w:t>
        <w:tab/>
        <w:t>925.625</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82-2002</w:t>
        <w:tab/>
        <w:t>10-7-02</w:t>
        <w:tab/>
        <w:t>509.11 to 509.13</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208-2002</w:t>
        <w:tab/>
        <w:t>12-2-02</w:t>
        <w:tab/>
        <w:t>965.0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209-2002</w:t>
        <w:tab/>
        <w:t>11-18-02</w:t>
        <w:tab/>
        <w:t>753.01 to 753.1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753.9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210-2002</w:t>
        <w:tab/>
        <w:t>11-18-02</w:t>
        <w:tab/>
        <w:t>505.16</w:t>
      </w:r>
    </w:p>
    <w:p>
      <w:pPr>
        <w:pStyle w:val="Normal"/>
        <w:widowControl w:val="false"/>
        <w:tabs>
          <w:tab w:val="clear" w:pos="720"/>
          <w:tab w:val="left" w:pos="1260" w:leader="none"/>
          <w:tab w:val="left" w:pos="2340" w:leader="none"/>
          <w:tab w:val="left" w:pos="6300" w:leader="none"/>
          <w:tab w:val="left" w:pos="7380" w:leader="none"/>
        </w:tabs>
        <w:spacing w:lineRule="exact" w:line="230"/>
        <w:ind w:left="2340" w:hanging="2340"/>
        <w:rPr>
          <w:rFonts w:ascii="CG Times" w:hAnsi="CG Times" w:cs="CG Times"/>
        </w:rPr>
      </w:pPr>
      <w:r>
        <w:rPr>
          <w:rFonts w:cs="CG Times" w:ascii="CG Times" w:hAnsi="CG Times"/>
        </w:rPr>
        <w:t>1-2003</w:t>
        <w:tab/>
        <w:t>2-18-03</w:t>
        <w:tab/>
        <w:t>1187.15</w:t>
      </w:r>
    </w:p>
    <w:p>
      <w:pPr>
        <w:pStyle w:val="Normal"/>
        <w:widowControl w:val="false"/>
        <w:tabs>
          <w:tab w:val="clear" w:pos="720"/>
          <w:tab w:val="left" w:pos="1260" w:leader="none"/>
          <w:tab w:val="left" w:pos="2340" w:leader="none"/>
          <w:tab w:val="left" w:pos="6300" w:leader="none"/>
          <w:tab w:val="left" w:pos="7380" w:leader="none"/>
        </w:tabs>
        <w:spacing w:lineRule="exact" w:line="230"/>
        <w:ind w:left="2340" w:hanging="2340"/>
        <w:rPr>
          <w:rFonts w:ascii="CG Times" w:hAnsi="CG Times" w:cs="CG Times"/>
        </w:rPr>
      </w:pPr>
      <w:r>
        <w:rPr>
          <w:rFonts w:cs="CG Times" w:ascii="CG Times" w:hAnsi="CG Times"/>
        </w:rPr>
        <w:t>2-2003</w:t>
        <w:tab/>
        <w:t>3-3-03</w:t>
        <w:tab/>
        <w:t>1153.03(k)</w:t>
      </w:r>
    </w:p>
    <w:p>
      <w:pPr>
        <w:pStyle w:val="Normal"/>
        <w:widowControl w:val="false"/>
        <w:tabs>
          <w:tab w:val="clear" w:pos="720"/>
          <w:tab w:val="left" w:pos="1260" w:leader="none"/>
          <w:tab w:val="left" w:pos="2340" w:leader="none"/>
          <w:tab w:val="left" w:pos="6300" w:leader="none"/>
          <w:tab w:val="left" w:pos="7380" w:leader="none"/>
        </w:tabs>
        <w:spacing w:lineRule="exact" w:line="230"/>
        <w:ind w:left="2340" w:hanging="2340"/>
        <w:rPr>
          <w:rFonts w:ascii="CG Times" w:hAnsi="CG Times" w:cs="CG Times"/>
        </w:rPr>
      </w:pPr>
      <w:r>
        <w:rPr>
          <w:rFonts w:cs="CG Times" w:ascii="CG Times" w:hAnsi="CG Times"/>
        </w:rPr>
        <w:t>3-2003</w:t>
        <w:tab/>
        <w:t>3-3-03</w:t>
        <w:tab/>
        <w:t>1155.03(c)</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4-2003</w:t>
        <w:tab/>
        <w:t>3-3-03</w:t>
        <w:tab/>
        <w:t>1157.04(f), (g)</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5-2003</w:t>
        <w:tab/>
        <w:t>3-3-03</w:t>
        <w:tab/>
        <w:t>1163.04(d), (e)</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6-2003</w:t>
        <w:tab/>
        <w:t>3-3-03</w:t>
        <w:tab/>
        <w:t>1165.04(h), (I)</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7-2003</w:t>
        <w:tab/>
        <w:t>1-6-03</w:t>
        <w:tab/>
        <w:t>121.02(b) Rule 1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21-2003</w:t>
        <w:tab/>
        <w:t>1-21-03</w:t>
        <w:tab/>
        <w:t>301.51, 371.1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71.99, 501.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01.99, 509.06,</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09.07, 513.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25.08, 529.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29.02, 529.02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29.07, 533.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33.02, 533.04,</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33.05, 537.14,</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37.16, 545.2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 xml:space="preserve">1301.01 to </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301.09, 1301.9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47-2003</w:t>
        <w:tab/>
        <w:t>4-21-03</w:t>
        <w:tab/>
        <w:t>1156.01 to</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156.07</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68-2003</w:t>
        <w:tab/>
        <w:t>4-7-03</w:t>
        <w:tab/>
        <w:t>Repeals 557.04</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70-2003</w:t>
        <w:tab/>
        <w:t>4-21-03</w:t>
        <w:tab/>
        <w:t>1349.03(a)</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93-2003</w:t>
        <w:tab/>
        <w:t>7-21-03</w:t>
        <w:tab/>
        <w:t>1307.06(c)</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94-2003</w:t>
        <w:tab/>
        <w:t>7-21-03</w:t>
        <w:tab/>
        <w:t>1309.05(g)</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08-2003</w:t>
        <w:tab/>
        <w:t>10-6-03</w:t>
        <w:tab/>
        <w:t>1181.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52-2003</w:t>
        <w:tab/>
        <w:t>10-20-03</w:t>
        <w:tab/>
        <w:t>761.01 to 761.0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58-2003</w:t>
        <w:tab/>
        <w:t>10-6-03</w:t>
        <w:tab/>
        <w:t>333.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60-2003</w:t>
        <w:tab/>
        <w:t>10-20-03</w:t>
        <w:tab/>
        <w:t>961.15</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4-2004</w:t>
        <w:tab/>
        <w:t>2-17-04</w:t>
        <w:tab/>
        <w:t>917.12(b),</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917.13(b)</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5-2004</w:t>
        <w:tab/>
        <w:t>2-17-04</w:t>
        <w:tab/>
        <w:t>1369.01(f)</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6-2004</w:t>
        <w:tab/>
        <w:t>2-17-04</w:t>
        <w:tab/>
        <w:t>913.0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7-2004</w:t>
        <w:tab/>
        <w:t>2-17-04</w:t>
        <w:tab/>
        <w:t>1113.06</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20-2004</w:t>
        <w:tab/>
        <w:t>1-20-04</w:t>
        <w:tab/>
        <w:t>181.05(e)</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21-2004</w:t>
        <w:tab/>
        <w:t>3-1-04</w:t>
        <w:tab/>
        <w:t xml:space="preserve">1156.01 to </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156.07</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35-2004</w:t>
        <w:tab/>
        <w:t>2-2-04</w:t>
        <w:tab/>
        <w:t>2004 RP’s</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44-2004</w:t>
        <w:tab/>
        <w:t>3-1-04</w:t>
        <w:tab/>
        <w:t>195.01 to 195.14,</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95.9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50-2004</w:t>
        <w:tab/>
        <w:t>4-5-04</w:t>
        <w:tab/>
        <w:t>937.08, 937.0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55-2004</w:t>
        <w:tab/>
        <w:t>4-19-04</w:t>
        <w:tab/>
        <w:t>925.12(b)</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56-2004</w:t>
        <w:tab/>
        <w:t>4-19-04</w:t>
        <w:tab/>
        <w:t>1307.05(c)</w:t>
      </w:r>
    </w:p>
    <w:p>
      <w:pPr>
        <w:pStyle w:val="Normal"/>
        <w:widowControl w:val="false"/>
        <w:tabs>
          <w:tab w:val="clear" w:pos="720"/>
          <w:tab w:val="left" w:pos="1260" w:leader="none"/>
          <w:tab w:val="left" w:pos="2340" w:leader="none"/>
          <w:tab w:val="left" w:pos="6300" w:leader="none"/>
          <w:tab w:val="left" w:pos="7380" w:leader="none"/>
        </w:tabs>
        <w:spacing w:lineRule="exact" w:line="230"/>
        <w:rPr/>
      </w:pPr>
      <w:r>
        <w:br w:type="column"/>
      </w:r>
      <w:r>
        <w:rPr>
          <w:rFonts w:cs="CG Times" w:ascii="CG Times" w:hAnsi="CG Times"/>
          <w:u w:val="single"/>
        </w:rPr>
        <w:t>Ord. No.</w:t>
      </w:r>
      <w:r>
        <w:rPr>
          <w:rFonts w:cs="CG Times" w:ascii="CG Times" w:hAnsi="CG Times"/>
        </w:rPr>
        <w:tab/>
      </w:r>
      <w:r>
        <w:rPr>
          <w:rFonts w:cs="CG Times" w:ascii="CG Times" w:hAnsi="CG Times"/>
          <w:u w:val="single"/>
        </w:rPr>
        <w:t>Date</w:t>
      </w:r>
      <w:r>
        <w:rPr>
          <w:rFonts w:cs="CG Times" w:ascii="CG Times" w:hAnsi="CG Times"/>
        </w:rPr>
        <w:tab/>
      </w:r>
      <w:r>
        <w:rPr>
          <w:rFonts w:cs="CG Times" w:ascii="CG Times" w:hAnsi="CG Times"/>
          <w:u w:val="single"/>
        </w:rPr>
        <w:t>C.O. Section</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57-2004</w:t>
        <w:tab/>
        <w:t>3-15-04</w:t>
        <w:tab/>
        <w:t>355.01 to 355.0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58-2004</w:t>
        <w:tab/>
        <w:t>5-3-04</w:t>
        <w:tab/>
        <w:t>353.9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64-2004</w:t>
        <w:tab/>
        <w:t>4-19-04</w:t>
        <w:tab/>
        <w:t>1113.06(b)</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79-2004</w:t>
        <w:tab/>
        <w:t>5-3-04</w:t>
        <w:tab/>
        <w:t>181.03(a)(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u w:val="single"/>
        </w:rPr>
      </w:pPr>
      <w:r>
        <w:rPr>
          <w:rFonts w:cs="CG Times" w:ascii="CG Times" w:hAnsi="CG Times"/>
        </w:rPr>
        <w:tab/>
        <w:tab/>
        <w:t>(e)(13)</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84-2004</w:t>
        <w:tab/>
        <w:t>5-3-04</w:t>
        <w:tab/>
        <w:t>920.01 to 920.10</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98-2004</w:t>
        <w:tab/>
        <w:t>6-7-04</w:t>
        <w:tab/>
        <w:t>1305.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18-2004</w:t>
        <w:tab/>
        <w:t>7-6-04</w:t>
        <w:tab/>
        <w:t>549.01(c),</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49.02, 549.04</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93-2004</w:t>
        <w:tab/>
        <w:t>12-6-04</w:t>
        <w:tab/>
        <w:t>301.201, 333.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33.02, 333.07,</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35.01, 335.03,</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37.28, 501.04,</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01.99, 509.0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09.05, 513.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29.03, 529.05,</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29.07, 537.0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37.021, 541.04,</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41.05, 549.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49.02, 549.04</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20-2005</w:t>
        <w:tab/>
        <w:t>2-7-05</w:t>
        <w:tab/>
        <w:t>133.04</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56-2005</w:t>
        <w:tab/>
        <w:t>6-6-05</w:t>
        <w:tab/>
        <w:t>1305.01 to 1305.04</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58-2005</w:t>
        <w:tab/>
        <w:t>6-6-05</w:t>
        <w:tab/>
        <w:t>509.1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62-2005</w:t>
        <w:tab/>
        <w:t>7-18-05</w:t>
        <w:tab/>
        <w:t>1519.02(c)</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73-2005</w:t>
        <w:tab/>
        <w:t>8-1-05</w:t>
        <w:tab/>
        <w:t>1511.06, 1511.07,</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511.08, 1511.0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12-2005</w:t>
        <w:tab/>
        <w:t>10-17-05</w:t>
        <w:tab/>
        <w:t>1501.01(a),</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501.04(a), (d),</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501.1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41-2005</w:t>
        <w:tab/>
        <w:t>12-19-05</w:t>
        <w:tab/>
        <w:t>920.02(b),</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920.07(a)</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54-2005</w:t>
        <w:tab/>
        <w:t>12-19-05</w:t>
        <w:tab/>
        <w:t>313.11, 331.38,</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31.40, 337.27,</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41.01, 341.03,</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41.05, 375.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01.05, 517.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17.06, 517.08,</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17.09, 517.14,</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25.02, 525.15,</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33.07, 537.17,</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45.01, 545.05,</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45.06, 545.0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45.21, 1301.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301.03, 1301.04,</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301.0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38-2006</w:t>
        <w:tab/>
        <w:t>4-3-06</w:t>
        <w:tab/>
        <w:t>965.0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45-2006</w:t>
        <w:tab/>
        <w:t>3-13-06</w:t>
        <w:tab/>
        <w:t>Repeals 149.0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51-2006</w:t>
        <w:tab/>
        <w:t>3-20-06</w:t>
        <w:tab/>
        <w:t>1307.01(a), (b)</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94-2006</w:t>
        <w:tab/>
        <w:t>6-19-06</w:t>
        <w:tab/>
        <w:t>Repeals Chap. 1305</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152" w:top="1440"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152" w:top="1440" w:footer="432" w:bottom="488"/>
          <w:formProt w:val="false"/>
          <w:textDirection w:val="lrTb"/>
          <w:docGrid w:type="default" w:linePitch="360" w:charSpace="0"/>
        </w:sect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COMPARATIVE SECTION TABLE                                    50</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r>
    </w:p>
    <w:p>
      <w:pPr>
        <w:sectPr>
          <w:headerReference w:type="even" r:id="rId170"/>
          <w:headerReference w:type="default" r:id="rId171"/>
          <w:footerReference w:type="even" r:id="rId172"/>
          <w:footerReference w:type="default" r:id="rId173"/>
          <w:type w:val="nextPage"/>
          <w:pgSz w:w="12240" w:h="15840"/>
          <w:pgMar w:left="1440" w:right="1440" w:gutter="0" w:header="1440" w:top="1496" w:footer="450" w:bottom="506"/>
          <w:pgNumType w:fmt="decimal"/>
          <w:formProt w:val="false"/>
          <w:textDirection w:val="lrTb"/>
          <w:docGrid w:type="default" w:linePitch="360" w:charSpace="0"/>
        </w:sectPr>
      </w:pPr>
    </w:p>
    <w:p>
      <w:pPr>
        <w:pStyle w:val="Normal"/>
        <w:widowControl w:val="false"/>
        <w:tabs>
          <w:tab w:val="clear" w:pos="720"/>
          <w:tab w:val="left" w:pos="1260" w:leader="none"/>
          <w:tab w:val="left" w:pos="2340" w:leader="none"/>
          <w:tab w:val="left" w:pos="6300" w:leader="none"/>
          <w:tab w:val="left" w:pos="7380" w:leader="none"/>
        </w:tabs>
        <w:spacing w:lineRule="exact" w:line="200"/>
        <w:rPr>
          <w:rFonts w:ascii="CG Times" w:hAnsi="CG Times" w:cs="CG Times"/>
          <w:vanish/>
          <w:u w:val="single"/>
        </w:rPr>
      </w:pPr>
      <w:r>
        <w:rPr>
          <w:rFonts w:cs="CG Times" w:ascii="CG Times" w:hAnsi="CG Times"/>
          <w:vanish/>
          <w:u w:val="single"/>
        </w:rPr>
      </w:r>
    </w:p>
    <w:p>
      <w:pPr>
        <w:pStyle w:val="Normal"/>
        <w:spacing w:lineRule="exact" w:line="200"/>
        <w:rPr>
          <w:rFonts w:ascii="CG Times" w:hAnsi="CG Times" w:cs="CG Times"/>
        </w:rPr>
      </w:pPr>
      <w:r>
        <w:rPr>
          <w:rFonts w:cs="CG Times" w:ascii="CG Times" w:hAnsi="CG Times"/>
          <w:u w:val="single"/>
        </w:rPr>
        <w:t>Ord. No</w:t>
      </w:r>
      <w:r>
        <w:rPr>
          <w:rFonts w:cs="CG Times" w:ascii="CG Times" w:hAnsi="CG Times"/>
        </w:rPr>
        <w:t>.</w:t>
        <w:tab/>
      </w:r>
      <w:r>
        <w:rPr>
          <w:rFonts w:cs="CG Times" w:ascii="CG Times" w:hAnsi="CG Times"/>
          <w:u w:val="single"/>
        </w:rPr>
        <w:t>Date</w:t>
      </w:r>
      <w:r>
        <w:rPr>
          <w:rFonts w:cs="CG Times" w:ascii="CG Times" w:hAnsi="CG Times"/>
        </w:rPr>
        <w:tab/>
      </w:r>
      <w:r>
        <w:rPr>
          <w:rFonts w:cs="CG Times" w:ascii="CG Times" w:hAnsi="CG Times"/>
          <w:u w:val="single"/>
        </w:rPr>
        <w:t>C.O. Section</w:t>
      </w:r>
    </w:p>
    <w:p>
      <w:pPr>
        <w:pStyle w:val="Normal"/>
        <w:spacing w:lineRule="exact" w:line="200"/>
        <w:rPr>
          <w:rFonts w:ascii="CG Times" w:hAnsi="CG Times" w:cs="CG Times"/>
        </w:rPr>
      </w:pPr>
      <w:r>
        <w:rPr>
          <w:rFonts w:cs="CG Times" w:ascii="CG Times" w:hAnsi="CG Times"/>
        </w:rPr>
        <w:t>95-2006</w:t>
        <w:tab/>
        <w:t>6-19-06</w:t>
        <w:tab/>
        <w:t>1305.01</w:t>
      </w:r>
    </w:p>
    <w:p>
      <w:pPr>
        <w:pStyle w:val="Normal"/>
        <w:spacing w:lineRule="exact" w:line="200"/>
        <w:rPr>
          <w:rFonts w:ascii="CG Times" w:hAnsi="CG Times" w:cs="CG Times"/>
        </w:rPr>
      </w:pPr>
      <w:r>
        <w:rPr>
          <w:rFonts w:cs="CG Times" w:ascii="CG Times" w:hAnsi="CG Times"/>
        </w:rPr>
        <w:t>96-2006</w:t>
        <w:tab/>
        <w:t>7-3-06</w:t>
        <w:tab/>
        <w:t>Repeals 165.01</w:t>
      </w:r>
    </w:p>
    <w:p>
      <w:pPr>
        <w:pStyle w:val="Normal"/>
        <w:spacing w:lineRule="exact" w:line="200"/>
        <w:rPr>
          <w:rFonts w:ascii="CG Times" w:hAnsi="CG Times" w:cs="CG Times"/>
        </w:rPr>
      </w:pPr>
      <w:r>
        <w:rPr>
          <w:rFonts w:cs="CG Times" w:ascii="CG Times" w:hAnsi="CG Times"/>
        </w:rPr>
        <w:t>104-2006</w:t>
        <w:tab/>
        <w:t>7-3-06</w:t>
        <w:tab/>
        <w:t>509.14</w:t>
      </w:r>
    </w:p>
    <w:p>
      <w:pPr>
        <w:pStyle w:val="Normal"/>
        <w:spacing w:lineRule="exact" w:line="200"/>
        <w:rPr>
          <w:rFonts w:ascii="CG Times" w:hAnsi="CG Times" w:cs="CG Times"/>
        </w:rPr>
      </w:pPr>
      <w:r>
        <w:rPr>
          <w:rFonts w:cs="CG Times" w:ascii="CG Times" w:hAnsi="CG Times"/>
        </w:rPr>
        <w:t>113-2006</w:t>
        <w:tab/>
        <w:t>8-7-06</w:t>
        <w:tab/>
        <w:t>165.01</w:t>
      </w:r>
    </w:p>
    <w:p>
      <w:pPr>
        <w:pStyle w:val="Normal"/>
        <w:spacing w:lineRule="exact" w:line="200"/>
        <w:rPr>
          <w:rFonts w:ascii="CG Times" w:hAnsi="CG Times" w:cs="CG Times"/>
        </w:rPr>
      </w:pPr>
      <w:r>
        <w:rPr>
          <w:rFonts w:cs="CG Times" w:ascii="CG Times" w:hAnsi="CG Times"/>
        </w:rPr>
        <w:t>121-2006</w:t>
        <w:tab/>
        <w:t>9-18-06</w:t>
        <w:tab/>
        <w:t>1179.04(b)</w:t>
      </w:r>
    </w:p>
    <w:p>
      <w:pPr>
        <w:pStyle w:val="Normal"/>
        <w:spacing w:lineRule="exact" w:line="200"/>
        <w:rPr>
          <w:rFonts w:ascii="CG Times" w:hAnsi="CG Times" w:cs="CG Times"/>
        </w:rPr>
      </w:pPr>
      <w:r>
        <w:rPr>
          <w:rFonts w:cs="CG Times" w:ascii="CG Times" w:hAnsi="CG Times"/>
        </w:rPr>
        <w:t>135-2006</w:t>
        <w:tab/>
        <w:t>9-5-06</w:t>
        <w:tab/>
        <w:t>333.01</w:t>
      </w:r>
    </w:p>
    <w:p>
      <w:pPr>
        <w:pStyle w:val="Normal"/>
        <w:spacing w:lineRule="exact" w:line="200"/>
        <w:rPr>
          <w:rFonts w:ascii="CG Times" w:hAnsi="CG Times" w:cs="CG Times"/>
        </w:rPr>
      </w:pPr>
      <w:r>
        <w:rPr>
          <w:rFonts w:cs="CG Times" w:ascii="CG Times" w:hAnsi="CG Times"/>
        </w:rPr>
        <w:t>168-2006</w:t>
        <w:tab/>
        <w:t>12-18-06</w:t>
        <w:tab/>
        <w:t>711.01 to 711.09</w:t>
      </w:r>
    </w:p>
    <w:p>
      <w:pPr>
        <w:pStyle w:val="Normal"/>
        <w:spacing w:lineRule="exact" w:line="200"/>
        <w:rPr>
          <w:rFonts w:ascii="CG Times" w:hAnsi="CG Times" w:cs="CG Times"/>
        </w:rPr>
      </w:pPr>
      <w:r>
        <w:rPr>
          <w:rFonts w:cs="CG Times" w:ascii="CG Times" w:hAnsi="CG Times"/>
        </w:rPr>
        <w:t>169-2006</w:t>
        <w:tab/>
        <w:t>3-5-07</w:t>
        <w:tab/>
        <w:t>761.01(d)</w:t>
      </w:r>
    </w:p>
    <w:p>
      <w:pPr>
        <w:pStyle w:val="Normal"/>
        <w:spacing w:lineRule="exact" w:line="200"/>
        <w:rPr>
          <w:rFonts w:ascii="CG Times" w:hAnsi="CG Times" w:cs="CG Times"/>
        </w:rPr>
      </w:pPr>
      <w:r>
        <w:rPr>
          <w:rFonts w:cs="CG Times" w:ascii="CG Times" w:hAnsi="CG Times"/>
        </w:rPr>
        <w:t>180-2006</w:t>
        <w:tab/>
        <w:t>12-4-06</w:t>
        <w:tab/>
        <w:t>331.01, 331.07,</w:t>
      </w:r>
    </w:p>
    <w:p>
      <w:pPr>
        <w:pStyle w:val="Normal"/>
        <w:spacing w:lineRule="exact" w:line="200"/>
        <w:rPr>
          <w:rFonts w:ascii="CG Times" w:hAnsi="CG Times" w:cs="CG Times"/>
        </w:rPr>
      </w:pPr>
      <w:r>
        <w:rPr>
          <w:rFonts w:cs="CG Times" w:ascii="CG Times" w:hAnsi="CG Times"/>
        </w:rPr>
        <w:tab/>
        <w:tab/>
        <w:t>331.14, 333.04,</w:t>
      </w:r>
    </w:p>
    <w:p>
      <w:pPr>
        <w:pStyle w:val="Normal"/>
        <w:spacing w:lineRule="exact" w:line="200"/>
        <w:rPr>
          <w:rFonts w:ascii="CG Times" w:hAnsi="CG Times" w:cs="CG Times"/>
        </w:rPr>
      </w:pPr>
      <w:r>
        <w:rPr>
          <w:rFonts w:cs="CG Times" w:ascii="CG Times" w:hAnsi="CG Times"/>
        </w:rPr>
        <w:tab/>
        <w:tab/>
        <w:t>337.29, 373.01,</w:t>
      </w:r>
    </w:p>
    <w:p>
      <w:pPr>
        <w:pStyle w:val="Normal"/>
        <w:spacing w:lineRule="exact" w:line="200"/>
        <w:rPr>
          <w:rFonts w:ascii="CG Times" w:hAnsi="CG Times" w:cs="CG Times"/>
        </w:rPr>
      </w:pPr>
      <w:r>
        <w:rPr>
          <w:rFonts w:cs="CG Times" w:ascii="CG Times" w:hAnsi="CG Times"/>
        </w:rPr>
        <w:tab/>
        <w:tab/>
        <w:t>373.02, 373.05,</w:t>
      </w:r>
    </w:p>
    <w:p>
      <w:pPr>
        <w:pStyle w:val="Normal"/>
        <w:spacing w:lineRule="exact" w:line="200"/>
        <w:rPr>
          <w:rFonts w:ascii="CG Times" w:hAnsi="CG Times" w:cs="CG Times"/>
        </w:rPr>
      </w:pPr>
      <w:r>
        <w:rPr>
          <w:rFonts w:cs="CG Times" w:ascii="CG Times" w:hAnsi="CG Times"/>
        </w:rPr>
        <w:tab/>
        <w:tab/>
        <w:t>373.06, 373.07,</w:t>
      </w:r>
    </w:p>
    <w:p>
      <w:pPr>
        <w:pStyle w:val="Normal"/>
        <w:spacing w:lineRule="exact" w:line="200"/>
        <w:rPr>
          <w:rFonts w:ascii="CG Times" w:hAnsi="CG Times" w:cs="CG Times"/>
        </w:rPr>
      </w:pPr>
      <w:r>
        <w:rPr>
          <w:rFonts w:cs="CG Times" w:ascii="CG Times" w:hAnsi="CG Times"/>
        </w:rPr>
        <w:tab/>
        <w:tab/>
        <w:t>501.06, 513.01,</w:t>
      </w:r>
    </w:p>
    <w:p>
      <w:pPr>
        <w:pStyle w:val="Normal"/>
        <w:spacing w:lineRule="exact" w:line="200"/>
        <w:rPr>
          <w:rFonts w:ascii="CG Times" w:hAnsi="CG Times" w:cs="CG Times"/>
        </w:rPr>
      </w:pPr>
      <w:r>
        <w:rPr>
          <w:rFonts w:cs="CG Times" w:ascii="CG Times" w:hAnsi="CG Times"/>
        </w:rPr>
        <w:tab/>
        <w:tab/>
        <w:t>513.03, 513.04,</w:t>
      </w:r>
    </w:p>
    <w:p>
      <w:pPr>
        <w:pStyle w:val="Normal"/>
        <w:spacing w:lineRule="exact" w:line="200"/>
        <w:rPr>
          <w:rFonts w:ascii="CG Times" w:hAnsi="CG Times" w:cs="CG Times"/>
        </w:rPr>
      </w:pPr>
      <w:r>
        <w:rPr>
          <w:rFonts w:cs="CG Times" w:ascii="CG Times" w:hAnsi="CG Times"/>
        </w:rPr>
        <w:tab/>
        <w:tab/>
        <w:t>513.08, 513.12,</w:t>
      </w:r>
    </w:p>
    <w:p>
      <w:pPr>
        <w:pStyle w:val="Normal"/>
        <w:spacing w:lineRule="exact" w:line="200"/>
        <w:rPr>
          <w:rFonts w:ascii="CG Times" w:hAnsi="CG Times" w:cs="CG Times"/>
        </w:rPr>
      </w:pPr>
      <w:r>
        <w:rPr>
          <w:rFonts w:cs="CG Times" w:ascii="CG Times" w:hAnsi="CG Times"/>
        </w:rPr>
        <w:tab/>
        <w:tab/>
        <w:t>513.21, 525.16,</w:t>
      </w:r>
    </w:p>
    <w:p>
      <w:pPr>
        <w:pStyle w:val="Normal"/>
        <w:spacing w:lineRule="exact" w:line="200"/>
        <w:rPr>
          <w:rFonts w:ascii="CG Times" w:hAnsi="CG Times" w:cs="CG Times"/>
        </w:rPr>
      </w:pPr>
      <w:r>
        <w:rPr>
          <w:rFonts w:cs="CG Times" w:ascii="CG Times" w:hAnsi="CG Times"/>
        </w:rPr>
        <w:tab/>
        <w:tab/>
        <w:t>525.18, 529.02,</w:t>
      </w:r>
    </w:p>
    <w:p>
      <w:pPr>
        <w:pStyle w:val="Normal"/>
        <w:spacing w:lineRule="exact" w:line="200"/>
        <w:rPr>
          <w:rFonts w:ascii="CG Times" w:hAnsi="CG Times" w:cs="CG Times"/>
        </w:rPr>
      </w:pPr>
      <w:r>
        <w:rPr>
          <w:rFonts w:cs="CG Times" w:ascii="CG Times" w:hAnsi="CG Times"/>
        </w:rPr>
        <w:tab/>
        <w:tab/>
        <w:t>529.07, 529.08,</w:t>
      </w:r>
    </w:p>
    <w:p>
      <w:pPr>
        <w:pStyle w:val="Normal"/>
        <w:spacing w:lineRule="exact" w:line="200"/>
        <w:rPr>
          <w:rFonts w:ascii="CG Times" w:hAnsi="CG Times" w:cs="CG Times"/>
        </w:rPr>
      </w:pPr>
      <w:r>
        <w:rPr>
          <w:rFonts w:cs="CG Times" w:ascii="CG Times" w:hAnsi="CG Times"/>
        </w:rPr>
        <w:tab/>
        <w:tab/>
        <w:t>533.01, 533.06,</w:t>
      </w:r>
    </w:p>
    <w:p>
      <w:pPr>
        <w:pStyle w:val="Normal"/>
        <w:spacing w:lineRule="exact" w:line="200"/>
        <w:rPr>
          <w:rFonts w:ascii="CG Times" w:hAnsi="CG Times" w:cs="CG Times"/>
        </w:rPr>
      </w:pPr>
      <w:r>
        <w:rPr>
          <w:rFonts w:cs="CG Times" w:ascii="CG Times" w:hAnsi="CG Times"/>
        </w:rPr>
        <w:tab/>
        <w:tab/>
        <w:t>537.07, 541.10,</w:t>
      </w:r>
    </w:p>
    <w:p>
      <w:pPr>
        <w:pStyle w:val="Normal"/>
        <w:spacing w:lineRule="exact" w:line="200"/>
        <w:rPr>
          <w:rFonts w:ascii="CG Times" w:hAnsi="CG Times" w:cs="CG Times"/>
        </w:rPr>
      </w:pPr>
      <w:r>
        <w:rPr>
          <w:rFonts w:cs="CG Times" w:ascii="CG Times" w:hAnsi="CG Times"/>
        </w:rPr>
        <w:tab/>
        <w:tab/>
        <w:t>545.01, 545.05,</w:t>
      </w:r>
    </w:p>
    <w:p>
      <w:pPr>
        <w:pStyle w:val="Normal"/>
        <w:spacing w:lineRule="exact" w:line="200"/>
        <w:rPr>
          <w:rFonts w:ascii="CG Times" w:hAnsi="CG Times" w:cs="CG Times"/>
        </w:rPr>
      </w:pPr>
      <w:r>
        <w:rPr>
          <w:rFonts w:cs="CG Times" w:ascii="CG Times" w:hAnsi="CG Times"/>
        </w:rPr>
        <w:tab/>
        <w:tab/>
        <w:t>549.15</w:t>
      </w:r>
    </w:p>
    <w:p>
      <w:pPr>
        <w:pStyle w:val="Normal"/>
        <w:spacing w:lineRule="exact" w:line="200"/>
        <w:rPr>
          <w:rFonts w:ascii="CG Times" w:hAnsi="CG Times" w:cs="CG Times"/>
        </w:rPr>
      </w:pPr>
      <w:r>
        <w:rPr>
          <w:rFonts w:cs="CG Times" w:ascii="CG Times" w:hAnsi="CG Times"/>
        </w:rPr>
        <w:t>58-2007</w:t>
        <w:tab/>
        <w:t>5-21-07</w:t>
        <w:tab/>
        <w:t xml:space="preserve">1511.06 to </w:t>
      </w:r>
    </w:p>
    <w:p>
      <w:pPr>
        <w:pStyle w:val="Normal"/>
        <w:spacing w:lineRule="exact" w:line="200"/>
        <w:rPr>
          <w:rFonts w:ascii="CG Times" w:hAnsi="CG Times" w:cs="CG Times"/>
        </w:rPr>
      </w:pPr>
      <w:r>
        <w:rPr>
          <w:rFonts w:cs="CG Times" w:ascii="CG Times" w:hAnsi="CG Times"/>
        </w:rPr>
        <w:tab/>
        <w:tab/>
        <w:t>1511.09</w:t>
      </w:r>
    </w:p>
    <w:p>
      <w:pPr>
        <w:pStyle w:val="Normal"/>
        <w:spacing w:lineRule="exact" w:line="200"/>
        <w:rPr>
          <w:rFonts w:ascii="CG Times" w:hAnsi="CG Times" w:cs="CG Times"/>
        </w:rPr>
      </w:pPr>
      <w:r>
        <w:rPr>
          <w:rFonts w:cs="CG Times" w:ascii="CG Times" w:hAnsi="CG Times"/>
        </w:rPr>
        <w:t>69-2007</w:t>
        <w:tab/>
        <w:t>9-4-07</w:t>
        <w:tab/>
        <w:t>351.21, 351.22</w:t>
      </w:r>
    </w:p>
    <w:p>
      <w:pPr>
        <w:pStyle w:val="Normal"/>
        <w:spacing w:lineRule="exact" w:line="200"/>
        <w:rPr>
          <w:rFonts w:ascii="CG Times" w:hAnsi="CG Times" w:cs="CG Times"/>
        </w:rPr>
      </w:pPr>
      <w:r>
        <w:rPr>
          <w:rFonts w:cs="CG Times" w:ascii="CG Times" w:hAnsi="CG Times"/>
        </w:rPr>
        <w:t>74-2007</w:t>
        <w:tab/>
        <w:t>7-16-07</w:t>
        <w:tab/>
        <w:t>761.09</w:t>
      </w:r>
    </w:p>
    <w:p>
      <w:pPr>
        <w:pStyle w:val="Normal"/>
        <w:spacing w:lineRule="exact" w:line="200"/>
        <w:rPr>
          <w:rFonts w:ascii="CG Times" w:hAnsi="CG Times" w:cs="CG Times"/>
        </w:rPr>
      </w:pPr>
      <w:r>
        <w:rPr>
          <w:rFonts w:cs="CG Times" w:ascii="CG Times" w:hAnsi="CG Times"/>
        </w:rPr>
        <w:t>81-2007</w:t>
        <w:tab/>
        <w:t>7-2-07</w:t>
        <w:tab/>
        <w:t>757.02, 757.07</w:t>
      </w:r>
    </w:p>
    <w:p>
      <w:pPr>
        <w:pStyle w:val="Normal"/>
        <w:spacing w:lineRule="exact" w:line="200"/>
        <w:rPr>
          <w:rFonts w:ascii="CG Times" w:hAnsi="CG Times" w:cs="CG Times"/>
        </w:rPr>
      </w:pPr>
      <w:r>
        <w:rPr>
          <w:rFonts w:cs="CG Times" w:ascii="CG Times" w:hAnsi="CG Times"/>
        </w:rPr>
        <w:t>99-2007</w:t>
        <w:tab/>
        <w:t>10-1-07</w:t>
        <w:tab/>
        <w:t>1137.02(a)(2)</w:t>
      </w:r>
    </w:p>
    <w:p>
      <w:pPr>
        <w:pStyle w:val="Normal"/>
        <w:spacing w:lineRule="exact" w:line="200"/>
        <w:rPr>
          <w:rFonts w:ascii="CG Times" w:hAnsi="CG Times" w:cs="CG Times"/>
        </w:rPr>
      </w:pPr>
      <w:r>
        <w:rPr>
          <w:rFonts w:cs="CG Times" w:ascii="CG Times" w:hAnsi="CG Times"/>
        </w:rPr>
        <w:t>104-2007</w:t>
        <w:tab/>
        <w:t>9-17-07</w:t>
        <w:tab/>
        <w:t>771.01 to 771.11,</w:t>
      </w:r>
    </w:p>
    <w:p>
      <w:pPr>
        <w:pStyle w:val="Normal"/>
        <w:spacing w:lineRule="exact" w:line="200"/>
        <w:rPr>
          <w:rFonts w:ascii="CG Times" w:hAnsi="CG Times" w:cs="CG Times"/>
        </w:rPr>
      </w:pPr>
      <w:r>
        <w:rPr>
          <w:rFonts w:cs="CG Times" w:ascii="CG Times" w:hAnsi="CG Times"/>
        </w:rPr>
        <w:tab/>
        <w:tab/>
        <w:t>771.99</w:t>
      </w:r>
    </w:p>
    <w:p>
      <w:pPr>
        <w:pStyle w:val="Normal"/>
        <w:spacing w:lineRule="exact" w:line="200"/>
        <w:rPr>
          <w:rFonts w:ascii="CG Times" w:hAnsi="CG Times" w:cs="CG Times"/>
        </w:rPr>
      </w:pPr>
      <w:r>
        <w:rPr>
          <w:rFonts w:cs="CG Times" w:ascii="CG Times" w:hAnsi="CG Times"/>
        </w:rPr>
        <w:t>120-2007</w:t>
        <w:tab/>
        <w:t>10-15-07</w:t>
        <w:tab/>
        <w:t>757.08 repealed</w:t>
      </w:r>
    </w:p>
    <w:p>
      <w:pPr>
        <w:pStyle w:val="Normal"/>
        <w:spacing w:lineRule="exact" w:line="200"/>
        <w:rPr>
          <w:rFonts w:ascii="CG Times" w:hAnsi="CG Times" w:cs="CG Times"/>
        </w:rPr>
      </w:pPr>
      <w:r>
        <w:rPr>
          <w:rFonts w:cs="CG Times" w:ascii="CG Times" w:hAnsi="CG Times"/>
        </w:rPr>
        <w:t>124-2007</w:t>
        <w:tab/>
        <w:t>11-5-07</w:t>
        <w:tab/>
        <w:t>1309.14(a)</w:t>
      </w:r>
    </w:p>
    <w:p>
      <w:pPr>
        <w:pStyle w:val="Normal"/>
        <w:spacing w:lineRule="exact" w:line="200"/>
        <w:rPr>
          <w:rFonts w:ascii="CG Times" w:hAnsi="CG Times" w:cs="CG Times"/>
        </w:rPr>
      </w:pPr>
      <w:r>
        <w:rPr>
          <w:rFonts w:cs="CG Times" w:ascii="CG Times" w:hAnsi="CG Times"/>
        </w:rPr>
        <w:t>143-2007</w:t>
        <w:tab/>
        <w:t>1-7-08</w:t>
        <w:tab/>
        <w:t xml:space="preserve">1121.02(23), </w:t>
        <w:tab/>
        <w:tab/>
        <w:t>(23.1), (67),</w:t>
      </w:r>
    </w:p>
    <w:p>
      <w:pPr>
        <w:pStyle w:val="Normal"/>
        <w:spacing w:lineRule="exact" w:line="200"/>
        <w:rPr>
          <w:rFonts w:ascii="CG Times" w:hAnsi="CG Times" w:cs="CG Times"/>
        </w:rPr>
      </w:pPr>
      <w:r>
        <w:rPr>
          <w:rFonts w:cs="CG Times" w:ascii="CG Times" w:hAnsi="CG Times"/>
        </w:rPr>
        <w:tab/>
        <w:tab/>
        <w:t>1187.01, 1189.04</w:t>
      </w:r>
    </w:p>
    <w:p>
      <w:pPr>
        <w:pStyle w:val="Normal"/>
        <w:spacing w:lineRule="exact" w:line="200"/>
        <w:rPr>
          <w:rFonts w:ascii="CG Times" w:hAnsi="CG Times" w:cs="CG Times"/>
        </w:rPr>
      </w:pPr>
      <w:r>
        <w:rPr>
          <w:rFonts w:cs="CG Times" w:ascii="CG Times" w:hAnsi="CG Times"/>
        </w:rPr>
        <w:t>152-2007</w:t>
        <w:tab/>
        <w:t>12-3-07</w:t>
        <w:tab/>
        <w:t>301.20, 333.01,</w:t>
      </w:r>
    </w:p>
    <w:p>
      <w:pPr>
        <w:pStyle w:val="Normal"/>
        <w:spacing w:lineRule="exact" w:line="200"/>
        <w:rPr>
          <w:rFonts w:ascii="CG Times" w:hAnsi="CG Times" w:cs="CG Times"/>
        </w:rPr>
      </w:pPr>
      <w:r>
        <w:rPr>
          <w:rFonts w:cs="CG Times" w:ascii="CG Times" w:hAnsi="CG Times"/>
        </w:rPr>
        <w:tab/>
        <w:tab/>
        <w:t>333.08, 335.03,</w:t>
      </w:r>
    </w:p>
    <w:p>
      <w:pPr>
        <w:pStyle w:val="Normal"/>
        <w:spacing w:lineRule="exact" w:line="200"/>
        <w:rPr>
          <w:rFonts w:ascii="CG Times" w:hAnsi="CG Times" w:cs="CG Times"/>
        </w:rPr>
      </w:pPr>
      <w:r>
        <w:rPr>
          <w:rFonts w:cs="CG Times" w:ascii="CG Times" w:hAnsi="CG Times"/>
        </w:rPr>
        <w:tab/>
        <w:tab/>
        <w:t>335.031, 337.10,</w:t>
      </w:r>
    </w:p>
    <w:p>
      <w:pPr>
        <w:pStyle w:val="Normal"/>
        <w:spacing w:lineRule="exact" w:line="200"/>
        <w:rPr>
          <w:rFonts w:ascii="CG Times" w:hAnsi="CG Times" w:cs="CG Times"/>
        </w:rPr>
      </w:pPr>
      <w:r>
        <w:rPr>
          <w:rFonts w:cs="CG Times" w:ascii="CG Times" w:hAnsi="CG Times"/>
        </w:rPr>
        <w:tab/>
        <w:tab/>
        <w:t>337.18, 337.26,</w:t>
      </w:r>
    </w:p>
    <w:p>
      <w:pPr>
        <w:pStyle w:val="Normal"/>
        <w:spacing w:lineRule="exact" w:line="200"/>
        <w:rPr>
          <w:rFonts w:ascii="CG Times" w:hAnsi="CG Times" w:cs="CG Times"/>
        </w:rPr>
      </w:pPr>
      <w:r>
        <w:rPr>
          <w:rFonts w:cs="CG Times" w:ascii="CG Times" w:hAnsi="CG Times"/>
        </w:rPr>
        <w:tab/>
        <w:tab/>
        <w:t>339.03, 339.05,</w:t>
      </w:r>
    </w:p>
    <w:p>
      <w:pPr>
        <w:pStyle w:val="Normal"/>
        <w:spacing w:lineRule="exact" w:line="200"/>
        <w:rPr>
          <w:rFonts w:ascii="CG Times" w:hAnsi="CG Times" w:cs="CG Times"/>
        </w:rPr>
      </w:pPr>
      <w:r>
        <w:rPr>
          <w:rFonts w:cs="CG Times" w:ascii="CG Times" w:hAnsi="CG Times"/>
        </w:rPr>
        <w:tab/>
        <w:tab/>
        <w:t>501.01, 513.12,</w:t>
      </w:r>
    </w:p>
    <w:p>
      <w:pPr>
        <w:pStyle w:val="Normal"/>
        <w:spacing w:lineRule="exact" w:line="200"/>
        <w:rPr>
          <w:rFonts w:ascii="CG Times" w:hAnsi="CG Times" w:cs="CG Times"/>
        </w:rPr>
      </w:pPr>
      <w:r>
        <w:rPr>
          <w:rFonts w:cs="CG Times" w:ascii="CG Times" w:hAnsi="CG Times"/>
        </w:rPr>
        <w:tab/>
        <w:tab/>
        <w:t>525.02, 525.03,</w:t>
      </w:r>
    </w:p>
    <w:p>
      <w:pPr>
        <w:pStyle w:val="Normal"/>
        <w:spacing w:lineRule="exact" w:line="200"/>
        <w:rPr>
          <w:rFonts w:ascii="CG Times" w:hAnsi="CG Times" w:cs="CG Times"/>
        </w:rPr>
      </w:pPr>
      <w:r>
        <w:rPr>
          <w:rFonts w:cs="CG Times" w:ascii="CG Times" w:hAnsi="CG Times"/>
        </w:rPr>
        <w:tab/>
        <w:tab/>
        <w:t>525.10, 533.01,</w:t>
      </w:r>
    </w:p>
    <w:p>
      <w:pPr>
        <w:pStyle w:val="Normal"/>
        <w:spacing w:lineRule="exact" w:line="200"/>
        <w:rPr>
          <w:rFonts w:ascii="CG Times" w:hAnsi="CG Times" w:cs="CG Times"/>
        </w:rPr>
      </w:pPr>
      <w:r>
        <w:rPr>
          <w:rFonts w:cs="CG Times" w:ascii="CG Times" w:hAnsi="CG Times"/>
        </w:rPr>
        <w:tab/>
        <w:tab/>
        <w:t>533.07, 537.02,</w:t>
      </w:r>
    </w:p>
    <w:p>
      <w:pPr>
        <w:pStyle w:val="Normal"/>
        <w:spacing w:lineRule="exact" w:line="200"/>
        <w:rPr>
          <w:rFonts w:ascii="CG Times" w:hAnsi="CG Times" w:cs="CG Times"/>
        </w:rPr>
      </w:pPr>
      <w:r>
        <w:rPr>
          <w:rFonts w:cs="CG Times" w:ascii="CG Times" w:hAnsi="CG Times"/>
        </w:rPr>
        <w:tab/>
        <w:tab/>
        <w:t>537.03, 537.051,</w:t>
      </w:r>
    </w:p>
    <w:p>
      <w:pPr>
        <w:pStyle w:val="Normal"/>
        <w:spacing w:lineRule="exact" w:line="200"/>
        <w:rPr>
          <w:rFonts w:ascii="CG Times" w:hAnsi="CG Times" w:cs="CG Times"/>
        </w:rPr>
      </w:pPr>
      <w:r>
        <w:rPr>
          <w:rFonts w:cs="CG Times" w:ascii="CG Times" w:hAnsi="CG Times"/>
        </w:rPr>
        <w:tab/>
        <w:tab/>
        <w:t>537.08, 537.16,</w:t>
      </w:r>
    </w:p>
    <w:p>
      <w:pPr>
        <w:pStyle w:val="Normal"/>
        <w:spacing w:lineRule="exact" w:line="200"/>
        <w:rPr>
          <w:rFonts w:ascii="CG Times" w:hAnsi="CG Times" w:cs="CG Times"/>
        </w:rPr>
      </w:pPr>
      <w:r>
        <w:rPr>
          <w:rFonts w:cs="CG Times" w:ascii="CG Times" w:hAnsi="CG Times"/>
        </w:rPr>
        <w:tab/>
        <w:tab/>
        <w:t>537.17, 549.02,</w:t>
      </w:r>
    </w:p>
    <w:p>
      <w:pPr>
        <w:pStyle w:val="Normal"/>
        <w:spacing w:lineRule="exact" w:line="200"/>
        <w:rPr>
          <w:rFonts w:ascii="CG Times" w:hAnsi="CG Times" w:cs="CG Times"/>
        </w:rPr>
      </w:pPr>
      <w:r>
        <w:rPr>
          <w:rFonts w:cs="CG Times" w:ascii="CG Times" w:hAnsi="CG Times"/>
        </w:rPr>
        <w:tab/>
        <w:tab/>
        <w:t>549.04</w:t>
      </w:r>
    </w:p>
    <w:p>
      <w:pPr>
        <w:pStyle w:val="Normal"/>
        <w:spacing w:lineRule="exact" w:line="200"/>
        <w:rPr>
          <w:rFonts w:ascii="CG Times" w:hAnsi="CG Times" w:cs="CG Times"/>
        </w:rPr>
      </w:pPr>
      <w:r>
        <w:br w:type="column"/>
      </w:r>
      <w:r>
        <w:rPr>
          <w:rFonts w:cs="CG Times" w:ascii="CG Times" w:hAnsi="CG Times"/>
          <w:u w:val="single"/>
        </w:rPr>
        <w:t>Ord. No.</w:t>
      </w:r>
      <w:r>
        <w:rPr>
          <w:rFonts w:cs="CG Times" w:ascii="CG Times" w:hAnsi="CG Times"/>
        </w:rPr>
        <w:tab/>
      </w:r>
      <w:r>
        <w:rPr>
          <w:rFonts w:cs="CG Times" w:ascii="CG Times" w:hAnsi="CG Times"/>
          <w:u w:val="single"/>
        </w:rPr>
        <w:t>Date</w:t>
      </w:r>
      <w:r>
        <w:rPr>
          <w:rFonts w:cs="CG Times" w:ascii="CG Times" w:hAnsi="CG Times"/>
        </w:rPr>
        <w:tab/>
      </w:r>
      <w:r>
        <w:rPr>
          <w:rFonts w:cs="CG Times" w:ascii="CG Times" w:hAnsi="CG Times"/>
          <w:u w:val="single"/>
        </w:rPr>
        <w:t>C.O. Section</w:t>
      </w:r>
    </w:p>
    <w:p>
      <w:pPr>
        <w:pStyle w:val="Normal"/>
        <w:spacing w:lineRule="exact" w:line="200"/>
        <w:rPr>
          <w:rFonts w:ascii="CG Times" w:hAnsi="CG Times" w:cs="CG Times"/>
        </w:rPr>
      </w:pPr>
      <w:r>
        <w:rPr>
          <w:rFonts w:cs="CG Times" w:ascii="CG Times" w:hAnsi="CG Times"/>
        </w:rPr>
        <w:t>154-2007</w:t>
        <w:tab/>
        <w:t>12-17-07</w:t>
        <w:tab/>
        <w:t>Repeals 757.07</w:t>
      </w:r>
    </w:p>
    <w:p>
      <w:pPr>
        <w:pStyle w:val="Normal"/>
        <w:spacing w:lineRule="exact" w:line="200"/>
        <w:rPr>
          <w:rFonts w:ascii="CG Times" w:hAnsi="CG Times" w:cs="CG Times"/>
        </w:rPr>
      </w:pPr>
      <w:r>
        <w:rPr>
          <w:rFonts w:cs="CG Times" w:ascii="CG Times" w:hAnsi="CG Times"/>
        </w:rPr>
        <w:t>163-2007</w:t>
        <w:tab/>
        <w:t>12-17-07</w:t>
        <w:tab/>
        <w:t>181.05(a), (d), (e)</w:t>
      </w:r>
    </w:p>
    <w:p>
      <w:pPr>
        <w:pStyle w:val="Normal"/>
        <w:spacing w:lineRule="exact" w:line="200"/>
        <w:rPr>
          <w:rFonts w:ascii="CG Times" w:hAnsi="CG Times" w:cs="CG Times"/>
        </w:rPr>
      </w:pPr>
      <w:r>
        <w:rPr>
          <w:rFonts w:cs="CG Times" w:ascii="CG Times" w:hAnsi="CG Times"/>
        </w:rPr>
        <w:t>29-2008</w:t>
        <w:tab/>
        <w:t>3-17-08</w:t>
        <w:tab/>
        <w:t>925.12(d)</w:t>
      </w:r>
    </w:p>
    <w:p>
      <w:pPr>
        <w:pStyle w:val="Normal"/>
        <w:spacing w:lineRule="exact" w:line="200"/>
        <w:rPr>
          <w:rFonts w:ascii="CG Times" w:hAnsi="CG Times" w:cs="CG Times"/>
        </w:rPr>
      </w:pPr>
      <w:r>
        <w:rPr>
          <w:rFonts w:cs="CG Times" w:ascii="CG Times" w:hAnsi="CG Times"/>
        </w:rPr>
        <w:t>30-2008</w:t>
        <w:tab/>
        <w:t>5-5-08</w:t>
        <w:tab/>
        <w:t>937.05, 937.08 to</w:t>
      </w:r>
    </w:p>
    <w:p>
      <w:pPr>
        <w:pStyle w:val="Normal"/>
        <w:spacing w:lineRule="exact" w:line="200"/>
        <w:rPr>
          <w:rFonts w:ascii="CG Times" w:hAnsi="CG Times" w:cs="CG Times"/>
        </w:rPr>
      </w:pPr>
      <w:r>
        <w:rPr>
          <w:rFonts w:cs="CG Times" w:ascii="CG Times" w:hAnsi="CG Times"/>
        </w:rPr>
        <w:tab/>
        <w:tab/>
        <w:t>937.10</w:t>
      </w:r>
    </w:p>
    <w:p>
      <w:pPr>
        <w:pStyle w:val="Normal"/>
        <w:spacing w:lineRule="exact" w:line="200"/>
        <w:rPr>
          <w:rFonts w:ascii="CG Times" w:hAnsi="CG Times" w:cs="CG Times"/>
        </w:rPr>
      </w:pPr>
      <w:r>
        <w:rPr>
          <w:rFonts w:cs="CG Times" w:ascii="CG Times" w:hAnsi="CG Times"/>
        </w:rPr>
        <w:t>46-2008</w:t>
        <w:tab/>
        <w:t>3-17-08</w:t>
        <w:tab/>
        <w:t>Repeals Ch. 969</w:t>
      </w:r>
    </w:p>
    <w:p>
      <w:pPr>
        <w:pStyle w:val="Normal"/>
        <w:spacing w:lineRule="exact" w:line="200"/>
        <w:rPr>
          <w:rFonts w:ascii="CG Times" w:hAnsi="CG Times" w:cs="CG Times"/>
        </w:rPr>
      </w:pPr>
      <w:r>
        <w:rPr>
          <w:rFonts w:cs="CG Times" w:ascii="CG Times" w:hAnsi="CG Times"/>
        </w:rPr>
        <w:t>49-2008</w:t>
        <w:tab/>
        <w:t>3-17-08</w:t>
        <w:tab/>
        <w:t>109.01 to 109.06</w:t>
      </w:r>
    </w:p>
    <w:p>
      <w:pPr>
        <w:pStyle w:val="Normal"/>
        <w:spacing w:lineRule="exact" w:line="200"/>
        <w:rPr>
          <w:rFonts w:ascii="CG Times" w:hAnsi="CG Times" w:cs="CG Times"/>
        </w:rPr>
      </w:pPr>
      <w:r>
        <w:rPr>
          <w:rFonts w:cs="CG Times" w:ascii="CG Times" w:hAnsi="CG Times"/>
        </w:rPr>
        <w:t>51-2008</w:t>
        <w:tab/>
        <w:t>3-17-08</w:t>
        <w:tab/>
        <w:t>920.10, 920.11</w:t>
      </w:r>
    </w:p>
    <w:p>
      <w:pPr>
        <w:pStyle w:val="Normal"/>
        <w:spacing w:lineRule="exact" w:line="200"/>
        <w:rPr>
          <w:rFonts w:ascii="CG Times" w:hAnsi="CG Times" w:cs="CG Times"/>
        </w:rPr>
      </w:pPr>
      <w:r>
        <w:rPr>
          <w:rFonts w:cs="CG Times" w:ascii="CG Times" w:hAnsi="CG Times"/>
        </w:rPr>
        <w:t>52-2008</w:t>
        <w:tab/>
        <w:t>3-17-08</w:t>
        <w:tab/>
        <w:t>925.28, 925.32</w:t>
      </w:r>
    </w:p>
    <w:p>
      <w:pPr>
        <w:pStyle w:val="Normal"/>
        <w:spacing w:lineRule="exact" w:line="200"/>
        <w:rPr>
          <w:rFonts w:ascii="CG Times" w:hAnsi="CG Times" w:cs="CG Times"/>
        </w:rPr>
      </w:pPr>
      <w:r>
        <w:rPr>
          <w:rFonts w:cs="CG Times" w:ascii="CG Times" w:hAnsi="CG Times"/>
        </w:rPr>
        <w:t>53-2008</w:t>
        <w:tab/>
        <w:t>3-17-08</w:t>
        <w:tab/>
        <w:t>923.01 to 923.10</w:t>
      </w:r>
    </w:p>
    <w:p>
      <w:pPr>
        <w:pStyle w:val="Normal"/>
        <w:spacing w:lineRule="exact" w:line="200"/>
        <w:rPr>
          <w:rFonts w:ascii="CG Times" w:hAnsi="CG Times" w:cs="CG Times"/>
        </w:rPr>
      </w:pPr>
      <w:r>
        <w:rPr>
          <w:rFonts w:cs="CG Times" w:ascii="CG Times" w:hAnsi="CG Times"/>
        </w:rPr>
        <w:t>54-2008</w:t>
        <w:tab/>
        <w:t>3-17-08</w:t>
        <w:tab/>
        <w:t>920.01(b), 920.03</w:t>
      </w:r>
    </w:p>
    <w:p>
      <w:pPr>
        <w:pStyle w:val="Normal"/>
        <w:spacing w:lineRule="exact" w:line="200"/>
        <w:rPr>
          <w:rFonts w:ascii="CG Times" w:hAnsi="CG Times" w:cs="CG Times"/>
        </w:rPr>
      </w:pPr>
      <w:r>
        <w:rPr>
          <w:rFonts w:cs="CG Times" w:ascii="CG Times" w:hAnsi="CG Times"/>
        </w:rPr>
        <w:tab/>
        <w:tab/>
        <w:t>(b.1), (e.1),</w:t>
      </w:r>
    </w:p>
    <w:p>
      <w:pPr>
        <w:pStyle w:val="Normal"/>
        <w:spacing w:lineRule="exact" w:line="200"/>
        <w:rPr>
          <w:rFonts w:ascii="CG Times" w:hAnsi="CG Times" w:cs="CG Times"/>
        </w:rPr>
      </w:pPr>
      <w:r>
        <w:rPr>
          <w:rFonts w:cs="CG Times" w:ascii="CG Times" w:hAnsi="CG Times"/>
        </w:rPr>
        <w:tab/>
        <w:tab/>
        <w:t>920.04(c), (f),</w:t>
      </w:r>
    </w:p>
    <w:p>
      <w:pPr>
        <w:pStyle w:val="Normal"/>
        <w:spacing w:lineRule="exact" w:line="200"/>
        <w:rPr>
          <w:rFonts w:ascii="CG Times" w:hAnsi="CG Times" w:cs="CG Times"/>
        </w:rPr>
      </w:pPr>
      <w:r>
        <w:rPr>
          <w:rFonts w:cs="CG Times" w:ascii="CG Times" w:hAnsi="CG Times"/>
        </w:rPr>
        <w:tab/>
        <w:tab/>
        <w:t>920.05(d)(15),</w:t>
      </w:r>
    </w:p>
    <w:p>
      <w:pPr>
        <w:pStyle w:val="Normal"/>
        <w:spacing w:lineRule="exact" w:line="200"/>
        <w:rPr>
          <w:rFonts w:ascii="CG Times" w:hAnsi="CG Times" w:cs="CG Times"/>
        </w:rPr>
      </w:pPr>
      <w:r>
        <w:rPr>
          <w:rFonts w:cs="CG Times" w:ascii="CG Times" w:hAnsi="CG Times"/>
        </w:rPr>
        <w:tab/>
        <w:tab/>
        <w:t xml:space="preserve">920.06(a), </w:t>
      </w:r>
    </w:p>
    <w:p>
      <w:pPr>
        <w:pStyle w:val="Normal"/>
        <w:spacing w:lineRule="exact" w:line="200"/>
        <w:rPr>
          <w:rFonts w:ascii="CG Times" w:hAnsi="CG Times" w:cs="CG Times"/>
        </w:rPr>
      </w:pPr>
      <w:r>
        <w:rPr>
          <w:rFonts w:cs="CG Times" w:ascii="CG Times" w:hAnsi="CG Times"/>
        </w:rPr>
        <w:tab/>
        <w:tab/>
        <w:t>920.07(a)</w:t>
      </w:r>
    </w:p>
    <w:p>
      <w:pPr>
        <w:pStyle w:val="Normal"/>
        <w:spacing w:lineRule="exact" w:line="200"/>
        <w:rPr>
          <w:rFonts w:ascii="CG Times" w:hAnsi="CG Times" w:cs="CG Times"/>
        </w:rPr>
      </w:pPr>
      <w:r>
        <w:rPr>
          <w:rFonts w:cs="CG Times" w:ascii="CG Times" w:hAnsi="CG Times"/>
        </w:rPr>
        <w:t>59-2008</w:t>
        <w:tab/>
        <w:t>5-5-08</w:t>
        <w:tab/>
        <w:t>925.48</w:t>
      </w:r>
    </w:p>
    <w:p>
      <w:pPr>
        <w:pStyle w:val="Normal"/>
        <w:spacing w:lineRule="exact" w:line="200"/>
        <w:rPr>
          <w:rFonts w:ascii="CG Times" w:hAnsi="CG Times" w:cs="CG Times"/>
        </w:rPr>
      </w:pPr>
      <w:r>
        <w:rPr>
          <w:rFonts w:cs="CG Times" w:ascii="CG Times" w:hAnsi="CG Times"/>
        </w:rPr>
        <w:t>60-2008</w:t>
        <w:tab/>
        <w:t>4-7-08</w:t>
        <w:tab/>
        <w:t>Ch. 925 Appx. A</w:t>
      </w:r>
    </w:p>
    <w:p>
      <w:pPr>
        <w:pStyle w:val="Normal"/>
        <w:spacing w:lineRule="exact" w:line="200"/>
        <w:rPr>
          <w:rFonts w:ascii="CG Times" w:hAnsi="CG Times" w:cs="CG Times"/>
        </w:rPr>
      </w:pPr>
      <w:r>
        <w:rPr>
          <w:rFonts w:cs="CG Times" w:ascii="CG Times" w:hAnsi="CG Times"/>
        </w:rPr>
        <w:t>61-2008</w:t>
        <w:tab/>
        <w:t>5-5-08</w:t>
        <w:tab/>
        <w:t>925.51</w:t>
      </w:r>
    </w:p>
    <w:p>
      <w:pPr>
        <w:pStyle w:val="Normal"/>
        <w:spacing w:lineRule="exact" w:line="200"/>
        <w:rPr>
          <w:rFonts w:ascii="CG Times" w:hAnsi="CG Times" w:cs="CG Times"/>
        </w:rPr>
      </w:pPr>
      <w:r>
        <w:rPr>
          <w:rFonts w:cs="CG Times" w:ascii="CG Times" w:hAnsi="CG Times"/>
        </w:rPr>
        <w:t>73-2008</w:t>
        <w:tab/>
        <w:t>5-19-08</w:t>
        <w:tab/>
        <w:t>1309.11(i)</w:t>
      </w:r>
    </w:p>
    <w:p>
      <w:pPr>
        <w:pStyle w:val="Normal"/>
        <w:spacing w:lineRule="exact" w:line="200"/>
        <w:rPr>
          <w:rFonts w:ascii="CG Times" w:hAnsi="CG Times" w:cs="CG Times"/>
        </w:rPr>
      </w:pPr>
      <w:r>
        <w:rPr>
          <w:rFonts w:cs="CG Times" w:ascii="CG Times" w:hAnsi="CG Times"/>
        </w:rPr>
        <w:t>74-2008</w:t>
        <w:tab/>
        <w:t>6-16-08</w:t>
        <w:tab/>
        <w:t>1185.01 to 1185.13</w:t>
      </w:r>
    </w:p>
    <w:p>
      <w:pPr>
        <w:pStyle w:val="Normal"/>
        <w:spacing w:lineRule="exact" w:line="200"/>
        <w:rPr>
          <w:rFonts w:ascii="CG Times" w:hAnsi="CG Times" w:cs="CG Times"/>
        </w:rPr>
      </w:pPr>
      <w:r>
        <w:rPr>
          <w:rFonts w:cs="CG Times" w:ascii="CG Times" w:hAnsi="CG Times"/>
        </w:rPr>
        <w:t>107-2008</w:t>
        <w:tab/>
        <w:t>9-2-08</w:t>
        <w:tab/>
        <w:t>965.09</w:t>
      </w:r>
    </w:p>
    <w:p>
      <w:pPr>
        <w:pStyle w:val="Normal"/>
        <w:spacing w:lineRule="exact" w:line="200"/>
        <w:rPr>
          <w:rFonts w:ascii="CG Times" w:hAnsi="CG Times" w:cs="CG Times"/>
        </w:rPr>
      </w:pPr>
      <w:r>
        <w:rPr>
          <w:rFonts w:cs="CG Times" w:ascii="CG Times" w:hAnsi="CG Times"/>
        </w:rPr>
        <w:t>108-2008</w:t>
        <w:tab/>
        <w:t>8-18-08</w:t>
        <w:tab/>
        <w:t>905.01</w:t>
      </w:r>
    </w:p>
    <w:p>
      <w:pPr>
        <w:pStyle w:val="Normal"/>
        <w:spacing w:lineRule="exact" w:line="200"/>
        <w:rPr>
          <w:rFonts w:ascii="CG Times" w:hAnsi="CG Times" w:cs="CG Times"/>
        </w:rPr>
      </w:pPr>
      <w:r>
        <w:rPr>
          <w:rFonts w:cs="CG Times" w:ascii="CG Times" w:hAnsi="CG Times"/>
        </w:rPr>
        <w:t>118-2008</w:t>
        <w:tab/>
        <w:t>10-6-08</w:t>
        <w:tab/>
        <w:t>Repeals Ch. 741</w:t>
      </w:r>
    </w:p>
    <w:p>
      <w:pPr>
        <w:pStyle w:val="Normal"/>
        <w:spacing w:lineRule="exact" w:line="200"/>
        <w:rPr>
          <w:rFonts w:ascii="CG Times" w:hAnsi="CG Times" w:cs="CG Times"/>
        </w:rPr>
      </w:pPr>
      <w:r>
        <w:rPr>
          <w:rFonts w:cs="CG Times" w:ascii="CG Times" w:hAnsi="CG Times"/>
        </w:rPr>
        <w:t>134-2008</w:t>
        <w:tab/>
        <w:t>11-3-08</w:t>
        <w:tab/>
        <w:t>133.06</w:t>
      </w:r>
    </w:p>
    <w:p>
      <w:pPr>
        <w:pStyle w:val="Normal"/>
        <w:spacing w:lineRule="exact" w:line="200"/>
        <w:rPr>
          <w:rFonts w:ascii="CG Times" w:hAnsi="CG Times" w:cs="CG Times"/>
        </w:rPr>
      </w:pPr>
      <w:r>
        <w:rPr>
          <w:rFonts w:cs="CG Times" w:ascii="CG Times" w:hAnsi="CG Times"/>
        </w:rPr>
        <w:t>138-2008</w:t>
        <w:tab/>
        <w:t>11-17-08</w:t>
        <w:tab/>
        <w:t>133.07</w:t>
      </w:r>
    </w:p>
    <w:p>
      <w:pPr>
        <w:pStyle w:val="Normal"/>
        <w:spacing w:lineRule="exact" w:line="200"/>
        <w:rPr>
          <w:rFonts w:ascii="CG Times" w:hAnsi="CG Times" w:cs="CG Times"/>
        </w:rPr>
      </w:pPr>
      <w:r>
        <w:rPr>
          <w:rFonts w:cs="CG Times" w:ascii="CG Times" w:hAnsi="CG Times"/>
        </w:rPr>
        <w:t>142-2008</w:t>
        <w:tab/>
        <w:t>11-17-08</w:t>
        <w:tab/>
        <w:t>133.08</w:t>
      </w:r>
    </w:p>
    <w:p>
      <w:pPr>
        <w:pStyle w:val="Normal"/>
        <w:spacing w:lineRule="exact" w:line="200"/>
        <w:rPr>
          <w:rFonts w:ascii="CG Times" w:hAnsi="CG Times" w:cs="CG Times"/>
        </w:rPr>
      </w:pPr>
      <w:r>
        <w:rPr>
          <w:rFonts w:cs="CG Times" w:ascii="CG Times" w:hAnsi="CG Times"/>
        </w:rPr>
        <w:t>143-2008</w:t>
        <w:tab/>
        <w:t>11-17-08</w:t>
        <w:tab/>
        <w:t>133.09</w:t>
      </w:r>
    </w:p>
    <w:p>
      <w:pPr>
        <w:pStyle w:val="Normal"/>
        <w:spacing w:lineRule="exact" w:line="200"/>
        <w:rPr>
          <w:rFonts w:ascii="CG Times" w:hAnsi="CG Times" w:cs="CG Times"/>
        </w:rPr>
      </w:pPr>
      <w:r>
        <w:rPr>
          <w:rFonts w:cs="CG Times" w:ascii="CG Times" w:hAnsi="CG Times"/>
        </w:rPr>
        <w:t>144-2008</w:t>
        <w:tab/>
        <w:t>11-17-08</w:t>
        <w:tab/>
        <w:t>165.07</w:t>
      </w:r>
    </w:p>
    <w:p>
      <w:pPr>
        <w:pStyle w:val="Normal"/>
        <w:spacing w:lineRule="exact" w:line="200"/>
        <w:rPr>
          <w:rFonts w:ascii="CG Times" w:hAnsi="CG Times" w:cs="CG Times"/>
        </w:rPr>
      </w:pPr>
      <w:r>
        <w:rPr>
          <w:rFonts w:cs="CG Times" w:ascii="CG Times" w:hAnsi="CG Times"/>
        </w:rPr>
        <w:t>146-2008</w:t>
        <w:tab/>
        <w:t>11-17-08</w:t>
        <w:tab/>
        <w:t>301.19, 301.20,</w:t>
      </w:r>
    </w:p>
    <w:p>
      <w:pPr>
        <w:pStyle w:val="Normal"/>
        <w:spacing w:lineRule="exact" w:line="200"/>
        <w:rPr>
          <w:rFonts w:ascii="CG Times" w:hAnsi="CG Times" w:cs="CG Times"/>
        </w:rPr>
      </w:pPr>
      <w:r>
        <w:rPr>
          <w:rFonts w:cs="CG Times" w:ascii="CG Times" w:hAnsi="CG Times"/>
        </w:rPr>
        <w:tab/>
        <w:tab/>
        <w:t>333.01, 335.05,</w:t>
      </w:r>
    </w:p>
    <w:p>
      <w:pPr>
        <w:pStyle w:val="Normal"/>
        <w:spacing w:lineRule="exact" w:line="200"/>
        <w:rPr>
          <w:rFonts w:ascii="CG Times" w:hAnsi="CG Times" w:cs="CG Times"/>
        </w:rPr>
      </w:pPr>
      <w:r>
        <w:rPr>
          <w:rFonts w:cs="CG Times" w:ascii="CG Times" w:hAnsi="CG Times"/>
        </w:rPr>
        <w:tab/>
        <w:tab/>
        <w:t>335.072, 337.26,</w:t>
      </w:r>
    </w:p>
    <w:p>
      <w:pPr>
        <w:pStyle w:val="Normal"/>
        <w:spacing w:lineRule="exact" w:line="200"/>
        <w:rPr>
          <w:rFonts w:ascii="CG Times" w:hAnsi="CG Times" w:cs="CG Times"/>
        </w:rPr>
      </w:pPr>
      <w:r>
        <w:rPr>
          <w:rFonts w:cs="CG Times" w:ascii="CG Times" w:hAnsi="CG Times"/>
        </w:rPr>
        <w:tab/>
        <w:tab/>
        <w:t>339.11, 373.02,</w:t>
      </w:r>
    </w:p>
    <w:p>
      <w:pPr>
        <w:pStyle w:val="Normal"/>
        <w:spacing w:lineRule="exact" w:line="200"/>
        <w:rPr>
          <w:rFonts w:ascii="CG Times" w:hAnsi="CG Times" w:cs="CG Times"/>
        </w:rPr>
      </w:pPr>
      <w:r>
        <w:rPr>
          <w:rFonts w:cs="CG Times" w:ascii="CG Times" w:hAnsi="CG Times"/>
        </w:rPr>
        <w:tab/>
        <w:tab/>
        <w:t>501.06, 509.06,</w:t>
      </w:r>
    </w:p>
    <w:p>
      <w:pPr>
        <w:pStyle w:val="Normal"/>
        <w:widowControl w:val="false"/>
        <w:tabs>
          <w:tab w:val="clear" w:pos="720"/>
          <w:tab w:val="left" w:pos="1260" w:leader="none"/>
          <w:tab w:val="left" w:pos="2340" w:leader="none"/>
        </w:tabs>
        <w:spacing w:lineRule="exact" w:line="200"/>
        <w:rPr>
          <w:rFonts w:ascii="CG Times" w:hAnsi="CG Times" w:cs="CG Times"/>
        </w:rPr>
      </w:pPr>
      <w:r>
        <w:rPr>
          <w:rFonts w:cs="CG Times" w:ascii="CG Times" w:hAnsi="CG Times"/>
        </w:rPr>
        <w:tab/>
        <w:tab/>
        <w:t>513.01, 513.03,</w:t>
      </w:r>
    </w:p>
    <w:p>
      <w:pPr>
        <w:pStyle w:val="Normal"/>
        <w:widowControl w:val="false"/>
        <w:tabs>
          <w:tab w:val="clear" w:pos="720"/>
          <w:tab w:val="left" w:pos="1260" w:leader="none"/>
          <w:tab w:val="left" w:pos="2340" w:leader="none"/>
        </w:tabs>
        <w:spacing w:lineRule="exact" w:line="200"/>
        <w:rPr>
          <w:rFonts w:ascii="CG Times" w:hAnsi="CG Times" w:cs="CG Times"/>
        </w:rPr>
      </w:pPr>
      <w:r>
        <w:rPr>
          <w:rFonts w:cs="CG Times" w:ascii="CG Times" w:hAnsi="CG Times"/>
        </w:rPr>
        <w:tab/>
        <w:tab/>
        <w:t>517.01, 517.16,</w:t>
      </w:r>
    </w:p>
    <w:p>
      <w:pPr>
        <w:pStyle w:val="Normal"/>
        <w:widowControl w:val="false"/>
        <w:tabs>
          <w:tab w:val="clear" w:pos="720"/>
          <w:tab w:val="left" w:pos="1260" w:leader="none"/>
          <w:tab w:val="left" w:pos="2340" w:leader="none"/>
        </w:tabs>
        <w:spacing w:lineRule="exact" w:line="200"/>
        <w:rPr>
          <w:rFonts w:ascii="CG Times" w:hAnsi="CG Times" w:cs="CG Times"/>
        </w:rPr>
      </w:pPr>
      <w:r>
        <w:rPr>
          <w:rFonts w:cs="CG Times" w:ascii="CG Times" w:hAnsi="CG Times"/>
        </w:rPr>
        <w:tab/>
        <w:tab/>
        <w:t>525.02, 525.10,</w:t>
      </w:r>
    </w:p>
    <w:p>
      <w:pPr>
        <w:pStyle w:val="Normal"/>
        <w:widowControl w:val="false"/>
        <w:tabs>
          <w:tab w:val="clear" w:pos="720"/>
          <w:tab w:val="left" w:pos="1260" w:leader="none"/>
          <w:tab w:val="left" w:pos="2340" w:leader="none"/>
        </w:tabs>
        <w:spacing w:lineRule="exact" w:line="200"/>
        <w:rPr>
          <w:rFonts w:ascii="CG Times" w:hAnsi="CG Times" w:cs="CG Times"/>
        </w:rPr>
      </w:pPr>
      <w:r>
        <w:rPr>
          <w:rFonts w:cs="CG Times" w:ascii="CG Times" w:hAnsi="CG Times"/>
        </w:rPr>
        <w:tab/>
        <w:tab/>
        <w:t>529.07, 549.01,</w:t>
      </w:r>
    </w:p>
    <w:p>
      <w:pPr>
        <w:pStyle w:val="Normal"/>
        <w:widowControl w:val="false"/>
        <w:tabs>
          <w:tab w:val="clear" w:pos="720"/>
          <w:tab w:val="left" w:pos="1260" w:leader="none"/>
          <w:tab w:val="left" w:pos="2340" w:leader="none"/>
        </w:tabs>
        <w:spacing w:lineRule="exact" w:line="200"/>
        <w:rPr>
          <w:rFonts w:ascii="CG Times" w:hAnsi="CG Times" w:cs="CG Times"/>
        </w:rPr>
      </w:pPr>
      <w:r>
        <w:rPr>
          <w:rFonts w:cs="CG Times" w:ascii="CG Times" w:hAnsi="CG Times"/>
        </w:rPr>
        <w:tab/>
        <w:tab/>
        <w:t>549.02, 549.04,</w:t>
      </w:r>
    </w:p>
    <w:p>
      <w:pPr>
        <w:pStyle w:val="Normal"/>
        <w:widowControl w:val="false"/>
        <w:tabs>
          <w:tab w:val="clear" w:pos="720"/>
          <w:tab w:val="left" w:pos="1260" w:leader="none"/>
          <w:tab w:val="left" w:pos="2340" w:leader="none"/>
        </w:tabs>
        <w:spacing w:lineRule="exact" w:line="200"/>
        <w:rPr>
          <w:rFonts w:ascii="CG Times" w:hAnsi="CG Times" w:cs="CG Times"/>
        </w:rPr>
      </w:pPr>
      <w:r>
        <w:rPr>
          <w:rFonts w:cs="CG Times" w:ascii="CG Times" w:hAnsi="CG Times"/>
        </w:rPr>
        <w:tab/>
        <w:tab/>
        <w:t>1511.01, 1511.03</w:t>
      </w:r>
    </w:p>
    <w:p>
      <w:pPr>
        <w:pStyle w:val="Normal"/>
        <w:widowControl w:val="false"/>
        <w:tabs>
          <w:tab w:val="clear" w:pos="720"/>
          <w:tab w:val="left" w:pos="1260" w:leader="none"/>
          <w:tab w:val="left" w:pos="2340" w:leader="none"/>
        </w:tabs>
        <w:spacing w:lineRule="exact" w:line="200"/>
        <w:rPr>
          <w:rFonts w:ascii="CG Times" w:hAnsi="CG Times" w:cs="CG Times"/>
        </w:rPr>
      </w:pPr>
      <w:r>
        <w:rPr>
          <w:rFonts w:cs="CG Times" w:ascii="CG Times" w:hAnsi="CG Times"/>
        </w:rPr>
        <w:tab/>
        <w:tab/>
        <w:t>to 1511.05</w:t>
      </w:r>
    </w:p>
    <w:p>
      <w:pPr>
        <w:pStyle w:val="Normal"/>
        <w:widowControl w:val="false"/>
        <w:tabs>
          <w:tab w:val="clear" w:pos="720"/>
          <w:tab w:val="left" w:pos="1260" w:leader="none"/>
          <w:tab w:val="left" w:pos="2340" w:leader="none"/>
        </w:tabs>
        <w:spacing w:lineRule="exact" w:line="200"/>
        <w:rPr>
          <w:rFonts w:ascii="CG Times" w:hAnsi="CG Times" w:cs="CG Times"/>
        </w:rPr>
      </w:pPr>
      <w:r>
        <w:rPr>
          <w:rFonts w:cs="CG Times" w:ascii="CG Times" w:hAnsi="CG Times"/>
        </w:rPr>
        <w:t>6-2009</w:t>
        <w:tab/>
        <w:t>1-20-09</w:t>
        <w:tab/>
        <w:t>311.01</w:t>
      </w:r>
    </w:p>
    <w:p>
      <w:pPr>
        <w:pStyle w:val="Normal"/>
        <w:widowControl w:val="false"/>
        <w:tabs>
          <w:tab w:val="clear" w:pos="720"/>
          <w:tab w:val="left" w:pos="1260" w:leader="none"/>
          <w:tab w:val="left" w:pos="2340" w:leader="none"/>
        </w:tabs>
        <w:spacing w:lineRule="exact" w:line="200"/>
        <w:rPr>
          <w:rFonts w:ascii="CG Times" w:hAnsi="CG Times" w:cs="CG Times"/>
        </w:rPr>
      </w:pPr>
      <w:r>
        <w:rPr>
          <w:rFonts w:cs="CG Times" w:ascii="CG Times" w:hAnsi="CG Times"/>
        </w:rPr>
        <w:t>19-2009</w:t>
        <w:tab/>
        <w:t>2-2-09</w:t>
        <w:tab/>
        <w:t>121.02</w:t>
      </w:r>
    </w:p>
    <w:p>
      <w:pPr>
        <w:pStyle w:val="Normal"/>
        <w:widowControl w:val="false"/>
        <w:tabs>
          <w:tab w:val="clear" w:pos="720"/>
          <w:tab w:val="left" w:pos="1260" w:leader="none"/>
          <w:tab w:val="left" w:pos="2340" w:leader="none"/>
        </w:tabs>
        <w:spacing w:lineRule="exact" w:line="200"/>
        <w:rPr>
          <w:rFonts w:ascii="CG Times" w:hAnsi="CG Times" w:cs="CG Times"/>
        </w:rPr>
      </w:pPr>
      <w:r>
        <w:rPr>
          <w:rFonts w:cs="CG Times" w:ascii="CG Times" w:hAnsi="CG Times"/>
        </w:rPr>
        <w:t>26-2009</w:t>
        <w:tab/>
        <w:t>2-18-09</w:t>
        <w:tab/>
        <w:t>163.01, 163.02</w:t>
      </w:r>
    </w:p>
    <w:p>
      <w:pPr>
        <w:pStyle w:val="Normal"/>
        <w:widowControl w:val="false"/>
        <w:tabs>
          <w:tab w:val="clear" w:pos="720"/>
          <w:tab w:val="left" w:pos="1260" w:leader="none"/>
          <w:tab w:val="left" w:pos="2340" w:leader="none"/>
        </w:tabs>
        <w:spacing w:lineRule="exact" w:line="200"/>
        <w:rPr>
          <w:rFonts w:ascii="CG Times" w:hAnsi="CG Times" w:cs="CG Times"/>
        </w:rPr>
      </w:pPr>
      <w:r>
        <w:rPr>
          <w:rFonts w:cs="CG Times" w:ascii="CG Times" w:hAnsi="CG Times"/>
        </w:rPr>
        <w:t>28-2009</w:t>
        <w:tab/>
        <w:t>3-16-09</w:t>
        <w:tab/>
        <w:t>1187.16</w:t>
      </w:r>
    </w:p>
    <w:p>
      <w:pPr>
        <w:pStyle w:val="Normal"/>
        <w:widowControl w:val="false"/>
        <w:tabs>
          <w:tab w:val="clear" w:pos="720"/>
          <w:tab w:val="left" w:pos="1260" w:leader="none"/>
          <w:tab w:val="left" w:pos="2340" w:leader="none"/>
        </w:tabs>
        <w:spacing w:lineRule="exact" w:line="200"/>
        <w:rPr>
          <w:rFonts w:ascii="CG Times" w:hAnsi="CG Times" w:cs="CG Times"/>
        </w:rPr>
      </w:pPr>
      <w:r>
        <w:rPr>
          <w:rFonts w:cs="CG Times" w:ascii="CG Times" w:hAnsi="CG Times"/>
        </w:rPr>
        <w:t>35-2009</w:t>
        <w:tab/>
        <w:t>3-2-09</w:t>
        <w:tab/>
        <w:t>1307.05, 1309.05</w:t>
      </w:r>
    </w:p>
    <w:p>
      <w:pPr>
        <w:pStyle w:val="Normal"/>
        <w:widowControl w:val="false"/>
        <w:tabs>
          <w:tab w:val="clear" w:pos="720"/>
          <w:tab w:val="left" w:pos="1260" w:leader="none"/>
          <w:tab w:val="left" w:pos="2340" w:leader="none"/>
        </w:tabs>
        <w:spacing w:lineRule="exact" w:line="200"/>
        <w:rPr>
          <w:rFonts w:ascii="CG Times" w:hAnsi="CG Times" w:cs="CG Times"/>
        </w:rPr>
      </w:pPr>
      <w:r>
        <w:rPr>
          <w:rFonts w:cs="CG Times" w:ascii="CG Times" w:hAnsi="CG Times"/>
        </w:rPr>
        <w:t>36-2009</w:t>
        <w:tab/>
        <w:t>3-2-09</w:t>
        <w:tab/>
        <w:t>1307.06</w:t>
      </w:r>
    </w:p>
    <w:p>
      <w:pPr>
        <w:pStyle w:val="Normal"/>
        <w:widowControl w:val="false"/>
        <w:tabs>
          <w:tab w:val="clear" w:pos="720"/>
          <w:tab w:val="left" w:pos="1260" w:leader="none"/>
          <w:tab w:val="left" w:pos="2340" w:leader="none"/>
        </w:tabs>
        <w:spacing w:lineRule="exact" w:line="200"/>
        <w:rPr>
          <w:rFonts w:ascii="CG Times" w:hAnsi="CG Times" w:cs="CG Times"/>
        </w:rPr>
      </w:pPr>
      <w:r>
        <w:rPr>
          <w:rFonts w:cs="CG Times" w:ascii="CG Times" w:hAnsi="CG Times"/>
        </w:rPr>
        <w:t>37-2009</w:t>
        <w:tab/>
        <w:t>3-2-09</w:t>
        <w:tab/>
        <w:t>1309.99</w:t>
      </w:r>
    </w:p>
    <w:p>
      <w:pPr>
        <w:pStyle w:val="Normal"/>
        <w:widowControl w:val="false"/>
        <w:tabs>
          <w:tab w:val="clear" w:pos="720"/>
          <w:tab w:val="left" w:pos="1260" w:leader="none"/>
          <w:tab w:val="left" w:pos="2340" w:leader="none"/>
        </w:tabs>
        <w:spacing w:lineRule="exact" w:line="200"/>
        <w:rPr>
          <w:rFonts w:ascii="CG Times" w:hAnsi="CG Times" w:cs="CG Times"/>
        </w:rPr>
      </w:pPr>
      <w:r>
        <w:rPr>
          <w:rFonts w:cs="CG Times" w:ascii="CG Times" w:hAnsi="CG Times"/>
        </w:rPr>
        <w:t>83-2009</w:t>
        <w:tab/>
        <w:t>8-3-09</w:t>
        <w:tab/>
        <w:t>1113.06</w:t>
      </w:r>
    </w:p>
    <w:p>
      <w:pPr>
        <w:pStyle w:val="Normal"/>
        <w:widowControl w:val="false"/>
        <w:tabs>
          <w:tab w:val="clear" w:pos="720"/>
          <w:tab w:val="left" w:pos="1260" w:leader="none"/>
          <w:tab w:val="left" w:pos="2340" w:leader="none"/>
        </w:tabs>
        <w:spacing w:lineRule="exact" w:line="200"/>
        <w:rPr>
          <w:rFonts w:ascii="CG Times" w:hAnsi="CG Times" w:cs="CG Times"/>
        </w:rPr>
      </w:pPr>
      <w:r>
        <w:rPr>
          <w:rFonts w:cs="CG Times" w:ascii="CG Times" w:hAnsi="CG Times"/>
        </w:rPr>
        <w:t>100-2009</w:t>
        <w:tab/>
        <w:t>8-3-09</w:t>
        <w:tab/>
        <w:t>133.10</w:t>
      </w:r>
    </w:p>
    <w:p>
      <w:pPr>
        <w:pStyle w:val="Normal"/>
        <w:widowControl w:val="false"/>
        <w:tabs>
          <w:tab w:val="clear" w:pos="720"/>
          <w:tab w:val="left" w:pos="1260" w:leader="none"/>
          <w:tab w:val="left" w:pos="2340" w:leader="none"/>
        </w:tabs>
        <w:spacing w:lineRule="exact" w:line="200"/>
        <w:rPr>
          <w:rFonts w:ascii="CG Times" w:hAnsi="CG Times" w:cs="CG Times"/>
        </w:rPr>
      </w:pPr>
      <w:r>
        <w:rPr>
          <w:rFonts w:cs="CG Times" w:ascii="CG Times" w:hAnsi="CG Times"/>
        </w:rPr>
        <w:t>101-2009</w:t>
        <w:tab/>
        <w:t>9-8-09</w:t>
        <w:tab/>
        <w:t>133.05</w:t>
      </w:r>
    </w:p>
    <w:p>
      <w:pPr>
        <w:pStyle w:val="Normal"/>
        <w:widowControl w:val="false"/>
        <w:tabs>
          <w:tab w:val="clear" w:pos="720"/>
          <w:tab w:val="left" w:pos="1260" w:leader="none"/>
          <w:tab w:val="left" w:pos="2340" w:leader="none"/>
        </w:tabs>
        <w:spacing w:lineRule="exact" w:line="200"/>
        <w:rPr>
          <w:rFonts w:ascii="CG Times" w:hAnsi="CG Times" w:cs="CG Times"/>
        </w:rPr>
      </w:pPr>
      <w:r>
        <w:rPr>
          <w:rFonts w:cs="CG Times" w:ascii="CG Times" w:hAnsi="CG Times"/>
        </w:rPr>
        <w:t>102-2009</w:t>
        <w:tab/>
        <w:t>8-17-09</w:t>
        <w:tab/>
        <w:t>165.04</w:t>
      </w:r>
    </w:p>
    <w:p>
      <w:pPr>
        <w:sectPr>
          <w:type w:val="continuous"/>
          <w:pgSz w:w="12240" w:h="15840"/>
          <w:pgMar w:left="1440" w:right="1440" w:gutter="0" w:header="1440" w:top="1496" w:footer="450" w:bottom="506"/>
          <w:cols w:num="2" w:space="720" w:equalWidth="true" w:sep="false"/>
          <w:formProt w:val="false"/>
          <w:textDirection w:val="lrTb"/>
          <w:docGrid w:type="default" w:linePitch="360" w:charSpace="0"/>
        </w:sectPr>
      </w:pPr>
    </w:p>
    <w:p>
      <w:pPr>
        <w:pStyle w:val="Normal"/>
        <w:widowControl w:val="false"/>
        <w:tabs>
          <w:tab w:val="clear" w:pos="720"/>
          <w:tab w:val="left" w:pos="1260" w:leader="none"/>
          <w:tab w:val="left" w:pos="2340" w:leader="none"/>
        </w:tabs>
        <w:spacing w:lineRule="exact" w:line="200"/>
        <w:rPr>
          <w:rFonts w:ascii="CG Times" w:hAnsi="CG Times" w:cs="CG Times"/>
        </w:rPr>
      </w:pPr>
      <w:r>
        <w:rPr>
          <w:rFonts w:cs="CG Times" w:ascii="CG Times" w:hAnsi="CG Times"/>
        </w:rPr>
      </w:r>
    </w:p>
    <w:p>
      <w:pPr>
        <w:pStyle w:val="Normal"/>
        <w:widowControl w:val="false"/>
        <w:tabs>
          <w:tab w:val="clear" w:pos="720"/>
          <w:tab w:val="left" w:pos="1260" w:leader="none"/>
          <w:tab w:val="left" w:pos="2340" w:leader="none"/>
        </w:tabs>
        <w:spacing w:lineRule="exact" w:line="200"/>
        <w:rPr>
          <w:rFonts w:ascii="CG Times" w:hAnsi="CG Times" w:cs="CG Times"/>
        </w:rPr>
      </w:pPr>
      <w:r>
        <w:rPr>
          <w:rFonts w:cs="CG Times" w:ascii="CG Times" w:hAnsi="CG Times"/>
          <w:u w:val="single"/>
        </w:rPr>
        <w:t xml:space="preserve">51                                       COMPARATIVE SECTION TABLE                                    </w:t>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50" w:bottom="506"/>
          <w:formProt w:val="false"/>
          <w:textDirection w:val="lrTb"/>
          <w:docGrid w:type="default" w:linePitch="360" w:charSpace="0"/>
        </w:sectPr>
      </w:pPr>
    </w:p>
    <w:p>
      <w:pPr>
        <w:pStyle w:val="Normal"/>
        <w:widowControl w:val="false"/>
        <w:tabs>
          <w:tab w:val="clear" w:pos="720"/>
          <w:tab w:val="left" w:pos="1260" w:leader="none"/>
          <w:tab w:val="left" w:pos="234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1260" w:leader="none"/>
          <w:tab w:val="left" w:pos="2340" w:leader="none"/>
          <w:tab w:val="left" w:pos="6300" w:leader="none"/>
          <w:tab w:val="left" w:pos="7380" w:leader="none"/>
        </w:tabs>
        <w:spacing w:lineRule="exact" w:line="230"/>
        <w:rPr/>
      </w:pPr>
      <w:r>
        <w:rPr>
          <w:rFonts w:cs="CG Times" w:ascii="CG Times" w:hAnsi="CG Times"/>
          <w:u w:val="single"/>
        </w:rPr>
        <w:t>Ord. No.</w:t>
      </w:r>
      <w:r>
        <w:rPr>
          <w:rFonts w:cs="CG Times" w:ascii="CG Times" w:hAnsi="CG Times"/>
        </w:rPr>
        <w:tab/>
      </w:r>
      <w:r>
        <w:rPr>
          <w:rFonts w:cs="CG Times" w:ascii="CG Times" w:hAnsi="CG Times"/>
          <w:u w:val="single"/>
        </w:rPr>
        <w:t>Date</w:t>
      </w:r>
      <w:r>
        <w:rPr>
          <w:rFonts w:cs="CG Times" w:ascii="CG Times" w:hAnsi="CG Times"/>
        </w:rPr>
        <w:tab/>
      </w:r>
      <w:r>
        <w:rPr>
          <w:rFonts w:cs="CG Times" w:ascii="CG Times" w:hAnsi="CG Times"/>
          <w:u w:val="single"/>
        </w:rPr>
        <w:t>C.O. Section</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15-2009</w:t>
        <w:tab/>
        <w:t>11-2-09</w:t>
        <w:tab/>
        <w:t>711.0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16-2009</w:t>
        <w:tab/>
        <w:t>11-2-09</w:t>
        <w:tab/>
        <w:t>967.01 to 967.03</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49-2009</w:t>
        <w:tab/>
        <w:t>12-7-09</w:t>
        <w:tab/>
        <w:t>920.10</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65-2009</w:t>
        <w:tab/>
        <w:t>12-21-09</w:t>
        <w:tab/>
        <w:t>301.04, 301.32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31.38, 333.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33.03, 333.03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35.01, 335.0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35.031, 335.07,</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35.10, 337.02 to</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37.06, 337.08,</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37.10 to 337.17,</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37.19 to 337.2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37.24, 337.26,</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37.27, 341.03,</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351.04, 375.05,</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25.02, 525.03,</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25.05, 533.06,</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37.02, 537.03,</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37.14, 537.15,</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41.05, 545.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45.05, 549.04,</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49.07</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28-2010</w:t>
        <w:tab/>
        <w:t>4-5-10</w:t>
        <w:tab/>
        <w:t>1121.02, 1153.03,</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163.0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74-2010</w:t>
        <w:tab/>
        <w:t>6-7-10</w:t>
        <w:tab/>
        <w:t>353.99(d) repealed</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85-2010</w:t>
        <w:tab/>
        <w:t>8-16-10</w:t>
        <w:tab/>
        <w:t>1129.04</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86-2010</w:t>
        <w:tab/>
        <w:t>8-16-10</w:t>
        <w:tab/>
        <w:t>1125.01, 1125.05,</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125.06, 1125.07</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87-2010</w:t>
        <w:tab/>
        <w:t>8-16-10</w:t>
        <w:tab/>
        <w:t>1181.01, 1181.0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88-2010</w:t>
        <w:tab/>
        <w:t>10-4-10</w:t>
        <w:tab/>
        <w:t>1188.03</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04-2010</w:t>
        <w:tab/>
        <w:t>10-4-10</w:t>
        <w:tab/>
        <w:t>1188.07</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09-2010</w:t>
        <w:tab/>
        <w:t>10-4-10</w:t>
        <w:tab/>
        <w:t>775.0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95-2010</w:t>
        <w:tab/>
        <w:t>11-1-10</w:t>
        <w:tab/>
        <w:t>943.01 to 943.1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943.9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23-2010</w:t>
        <w:tab/>
        <w:t>12-6-10</w:t>
        <w:tab/>
        <w:t>1301.01, 1301.03</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e), (g), 1301.0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a)(3), 1301.10 to</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301.15, 1301.9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24-2010</w:t>
        <w:tab/>
        <w:t>11-1-10</w:t>
        <w:tab/>
        <w:t>163.05</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29-2010</w:t>
        <w:tab/>
        <w:t>12-20-10</w:t>
        <w:tab/>
        <w:t>1305.02 to</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305.07, 1305.9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40-2010</w:t>
        <w:tab/>
        <w:t>1-3-11</w:t>
        <w:tab/>
        <w:t>121.02(b), Rule 8.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53-2010</w:t>
        <w:tab/>
        <w:t>12-20-10</w:t>
        <w:tab/>
        <w:t>1313.01, 1313.04,</w:t>
      </w:r>
    </w:p>
    <w:p>
      <w:pPr>
        <w:pStyle w:val="Normal"/>
        <w:widowControl w:val="false"/>
        <w:tabs>
          <w:tab w:val="clear" w:pos="720"/>
          <w:tab w:val="right" w:pos="4320" w:leader="none"/>
        </w:tabs>
        <w:spacing w:lineRule="exact" w:line="230"/>
        <w:rPr>
          <w:rFonts w:ascii="CG Times" w:hAnsi="CG Times" w:cs="CG Times"/>
        </w:rPr>
      </w:pPr>
      <w:r>
        <w:rPr>
          <w:rFonts w:cs="CG Times" w:ascii="CG Times" w:hAnsi="CG Times"/>
        </w:rPr>
        <w:tab/>
        <w:tab/>
        <w:t>1313.06 to</w:t>
        <w:tab/>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313.13, 1313.16</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to 1313.18,</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313.23, 1313.9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60" w:leader="none"/>
          <w:tab w:val="left" w:pos="2340" w:leader="none"/>
          <w:tab w:val="left" w:pos="6300" w:leader="none"/>
          <w:tab w:val="left" w:pos="7380" w:leader="none"/>
        </w:tabs>
        <w:spacing w:lineRule="exact" w:line="230"/>
        <w:rPr/>
      </w:pPr>
      <w:r>
        <w:br w:type="column"/>
      </w:r>
      <w:r>
        <w:rPr>
          <w:rFonts w:cs="CG Times" w:ascii="CG Times" w:hAnsi="CG Times"/>
          <w:u w:val="single"/>
        </w:rPr>
        <w:t>Ord. No.</w:t>
      </w:r>
      <w:r>
        <w:rPr>
          <w:rFonts w:cs="CG Times" w:ascii="CG Times" w:hAnsi="CG Times"/>
        </w:rPr>
        <w:tab/>
      </w:r>
      <w:r>
        <w:rPr>
          <w:rFonts w:cs="CG Times" w:ascii="CG Times" w:hAnsi="CG Times"/>
          <w:u w:val="single"/>
        </w:rPr>
        <w:t>Date</w:t>
      </w:r>
      <w:r>
        <w:rPr>
          <w:rFonts w:cs="CG Times" w:ascii="CG Times" w:hAnsi="CG Times"/>
        </w:rPr>
        <w:tab/>
      </w:r>
      <w:r>
        <w:rPr>
          <w:rFonts w:cs="CG Times" w:ascii="CG Times" w:hAnsi="CG Times"/>
          <w:u w:val="single"/>
        </w:rPr>
        <w:t>C.O. Section</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54-2010</w:t>
        <w:tab/>
        <w:t>12-20-10</w:t>
        <w:tab/>
        <w:t>1321.01 to</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321.20, 1321.9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2011</w:t>
        <w:tab/>
        <w:t>1-3-11</w:t>
        <w:tab/>
        <w:t xml:space="preserve">1317.01 to </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317.26, 1317.9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4-2011</w:t>
        <w:tab/>
        <w:t>4-4-11</w:t>
        <w:tab/>
        <w:t>905.01 to 905.07,</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919.01 to 919.0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31-2011</w:t>
        <w:tab/>
        <w:t>4-4-11</w:t>
        <w:tab/>
        <w:t>134.01 to 134.03</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43-2011</w:t>
        <w:tab/>
        <w:t>4-18-11</w:t>
        <w:tab/>
        <w:t>1307.01(h)</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44-2011</w:t>
        <w:tab/>
        <w:t>4-18-11</w:t>
        <w:tab/>
        <w:t>1309.03(j),</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309.07(c), (d),</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309.08(a),</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309.0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45-2011</w:t>
        <w:tab/>
        <w:t>4-18-11</w:t>
        <w:tab/>
        <w:t>1311.01(h),</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 xml:space="preserve">1311.02(b), </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 xml:space="preserve">1311.03 to </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311.06, 1311.08,</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311.09, 1311.1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 xml:space="preserve">(a)(1), (4), (b), </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311.12, 1311.13</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48-2011</w:t>
        <w:tab/>
        <w:t>4-18-11</w:t>
        <w:tab/>
        <w:t>1341.02, 1341.03</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b), 1341.04 to</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341.06(a),</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341.10, 1341.11</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a), 1341.17 to</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341.19(c)</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49-2011</w:t>
        <w:tab/>
        <w:t>4-18-11</w:t>
        <w:tab/>
        <w:t>1501.13</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67-2011</w:t>
        <w:tab/>
        <w:t>5-16-11</w:t>
        <w:tab/>
        <w:t>509.12(a)</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82-2011</w:t>
        <w:tab/>
        <w:t>7-5-11</w:t>
        <w:tab/>
        <w:t>1185.03(a), (b)</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93-2011</w:t>
        <w:tab/>
        <w:t>9-6-11</w:t>
        <w:tab/>
        <w:t>517.17 to 517.23</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94-2011</w:t>
        <w:tab/>
        <w:t>9-6-11</w:t>
        <w:tab/>
        <w:t>519.01 to 519.14,</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519.9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05-2011</w:t>
        <w:tab/>
        <w:t>9-12-11</w:t>
        <w:tab/>
        <w:t>965.09(j)</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10-2011</w:t>
        <w:tab/>
        <w:t>9-19-11</w:t>
        <w:tab/>
        <w:t xml:space="preserve">1503.01 to </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503.04</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18-2011</w:t>
        <w:tab/>
        <w:t>10-3-11</w:t>
        <w:tab/>
        <w:t>105.01, 105.0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119-2011</w:t>
        <w:tab/>
        <w:t>11-9-11</w:t>
        <w:tab/>
        <w:t>1323.01 to</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tab/>
        <w:tab/>
        <w:t>1323.04, 1323.99</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50" w:bottom="506"/>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50" w:bottom="506"/>
          <w:formProt w:val="false"/>
          <w:textDirection w:val="lrTb"/>
          <w:docGrid w:type="default" w:linePitch="360" w:charSpace="0"/>
        </w:sect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eastAsia="CG Times" w:cs="CG Times" w:ascii="CG Times" w:hAnsi="CG Times"/>
          <w:u w:val="single"/>
        </w:rPr>
        <w:t xml:space="preserve">                                       </w:t>
      </w:r>
      <w:r>
        <w:rPr>
          <w:rFonts w:cs="CG Times" w:ascii="CG Times" w:hAnsi="CG Times"/>
          <w:u w:val="single"/>
        </w:rPr>
        <w:t>COMPARATIVE SECTION TABLE                                     52</w:t>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rPr>
      </w:pPr>
      <w:r>
        <w:rPr>
          <w:rFonts w:cs="CG Times" w:ascii="CG Times" w:hAnsi="CG Times"/>
        </w:rPr>
      </w:r>
    </w:p>
    <w:p>
      <w:pPr>
        <w:sectPr>
          <w:headerReference w:type="even" r:id="rId174"/>
          <w:headerReference w:type="default" r:id="rId175"/>
          <w:footerReference w:type="even" r:id="rId176"/>
          <w:footerReference w:type="default" r:id="rId177"/>
          <w:type w:val="nextPage"/>
          <w:pgSz w:w="12240" w:h="15840"/>
          <w:pgMar w:left="1440" w:right="1440" w:gutter="0" w:header="1440" w:top="1496" w:footer="450" w:bottom="506"/>
          <w:pgNumType w:fmt="decimal"/>
          <w:formProt w:val="false"/>
          <w:textDirection w:val="lrTb"/>
          <w:docGrid w:type="default" w:linePitch="360" w:charSpace="0"/>
        </w:sectPr>
      </w:pPr>
    </w:p>
    <w:p>
      <w:pPr>
        <w:pStyle w:val="Normal"/>
        <w:widowControl w:val="false"/>
        <w:tabs>
          <w:tab w:val="clear" w:pos="720"/>
          <w:tab w:val="left" w:pos="1260" w:leader="none"/>
          <w:tab w:val="left" w:pos="2340" w:leader="none"/>
          <w:tab w:val="left" w:pos="6300" w:leader="none"/>
          <w:tab w:val="left" w:pos="7380" w:leader="none"/>
        </w:tabs>
        <w:spacing w:lineRule="exact" w:line="230"/>
        <w:rPr>
          <w:rFonts w:ascii="CG Times" w:hAnsi="CG Times" w:cs="CG Times"/>
          <w:vanish/>
          <w:u w:val="single"/>
        </w:rPr>
      </w:pPr>
      <w:r>
        <w:rPr>
          <w:rFonts w:cs="CG Times" w:ascii="CG Times" w:hAnsi="CG Times"/>
          <w:vanish/>
          <w:u w:val="single"/>
        </w:rPr>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u w:val="single"/>
        </w:rPr>
        <w:t>Ord. No</w:t>
      </w:r>
      <w:r>
        <w:rPr>
          <w:rFonts w:cs="CG Times" w:ascii="CG Times" w:hAnsi="CG Times"/>
        </w:rPr>
        <w:t>.</w:t>
        <w:tab/>
      </w:r>
      <w:r>
        <w:rPr>
          <w:rFonts w:cs="CG Times" w:ascii="CG Times" w:hAnsi="CG Times"/>
          <w:u w:val="single"/>
        </w:rPr>
        <w:t>Date</w:t>
      </w:r>
      <w:r>
        <w:rPr>
          <w:rFonts w:cs="CG Times" w:ascii="CG Times" w:hAnsi="CG Times"/>
        </w:rPr>
        <w:tab/>
      </w:r>
      <w:r>
        <w:rPr>
          <w:rFonts w:cs="CG Times" w:ascii="CG Times" w:hAnsi="CG Times"/>
          <w:u w:val="single"/>
        </w:rPr>
        <w:t>C.O. Section</w:t>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rPr>
        <w:t>7-2012</w:t>
        <w:tab/>
        <w:t>3-5-12</w:t>
        <w:tab/>
        <w:t>920.08(a)</w:t>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rPr>
        <w:t>14-2012</w:t>
        <w:tab/>
        <w:t>3-19-12</w:t>
        <w:tab/>
        <w:t>943.04</w:t>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rPr>
        <w:t>17-2012</w:t>
        <w:tab/>
        <w:t>3-19-12</w:t>
        <w:tab/>
        <w:t>121.02(a)</w:t>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rPr>
        <w:t>18-2012</w:t>
        <w:tab/>
        <w:t>3-19-12</w:t>
        <w:tab/>
        <w:t>121.02(r)</w:t>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rPr>
        <w:t>24-2012</w:t>
        <w:tab/>
        <w:t>4-16-12</w:t>
        <w:tab/>
        <w:t>1188.04(e)</w:t>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rPr>
        <w:t>31-2012</w:t>
        <w:tab/>
        <w:t>4-2-12</w:t>
        <w:tab/>
        <w:t>965.05(a)</w:t>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rPr>
        <w:t>46-2012</w:t>
        <w:tab/>
        <w:t>6-4-12</w:t>
        <w:tab/>
        <w:t>925.12</w:t>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rPr>
        <w:t>47-2012</w:t>
        <w:tab/>
        <w:t>6-4-12</w:t>
        <w:tab/>
        <w:t>937.05, 937.08</w:t>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rPr>
        <w:tab/>
        <w:tab/>
        <w:t>to 937.10</w:t>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rPr>
        <w:t>48-2012</w:t>
        <w:tab/>
        <w:t>9-4-12</w:t>
        <w:tab/>
        <w:t xml:space="preserve">1331.01 to </w:t>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rPr>
        <w:tab/>
        <w:tab/>
        <w:t>1331.05, 1331.99</w:t>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rPr>
        <w:t>49-2012</w:t>
        <w:tab/>
        <w:t>9-4-12</w:t>
        <w:tab/>
        <w:t>1330.01, 1330.02,</w:t>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rPr>
        <w:tab/>
        <w:tab/>
        <w:t>1330.99</w:t>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rPr>
        <w:t>63-2012</w:t>
        <w:tab/>
        <w:t>6-4-12</w:t>
        <w:tab/>
        <w:t>913.02</w:t>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rPr>
        <w:t>64-2012</w:t>
        <w:tab/>
        <w:t>6-4-12</w:t>
        <w:tab/>
        <w:t>917.12(b), 917.13</w:t>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rPr>
        <w:tab/>
        <w:tab/>
        <w:t>(b)</w:t>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rPr>
        <w:t>65-2012</w:t>
        <w:tab/>
        <w:t>6-4-12</w:t>
        <w:tab/>
        <w:t>925.13(a)</w:t>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rPr>
        <w:t>66-2012</w:t>
        <w:tab/>
        <w:t>6-4-12</w:t>
        <w:tab/>
        <w:t>1369.01(f)</w:t>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rPr>
        <w:t>67-2012</w:t>
        <w:tab/>
        <w:t>6-4-12</w:t>
        <w:tab/>
        <w:t>131.01</w:t>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rPr>
        <w:t>75-2012</w:t>
        <w:tab/>
        <w:t>7-2-12</w:t>
        <w:tab/>
        <w:t>965.09</w:t>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rPr>
        <w:t>100-2012</w:t>
        <w:tab/>
        <w:t>9-17-12</w:t>
        <w:tab/>
        <w:t>181.18</w:t>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rPr>
        <w:t>101-2012</w:t>
        <w:tab/>
        <w:t>9-17-12</w:t>
        <w:tab/>
        <w:t>181.02</w:t>
      </w:r>
    </w:p>
    <w:p>
      <w:pPr>
        <w:pStyle w:val="Normal"/>
        <w:widowControl w:val="false"/>
        <w:tabs>
          <w:tab w:val="clear" w:pos="720"/>
          <w:tab w:val="left" w:pos="1260" w:leader="none"/>
          <w:tab w:val="left" w:pos="2340" w:leader="none"/>
        </w:tabs>
        <w:spacing w:lineRule="exact" w:line="230"/>
        <w:rPr/>
      </w:pPr>
      <w:r>
        <w:br w:type="column"/>
      </w:r>
      <w:r>
        <w:rPr>
          <w:rFonts w:cs="CG Times" w:ascii="CG Times" w:hAnsi="CG Times"/>
          <w:u w:val="single"/>
        </w:rPr>
        <w:t>Ord. No.</w:t>
      </w:r>
      <w:r>
        <w:rPr>
          <w:rFonts w:cs="CG Times" w:ascii="CG Times" w:hAnsi="CG Times"/>
        </w:rPr>
        <w:tab/>
      </w:r>
      <w:r>
        <w:rPr>
          <w:rFonts w:cs="CG Times" w:ascii="CG Times" w:hAnsi="CG Times"/>
          <w:u w:val="single"/>
        </w:rPr>
        <w:t>Date</w:t>
      </w:r>
      <w:r>
        <w:rPr>
          <w:rFonts w:cs="CG Times" w:ascii="CG Times" w:hAnsi="CG Times"/>
        </w:rPr>
        <w:tab/>
      </w:r>
      <w:r>
        <w:rPr>
          <w:rFonts w:cs="CG Times" w:ascii="CG Times" w:hAnsi="CG Times"/>
          <w:u w:val="single"/>
        </w:rPr>
        <w:t>C.O. Section</w:t>
      </w:r>
    </w:p>
    <w:p>
      <w:pPr>
        <w:pStyle w:val="Normal"/>
        <w:widowControl w:val="false"/>
        <w:tabs>
          <w:tab w:val="clear" w:pos="720"/>
          <w:tab w:val="left" w:pos="1260" w:leader="none"/>
          <w:tab w:val="left" w:pos="23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1260" w:leader="none"/>
          <w:tab w:val="left" w:pos="2340" w:leader="none"/>
        </w:tabs>
        <w:spacing w:lineRule="exact" w:line="230"/>
        <w:rPr>
          <w:rFonts w:ascii="CG Times" w:hAnsi="CG Times" w:cs="CG Times"/>
          <w:u w:val="single"/>
        </w:rPr>
      </w:pPr>
      <w:r>
        <w:rPr>
          <w:rFonts w:cs="CG Times" w:ascii="CG Times" w:hAnsi="CG Times"/>
          <w:u w:val="single"/>
        </w:rPr>
      </w:r>
    </w:p>
    <w:p>
      <w:pPr>
        <w:sectPr>
          <w:type w:val="continuous"/>
          <w:pgSz w:w="12240" w:h="15840"/>
          <w:pgMar w:left="1440" w:right="1440" w:gutter="0" w:header="1440" w:top="1496" w:footer="450" w:bottom="506"/>
          <w:cols w:num="2" w:space="720" w:equalWidth="true" w:sep="false"/>
          <w:formProt w:val="false"/>
          <w:textDirection w:val="lrTb"/>
          <w:docGrid w:type="default" w:linePitch="360" w:charSpace="0"/>
        </w:sectPr>
      </w:pPr>
    </w:p>
    <w:p>
      <w:pPr>
        <w:pStyle w:val="Normal"/>
        <w:widowControl w:val="false"/>
        <w:tabs>
          <w:tab w:val="clear" w:pos="720"/>
          <w:tab w:val="left" w:pos="1260" w:leader="none"/>
          <w:tab w:val="left" w:pos="2340" w:leader="none"/>
        </w:tabs>
        <w:spacing w:lineRule="exact" w:line="230"/>
        <w:rPr>
          <w:rFonts w:ascii="CG Times" w:hAnsi="CG Times" w:cs="CG Times"/>
          <w:u w:val="single"/>
        </w:rPr>
      </w:pPr>
      <w:r>
        <w:rPr>
          <w:rFonts w:cs="CG Times" w:ascii="CG Times" w:hAnsi="CG Times"/>
          <w:u w:val="single"/>
        </w:rPr>
      </w:r>
    </w:p>
    <w:p>
      <w:pPr>
        <w:sectPr>
          <w:type w:val="continuous"/>
          <w:pgSz w:w="12240" w:h="15840"/>
          <w:pgMar w:left="1440" w:right="1440" w:gutter="0" w:header="1440" w:top="1496" w:footer="450" w:bottom="506"/>
          <w:formProt w:val="false"/>
          <w:textDirection w:val="lrTb"/>
          <w:docGrid w:type="default" w:linePitch="360" w:charSpace="0"/>
        </w:sectPr>
        <w:pStyle w:val="Normal"/>
        <w:widowControl w:val="false"/>
        <w:tabs>
          <w:tab w:val="clear" w:pos="720"/>
          <w:tab w:val="left" w:pos="1260" w:leader="none"/>
          <w:tab w:val="left" w:pos="2340" w:leader="none"/>
        </w:tabs>
        <w:spacing w:lineRule="exact" w:line="230"/>
        <w:rPr>
          <w:rFonts w:ascii="CG Times" w:hAnsi="CG Times" w:cs="CG Times"/>
          <w:u w:val="single"/>
        </w:rPr>
      </w:pPr>
      <w:r>
        <w:rPr>
          <w:rFonts w:cs="CG Times" w:ascii="CG Times" w:hAnsi="CG Times"/>
          <w:u w:val="single"/>
        </w:rPr>
      </w:r>
      <w:r>
        <w:br w:type="page"/>
      </w:r>
    </w:p>
    <w:p>
      <w:pPr>
        <w:pStyle w:val="Normal"/>
        <w:widowControl w:val="false"/>
        <w:tabs>
          <w:tab w:val="clear" w:pos="720"/>
          <w:tab w:val="left" w:pos="1260" w:leader="none"/>
          <w:tab w:val="left" w:pos="23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1260" w:leader="none"/>
          <w:tab w:val="left" w:pos="23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1260" w:leader="none"/>
          <w:tab w:val="left" w:pos="2340" w:leader="none"/>
        </w:tabs>
        <w:spacing w:lineRule="exact" w:line="230"/>
        <w:rPr>
          <w:rFonts w:ascii="CG Times" w:hAnsi="CG Times" w:cs="CG Times"/>
        </w:rPr>
      </w:pPr>
      <w:r>
        <w:rPr>
          <w:rFonts w:cs="CG Times" w:ascii="CG Times" w:hAnsi="CG Times"/>
        </w:rPr>
        <w:tab/>
        <w:tab/>
      </w:r>
    </w:p>
    <w:p>
      <w:pPr>
        <w:pStyle w:val="Normal"/>
        <w:widowControl w:val="false"/>
        <w:tabs>
          <w:tab w:val="clear" w:pos="720"/>
          <w:tab w:val="left" w:pos="864" w:leader="none"/>
          <w:tab w:val="left" w:pos="1584" w:leader="none"/>
          <w:tab w:val="left" w:pos="2304" w:leader="none"/>
          <w:tab w:val="left" w:pos="6048" w:leader="none"/>
        </w:tabs>
        <w:spacing w:lineRule="exact" w:line="230"/>
        <w:rPr>
          <w:rFonts w:ascii="CG Times" w:hAnsi="CG Times" w:eastAsia="CG Times" w:cs="CG Times"/>
        </w:rPr>
      </w:pPr>
      <w:r>
        <w:rPr>
          <w:rFonts w:eastAsia="CG Times" w:cs="CG Times" w:ascii="CG Times" w:hAnsi="CG Times"/>
        </w:rPr>
        <w:t xml:space="preserve"> </w:t>
      </w:r>
      <w:r>
        <w:br w:type="page"/>
      </w:r>
    </w:p>
    <w:p>
      <w:pPr>
        <w:pStyle w:val="Normal"/>
        <w:widowControl w:val="false"/>
        <w:tabs>
          <w:tab w:val="clear" w:pos="720"/>
          <w:tab w:val="left" w:pos="864" w:leader="none"/>
          <w:tab w:val="left" w:pos="1584" w:leader="none"/>
          <w:tab w:val="left" w:pos="230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6048" w:leader="none"/>
        </w:tabs>
        <w:spacing w:lineRule="exact" w:line="230"/>
        <w:rPr/>
      </w:pPr>
      <w:r>
        <w:rPr/>
      </w:r>
    </w:p>
    <w:sectPr>
      <w:headerReference w:type="even" r:id="rId178"/>
      <w:headerReference w:type="default" r:id="rId179"/>
      <w:footerReference w:type="even" r:id="rId180"/>
      <w:footerReference w:type="default" r:id="rId181"/>
      <w:type w:val="nextPage"/>
      <w:pgSz w:w="12240" w:h="15840"/>
      <w:pgMar w:left="1440" w:right="1440" w:gutter="0" w:header="1440" w:top="1496"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584" w:leader="none"/>
        <w:tab w:val="left" w:pos="2304" w:leader="none"/>
        <w:tab w:val="left" w:pos="6048"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584" w:leader="none"/>
        <w:tab w:val="left" w:pos="2304" w:leader="none"/>
        <w:tab w:val="left" w:pos="6048"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3 Replacemen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3 Replacement</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584" w:leader="none"/>
        <w:tab w:val="left" w:pos="2304" w:leader="none"/>
        <w:tab w:val="left" w:pos="6048"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584" w:leader="none"/>
        <w:tab w:val="left" w:pos="2304" w:leader="none"/>
        <w:tab w:val="left" w:pos="6048"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584" w:leader="none"/>
        <w:tab w:val="left" w:pos="2304" w:leader="none"/>
        <w:tab w:val="left" w:pos="6048"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584" w:leader="none"/>
        <w:tab w:val="left" w:pos="2304" w:leader="none"/>
        <w:tab w:val="left" w:pos="6048"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Sally</cp:lastModifiedBy>
  <dcterms:modified xsi:type="dcterms:W3CDTF">2012-12-04T13:46:00Z</dcterms:modified>
  <cp:revision>2</cp:revision>
  <dc:subject/>
  <dc:title/>
</cp:coreProperties>
</file>