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ART ONE - ADMINISTRATIV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ITLE ONE - Gener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1.  Codified 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3.  Official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5.  Wards and Bounda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7.  Open Mee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9.  Public Record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ITLE THREE - Legisl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21.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23.  Ordinances and Resol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ITLE FIVE - Administr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1.  May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3.  Audi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4.  Construction Contr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5.  Treasur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7.  Law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9.  Safety-Servic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1.  Building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2.  Board of Building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3.  Civil Service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5.  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7.  Board of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9.  Polic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1.  Fir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3.  Records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5.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7.  Shade Tree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9.  Senior Citizens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61.  Board of Heal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63.  Recreation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65.  Employees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ITLE SEVEN - Jud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71.  Municipal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ITLE NINE - Tax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81.  Income Ta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95.  Transient Occupancy Ta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ART ONE - ADMINISTRATIV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TITLE ONE - Gener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1.  Codified 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3.  Official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5.  Wards and Bounda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7.  Open Mee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09.  Public Record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dified 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01.01  </w:t>
        <w:tab/>
        <w:t>Designation; citation; headings.</w:t>
        <w:tab/>
        <w:t xml:space="preserve">101.06  </w:t>
        <w:tab/>
        <w:t>Conflicting provis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01.02  </w:t>
        <w:tab/>
        <w:t>General definitions.</w:t>
        <w:tab/>
        <w:t xml:space="preserve">101.07  </w:t>
        <w:tab/>
        <w:t>Determination of legislativ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01.03  </w:t>
        <w:tab/>
        <w:t>Rules of construction.</w:t>
        <w:tab/>
        <w:t xml:space="preserve">        </w:t>
        <w:tab/>
        <w:t>int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01.04  </w:t>
        <w:tab/>
        <w:t>Revivor; effect of amendment</w:t>
        <w:tab/>
        <w:t xml:space="preserve">101.08  </w:t>
        <w:tab/>
        <w:t>Severabi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r repeal.</w:t>
        <w:tab/>
        <w:t xml:space="preserve">101.99  </w:t>
        <w:tab/>
        <w:t>General 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01.05  </w:t>
        <w:tab/>
        <w:t>Construction of sec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feren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Statute of limitations on prosecutions - see Ohio R.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718.06; GEN. OFF. 50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odification in book form - see Ohio R.C. 73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Imprisonment until fine and costs are paid - see Ohio 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1905.30, 294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Citation issuance for minor misdemeanors - see Ohio R.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2935.26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rdinances and resolutions - see ADM. Ch. 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Rules of construction for offenses and penalties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see GEN. OFF. 501.04</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01.01                                     ADMINISTRATIVE COD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01.01  DESIGNATION; CITATION; HEA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ll ordinances of a permanent and general nature of the Municipality as revised, codified, rearranged, renumbered and consolidated into component codes, titles, chapters and sections shall be known and designated as the Codified Ordinances of Massillon, Ohio, 1985, for which designation "Codified Ordinances" may be substituted.  Code, title, chapter and section headings do not constitute any part of the law as contained in the Codified Ordinances.  (ORC 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references to codes, titles, chapters and sections are to such components of the Codified Ordinances unless otherwise specified.  Any component code may be referred to and cited by its name, such as the "Traffic Code".  Sections may be referred to and cited by the designation "Section" followed by the number, such as "Section 1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01.02  GENERAL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e Codified Ordinances, unless another definition is provided or the context otherwise requi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nd" may be read "or", and "or" may be read "and", if the sense requires it.  (ORC 1.02 (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Another" when used to designate the owner of property which is the subject of an offense, includes not only natural persons but also every other owner of property.  (ORC 1.02(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Bond" includes an undertaking and "undertaking" includes a bo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C 1.02 (D), (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Council" means the legislative authority of the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County" means Stark County,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Keeper" or "proprietor" includes all persons, whether acting by themselves or as a servant, agent or employ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Land" or "real estate" includes rights and easements of an incorporeal nature.  (ORC 701.01(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Municipality" or "City" means the City of Massillon,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Oath" includes affirmation and "swear" includes affi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ORC 1.59(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Owner", when applied to property, includes any part owner, joint owner or tenant in common of the whole or part of such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Person" includes an individual, corporation, business trust, estate, trust, partnership and association.  (ORC 1.59(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Premises" as applied to property includes land and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t>"Property" means real and personal property.  (ORC 1.59(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Personal property" includes all property except re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Real property" includes lands, tenements and heredita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Public authority" includes boards of education; the Municipal, County, State or Federal government, its officers or an agency thereof; or any duly authorized public offici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o)</w:t>
        <w:tab/>
        <w:t>"Public place" includes any street, sidewalk, park, cemetery, school yard, body of water or watercourse, public conveyance, or any other place for the sale of merchandise, public accommodation or amusement.</w:t>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                                                Codified Ordinances                                           101.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t>"Registered mail" includes certified mail and "certified mail" includes registered mail.  (ORC 1.02(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q)</w:t>
        <w:tab/>
        <w:t>"Rule" includes regulation.  (ORC 1.59(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r)</w:t>
        <w:tab/>
        <w:t>"Sidewalk" means that portion of the street between the curb line and the adjacent property line intended for the use of pedestri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s)</w:t>
        <w:tab/>
        <w:t>"This State" or "the State" means the State of Ohio.  (ORC 1.59(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eastAsia="CG Times" w:cs="CG Times" w:ascii="CG Times" w:hAnsi="CG Times"/>
        </w:rPr>
        <w:t xml:space="preserve"> </w:t>
      </w:r>
      <w:r>
        <w:rPr>
          <w:rFonts w:cs="CG Times" w:ascii="CG Times" w:hAnsi="CG Times"/>
        </w:rPr>
        <w:tab/>
        <w:t>(t)</w:t>
        <w:tab/>
        <w:t>"Street" includes alleys, avenues, boulevards, lanes, roads, highways, viaducts and all other public thoroughfares within the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u)</w:t>
        <w:tab/>
        <w:t>"Tenant" or "occupant", as applied to premises, includes any person holding a written or oral lease, or who actually occupies the whole or any part of such premises, alone or with oth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v)</w:t>
        <w:tab/>
        <w:t>"Whoever" includes all persons, natural and artificial; partners; principals, agents and employees; and all officials, public or private.  (ORC 1.02(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w)</w:t>
        <w:tab/>
        <w:t>"Written" or "in writing" includes any representation of words, letters, symbols or figures.  This provision does not affect any law relating to signatures.  (ORC 1.59(J))</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1.03  RULES OF CONSTRU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 xml:space="preserve">(a) </w:t>
        <w:tab/>
      </w:r>
      <w:r>
        <w:rPr>
          <w:rFonts w:cs="CG Times" w:ascii="CG Times" w:hAnsi="CG Times"/>
          <w:u w:val="single"/>
        </w:rPr>
        <w:t>Common and Technical Usage.</w:t>
      </w:r>
      <w:r>
        <w:rPr>
          <w:rFonts w:cs="CG Times" w:ascii="CG Times" w:hAnsi="CG Times"/>
        </w:rPr>
        <w:t xml:space="preserve">  Words and phrases shall be read in context and construed according to the rules of grammar and common usage.  Words and phrases that have acquired a technical or particular meaning, whether by legislative definition or otherwise, shall be construed accordingly.  (ORC. 1.4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Singular and Plural; Gender; Tense.</w:t>
      </w:r>
      <w:r>
        <w:rPr>
          <w:rFonts w:cs="CG Times" w:ascii="CG Times" w:hAnsi="CG Times"/>
        </w:rPr>
        <w:t xml:space="preserve">  As used in the Codified Ordinances, unless the context otherwise requi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singular includes the plural, and the plural includes the singul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ords of one gender include the other gend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Words in the present tense include the future.  (ORC 1.4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r>
      <w:r>
        <w:rPr>
          <w:rFonts w:cs="CG Times" w:ascii="CG Times" w:hAnsi="CG Times"/>
          <w:u w:val="single"/>
        </w:rPr>
        <w:t>Calendar; Computation of Ti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Defin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w:t>
        <w:tab/>
        <w:t>"Week" means seven consecutive d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Year" means twelve consecutive month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ORC 1.4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a number of months is to be computed by counting the months from a particular day, the period ends on the same numerical day in the concluding month as the day of the month from which the computation is begun, unless there are not that many days in the concluding month, in which case the period ends on the last day of that month.  (ORC 1.4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time within which an act is required by law to be done shall be computed by excluding the first and including the last day, except that when the last day falls on Sunday or a legal holiday, then the act may be done on the next succeeding day which is not a Sunday or a legal holiday.</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01.04                                   ADMINISTRATIVE CODE                                             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When a public office, in which an act required by law is to be performed, is closed to the public for the entire day which constitutes the last day for doing such act or before its usual closing time on such day, then such act may be performed on the next succeeding day which is not a Sunday or a legal holiday. If any legal holiday falls on Sunday, the next succeeding day is a legal holiday. (ORC 1.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When legislation is to take effect or become operative from and after a day named, no part of that day shall be included. (ORC 1.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n all cases where the law shall require any act to be done in a reasonable time or reasonable notice to be given, such reasonable time or notice shall mean such time only as may be necessary for the prompt performance of such duty or compliance with such not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Authority</w:t>
      </w:r>
      <w:r>
        <w:rPr>
          <w:rFonts w:cs="CG Times" w:ascii="CG Times" w:hAnsi="CG Times"/>
        </w:rPr>
        <w:t>. When the law requires an act to be done which may by law as well be done by an agent as by the principal, such requirement shall be construed to include all such acts when done by an authorized ag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Joint Authority</w:t>
      </w:r>
      <w:r>
        <w:rPr>
          <w:rFonts w:cs="CG Times" w:ascii="CG Times" w:hAnsi="CG Times"/>
        </w:rPr>
        <w:t>. All words purporting to give joint authority to three or more municipal officers or other persons shall be construed as giving such authority to a majority of such officers or other persons, unless it shall be otherwise expressly declared in the law giving the authority or inconsistent with State statute or Charter provi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Exceptions</w:t>
      </w:r>
      <w:r>
        <w:rPr>
          <w:rFonts w:cs="CG Times" w:ascii="CG Times" w:hAnsi="CG Times"/>
        </w:rPr>
        <w:t>. The rules of construction shall not apply to any law which shall contain any express provision excluding such construction, or when the subject matter or context of such law may be repugnant there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1.04  REVIVOR; EFFECT OF AMENDMENT OR REPE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 xml:space="preserve">The repeal of a repealing ordinance does not revive the ordinance originally repealed nor impair the effect of any saving clause therein.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1.5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 ordinance which is re-enacted or amended is intended to be a continuation of the prior ordinance and not a new enactment, so far as it is the same as the prior ordinance. (ORC 1.5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re-enactment, amendment or repeal of an ordinance does not, except as provided in subsection (d)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ffect the prior operation of the ordinance or any prior action taken thereun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ffect any validation, cure, right, privilege, obligation or liability previously acquired, accrued, accorded or incurred thereun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ffect any violation thereof of penalty, forfeiture or punishment incurred in respect thereto, prior to hte amendment or repeal;</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                                                Codified Ordinances                                            101.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ffect any investigation, proceeding or remedy in respect of any such privilege, obligation, liability, penalty, forfeiture or punishment; and the investigation, proceeding or remedy may be instituted, continued or enforced, and the penalty, forfeiture or punishment imposed, as if the ordinance had not been repealed or amen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If the penalty, forfeiture or punishment for any offense is reduced by a re-enactment or amendment of an ordinance, the penalty, forfeiture or punishment, if not already imposed, shall be imposed according to the ordinance as amended. (ORC 1.5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1.05  CONSTRUCTION OF SECTION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reference to any portion of the Codified Ordinances applies to all re-enactments or amendments thereof. (ORC 1.5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f a section refers to a series of numbers or letters, the first and the last numbers or letters are included. (ORC 1.5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erever in a penalty section reference is made to a violation of a series of sections or of subsections of a section, such reference shall be construed to mean a violation of any section or subsection included in such refer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References in the Codified Ordinances to action taken or authorized under designated sections of the Codified Ordinances include, in every case, action taken or authorized under the applicable legislative provision which is superseded by the Codified Ordinances. (ORC 1.2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1.06  CONFLICTING PROVI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If there is a conflict between figures and words in expressing a number, the words govern. (ORC 1.4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f a general provision conflicts with a special or local provision, they shall be construed, if possible, so that effect is given to both. If the conflict between the provisions is irreconcilable, the special or local provision prevails as an exception to the general provision, unless the general provision is the later adoption and the manifest intent is that the general provision prevail. (ORC 1.5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c)</w:t>
        <w:tab/>
        <w:t>(1)</w:t>
        <w:tab/>
        <w:t>If ordinances enacted at different meetings of Council are irreconcilable, the ordinance latest in date of enactment prevai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amendments to the same ordinance are enacted at different meetings of Council, one amendment without reference to another, the amendments are to be harmonized, if possible, so that effect may be given to each. If the amendments are substantively irreconcilable, the latest in date of enactment prevails. The fact that a later amendment restates language deleted by an earlier amendment, or fails to include language inserted by an earlier amendment, does not of itself make the amendments irreconcilable. Amendments are irreconcilable only when changes made by each cannot reasonably be put into simultaneous operation. (ORC 1.52)</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01.07                                        ADMINISTRATIVE CODE                                         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1.07  DETERMINATION OF LEGISLATIVE INT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In enacting an ordinance, it is presumed th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Compliance with the constitutions of the State and of the United States is inten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entire ordinance is intended to be effect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3)</w:t>
        <w:tab/>
        <w:t>A just and reasonable result is inten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4)</w:t>
        <w:tab/>
        <w:t>A result feasible of execution is intended. (ORC 1.4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 ordinance is presumed to be prospective in its operation unless expressly made retrospective. (ORC 1.4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If an ordinance is ambiguous, the court, in determining the intention of Council may consider among other matt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1)</w:t>
        <w:tab/>
        <w:t>The object sought to be attain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2)</w:t>
        <w:tab/>
        <w:t>The circumstances under which the ordinance was enac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3)</w:t>
        <w:tab/>
        <w:t>The legislative histo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common law or former legislative provisions, including laws upon the same or similar subjec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 consequences of a particular constru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The administrative construction of the ordinance. (ORC 1.4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1.08  SEVERAB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f any provision of a section of the Codified Ordinances or the application thereof to any person or circumstance is held invalid, the invalidity does not affect the other provisions or applications of the section or related sections which can be given effect without the invalid provision or application, and to this end the provisions are severable. (ORC 1.5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1.99 GENERAL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never, in the Codified Ordinances or in any ordinance of the Municipality, any act is prohibited or is made or declared to be unlawful or an offense or a misdemeanor, or whenever the doing of any act is required or the failure to do any act is declared to be unlawful, where no specific penalty is otherwise provided, whoever violates any such provision shall be punished by a fine not exceeding one hundred dollars ($100.00). A separate offense shall be deemed committed each day during or on which a violation continues or occur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Official Standa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 xml:space="preserve">103.01  </w:t>
        <w:tab/>
        <w:t>City flag.</w:t>
      </w:r>
    </w:p>
    <w:p>
      <w:pPr>
        <w:pStyle w:val="Normal"/>
        <w:widowControl w:val="false"/>
        <w:tabs>
          <w:tab w:val="clear" w:pos="720"/>
          <w:tab w:val="left" w:pos="900"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tate standard of time - see Ohio R.C. 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tate legal holiday - see Ohio R.C. 1.14, 5.20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tate flag - see Ohio R.C. 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03.01  CITY FL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 official flag for the City is hereby adopted. Such flag shall be of the following descrip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he flag design shall feature an orange foreground with a skyline silhouette in orange against a black background. Orange and black are officially the colors of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he skyline shall include a church, symbolic of the naming of Massillon for a French churchman, Jean Baptiste Massillon; a canal boat riding the waves of the canal, symbolic of Massillon's early development as the wheat city of Ohio during the Ohio canal days; and the stacks of the City's steel mills, symbolizing Massillon's later industrial development. The ground line of the silhouetted skyline is forty-five percent (45%) of the field from the bottom of the fla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City's corporation seal comprises eight percent (8%) of the total flag area and is black letters and wheat shock figures upon a white circle incorporated into the upper left corner of the black background. The date of the City's founding "1826" in white letters is in the upper right section of the black background. The words "City of Massillon" in black are placed beneath the skyline in the orange field flush right with "182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Res. 18-1972. Passed 5-30-72.)</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Wards and Boundar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05.01</w:t>
        <w:tab/>
        <w:t>Established.</w:t>
        <w:tab/>
        <w:t>105.02</w:t>
        <w:tab/>
        <w:t>Boundari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nnexation and detachment - see Ohio R.C. Ch. 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Division into wards - see Ohio R.C. 73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Voting precincts - see Ohio R.C. 350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05.01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ity, is hereby subdivided into six wards, which are equal in number to the members of Council who are hereafter to be elected from wards according to law.  Such six wards are hereby created and established in the City, and the boundaries thereof shall be such as are hereinafter set forth, which boundaries are fixed so that each ward shall contain as nearly as practicable an equal number of inhabit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18-2011.  Passed 10-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05.02  BOUNDA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oundaries of the wards shall b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pPr>
      <w:r>
        <w:rPr>
          <w:rFonts w:cs="CG Times" w:ascii="CG Times" w:hAnsi="CG Times"/>
        </w:rPr>
        <w:tab/>
        <w:t>(a)</w:t>
        <w:tab/>
      </w:r>
      <w:r>
        <w:rPr>
          <w:rFonts w:cs="CG Times" w:ascii="CG Times" w:hAnsi="CG Times"/>
          <w:u w:val="single"/>
        </w:rPr>
        <w:t>First Ward.</w:t>
      </w:r>
      <w:r>
        <w:rPr>
          <w:rFonts w:cs="CG Times" w:ascii="CG Times" w:hAnsi="CG Times"/>
        </w:rPr>
        <w:t xml:space="preserve">  Beginning at the midpoint of the intersection with Lincoln Way East and Seventh Street, NE; thence northerly along the centerline of Seventh Street, NE, to the midpoint of intersection with Cherry Avenue, NE; thence westerly along the centerline of Cherry Avenue, NE, to the midpoint of intersection with Amherst Road, NE; thence northerly along the centerline of Amherst Road, NE, to the midpoint of intersection with Oak Manor Avenue, NE; thence westerly along the centerline of Oak Manor Avenue, NE, to the point of intersection with the West Corporation Line; thence northerly along the West Corporation Line to the North Corporation Line; thence easterly along the North Corporation Line to the East Corporation Line; thence southerly along the East Corporation line to the point of intersection with the centerline of Hankins Road, NE; thence westerly along the centerline of Hankins Road, NE, to the midpoint of intersection with Sippo Creek; thence westerly along the centerline path of Sippo Creek to Sippo Reservoir; then southerly along the centerline of Sippo Reservoir to the midpoint of intersection with Sippo Creek; thence southerly along the centerline path of Sippo Creek to the midpoint of intersection with Lincoln Way East; thence westerly along the centerline of Lincoln Way East to the point of begin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05.02                                       ADMINISTRATIVE CODE                                        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pPr>
      <w:r>
        <w:rPr>
          <w:rFonts w:cs="CG Times" w:ascii="CG Times" w:hAnsi="CG Times"/>
        </w:rPr>
        <w:tab/>
        <w:t>(b)</w:t>
        <w:tab/>
      </w:r>
      <w:r>
        <w:rPr>
          <w:rFonts w:cs="CG Times" w:ascii="CG Times" w:hAnsi="CG Times"/>
          <w:u w:val="single"/>
        </w:rPr>
        <w:t>Second Ward.</w:t>
      </w:r>
      <w:r>
        <w:rPr>
          <w:rFonts w:cs="CG Times" w:ascii="CG Times" w:hAnsi="CG Times"/>
        </w:rPr>
        <w:t xml:space="preserve">  Beginning at the midpoint of the intersection of Lincoln Way East and Seventh Street, NE; thence westerly along the centerline of Lincoln Way East to the midpoint of intersection with Third Street, SE; thence southerly along the centerline of Third Street, NE, to the midpoint of intersection with the Penn Central Railroad tracks (Conrail); thence westerly along the centerline of the Penn Central Railroad tracks (Conrail), to the centerline path of the Tuscarawas River; thence northerly along the centerline path of the Tuscarawas River to the midpoint of intersection with Lincoln Way West; thence westerly along the centerline of Lincoln Way West to the midpoint of intersection with 17th Street, NW; thence northerly along the centerline of 17th Street, NW, to the midpoint of intersection with West Sippo Creek; thence westerly along the centerline path of West Sippo Creek to the point of intersection with the North Corporation Line; thence northerly and easterly along the North Corporation Line to the point of intersection with the centerline of Oak Manor Avenue, NE; thence easterly along the centerline of Oak Manor Avenue, NE, to the midpoint of the intersection with Amherst Road, NE; thence southerly along the centerline of Amherst Road, NE, to the midpoint of intersection with Cherry Avenue, NE: thence easterly along the centerline of Cherry Avenue, NE, to the midpoint of intersection with Seventh Street, NE; thence southerly along the centerline of Seventh Street, NE, to the point of begin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pPr>
      <w:r>
        <w:rPr>
          <w:rFonts w:cs="CG Times" w:ascii="CG Times" w:hAnsi="CG Times"/>
        </w:rPr>
        <w:tab/>
        <w:t>(c)</w:t>
        <w:tab/>
      </w:r>
      <w:r>
        <w:rPr>
          <w:rFonts w:cs="CG Times" w:ascii="CG Times" w:hAnsi="CG Times"/>
          <w:u w:val="single"/>
        </w:rPr>
        <w:t>Third Ward.</w:t>
      </w:r>
      <w:r>
        <w:rPr>
          <w:rFonts w:cs="CG Times" w:ascii="CG Times" w:hAnsi="CG Times"/>
        </w:rPr>
        <w:t xml:space="preserve">   Beginning at the midpoint of the intersection of Lincoln Way East and Third Street SE; thence easterly along the centerline of Lincoln Way East to the midpoint of intersection with Sippo Creek; thence northerly along the centerline path of Sippo Creek to the point of intersection with Sippo Reservoir; thence northerly along the centerline path of Sippo Reservoir to the midpoint of intersection with Sippo Creek; thence easterly along Sippo Creek to the midpoint of intersection with Hankins Road, NE; thence easterly along the centerline of Hankins Road, NE, to the point of intersection with the East Corporation Line; thence easterly and southerly along the East Corporation Line to the point of the intersection with the Penn Central Railroad tracks (Conrail); thence westerly along the centerline of the Penn Central Railroad tracks (Conrail) to the point of the intersection with the centerline of Third Street, SE; thence northerly along the centerline of Third Street, SE, to the point of begin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pPr>
      <w:r>
        <w:rPr>
          <w:rFonts w:cs="CG Times" w:ascii="CG Times" w:hAnsi="CG Times"/>
        </w:rPr>
        <w:tab/>
        <w:t>(d)</w:t>
        <w:tab/>
      </w:r>
      <w:r>
        <w:rPr>
          <w:rFonts w:cs="CG Times" w:ascii="CG Times" w:hAnsi="CG Times"/>
          <w:u w:val="single"/>
        </w:rPr>
        <w:t>Fourth Ward.</w:t>
      </w:r>
      <w:r>
        <w:rPr>
          <w:rFonts w:cs="CG Times" w:ascii="CG Times" w:hAnsi="CG Times"/>
        </w:rPr>
        <w:t xml:space="preserve">  Beginning at the intersection of the East Corporation Line and the Penn Central Railroad tracks (Conrail); thence southerly along the East Corporation Line to the point of intersection with the South Corporation Line; thence along the South Corporation Line to the midpoint of intersection with the centerline path of the Ohio and Erie Canal; thence northerly along the centerline path of the Ohio and Erie Canal to the midpoint of intersection with U.S. 30; then westerly along the centerline of U.S. 30 to the intersection with the centerline path of the Tuscarawas River; thence northerly along the centerline path of the Tuscarawas River to the point of intersection with the Penn Central Railroad racks (Conrail); thence easterly along the centerline of the Penn Central Railroad tracks (Conrail) to the point of beginning.</w:t>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3                                                  Wards and Boundaries                                     10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e)</w:t>
        <w:tab/>
      </w:r>
      <w:r>
        <w:rPr>
          <w:rFonts w:cs="CG Times" w:ascii="CG Times" w:hAnsi="CG Times"/>
          <w:u w:val="single"/>
        </w:rPr>
        <w:t>Fifth Ward.</w:t>
      </w:r>
      <w:r>
        <w:rPr>
          <w:rFonts w:cs="CG Times" w:ascii="CG Times" w:hAnsi="CG Times"/>
        </w:rPr>
        <w:t xml:space="preserve">  Beginning at the midpoint of the intersection of 17th Street, NW, and Lincoln Way West; thence easterly along the centerline of Lincoln Way West to the point of intersection with the centerline path of the Tuscarawas River; thence southerly along the centerline path of the Tuscarawas River to the midpoint of intersection with U.S. 30; thence easterly along the centerline of U.S. 30 to the midpoint of intersection with the centerline path of the Ohio and Erie Canal; thence southerly along the centerline path of the Ohio and Erie Canal to the South Corporation Line; thence southerly and westerly along the South Corporation Line to the West Corporation Line; thence westerly and northerly along the West Corporation Line, to the midpoint of intersection with the centerline of Main Avenue West; thence easterly along the centerline of Main Avenue West to the midpoint of intersection with the centerline of Tremont Avenue, SW; thence easterly along the centerline of Tremont Avenue, SW, to the midpoint of intersection with the centerline of 17th Street, SW; thence northerly along the centerline of 17th Street, SW and NW, to the place of begin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f)</w:t>
        <w:tab/>
      </w:r>
      <w:r>
        <w:rPr>
          <w:rFonts w:cs="CG Times" w:ascii="CG Times" w:hAnsi="CG Times"/>
          <w:u w:val="single"/>
        </w:rPr>
        <w:t>Sixth Ward.</w:t>
      </w:r>
      <w:r>
        <w:rPr>
          <w:rFonts w:cs="CG Times" w:ascii="CG Times" w:hAnsi="CG Times"/>
        </w:rPr>
        <w:t xml:space="preserve">  Beginning at the midpoint of the intersection of 17th Street, NW,  and Lincoln Way West; thence southerly along the centerline of 17th Street, NW, and SW, to the midpoint of intersection with Tremont Avenue, SW; thence westerly along the centerline of Tremont Avenue, SW, to the midpoint of intersection with Main Avenue West; thence westerly along the centerline of Main Avenue West, to the South Corporation Line to the point of intersection with the West Corporation Line; thence northerly and westerly along the West Corporation Line to the point of intersection with the North Corporation Line; thence easterly along the North Corporation Line to the midpoint of intersection with 17th Street, NW, thence northerly along the centerline of 17th Street, NW, to the southern line of the Sippo Valley Trail; then westerly and northerly along the southern line of the Sippo Valley Trail to the northern line of the Sippo Valley Trail; thence easterly along the north line  of the Sippo Valley Trail to the Corporation line; thence northerly, easterly, and southerly along the Corporation line to the north line of the Sippo Valley Trail; thence easterly along the north line of the Sippo Valley Trail to the midpoint of intersection with 17th Street, NW; thence southerly along the centerline of 17th Street, NW, to the point of begin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Ord. 118-2011.  Passed 10-3-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u w:val="single"/>
        </w:rPr>
      </w:pPr>
      <w:r>
        <w:rPr>
          <w:rFonts w:cs="CG Times" w:ascii="CG Times" w:hAnsi="CG Times"/>
          <w:u w:val="single"/>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center"/>
        <w:rPr>
          <w:rFonts w:ascii="CG Times" w:hAnsi="CG Times" w:cs="CG Times"/>
        </w:rPr>
      </w:pPr>
      <w:r>
        <w:rPr>
          <w:rFonts w:cs="CG Times" w:ascii="CG Times" w:hAnsi="CG Times"/>
        </w:rPr>
        <w:t>CHAPTER 1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center"/>
        <w:rPr>
          <w:rFonts w:ascii="CG Times" w:hAnsi="CG Times" w:cs="CG Times"/>
        </w:rPr>
      </w:pPr>
      <w:r>
        <w:rPr>
          <w:rFonts w:cs="CG Times" w:ascii="CG Times" w:hAnsi="CG Times"/>
        </w:rPr>
        <w:t>Open Meetin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center"/>
        <w:rPr>
          <w:rFonts w:ascii="CG Times" w:hAnsi="CG Times" w:cs="CG Times"/>
        </w:rPr>
      </w:pPr>
      <w:r>
        <w:rPr>
          <w:rFonts w:cs="CG Times" w:ascii="CG Times" w:hAnsi="CG Times"/>
        </w:rPr>
      </w:r>
    </w:p>
    <w:p>
      <w:pPr>
        <w:pStyle w:val="Normal"/>
        <w:widowControl w:val="false"/>
        <w:tabs>
          <w:tab w:val="clear" w:pos="720"/>
          <w:tab w:val="left" w:pos="2484" w:leader="none"/>
          <w:tab w:val="left" w:pos="6624" w:leader="none"/>
          <w:tab w:val="left" w:pos="7524" w:leader="none"/>
        </w:tabs>
        <w:spacing w:lineRule="exact" w:line="230"/>
        <w:ind w:left="1584" w:hanging="1584"/>
        <w:rPr>
          <w:rFonts w:ascii="CG Times" w:hAnsi="CG Times" w:cs="CG Times"/>
        </w:rPr>
      </w:pPr>
      <w:r>
        <w:rPr>
          <w:rFonts w:cs="CG Times" w:ascii="CG Times" w:hAnsi="CG Times"/>
        </w:rPr>
        <w:t xml:space="preserve">107.01  </w:t>
        <w:tab/>
        <w:t>Purpose.</w:t>
        <w:tab/>
        <w:t xml:space="preserve">107.05  </w:t>
        <w:tab/>
        <w:t>Notice to media.</w:t>
      </w:r>
    </w:p>
    <w:p>
      <w:pPr>
        <w:pStyle w:val="Normal"/>
        <w:widowControl w:val="false"/>
        <w:tabs>
          <w:tab w:val="clear" w:pos="720"/>
          <w:tab w:val="left" w:pos="2484" w:leader="none"/>
          <w:tab w:val="left" w:pos="6624" w:leader="none"/>
          <w:tab w:val="left" w:pos="7524" w:leader="none"/>
        </w:tabs>
        <w:spacing w:lineRule="exact" w:line="230"/>
        <w:ind w:left="1584" w:hanging="1584"/>
        <w:rPr>
          <w:rFonts w:ascii="CG Times" w:hAnsi="CG Times" w:cs="CG Times"/>
        </w:rPr>
      </w:pPr>
      <w:r>
        <w:rPr>
          <w:rFonts w:cs="CG Times" w:ascii="CG Times" w:hAnsi="CG Times"/>
        </w:rPr>
        <w:t xml:space="preserve">107.02  </w:t>
        <w:tab/>
        <w:t>Definitions.</w:t>
        <w:tab/>
        <w:t xml:space="preserve">107.06  </w:t>
        <w:tab/>
        <w:t>Advance notification; fee.</w:t>
      </w:r>
    </w:p>
    <w:p>
      <w:pPr>
        <w:pStyle w:val="Normal"/>
        <w:widowControl w:val="false"/>
        <w:tabs>
          <w:tab w:val="clear" w:pos="720"/>
          <w:tab w:val="left" w:pos="2484" w:leader="none"/>
          <w:tab w:val="left" w:pos="6624" w:leader="none"/>
          <w:tab w:val="left" w:pos="7524" w:leader="none"/>
        </w:tabs>
        <w:spacing w:lineRule="exact" w:line="230"/>
        <w:ind w:left="1584" w:hanging="1584"/>
        <w:rPr>
          <w:rFonts w:ascii="CG Times" w:hAnsi="CG Times" w:cs="CG Times"/>
        </w:rPr>
      </w:pPr>
      <w:r>
        <w:rPr>
          <w:rFonts w:cs="CG Times" w:ascii="CG Times" w:hAnsi="CG Times"/>
        </w:rPr>
        <w:t xml:space="preserve">107.03  </w:t>
        <w:tab/>
        <w:t>Notice to regular meetings.</w:t>
        <w:tab/>
        <w:t xml:space="preserve">107.07  </w:t>
        <w:tab/>
        <w:t>General provisions.</w:t>
      </w:r>
    </w:p>
    <w:p>
      <w:pPr>
        <w:pStyle w:val="Normal"/>
        <w:widowControl w:val="false"/>
        <w:tabs>
          <w:tab w:val="clear" w:pos="720"/>
          <w:tab w:val="left" w:pos="2484" w:leader="none"/>
          <w:tab w:val="left" w:pos="6624" w:leader="none"/>
          <w:tab w:val="left" w:pos="7524" w:leader="none"/>
        </w:tabs>
        <w:spacing w:lineRule="exact" w:line="230"/>
        <w:ind w:left="1584" w:hanging="1584"/>
        <w:rPr>
          <w:rFonts w:ascii="CG Times" w:hAnsi="CG Times" w:cs="CG Times"/>
        </w:rPr>
      </w:pPr>
      <w:r>
        <w:rPr>
          <w:rFonts w:cs="CG Times" w:ascii="CG Times" w:hAnsi="CG Times"/>
        </w:rPr>
        <w:t xml:space="preserve">107.04  </w:t>
        <w:tab/>
        <w:t>Notice of special meetings.</w:t>
      </w:r>
    </w:p>
    <w:p>
      <w:pPr>
        <w:pStyle w:val="Normal"/>
        <w:widowControl w:val="false"/>
        <w:tabs>
          <w:tab w:val="clear" w:pos="720"/>
          <w:tab w:val="left" w:pos="2484" w:leader="none"/>
          <w:tab w:val="left" w:pos="6624" w:leader="none"/>
          <w:tab w:val="left" w:pos="7524"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2484" w:leader="none"/>
          <w:tab w:val="left" w:pos="6624" w:leader="none"/>
          <w:tab w:val="left" w:pos="7524"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2484" w:leader="none"/>
          <w:tab w:val="left" w:pos="6624" w:leader="none"/>
          <w:tab w:val="left" w:pos="7524" w:leader="none"/>
        </w:tabs>
        <w:spacing w:lineRule="exact" w:line="230"/>
        <w:ind w:left="1584" w:hanging="1584"/>
        <w:jc w:val="center"/>
        <w:rPr>
          <w:rFonts w:ascii="CG Times" w:hAnsi="CG Times" w:cs="CG Times"/>
        </w:rPr>
      </w:pPr>
      <w:r>
        <w:rPr>
          <w:rFonts w:cs="CG Times" w:ascii="CG Times" w:hAnsi="CG Times"/>
        </w:rPr>
        <w:t>CROSS REFERENC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tab/>
        <w:tab/>
        <w:tab/>
        <w:t>State provisions - see Ohio R.C. 121.22</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tab/>
        <w:tab/>
        <w:tab/>
        <w:t>Rules of Council - see ADM. 121.02</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tab/>
        <w:tab/>
        <w:tab/>
        <w:t>Sunshine Law - see Ohio R.C. 121.22(F)</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tab/>
        <w:t>107.01  PURPOS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tab/>
        <w:t xml:space="preserve">This chapter is hereby adopted pursuant to Ohio R.C. 121.22(F), for the purposes of establishing a reasonable method for any person to determine the time and place of all regularly scheduled meetings and the time, place and purpose of all special meetings; making provisions for giving advance notice of special meetings to the news media that have requested notification; and making provisions for persons to request and obtain reasonable advance notification of all meetings at which any specific type of public business is to be discussed.  This chapter applies to each Municipal Body, as defined in Section 107.02, of this City, and are in addition to any applicable legal requirements as to notices to members of a Municipal Body or to others in connection with specific meetings or specific subject matter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tab/>
        <w:t>107.02  DEFINIT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tab/>
        <w:t>As used in this chapter the following words and phrases shall be defined as follow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1584"/>
        <w:rPr>
          <w:rFonts w:ascii="CG Times" w:hAnsi="CG Times" w:cs="CG Times"/>
        </w:rPr>
      </w:pPr>
      <w:r>
        <w:rPr>
          <w:rFonts w:cs="CG Times" w:ascii="CG Times" w:hAnsi="CG Times"/>
        </w:rPr>
        <w:tab/>
        <w:t>(a)</w:t>
        <w:tab/>
        <w:t>"Clerk" means the Clerk of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Day" means calendar d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Meeting" means any prearranged discussion of the public business of the Municipal Body by a majority of the members of the Municipal Bod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Municipal Body" means each of the following:  Council, Board of Control, and all other governmental bodies included by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Oral notification" means notification given orally either in person or by telephone, directly to the person for whom such notification is intended, or by leaving an oral message for such person at the address, or if by telephone at the telephone number, of such person as shown on the records kept by the Clerk under this chapter.</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07.03                                      ADMINISTRATIVE CODE                                        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Post" means to post in an area accessible to the public during the usual business hours at the office of the Clerk and at the following locations:  Office of Mayor and Safety-Service Director.  A notice identifying the locations at which notifications will be posted pursuant to this chapter shall be published by the Clerk within ten calendar days after the adoption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Published" means published once in a newspaper having a general circulation in the Municipality, as defined in Ohio R.C. 7.12, except that no portion of such newspaper need be printed in the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Special meetings" means a meeting which is neither a regular meeting nor an adjournment of a regular or special meeting to another time or day to consider items specifically stated on the original agenda of such regular or special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Written notification" means notification in writing mailed, telegraphed or delivered to the address of the person for whom such notification is intended as shown on the records kept by the Clerk under this chapter, or in any way delivered to such person.  If mailed, such notification shall be mailed by first class mail, deposited in a U.S. Postal Service mailbox no later than the second day preceding the day of the meeting to which notification refers, provided that at least one regular mail delivery day falls between the day of mailing and the day of such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7.03  NOTICE OF REGULAR MEETIN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Clerk shall post a statement of the time(s) and place(s) of regular meetings of each Municipal Body for each calendar year not later than the second day preceding the day of the first regular meeting, other than the organizational meetings, of the calendar year of that Municipal body.  The Clerk shall check at reasonable intervals to ensure that such statement remains so posted during such calendar year.  If at any time during the calendar year the time or place of regular meetings, or of any regular meeting, is changed on a permanent or temporary basis, a statement of the time and place of such changed regular meetings shall be so posted by the Clerk at least twenty-four hours before the time of the first changed regular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Clerk shall post a statement of the time and place of any organizational meeting of a Municipal Body at least twenty-four hours before the time of such organizational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Upon the adjournment of any regular or special meeting to another day, the Clerk shall promptly post notice of the time and place of such adjourned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7.04  NOTICE OF SPECIAL MEETIN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at except in the case of a special meeting referred to in Section 107.05., the Clerk shall, no later than twelve hours before the time of a special meeting of a Municipal Body, post a statement of the time, place and purposes of such special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7                                                      Open Meetings                                            107.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statement under this section and the notifications under Section 107.05 shall state such specific or general purpose or purposes then known to the Clerk to be intended to be considered at such special meeting and may state, as an additional general purpose, that any other business as may properly come before such Municipal Body at such meeting may be considered and acted up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7.05  NOTICE TO MED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at any news medium organization that desires to be given advance notification of special meetings of a Municipal Body shall file with the Clerk a written request theref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Except in the event of an emergency requiring immediate official action as referred to below, a special meeting shall not be held unless at least twenty-four hours advance notice of the time, place and purposes of such special meeting is given to the news media that have requested such advance not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ews media requests for such advance notification of special meetings shall specify: the Municipal Body that is the subject of such request; the name of the medium; the name and address of person to whom written notifications to the medium may be mailed, telegraphed or delivered; and the names, addresses and telephone numbers (including addresses and telephone numbers at which notifications may be given either during or outside of business hours) of at least two persons to either one of whom oral notifications to the medium may be give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ny such request shall be effective for one year from the date of filing with the Clerk or until the Clerk receives written notice from such medium canceling or modifying such request, whichever is earlier. Each requesting news medium shall be informed of such period of effectiveness at the time it files its request. Such requests may be modified or extended only by filing a complete new request with the Clerk. A request shall not be deemed to be made unless it is complete in all respects, and such request may be conclusively relied on by the City, the Municipal Body that is the subject of such request, and the Cle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Clerk shall give such oral notification or written notification, or both, as the Clerk determines, to the news media that have requested such advance notification of the time, place and purposes of each special meeting, at least twenty-four hours prior to the time of such special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In the event of an emergency requiring immediate official action, a special meeting may be held without giving twenty-four hours advance notification thereof to the requesting news media. The persons calling such meeting, or any one or more of such persons or the Clerk on their behalf, shall immediately give oral notification or written notification, or both, as the person or persons giving such notification deterimine, of the time, plac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07.06                                         ADMINISTRATIVE CODE                                      1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nd purposes of such special meeting to such news media that have requested such advance notification. The minutes or the call, or both, of any such special meeting shall state the general nature of the emergency requiring immediate official a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7.06  ADVANCE NOTIFICATION; F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at any person, upon written request and as provided herein, may obtain reasonable advance notification of all meetings at which any specific type of public business is scheduled to be discuss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Such person may file a written request with the Clerk specifying: the person's name, and the address(es) and telephone number(s) at or through which the person can be reached during and outside of business hours; the specific type of public business the discussion of which the person is requesting advance notification; the Municipal Body that is the subject of such request; and the number of calendar months (not to exceed six) which the request covers. Such request may be canceled by request from such person to the Cle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Each such written request must be accompanied by cash, or a check or money order payable to the City, in the amount of five dollars ($5.00) for each month covered by the request, which amount has been determined by Council to represent a reasonable fee to cover costs of providing such advance not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Such requests may be modified or extended only by filing a complete new request with the Clerk. A request shall not be deemed to be made unless it is complete in all respects, and such request may be conclusively relied on by the City, Municipal Body that is the subject of such request, and the Cle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Clerk shall give such advance notification under this section by written notification, or by oral notification, or both, as the Clerk determin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The contents of written notification under this section may be a copy of the agenda of the meeting. Written notification under this section may be accomplished by giving advance written notification, by copies of the agendas, of all meetings of the Municipal Body that is the subject of such reque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07.07  GENERAL PROVI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ny person may visit or telephone the office of the Clerk during that office's regular office hours to determine, based on information available at that office, the time and place of regular meetings; the time, place and purposes of any then known special meetings; and whether the available agenda of any such future meeting states that any specific type of public business, identified by such person, is to be discussed at such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y notification provided herein to be given by the Clerk may be given by any person acting in behalf of or under the authority of the Clerk.</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9                                                    Open Meetings                                              107.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 reasonable attempt at notification shall constitute notification in compliance with these ru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 certificate by the Clerk as to compliance with these rules shall be conclusive upon this City, and the Municipal Body involved.</w:t>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20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CHAPTER 109</w:t>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Public Record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09.01</w:t>
        <w:tab/>
        <w:t>Introduction.</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09.02</w:t>
        <w:tab/>
        <w:t>Public record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09.03</w:t>
        <w:tab/>
        <w:t>Record request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09.04</w:t>
        <w:tab/>
        <w:t>Costs for public record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br w:type="column"/>
      </w:r>
      <w:r>
        <w:rPr>
          <w:rFonts w:cs="CG Times" w:ascii="CG Times" w:hAnsi="CG Times"/>
        </w:rPr>
        <w:t>109.05</w:t>
        <w:tab/>
        <w:t>E-mail.</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09.06</w:t>
        <w:tab/>
        <w:t xml:space="preserve">Failure to comply with a </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ublic records request.</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09.01   INTROD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t is the policy of the City that openness leads to a better informed citizenry, which leads to better government and better public policy.  It is the policy of the City to strictly adhere to the State’s Public Records Act.  All exemptions to openness are to be construed in their narrowest sense and any denial of public records in response to a valid request must be accompanied by an explanation, including legal authority, as outlined in the Ohio Revised Code.  If the request is in writing, the explanation must also be in writ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9-2008.  Passed 3-17-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09.02   PUBLIC RECORD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The City, in accordance with the Ohio Revised Code, defines records as including the following: any document--paper, electronic (including, but not limited to,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e-mail), or other format– that is created, received by, or comes under the jurisdiction of a public office that documents the organization, functions, policies, decisions, procedures, operations or other activities of the office.  All records of the City are public unless they are specifically exempt from disclosur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t is the policy of the City that, as required by Ohio law, records will be organized and maintained so that they are readily available for inspection and copying (see Section 109.05 for the e-mail record policy).  Record retention schedules are to be updated regularly and posted prominently.</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9-2008.  Passed 3-17-08.)</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109.03                                         ADMINISTRATIVE CODE                                   20B</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09.03   RECORD REQUES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ach request for public records should be evaluated for a response using the following guidelin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Although no specific language is required to make a request, the requester must at least identify the records requested with sufficient clarity to allow the public office to identify, retrieve and review the records.  If it is not clear what records are being sought, the records custodian must contact the requester for clarification, and should assist the requester in revising the request by informing the requester of the manner in which the office keeps its record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The requester does not have to put a records request in writing and does not have to provide his or her identity or the intended use of the requested public record.  It is the City’s general policy that this information is not to be requested.  A record custodian may ask for a written request and the requester’s identity and intended use if the records custodian believes the information would be helpful in identifying, locating or delivering the records to the requester.  However, prior to requesting the written request, requester’s identity and intended use, the records custodian must advise that such information is not required by law.</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Public records are to be available for inspection during regular business hours, with the exception of published holidays.  Public records must be made available for inspection promptly.  Copies of public records must be made available within a reasonable period of time.  “Prompt” and “reasonable” take into account the volume of records requested; the proximity of the location where the records are stored; and the necessity for any legal review of the records request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Each request should be evaluated for an estimated length of time required to gather the records.  Routine requests for records should be satisfied immediately if feasible to do so.  Routine requests include, but are not limited to, meeting minutes (both in draft and final form), budgets, salary information, forms and applications, personnel rosters, etc.  If fewer than twenty pages of copies are requested, or if the records are readily available in a electronic format that can be e-mailed or downloaded easily, these should be made as quickly as the equipment allo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All requests for public records must either by satisfied (see subsection (d) hereof) or be acknowledged in writing by the City within three business days following the office’s receipt of the request.  If a request is deemed significantly beyond “routine,” such as seeking a voluminous number of copies or requiring extensive research, the acknowledgment must include the follow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 estimated number of business days it will take to satisfy the reques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n estimated cost if copies are request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ny items within the request that may be exempt from disclosur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Any denial of public records requested must include an explanation, including legal authority.  If portions of a record are public and portions are exempt, the exempt portions are to be redacted and the rest released.  If there are redactions, each redaction must be accompanied by a supporting explanation, including legal authority.  (Ord. 49-2008.  Passed 3-17-08.)</w:t>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t>20C                                              Public Records Policy                                       109.0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09.04   COSTS OF PUBLIC RECORD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ose seeking public records will be charged only the actual cost of making cop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The charge for paper copies is five cents ($0.05) per page (single sid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The charge for downloaded computer files to a compact disc shall be the replacement cost of the compact disc.</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The charge for photographs shall be the actual costs incurred by the City for the reproduction of the photograph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There is no charge for documents e-mail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The charge for downloaded or recorded information on all other forms of media shall be the replacement costs of the medi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Requesters may ask that the documents be mailed to them.  They will be charged the actual costs of the postage and mailing suppl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49-2008.  Passed 3-17-08.)</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09.05   E-MAIL.</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Documents in electronic mail format are records as defined by the Ohio Revised Code when their content relates to the business of the office.  E-mail is to be treated in the same fashion as records in other formats and should follow the same retention schedul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Records in private e-mail accounts used to conduct public business are subject to disclosure, and all employees or representatives of this office are instructed to retain thei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e-mails as they relate to public business (see Section 109.02, Public Records) and to copy them to their business e-mail accounts and/or to the office’s records custodia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records custodian is to treat the e-mails from private accounts as records of the public office, filing them in the appropriate way, retaining them per established schedules, and making them available for inspection and copying in accordance with the Public Records Act.  (Ord. 49-2008.  Passed 3-17-08.)</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09.06   FAILURE TO COMPLY WITH A PUBLIC RECORDS REQUES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City recognizes the legal and non-legal consequences of failure to properly respond to a public records request.  In addition to the distrust in government that failure to comply may cause, the City’s failure to comply with a request may result in a court ordering the City to pay the requester attorney’s fees and damag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9-2008.  Passed 3-17-08.)</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2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TITLE THREE - Legisl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          Chap. 121.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          Chap. 123. Ordinances and Resol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08" w:leader="none"/>
          <w:tab w:val="left" w:pos="5616" w:leader="none"/>
          <w:tab w:val="left" w:pos="676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21.01  Attendance.</w:t>
        <w:tab/>
        <w:t xml:space="preserve">121.02  </w:t>
        <w:tab/>
        <w:t>Rules of Counci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pen meetings - see Ohio R.C. 121.22; ADM. Ch. 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omposition - see Ohio R.C. 731.01, 73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Qualifications - see Ohio R.C. 731.02, 731.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lection and term - see Ohio R.C. 731.03, 733.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lerk - see Ohio R.C. 7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Legislative powers - see Ohio R.C. 73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Vacancy - see Ohio R.C. 73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Meetings - see Ohio R.C. 731.44, 731.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ules and journal - see Ohio R.C. 731.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resident - see Ohio R.C. 733.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Misconduct - see Ohio R.C. 733.72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21.01  ATTEN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member of Council shall willfully fail to attend the stated or special meetings thereof after having been duly and legally notified of the special meetings, or refuse, on a call of Council being ordered, to attend any meeting when properly no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member of Council knowing he will be unable to attend a stated or special meeting shall notify the Council clerk prior to the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8-1989.  Passed 12-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21.02  RULES OF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r>
      <w:r>
        <w:rPr>
          <w:rFonts w:cs="CG Times" w:ascii="CG Times" w:hAnsi="CG Times"/>
          <w:u w:val="single"/>
        </w:rPr>
        <w:t>Organiza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1.</w:t>
      </w:r>
      <w:r>
        <w:rPr>
          <w:rFonts w:cs="CG Times" w:ascii="CG Times" w:hAnsi="CG Times"/>
        </w:rPr>
        <w:tab/>
        <w:t>Within thirty days from the commencement of their term, the members of Council shall elect a Clerk of Council, who shall serve at the pleasure of Council.  Council shall fix the duties, bonds, and compensation of the Clerk of Council.  Council may also appoint any other employee of Council, as may be necessary, and may fix their duties, bonds and compensa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b/>
        <w:t>(Ord. 17-2012.  Passed 3-19-12.)</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21.02                                      ADMINISTRATIVE CODE                                        22</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w:t>
      </w:r>
      <w:r>
        <w:rPr>
          <w:rFonts w:cs="CG Times" w:ascii="CG Times" w:hAnsi="CG Times"/>
        </w:rPr>
        <w:tab/>
        <w:t>Nominations shall be made from the floor, and, after nominations have been closed, the chair shall appoint two tellers.  Voting shall be by ballot; and a majority of those present shall be required for an election. In case no election results from the first two ballots, the candidate receiving the fewest number of votes on the second ballot, shall be dropped from the list of nominees; and similar procedure shall be followed with each subsequent ballot until an election result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b/>
        <w:t>All elections by Council shall be conducted in a similar manne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pPr>
      <w:r>
        <w:rPr>
          <w:rFonts w:cs="CG Times" w:ascii="CG Times" w:hAnsi="CG Times"/>
        </w:rPr>
        <w:tab/>
        <w:t>(b)</w:t>
        <w:tab/>
      </w:r>
      <w:r>
        <w:rPr>
          <w:rFonts w:cs="CG Times" w:ascii="CG Times" w:hAnsi="CG Times"/>
          <w:u w:val="single"/>
        </w:rPr>
        <w:t>Powers and Duties</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3.</w:t>
      </w:r>
      <w:r>
        <w:rPr>
          <w:rFonts w:cs="CG Times" w:ascii="CG Times" w:hAnsi="CG Times"/>
        </w:rPr>
        <w:t xml:space="preserve"> </w:t>
        <w:tab/>
        <w:t>When the office of Councilman becomes vacant, the vacancy shall be filled in accordance with Ohio R. C. 731.43.</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4.</w:t>
      </w:r>
      <w:r>
        <w:rPr>
          <w:rFonts w:cs="CG Times" w:ascii="CG Times" w:hAnsi="CG Times"/>
        </w:rPr>
        <w:tab/>
        <w:t>Council shall be the judge of the election and qualification of its members.  A majority of all the members elected shall be a quorum to do business, but a less number may adjourn from day to day and compel attendance of absent members in such manner and under such penalties as are prescribed by ordinance.  Council shall provide rules for the manner of calling special meeting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w:t>
      </w:r>
      <w:r>
        <w:rPr>
          <w:rFonts w:cs="CG Times" w:ascii="CG Times" w:hAnsi="CG Times"/>
        </w:rPr>
        <w:t xml:space="preserve">  </w:t>
        <w:tab/>
        <w:t xml:space="preserve">Council shall determine its own rules and keep a journal of its proceedings.  It may punish or expel any member for disorderly conduct or violation of its rules, and declare his seat vacant for absence having continued for two months.  No expulsion shall take place without the concurrence of two-thirds of all the members elected, and until the delinquent member has been notified of the charge or charges against him, and has had an opportunity to be heard.  </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6.</w:t>
      </w:r>
      <w:r>
        <w:rPr>
          <w:rFonts w:cs="CG Times" w:ascii="CG Times" w:hAnsi="CG Times"/>
        </w:rPr>
        <w:tab/>
        <w:t>Council shall have the management and control of the finances and property of the City, except as may otherwise be provided, and have such other powers and perform such other duties as may be conferred by law.</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7.</w:t>
      </w:r>
      <w:r>
        <w:rPr>
          <w:rFonts w:cs="CG Times" w:ascii="CG Times" w:hAnsi="CG Times"/>
        </w:rPr>
        <w:tab/>
        <w:t>Council shall not enter into any contract which is not to go into full operation during the term for which all the members of such Council are elected.</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8.</w:t>
      </w:r>
      <w:r>
        <w:rPr>
          <w:rFonts w:cs="CG Times" w:ascii="CG Times" w:hAnsi="CG Times"/>
        </w:rPr>
        <w:t xml:space="preserve"> </w:t>
        <w:tab/>
        <w:t>Regular meetings of Council shall be held on the first and third Monday of each month in the Council Chambers in the Municipal Government Center, at 7:30 p.m., except on a Monday when the building is closed for a holiday, then Council shall meet on the following day, (Tuesday), but Council may adjourn any regular or special meetings to meet at any time within three weeks. (Ord. 208-1989.  Passed 12-19-8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8.1</w:t>
      </w:r>
      <w:r>
        <w:rPr>
          <w:rFonts w:cs="CG Times" w:ascii="CG Times" w:hAnsi="CG Times"/>
        </w:rPr>
        <w:tab/>
        <w:t>Committee meetings of Council shall be held on the second and last Monday of each month in the Council chambers in the Municipal Government Center, at 6:00 p.m., except on a Monday when the building is closed for a holiday, the Council shall meet on the following day, (Tuesday).  Committee meetings will begin with Community Development, then other committees alphabetically, with Finance last.</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b/>
        <w:tab/>
        <w:tab/>
        <w:t>(Ord. 140-2010.  Passed 1-3-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3                                                        Council                                                   12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38"/>
          <w:headerReference w:type="default" r:id="rId39"/>
          <w:footerReference w:type="even" r:id="rId40"/>
          <w:footerReference w:type="default" r:id="rId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9.</w:t>
      </w:r>
      <w:r>
        <w:rPr>
          <w:rFonts w:cs="CG Times" w:ascii="CG Times" w:hAnsi="CG Times"/>
        </w:rPr>
        <w:tab/>
        <w:t>The Mayor, or any three members may call special meetings upon at least twelve hours notice to each member, served personally or left at their usual place of resid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10.</w:t>
      </w:r>
      <w:r>
        <w:rPr>
          <w:rFonts w:cs="CG Times" w:ascii="CG Times" w:hAnsi="CG Times"/>
        </w:rPr>
        <w:tab/>
        <w:t>No business shall be transacted at any special meeting of Council except the particular business for the transaction of which the meeting may be called; and the notice required by law to be served upon each member requiring his attendance upon the special meeting, shall contain a statement of the business for the transaction of which such special meeting may be call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11.</w:t>
      </w:r>
      <w:r>
        <w:rPr>
          <w:rFonts w:cs="CG Times" w:ascii="CG Times" w:hAnsi="CG Times"/>
        </w:rPr>
        <w:tab/>
        <w:t>Order of busines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w:t>
        <w:tab/>
        <w:t>Roll cal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2.</w:t>
        <w:tab/>
        <w:t>Invoc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3.</w:t>
        <w:tab/>
        <w:t>Pledge of Allegi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4.</w:t>
        <w:tab/>
        <w:t>Reading of the journa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5.</w:t>
        <w:tab/>
        <w:t>Introduction and remarks of delegations and citizens relating to matters on the agenda.</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6.</w:t>
        <w:tab/>
        <w:t>Introduction of ordinances and resolu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7.</w:t>
        <w:tab/>
        <w:t>Unfinished busines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8.</w:t>
        <w:tab/>
        <w:t>Petitions and general communica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9.</w:t>
        <w:tab/>
        <w:t>Bills, accounts and claim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0.</w:t>
        <w:tab/>
        <w:t>Reports and communications from City official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1.</w:t>
        <w:tab/>
        <w:t>Reports of committe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2.</w:t>
        <w:tab/>
        <w:t>Resolutions and requests of Council Member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3.</w:t>
        <w:tab/>
        <w:t>Call of the calenda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4.</w:t>
        <w:tab/>
        <w:t>Third reading-ordinances and resolu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5.</w:t>
        <w:tab/>
        <w:t>Second reading-ordinances and resolution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6.</w:t>
        <w:tab/>
        <w:t>New and miscellaneous busines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7.</w:t>
        <w:tab/>
        <w:t>Remarks of delegations and citizens relating to matters not on the agenda.</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8.</w:t>
        <w:tab/>
        <w:t>Adjournm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pPr>
      <w:r>
        <w:rPr>
          <w:rFonts w:cs="CG Times" w:ascii="CG Times" w:hAnsi="CG Times"/>
        </w:rPr>
        <w:tab/>
        <w:tab/>
      </w:r>
      <w:r>
        <w:rPr>
          <w:rFonts w:cs="CG Times" w:ascii="CG Times" w:hAnsi="CG Times"/>
          <w:u w:val="single"/>
        </w:rPr>
        <w:t>Rule 12.</w:t>
      </w:r>
      <w:r>
        <w:rPr>
          <w:rFonts w:cs="CG Times" w:ascii="CG Times" w:hAnsi="CG Times"/>
        </w:rPr>
        <w:tab/>
        <w:t>(A)</w:t>
        <w:tab/>
        <w:t>Except as otherwise provided in division (B) of this section, the President of the legislative authority of a City shall be elected for a term of two years, commencing on the first day of January next after his election.  He shall be an elector of the City, and shall preside at all regular and special meetings of such legislative authority, but he shall have no vote therein except in case of a ti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B)</w:t>
        <w:tab/>
        <w:t>A City legislative authority may, by majority vote, adopt a resolution causing the Board of Elections to submit to the City electors the question of whether the term of office of the President of the legislative authority should be changed from two to four years.  The question shall be voted upon at the next general election occurring not less than seventy-five days after the certification of the resolution to the Board of Elections.  If a majority of the votes cast on the question is in the affirmative, the term of office of the President of the legislative authority shall be four years effective on the first day of January following the next regular municipal elec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21.02                                       ADMINISTRATIVE CODE                                        24</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b/>
        <w:t>A City legislative authority whose President's term of office is four years may, by majority vote, adopt a resolution causing the Board of Elections to submit to the City electors the question of whether the President's term should be changed from four to two years.  The question shall be voted upon at the next general election occurring not less than seventy-five days after the certification of the resolution to the Board of Elections.  If a majority of the votes case on the question is in the affirmative, the term of the office of the President of the legislative authority shall be two years effective on the first day of January following the next regular municipal elec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13.</w:t>
      </w:r>
      <w:r>
        <w:rPr>
          <w:rFonts w:cs="CG Times" w:ascii="CG Times" w:hAnsi="CG Times"/>
        </w:rPr>
        <w:tab/>
        <w:t>When the Mayor is absent from the City, or is unable for any cause to perform his duties, the President of Council shall be the Acting Mayor.  While the President of Council is acting as Mayor, he shall not serve as President of Council.</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14.</w:t>
      </w:r>
      <w:r>
        <w:rPr>
          <w:rFonts w:cs="CG Times" w:ascii="CG Times" w:hAnsi="CG Times"/>
        </w:rPr>
        <w:tab/>
        <w:t>In case of the death, resignation, or removal of the Mayor, the President of the legislative authority of the City shall become the Mayor, and shall hold the office for the unexpired term.  Thereupon the President Pro Tempore of such legislative authority shall become President thereof for the unexpired term, and shall have the same rights, duties, and powers as his predecessor.  The vacancy thus created in the legislative authority shall be filled for the unexpired term as provided in Ohio R. C. 731.43, and such legislative authority shall elect another President Pro Tempore to hold such office for the unexpired term.</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15.</w:t>
      </w:r>
      <w:r>
        <w:rPr>
          <w:rFonts w:cs="CG Times" w:ascii="CG Times" w:hAnsi="CG Times"/>
        </w:rPr>
        <w:tab/>
        <w:t>The President of Council shall take the chair at the time and place so designated for any meeting, and shall immediately call Council to order.  In the absence of the President, the President Pro Tem shall act in his seat and in the absence of both officers, the Clerk of Council shall call Council to order, and, if a quorum shall then be present, Council may then select one of their number to act as President.</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16.</w:t>
      </w:r>
      <w:r>
        <w:rPr>
          <w:rFonts w:cs="CG Times" w:ascii="CG Times" w:hAnsi="CG Times"/>
        </w:rPr>
        <w:tab/>
        <w:t>The President shall have general control of the Council Chamber, shall preserve order and decorum and decide questions of order, and may, call to order any member who violates the rules.  He may speak upon any question, if not objected to by a member, after calling the President Pro Tem or a member to the chai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17.</w:t>
      </w:r>
      <w:r>
        <w:rPr>
          <w:rFonts w:cs="CG Times" w:ascii="CG Times" w:hAnsi="CG Times"/>
        </w:rPr>
        <w:tab/>
        <w:t>The President shall appoint all special committees with the approval of Council, and the first named of any committee shall be chairman of sam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18.</w:t>
      </w:r>
      <w:r>
        <w:rPr>
          <w:rFonts w:cs="CG Times" w:ascii="CG Times" w:hAnsi="CG Times"/>
        </w:rPr>
        <w:tab/>
        <w:t>The President shall, not later than the first regular meeting succeeding the organization of Council, in each term, appoint the standing committees, consisting of not less than three members each, for the ensuing term, subject however, to the approval of a majority of the members elected to Council.</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5                                                          Council                                                12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Council may, by a majority vote of all the members elected thereto, at any regular meeting, change the personnel of any committee appointed by the Presid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18.1</w:t>
      </w:r>
      <w:r>
        <w:rPr>
          <w:rFonts w:cs="CG Times" w:ascii="CG Times" w:hAnsi="CG Times"/>
        </w:rPr>
        <w:tab/>
        <w:t>Each member of Council shall be responsible for chairing at least one committee and sitting as a member on at least two other committ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19.</w:t>
      </w:r>
      <w:r>
        <w:rPr>
          <w:rFonts w:cs="CG Times" w:ascii="CG Times" w:hAnsi="CG Times"/>
        </w:rPr>
        <w:tab/>
        <w:t>Standing Committe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ab/>
        <w:t>1.</w:t>
        <w:tab/>
      </w:r>
      <w:r>
        <w:rPr>
          <w:rFonts w:cs="CG Times" w:ascii="CG Times" w:hAnsi="CG Times"/>
          <w:u w:val="single"/>
        </w:rPr>
        <w:t>Finance Committee</w:t>
      </w:r>
      <w:r>
        <w:rPr>
          <w:rFonts w:cs="CG Times" w:ascii="CG Times" w:hAnsi="CG Times"/>
        </w:rPr>
        <w:t xml:space="preserve"> - to which shall be referred all matters pertaining to:  finances, appropriations, budget requests, salaries, wages and benefits, indebtedness, taxation, payment of moneys, damages, claim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ab/>
        <w:t>2.</w:t>
        <w:tab/>
      </w:r>
      <w:r>
        <w:rPr>
          <w:rFonts w:cs="CG Times" w:ascii="CG Times" w:hAnsi="CG Times"/>
          <w:u w:val="single"/>
        </w:rPr>
        <w:t>Streets, Highways, Traffic and Safety Committee</w:t>
      </w:r>
      <w:r>
        <w:rPr>
          <w:rFonts w:cs="CG Times" w:ascii="CG Times" w:hAnsi="CG Times"/>
        </w:rPr>
        <w:t xml:space="preserve"> - to which shall be referred all matters pertaining to:  streets, alleys, curbs, sidewalks, bridges, drainage ditches, areas between curb line and private property line, grade crossings, the street department, vehicular and pedestrian traffic control and safety, parking meters, meter maids, on and off-street parking, street marking, signs and painting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ab/>
        <w:t>(Ord. 208-1989.  Passed 12-19-8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 xml:space="preserve"> </w:t>
        <w:tab/>
        <w:t>3.</w:t>
        <w:tab/>
      </w:r>
      <w:r>
        <w:rPr>
          <w:rFonts w:cs="CG Times" w:ascii="CG Times" w:hAnsi="CG Times"/>
          <w:u w:val="single"/>
        </w:rPr>
        <w:t>Public Utilities Committee</w:t>
      </w:r>
      <w:r>
        <w:rPr>
          <w:rFonts w:cs="CG Times" w:ascii="CG Times" w:hAnsi="CG Times"/>
        </w:rPr>
        <w:t xml:space="preserve"> - to which shall be referred all matters pertaining to: privately operated public utilities, such as electric light, water, gas, telephone, bus, taxi, railroads, pipe lines, street lighting and fire hydrant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ab/>
        <w:t>(Ord. 7-2003.  Passed 1-6-0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ab/>
        <w:t>4.</w:t>
        <w:tab/>
      </w:r>
      <w:r>
        <w:rPr>
          <w:rFonts w:cs="CG Times" w:ascii="CG Times" w:hAnsi="CG Times"/>
          <w:u w:val="single"/>
        </w:rPr>
        <w:t>Police and Fire Committee</w:t>
      </w:r>
      <w:r>
        <w:rPr>
          <w:rFonts w:cs="CG Times" w:ascii="CG Times" w:hAnsi="CG Times"/>
        </w:rPr>
        <w:t xml:space="preserve"> - to which shall be referred all matters pertaining to:  the Police and Fire Departments; special and auxiliary policemen and firemen, school police, police and fire pension funds, ambulance service, vehicular licensing.  (Ord. 208-1989.  Passed 12-19-8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ab/>
        <w:t>5.</w:t>
        <w:tab/>
      </w:r>
      <w:r>
        <w:rPr>
          <w:rFonts w:cs="CG Times" w:ascii="CG Times" w:hAnsi="CG Times"/>
          <w:u w:val="single"/>
        </w:rPr>
        <w:t>Environmental Committee</w:t>
      </w:r>
      <w:r>
        <w:rPr>
          <w:rFonts w:cs="CG Times" w:ascii="CG Times" w:hAnsi="CG Times"/>
        </w:rPr>
        <w:t xml:space="preserve"> - to which shall be referred all matters pertaining to sanitary sewer system and disposal plant, storm water sewer system, waste and garbage collection and disposal, drains, the sewer and waste collection departments.  (Ord. 286-2001.  Passed 1-7-0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ab/>
        <w:t>6.</w:t>
        <w:tab/>
      </w:r>
      <w:r>
        <w:rPr>
          <w:rFonts w:cs="CG Times" w:ascii="CG Times" w:hAnsi="CG Times"/>
          <w:u w:val="single"/>
        </w:rPr>
        <w:t>Health, Welfare and Building Regulations Committee</w:t>
      </w:r>
      <w:r>
        <w:rPr>
          <w:rFonts w:cs="CG Times" w:ascii="CG Times" w:hAnsi="CG Times"/>
        </w:rPr>
        <w:t xml:space="preserve"> - to which shall be referred all matters pertaining to:  public health and sanitation, air and stream pollution, nuisances, direct and work relief, unemployment, social service, initiative and referendum petitions, civil defense, the health and relief departments, heating code, building regulations and building departmen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ab/>
        <w:t xml:space="preserve">(Ord. 208-1989.  Passed 12-19-89.)  </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ab/>
        <w:t>7.</w:t>
        <w:tab/>
      </w:r>
      <w:r>
        <w:rPr>
          <w:rFonts w:cs="CG Times" w:ascii="CG Times" w:hAnsi="CG Times"/>
          <w:u w:val="single"/>
        </w:rPr>
        <w:t>Parks and Recreation Committee</w:t>
      </w:r>
      <w:r>
        <w:rPr>
          <w:rFonts w:cs="CG Times" w:ascii="CG Times" w:hAnsi="CG Times"/>
        </w:rPr>
        <w:t xml:space="preserve"> - to which shall be referred all matters pertaining to: public and private parks and recreational facilities, City buildings and property, natural waterways, canal lands, park and flood control departments and the City owned golf cours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ab/>
        <w:t>(Ord. 7-2003.  Passed 1-6-03.)</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21.02                                     ADMINISTRATIVE CODE                                         26</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ab/>
        <w:t>8.</w:t>
        <w:tab/>
      </w:r>
      <w:r>
        <w:rPr>
          <w:rFonts w:cs="CG Times" w:ascii="CG Times" w:hAnsi="CG Times"/>
          <w:u w:val="single"/>
        </w:rPr>
        <w:t>Community Development Committee</w:t>
      </w:r>
      <w:r>
        <w:rPr>
          <w:rFonts w:cs="CG Times" w:ascii="CG Times" w:hAnsi="CG Times"/>
        </w:rPr>
        <w:t xml:space="preserve"> - to which shall be referred all matters pertaining to: new municipal undertakings, redistricting, planning, allotments, subdivision regulations, rehabilitation, redevelopment or conservation of property, zoning, commercial signs, Planning Commission, the attraction, promotion retention, and expansion of industrial enterprises of interest to the City, annexation, and purchase or sale of lan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ab/>
        <w:t>(Ord. 286-2001.  Passed 1-7-0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pPr>
      <w:r>
        <w:rPr>
          <w:rFonts w:cs="CG Times" w:ascii="CG Times" w:hAnsi="CG Times"/>
        </w:rPr>
        <w:tab/>
        <w:tab/>
        <w:tab/>
        <w:tab/>
        <w:t>9.</w:t>
        <w:tab/>
      </w:r>
      <w:r>
        <w:rPr>
          <w:rFonts w:cs="CG Times" w:ascii="CG Times" w:hAnsi="CG Times"/>
          <w:u w:val="single"/>
        </w:rPr>
        <w:t>Rules, Courts and Civil Service Committee</w:t>
      </w:r>
      <w:r>
        <w:rPr>
          <w:rFonts w:cs="CG Times" w:ascii="CG Times" w:hAnsi="CG Times"/>
        </w:rPr>
        <w:t xml:space="preserve"> - to which shall be referred all matters pertaining to:  City manpower planning, job evaluation and descriptions, and shall be Council's representation negotiations, the Massillon Municipal court, including the Massillon Municipal Clerk's Office, the Massillon City Law Department, Council rules and Criminal Offens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tab/>
        <w:t>(c)</w:t>
        <w:tab/>
      </w:r>
      <w:r>
        <w:rPr>
          <w:rFonts w:cs="CG Times" w:ascii="CG Times" w:hAnsi="CG Times"/>
          <w:u w:val="single"/>
        </w:rPr>
        <w:t>All Meetings to be Ope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19.1</w:t>
      </w:r>
      <w:r>
        <w:rPr>
          <w:rFonts w:cs="CG Times" w:ascii="CG Times" w:hAnsi="CG Times"/>
        </w:rPr>
        <w:tab/>
        <w:t>All meetings of Council shall be public meetings, open to the public at all times, unless otherwise provided by law.  No resolution, rule, regulation or formal action of any kind shall be adopted at any executive session of Counci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d)</w:t>
        <w:tab/>
      </w:r>
      <w:r>
        <w:rPr>
          <w:rFonts w:cs="CG Times" w:ascii="CG Times" w:hAnsi="CG Times"/>
          <w:u w:val="single"/>
        </w:rPr>
        <w:t>Reports of Committees and City Officer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0.</w:t>
      </w:r>
      <w:r>
        <w:rPr>
          <w:rFonts w:cs="CG Times" w:ascii="CG Times" w:hAnsi="CG Times"/>
        </w:rPr>
        <w:tab/>
        <w:t>The standing and select committees of Council shall have leave to report by ordinance or otherwi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1.</w:t>
      </w:r>
      <w:r>
        <w:rPr>
          <w:rFonts w:cs="CG Times" w:ascii="CG Times" w:hAnsi="CG Times"/>
        </w:rPr>
        <w:tab/>
        <w:t>All reports of committees shall be in writing and signed by such members as concur therein and the same shall be read by the Clerk, or by the member making the report, unless the reading be dispensed with by assent of Counci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2.</w:t>
      </w:r>
      <w:r>
        <w:rPr>
          <w:rFonts w:cs="CG Times" w:ascii="CG Times" w:hAnsi="CG Times"/>
        </w:rPr>
        <w:tab/>
        <w:t>All reports of committees or City officials shall be made in writing when requested by Council.  Any such request made by Council shall be reduced to writing before any action shall be required to be taken there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2.1</w:t>
      </w:r>
      <w:r>
        <w:rPr>
          <w:rFonts w:cs="CG Times" w:ascii="CG Times" w:hAnsi="CG Times"/>
        </w:rPr>
        <w:tab/>
        <w:t>All reports of committees, reports or requests from City officials and other written communications to Council, from Council committees shall be in the hands of the Clerk of Council not later than 9:00 a.m., Wednesday prior to the time of regular meeting.  Such provisions may be waived only by a majority vote of the members elected at any Council meeting so as to permit the reading and reference of any report, request or communications which has not been in the hands of the Clerk prior to 9:00 a.m. on the Wednesday prior to the time of the next regular meeting of Council.  This rule shall not apply to a special meeting of Counci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2.2</w:t>
      </w:r>
      <w:r>
        <w:rPr>
          <w:rFonts w:cs="CG Times" w:ascii="CG Times" w:hAnsi="CG Times"/>
        </w:rPr>
        <w:tab/>
        <w:t>Reports and communications to Council will be directed to the appropriate Council committee(s) as ordered by the President of Council, unless directed otherwise by Counci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2.3</w:t>
      </w:r>
      <w:r>
        <w:rPr>
          <w:rFonts w:cs="CG Times" w:ascii="CG Times" w:hAnsi="CG Times"/>
        </w:rPr>
        <w:tab/>
        <w:t xml:space="preserve">Any communication from any City employee under the jurisdiction of the Safety and Service Director, shall be referred to the Director for review and recommendations before being read by the Clerk of Council at any regular meeting.  </w:t>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left" w:pos="3888" w:leader="none"/>
          <w:tab w:val="left" w:pos="4608" w:leader="none"/>
          <w:tab w:val="left" w:pos="5328" w:leader="none"/>
          <w:tab w:val="left" w:pos="6048" w:leader="none"/>
          <w:tab w:val="left" w:pos="9072" w:leader="none"/>
        </w:tabs>
        <w:spacing w:lineRule="exact" w:line="230"/>
        <w:ind w:left="3024" w:hanging="3024"/>
        <w:rPr>
          <w:rFonts w:ascii="CG Times" w:hAnsi="CG Times" w:cs="CG Times"/>
        </w:rPr>
      </w:pPr>
      <w:r>
        <w:rPr>
          <w:rFonts w:cs="CG Times" w:ascii="CG Times" w:hAnsi="CG Times"/>
        </w:rPr>
      </w:r>
      <w:r>
        <w:br w:type="page"/>
      </w:r>
    </w:p>
    <w:p>
      <w:pPr>
        <w:pStyle w:val="Normal"/>
        <w:widowControl w:val="false"/>
        <w:tabs>
          <w:tab w:val="clear" w:pos="720"/>
          <w:tab w:val="left" w:pos="3888" w:leader="none"/>
          <w:tab w:val="left" w:pos="4608" w:leader="none"/>
          <w:tab w:val="left" w:pos="5328" w:leader="none"/>
          <w:tab w:val="left" w:pos="6048" w:leader="none"/>
          <w:tab w:val="left" w:pos="9072" w:leader="none"/>
        </w:tabs>
        <w:spacing w:lineRule="exact" w:line="230"/>
        <w:ind w:left="3024" w:hanging="3024"/>
        <w:rPr>
          <w:rFonts w:ascii="CG Times" w:hAnsi="CG Times" w:cs="CG Times"/>
        </w:rPr>
      </w:pPr>
      <w:r>
        <w:rPr>
          <w:rFonts w:cs="CG Times" w:ascii="CG Times" w:hAnsi="CG Times"/>
          <w:u w:val="single"/>
        </w:rPr>
        <w:t>27                                                        Council                                                  121.02</w:t>
      </w:r>
    </w:p>
    <w:p>
      <w:pPr>
        <w:pStyle w:val="Normal"/>
        <w:widowControl w:val="false"/>
        <w:tabs>
          <w:tab w:val="clear" w:pos="720"/>
          <w:tab w:val="left" w:pos="3888" w:leader="none"/>
          <w:tab w:val="left" w:pos="4608" w:leader="none"/>
          <w:tab w:val="left" w:pos="5328" w:leader="none"/>
          <w:tab w:val="left" w:pos="6048" w:leader="none"/>
          <w:tab w:val="left" w:pos="9072"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3888" w:leader="none"/>
          <w:tab w:val="left" w:pos="4608" w:leader="none"/>
          <w:tab w:val="left" w:pos="5328" w:leader="none"/>
          <w:tab w:val="left" w:pos="6048" w:leader="none"/>
          <w:tab w:val="left" w:pos="9072"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ab/>
        <w:tab/>
        <w:tab/>
        <w:t>Any communication from any employee in the Department of Treasurer, Auditor, Law Director or Mayor shall be referred to the Head of the Department from which the communication originated, for review and recommendations before being read by the Clerk of Council at any mee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3.</w:t>
      </w:r>
      <w:r>
        <w:rPr>
          <w:rFonts w:cs="CG Times" w:ascii="CG Times" w:hAnsi="CG Times"/>
        </w:rPr>
        <w:tab/>
        <w:t>If any matter, ordinance, resolution, question or report referred by Council to a committee or City official, be not reported upon on or before the second meeting from the time of such request, the same may be called up by the President or any member of Council and further action taken there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r>
      <w:r>
        <w:rPr>
          <w:rFonts w:cs="CG Times" w:ascii="CG Times" w:hAnsi="CG Times"/>
          <w:u w:val="single"/>
        </w:rPr>
        <w:t>Committee of the Who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4.</w:t>
      </w:r>
      <w:r>
        <w:rPr>
          <w:rFonts w:cs="CG Times" w:ascii="CG Times" w:hAnsi="CG Times"/>
        </w:rPr>
        <w:tab/>
        <w:t>The Committee of the Whole, shall consist of the members of Council only, but the President of Council shall be ex-officio a member of the Committee of the Whole.  In forming a Committee of the Whole, the President shall leave the chair, and the President Pro-Tem shall preside.  The rules of procedure shall be the same as in Council, insofar as practic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b/>
        <w:t>(Ord. 208-1989.  Passed 12-19-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4.1</w:t>
      </w:r>
      <w:r>
        <w:rPr>
          <w:rFonts w:cs="CG Times" w:ascii="CG Times" w:hAnsi="CG Times"/>
        </w:rPr>
        <w:tab/>
        <w:t>The Clerk of Council shall prepare an agenda for the next Council meeting after 9:00 a.m. on the Wednesday prior to the time of the next regular meeting of Council.  Subject agenda shall be available in the Municipal Government Center by 12:00 noon on the Friday prior to the time of the next regular meeting of Council.  Subject agenda shall be available to the public and contain a listing of brief title of all: communications to Council, resolutions and requests of Council or Councilpersons, reports by and to Council, new resolutions and ordinances, ordinances and resolutions for second reading and ordinances and resolutions which are to have their third reading.  Subject agenda shall constitute the official business to come before Council at their next regular meeting.  This rule shall not apply to a special meeting of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b/>
        <w:t>(Ord. 35-1996.  Passed 2-5-9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hanging="3024"/>
        <w:rPr>
          <w:rFonts w:ascii="CG Times" w:hAnsi="CG Times" w:cs="CG Times"/>
        </w:rPr>
      </w:pPr>
      <w:r>
        <w:rPr>
          <w:rFonts w:cs="CG Times" w:ascii="CG Times" w:hAnsi="CG Times"/>
        </w:rPr>
        <w:tab/>
        <w:t>(f)</w:t>
        <w:tab/>
      </w:r>
      <w:r>
        <w:rPr>
          <w:rFonts w:cs="CG Times" w:ascii="CG Times" w:hAnsi="CG Times"/>
          <w:u w:val="single"/>
        </w:rPr>
        <w:t>Ordinances and Resolu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5.</w:t>
      </w:r>
      <w:r>
        <w:rPr>
          <w:rFonts w:cs="CG Times" w:ascii="CG Times" w:hAnsi="CG Times"/>
        </w:rPr>
        <w:tab/>
        <w:t>The action of Council shall be by ordinance or resolution, and on the passage of each ordinance or resolution the vote shall be taken by "yes" and "no" and entered upon the journal.  This procedure shall not apply to the ordering of an election, or direction by Council to any Board or officer to furnish Council with information as to the affairs of any Department or office.  No by-law, ordinance or resolution of a general or permanent nature shall be passed unless it has been fully and distinctly read, at least by title only on three different days, and with respect to any such by-law, ordinance or resolution, there shall be no, authority to dispense with this rule, except by a three-fourths vote of all members elected to Council, and entered on the journal.  No ordinance shall be passed by Council without the concurrence of a majority of all members elected thereto.</w:t>
      </w:r>
      <w:r>
        <w:br w:type="page"/>
      </w:r>
    </w:p>
    <w:p>
      <w:pPr>
        <w:pStyle w:val="Normal"/>
        <w:widowControl w:val="false"/>
        <w:tabs>
          <w:tab w:val="clear" w:pos="720"/>
          <w:tab w:val="left" w:pos="3888" w:leader="none"/>
          <w:tab w:val="left" w:pos="4608" w:leader="none"/>
          <w:tab w:val="left" w:pos="5328" w:leader="none"/>
          <w:tab w:val="left" w:pos="6048" w:leader="none"/>
          <w:tab w:val="left" w:pos="8640" w:leader="none"/>
        </w:tabs>
        <w:spacing w:lineRule="exact" w:line="230"/>
        <w:ind w:left="3024" w:hanging="3024"/>
        <w:rPr>
          <w:rFonts w:ascii="CG Times" w:hAnsi="CG Times" w:cs="CG Times"/>
        </w:rPr>
      </w:pPr>
      <w:r>
        <w:rPr>
          <w:rFonts w:cs="CG Times" w:ascii="CG Times" w:hAnsi="CG Times"/>
          <w:u w:val="single"/>
        </w:rPr>
        <w:t>121.02                                     ADMINISTRATIVE CODE                                         28</w:t>
      </w:r>
    </w:p>
    <w:p>
      <w:pPr>
        <w:pStyle w:val="Normal"/>
        <w:widowControl w:val="false"/>
        <w:tabs>
          <w:tab w:val="clear" w:pos="720"/>
          <w:tab w:val="left" w:pos="3888" w:leader="none"/>
          <w:tab w:val="left" w:pos="4608" w:leader="none"/>
          <w:tab w:val="left" w:pos="5328" w:leader="none"/>
          <w:tab w:val="left" w:pos="6048" w:leader="none"/>
          <w:tab w:val="left" w:pos="6480" w:leader="none"/>
          <w:tab w:val="left" w:pos="8640"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3888" w:leader="none"/>
          <w:tab w:val="left" w:pos="4608" w:leader="none"/>
          <w:tab w:val="left" w:pos="5328" w:leader="none"/>
          <w:tab w:val="left" w:pos="6048" w:leader="none"/>
          <w:tab w:val="left" w:pos="6480" w:leader="none"/>
          <w:tab w:val="left" w:pos="8640"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5.1</w:t>
      </w:r>
      <w:r>
        <w:rPr>
          <w:rFonts w:cs="CG Times" w:ascii="CG Times" w:hAnsi="CG Times"/>
        </w:rPr>
        <w:tab/>
        <w:t>All ordinances and resolutions to be placed on the agenda for a Council meeting shall be in the Council Clerk's hands no later than 9:00 a.m. Wednesday, prior to the meeting at which the ordinance or resolution is to be introduced.  This rule may be temporarily suspended by a majority vote of the elected members of Counci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6.</w:t>
      </w:r>
      <w:r>
        <w:rPr>
          <w:rFonts w:cs="CG Times" w:ascii="CG Times" w:hAnsi="CG Times"/>
        </w:rPr>
        <w:tab/>
        <w:t>Ordinances or resolutions presented on reports of a committee, or by any member of the Council shall be considered in the order in which they are presented unless Council shall otherwise dire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7.</w:t>
      </w:r>
      <w:r>
        <w:rPr>
          <w:rFonts w:cs="CG Times" w:ascii="CG Times" w:hAnsi="CG Times"/>
        </w:rPr>
        <w:tab/>
        <w:t>Any member of Council may present or request an ordinance or resolution, not appearing on the agenda, to Council for referral by the presiding officer to the appropriate committee.  If opposition is made to the presented or requested legislation, the question shall be, "shall the ordinance or resolution be rejected?".  If it be not rejected, it shall be referred to the appropriate committee by the presiding officer without debat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7.1</w:t>
      </w:r>
      <w:r>
        <w:rPr>
          <w:rFonts w:cs="CG Times" w:ascii="CG Times" w:hAnsi="CG Times"/>
        </w:rPr>
        <w:tab/>
        <w:t>Upon referral of a Council member's presented or requested ordinance or resolution by the presiding officer to the appropriate committee, such committee shall report on same with or without amendment, as the committee may deem best, on or before the second regularly scheduled meeting of Council from the time of presentation or reques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8.</w:t>
      </w:r>
      <w:r>
        <w:rPr>
          <w:rFonts w:cs="CG Times" w:ascii="CG Times" w:hAnsi="CG Times"/>
        </w:rPr>
        <w:tab/>
        <w:t>Any two members of Council may sponsor an ordinance or resolution and have it placed on the agenda for Council action.  If such legislation is sponsored by two members, both not of the appropriate sponsoring committee, the sponsorship is deemed "non-committe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8.1</w:t>
      </w:r>
      <w:r>
        <w:rPr>
          <w:rFonts w:cs="CG Times" w:ascii="CG Times" w:hAnsi="CG Times"/>
        </w:rPr>
        <w:tab/>
        <w:t>All non-committee sponsored ordinances or resolutions appearing on the agenda for Council action shall be given first reading only, and, unless otherwise ordered by Council, be referred by the presiding officer to the appropriate committee, which shall report on same with or without amendment, as the committee may deem best, on or before the second regularly scheduled meeting of Council from the time of first rea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8.2</w:t>
      </w:r>
      <w:r>
        <w:rPr>
          <w:rFonts w:cs="CG Times" w:ascii="CG Times" w:hAnsi="CG Times"/>
        </w:rPr>
        <w:tab/>
        <w:t>A non-committee sponsored ordinance or resolution may only be placed on the agenda for second reading, third reading, and passage by leave of a majority vote of the elected member, of Council, and only after the second regularly scheduled meeting of Council from the time of first read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29.</w:t>
      </w:r>
      <w:r>
        <w:rPr>
          <w:rFonts w:cs="CG Times" w:ascii="CG Times" w:hAnsi="CG Times"/>
        </w:rPr>
        <w:tab/>
        <w:t>Ordinances or resolutions shall receive the approval of two members of the appropriate sponsering committee before passage, and in case they are introduced for first reading without such approval, shall be referred without debate to the appropriate committee for consideration in accordance with Rule 28.1, unless this rule shall be temporarily suspended by the concurrence of a majority vote of the elected members to Counci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9                                                       Council                                                12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29.1</w:t>
      </w:r>
      <w:r>
        <w:rPr>
          <w:rFonts w:cs="CG Times" w:ascii="CG Times" w:hAnsi="CG Times"/>
        </w:rPr>
        <w:tab/>
        <w:t>Approval of two members of the appropriate sponsoring committee may be given in writing or verbally to the Clerk of Council enabling the subject legislation to be placed on the agenda.  Members are responsible for contacting the Cle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b/>
        <w:t>(Ord. 208-1989.  Passed 12-19-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30.</w:t>
      </w:r>
      <w:r>
        <w:rPr>
          <w:rFonts w:cs="CG Times" w:ascii="CG Times" w:hAnsi="CG Times"/>
        </w:rPr>
        <w:tab/>
        <w:t>All committee sponsored ordinances and resolutions placed on the agenda for Council action shall be first read on the day of introduction, and, unless otherwise ordered by Council, shall be laid on the table until the next regular meeting of Council, when the same shall be read a second time, and, unless otherwise ordered by Council, shall be laid on the table until the next regular meeting of Council, when the same shall be read a third time, and, unless otherwise acted on, the final vote shall be taken thereon and recorded in the journal and the concurrence of a majority of the elected members to Council shall suffice for adoption.  (Ord. 59-1997.  Passed 3-17-9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31.</w:t>
      </w:r>
      <w:r>
        <w:rPr>
          <w:rFonts w:cs="CG Times" w:ascii="CG Times" w:hAnsi="CG Times"/>
        </w:rPr>
        <w:tab/>
        <w:t>The largest sum and longest time shall be put first in cases where different sums or different times are nam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32.</w:t>
      </w:r>
      <w:r>
        <w:rPr>
          <w:rFonts w:cs="CG Times" w:ascii="CG Times" w:hAnsi="CG Times"/>
        </w:rPr>
        <w:tab/>
        <w:t>All ordinances and resolutions shall be known by their number, author, and title.  Ordinances and resolutions shall be numbered consecutively, beginning with the number one, each year, and the number shall be followed by the year of introdu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r>
      <w:r>
        <w:rPr>
          <w:rFonts w:cs="CG Times" w:ascii="CG Times" w:hAnsi="CG Times"/>
          <w:u w:val="single"/>
        </w:rPr>
        <w:t>Mayor's Ve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33.</w:t>
      </w:r>
      <w:r>
        <w:rPr>
          <w:rFonts w:cs="CG Times" w:ascii="CG Times" w:hAnsi="CG Times"/>
        </w:rPr>
        <w:tab/>
        <w:t>Every ordinance or resolution of Council shall, before it goes into effect, be  presented to the Mayor for approval.  The Mayor, if he approves it, shall sign and return it forthwith to Council.  If he does not approve it, he shall within ten days after its passage or adoption return it with his objections to Council, or if Council is not in session, to the next regular meeting thereof, which objections Council shall cause to be entered upon its journal.  The Mayor may approve or disapprove the whole or any item of an ordinance appropriating money.  If he does not return such ordinance or resolution within the time limited in this section, it shall take effect in the same manner as if he had signed it, unless Council by adjournment prevents its return.  When the Mayor disapproves an ordinance or resolution, or any part thereof, and returns it to Council with his objections, Council may, after ten days reconsider it, and if such ordinance, resolution or item, upon such reconsideration is approved by the vote of two-thirds of all the members elected to Council, it shall then take effect as if signed by the May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21.02                                    ADMINISTRATIVE CODE                                        30</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1584" w:hanging="1584"/>
        <w:rPr>
          <w:rFonts w:ascii="CG Times" w:hAnsi="CG Times" w:cs="CG Times"/>
        </w:rPr>
      </w:pPr>
      <w:r>
        <w:rPr>
          <w:rFonts w:cs="CG Times" w:ascii="CG Times" w:hAnsi="CG Times"/>
        </w:rPr>
        <w:tab/>
        <w:t>(h)</w:t>
        <w:tab/>
      </w:r>
      <w:r>
        <w:rPr>
          <w:rFonts w:cs="CG Times" w:ascii="CG Times" w:hAnsi="CG Times"/>
          <w:u w:val="single"/>
        </w:rPr>
        <w:t>Roll Cal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34.</w:t>
      </w:r>
      <w:r>
        <w:rPr>
          <w:rFonts w:cs="CG Times" w:ascii="CG Times" w:hAnsi="CG Times"/>
        </w:rPr>
        <w:tab/>
        <w:t>In calling the roll upon any vote, the Clerk shall call the names of the members in their alphabetical order and in a rotating manner so that each ordinance and resolution shall be first voted on by a different member of Council until all members have so voted, and before the announcement of the vote by the presiding officer, the Clerk shall, upon demand of any member, read the vote so take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1584" w:hanging="1584"/>
        <w:rPr>
          <w:rFonts w:ascii="CG Times" w:hAnsi="CG Times" w:cs="CG Times"/>
        </w:rPr>
      </w:pPr>
      <w:r>
        <w:rPr>
          <w:rFonts w:cs="CG Times" w:ascii="CG Times" w:hAnsi="CG Times"/>
        </w:rPr>
        <w:tab/>
        <w:t>(i)</w:t>
        <w:tab/>
      </w:r>
      <w:r>
        <w:rPr>
          <w:rFonts w:cs="CG Times" w:ascii="CG Times" w:hAnsi="CG Times"/>
          <w:u w:val="single"/>
        </w:rPr>
        <w:t>Call of the Counci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35.</w:t>
      </w:r>
      <w:r>
        <w:rPr>
          <w:rFonts w:cs="CG Times" w:ascii="CG Times" w:hAnsi="CG Times"/>
        </w:rPr>
        <w:tab/>
        <w:t>Any member shall have the right to demand a call of Council, and on such demand the Clerk shall call the roll and note in the journal the absente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rFonts w:ascii="CG Times" w:hAnsi="CG Times" w:cs="CG Times"/>
        </w:rPr>
      </w:pPr>
      <w:r>
        <w:rPr>
          <w:rFonts w:cs="CG Times" w:ascii="CG Times" w:hAnsi="CG Times"/>
        </w:rPr>
        <w:tab/>
        <w:tab/>
        <w:tab/>
        <w:tab/>
        <w:t>The presiding officer shall direct a sergeant-at-arms or some member to notify the absentees that important business demands their presence in Council Chambers at once, and, until all further proceedings under the call are dispensed with, no business shall be transac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1584" w:hanging="1584"/>
        <w:rPr>
          <w:rFonts w:ascii="CG Times" w:hAnsi="CG Times" w:cs="CG Times"/>
        </w:rPr>
      </w:pPr>
      <w:r>
        <w:rPr>
          <w:rFonts w:cs="CG Times" w:ascii="CG Times" w:hAnsi="CG Times"/>
        </w:rPr>
        <w:tab/>
        <w:t>(j)</w:t>
        <w:tab/>
      </w:r>
      <w:r>
        <w:rPr>
          <w:rFonts w:cs="CG Times" w:ascii="CG Times" w:hAnsi="CG Times"/>
          <w:u w:val="single"/>
        </w:rPr>
        <w:t>Motion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36.</w:t>
      </w:r>
      <w:r>
        <w:rPr>
          <w:rFonts w:cs="CG Times" w:ascii="CG Times" w:hAnsi="CG Times"/>
        </w:rPr>
        <w:tab/>
        <w:t>When a question or proposition is before Council, or under debate, no motion shall be entertained except the follow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1.</w:t>
        <w:tab/>
        <w:t>To adjour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2.</w:t>
        <w:tab/>
        <w:t>To lay on the tabl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3.</w:t>
        <w:tab/>
        <w:t>For the previous ques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4.</w:t>
        <w:tab/>
        <w:t>To postpone to a day certai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5.</w:t>
        <w:tab/>
        <w:t>To commit or amen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6.</w:t>
        <w:tab/>
        <w:t>To postpone indefinitel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rFonts w:ascii="CG Times" w:hAnsi="CG Times" w:cs="CG Times"/>
        </w:rPr>
      </w:pPr>
      <w:r>
        <w:rPr>
          <w:rFonts w:cs="CG Times" w:ascii="CG Times" w:hAnsi="CG Times"/>
        </w:rPr>
        <w:tab/>
        <w:tab/>
        <w:tab/>
        <w:tab/>
        <w:t>Such motions shall have precedence in the order above arranged except that the motion to adjourn shall always be in order, unless Council is engaged in voting.  The motion to adjourn, to lay on the table, for the previous question, and to postpone indefinitely shall be decided without debat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1584" w:hanging="1584"/>
        <w:rPr>
          <w:rFonts w:ascii="CG Times" w:hAnsi="CG Times" w:cs="CG Times"/>
        </w:rPr>
      </w:pPr>
      <w:r>
        <w:rPr>
          <w:rFonts w:cs="CG Times" w:ascii="CG Times" w:hAnsi="CG Times"/>
        </w:rPr>
        <w:tab/>
        <w:t>(k)</w:t>
        <w:tab/>
      </w:r>
      <w:r>
        <w:rPr>
          <w:rFonts w:cs="CG Times" w:ascii="CG Times" w:hAnsi="CG Times"/>
          <w:u w:val="single"/>
        </w:rPr>
        <w:t>Previous Ques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37.</w:t>
      </w:r>
      <w:r>
        <w:rPr>
          <w:rFonts w:cs="CG Times" w:ascii="CG Times" w:hAnsi="CG Times"/>
        </w:rPr>
        <w:tab/>
        <w:t>When the previous question shall be moved and seconded by two members, it shall be put in these words:  "Shall the main question now be put?", and until decided shall preclude all further debate and all amendments of the main question, and all further amendments of any pending amendments and all further debate thereon except one motion to adjourn and one motion to lay on the table but pending amendments shall be put in their proper order before the main ques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rFonts w:ascii="CG Times" w:hAnsi="CG Times" w:cs="CG Times"/>
        </w:rPr>
      </w:pPr>
      <w:r>
        <w:rPr>
          <w:rFonts w:cs="CG Times" w:ascii="CG Times" w:hAnsi="CG Times"/>
        </w:rPr>
        <w:tab/>
        <w:tab/>
        <w:tab/>
        <w:tab/>
        <w:t>Should the previous question be decided in the negative, the subject under consideration shall not thereby be postponed, but the business shall proceed as if no such call had been mad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38.</w:t>
      </w:r>
      <w:r>
        <w:rPr>
          <w:rFonts w:cs="CG Times" w:ascii="CG Times" w:hAnsi="CG Times"/>
        </w:rPr>
        <w:tab/>
        <w:t>All incidental questions or questions of order arising after the motion for the previous question shall have been made, shall be decided, whether on appeal or otherwise, without debat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31                                                        Council                                                    12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39.</w:t>
      </w:r>
      <w:r>
        <w:rPr>
          <w:rFonts w:cs="CG Times" w:ascii="CG Times" w:hAnsi="CG Times"/>
        </w:rPr>
        <w:tab/>
        <w:t>On a motion for a previous question and prior to voting on the same, a call of Council shall be in order, but after demand for the previous question shall have been sustained no call shall be in order, and Council shall be brought to an immediate vote, first upon the pending amendments in the inverse order of their age, and then upon the main ques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r>
      <w:r>
        <w:rPr>
          <w:rFonts w:cs="CG Times" w:ascii="CG Times" w:hAnsi="CG Times"/>
          <w:u w:val="single"/>
        </w:rPr>
        <w:t>Reconside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40.</w:t>
      </w:r>
      <w:r>
        <w:rPr>
          <w:rFonts w:cs="CG Times" w:ascii="CG Times" w:hAnsi="CG Times"/>
        </w:rPr>
        <w:tab/>
        <w:t>A motion to reconsider, shall take precedence over all other questions; only a member who was absent and excused or who voted with the prevailing side may move a reconsideration of any action of Council, and provided that the motion to reconsider be made not later than the next regular meeting, after such action was taken.  No motion to reconsider shall be made more than once on any one matter or subject, and the same number of votes shall be required to reconsider any action of Council that are required to pass or adopt the sa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r>
      <w:r>
        <w:rPr>
          <w:rFonts w:cs="CG Times" w:ascii="CG Times" w:hAnsi="CG Times"/>
          <w:u w:val="single"/>
        </w:rPr>
        <w:t>Undebatable Ques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41.</w:t>
      </w:r>
      <w:r>
        <w:rPr>
          <w:rFonts w:cs="CG Times" w:ascii="CG Times" w:hAnsi="CG Times"/>
        </w:rPr>
        <w:tab/>
        <w:t>All questions are debatable, excep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1.</w:t>
        <w:tab/>
        <w:t>To adjour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2.</w:t>
        <w:tab/>
        <w:t>To take a reces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3.</w:t>
        <w:tab/>
        <w:t>To fix a time at which to reassembl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4.</w:t>
        <w:tab/>
        <w:t>The previous ques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5.</w:t>
        <w:tab/>
        <w:t>To withdraw a motion.</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6.</w:t>
        <w:tab/>
        <w:t>To suspend a rul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7.</w:t>
        <w:tab/>
        <w:t>To lay on the tabl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8.</w:t>
        <w:tab/>
        <w:t>To take from the tabl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6048" w:leader="none"/>
        </w:tabs>
        <w:spacing w:lineRule="exact" w:line="230"/>
        <w:ind w:left="3456" w:hanging="3456"/>
        <w:rPr>
          <w:rFonts w:ascii="CG Times" w:hAnsi="CG Times" w:cs="CG Times"/>
        </w:rPr>
      </w:pPr>
      <w:r>
        <w:rPr>
          <w:rFonts w:cs="CG Times" w:ascii="CG Times" w:hAnsi="CG Times"/>
        </w:rPr>
        <w:tab/>
        <w:tab/>
        <w:tab/>
        <w:tab/>
        <w:t>9.</w:t>
        <w:tab/>
        <w:t>Question-point of ord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0.</w:t>
        <w:tab/>
        <w:t>Question of consideration-objec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1.</w:t>
        <w:tab/>
        <w:t>To proceed to the order of the da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2.</w:t>
        <w:tab/>
        <w:t>To indefinitely postpon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600" w:hanging="3600"/>
        <w:rPr>
          <w:rFonts w:ascii="CG Times" w:hAnsi="CG Times" w:cs="CG Times"/>
        </w:rPr>
      </w:pPr>
      <w:r>
        <w:rPr>
          <w:rFonts w:cs="CG Times" w:ascii="CG Times" w:hAnsi="CG Times"/>
        </w:rPr>
        <w:tab/>
        <w:tab/>
        <w:tab/>
        <w:tab/>
        <w:t>13.</w:t>
        <w:tab/>
        <w:t>All questions relating to the priority of busines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42.</w:t>
      </w:r>
      <w:r>
        <w:rPr>
          <w:rFonts w:cs="CG Times" w:ascii="CG Times" w:hAnsi="CG Times"/>
        </w:rPr>
        <w:tab/>
        <w:t>After a motion is stated by the President or read by the Clerk, it shall be deemed to be in possession of Council, but may be withdrawn by leave of Council at any time before division or amendm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43.</w:t>
      </w:r>
      <w:r>
        <w:rPr>
          <w:rFonts w:cs="CG Times" w:ascii="CG Times" w:hAnsi="CG Times"/>
        </w:rPr>
        <w:tab/>
        <w:t>All questions, except privileged questions, shall be put in the order in which they aris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44.</w:t>
      </w:r>
      <w:r>
        <w:rPr>
          <w:rFonts w:cs="CG Times" w:ascii="CG Times" w:hAnsi="CG Times"/>
        </w:rPr>
        <w:tab/>
        <w:t>A motion to adjourn to a day certain or indefinitely shall not again be allowed at the same stage of the ordinance or proposi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45.</w:t>
      </w:r>
      <w:r>
        <w:rPr>
          <w:rFonts w:cs="CG Times" w:ascii="CG Times" w:hAnsi="CG Times"/>
        </w:rPr>
        <w:tab/>
        <w:t>A motion to adjourn shall always be in order, but, being decided in the negative, shall not again be entertained until some motion, call, order or discussion shall have taken pla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1584" w:hanging="1584"/>
        <w:rPr>
          <w:rFonts w:ascii="CG Times" w:hAnsi="CG Times" w:cs="CG Times"/>
        </w:rPr>
      </w:pPr>
      <w:r>
        <w:rPr>
          <w:rFonts w:cs="CG Times" w:ascii="CG Times" w:hAnsi="CG Times"/>
        </w:rPr>
        <w:tab/>
        <w:t>(n)</w:t>
        <w:tab/>
      </w:r>
      <w:r>
        <w:rPr>
          <w:rFonts w:cs="CG Times" w:ascii="CG Times" w:hAnsi="CG Times"/>
          <w:u w:val="single"/>
        </w:rPr>
        <w:t>Questions of Ord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46.</w:t>
      </w:r>
      <w:r>
        <w:rPr>
          <w:rFonts w:cs="CG Times" w:ascii="CG Times" w:hAnsi="CG Times"/>
        </w:rPr>
        <w:tab/>
        <w:t>If any member, in speaking or otherwise, transgresses the rules of Council, the President shall, or any member may, call him to order; and the member called shall take his seat, if required to do so by the President, until the question of order is decide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ab/>
        <w:tab/>
        <w:tab/>
        <w:t xml:space="preserve">                    1990 Replacem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21.02                                    ADMINISTRATIVE CODE                                        32</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47.</w:t>
      </w:r>
      <w:r>
        <w:rPr>
          <w:rFonts w:cs="CG Times" w:ascii="CG Times" w:hAnsi="CG Times"/>
        </w:rPr>
        <w:tab/>
        <w:t>All questions of order shall be decided by the President without debate.  Such decision shall be subject to an appeal to Council by any member, on which appeal no member shall speak more than once unless by leave of Council, and the President may speak in preference to other members in rising from his seat for that purpos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48.</w:t>
      </w:r>
      <w:r>
        <w:rPr>
          <w:rFonts w:cs="CG Times" w:ascii="CG Times" w:hAnsi="CG Times"/>
        </w:rPr>
        <w:tab/>
        <w:t>If the decision be in favor of the member called to order, he shall be at liberty to proceed; if otherwise, he shall not be at liberty to proceed, in case any member objects, without leave of Counci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1584" w:hanging="1584"/>
        <w:rPr>
          <w:rFonts w:ascii="CG Times" w:hAnsi="CG Times" w:cs="CG Times"/>
        </w:rPr>
      </w:pPr>
      <w:r>
        <w:rPr>
          <w:rFonts w:cs="CG Times" w:ascii="CG Times" w:hAnsi="CG Times"/>
        </w:rPr>
        <w:tab/>
        <w:t>(o)</w:t>
        <w:tab/>
      </w:r>
      <w:r>
        <w:rPr>
          <w:rFonts w:cs="CG Times" w:ascii="CG Times" w:hAnsi="CG Times"/>
          <w:u w:val="single"/>
        </w:rPr>
        <w:t>Duties of Member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49.</w:t>
      </w:r>
      <w:r>
        <w:rPr>
          <w:rFonts w:cs="CG Times" w:ascii="CG Times" w:hAnsi="CG Times"/>
        </w:rPr>
        <w:tab/>
        <w:t>Whenever a member wishes to speak, he shall raise his hand to obtain acknowledgement for the presiding officer.  On acknowledgement of the President, who shall announce the name of the member to speak, the member shall first address the President, and then speak from his seat or from the seat of any other member tendered to him for the purpos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0.</w:t>
      </w:r>
      <w:r>
        <w:rPr>
          <w:rFonts w:cs="CG Times" w:ascii="CG Times" w:hAnsi="CG Times"/>
        </w:rPr>
        <w:tab/>
        <w:t>In all cases the member who shall first address the chair, shall speak firs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1.</w:t>
      </w:r>
      <w:r>
        <w:rPr>
          <w:rFonts w:cs="CG Times" w:ascii="CG Times" w:hAnsi="CG Times"/>
        </w:rPr>
        <w:tab/>
        <w:t>No member shall speak more than twice on the same question, unless by leave of Council; he shall confine himself to the question under debate, and shall avoid personali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2.</w:t>
      </w:r>
      <w:r>
        <w:rPr>
          <w:rFonts w:cs="CG Times" w:ascii="CG Times" w:hAnsi="CG Times"/>
        </w:rPr>
        <w:tab/>
        <w:t>Any member discussing a question may read from books, papers or documents or any matter pertinent to the subject under consideration, or may require the Clerk so to read, without asking leav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3.</w:t>
      </w:r>
      <w:r>
        <w:rPr>
          <w:rFonts w:cs="CG Times" w:ascii="CG Times" w:hAnsi="CG Times"/>
        </w:rPr>
        <w:tab/>
        <w:t>Any member may call for a statement of the question, which the President may give sitt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4.</w:t>
      </w:r>
      <w:r>
        <w:rPr>
          <w:rFonts w:cs="CG Times" w:ascii="CG Times" w:hAnsi="CG Times"/>
        </w:rPr>
        <w:tab/>
        <w:t>Any member may call for a division of the question, and the decision of the President shall be subject to appeal, as in questions of orde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5.</w:t>
      </w:r>
      <w:r>
        <w:rPr>
          <w:rFonts w:cs="CG Times" w:ascii="CG Times" w:hAnsi="CG Times"/>
        </w:rPr>
        <w:tab/>
        <w:t>Any member may excuse himself from serving on any committee, with consent of Council.</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6.</w:t>
      </w:r>
      <w:r>
        <w:rPr>
          <w:rFonts w:cs="CG Times" w:ascii="CG Times" w:hAnsi="CG Times"/>
        </w:rPr>
        <w:tab/>
        <w:t>Every member present when the question is put shall vote, unless Council, for special reasons, shall excuse him, or unless the member states that he or she has a conflict of interest and in good conscience he or she cannot vote on the question.  A request to be excused from voting shall not be in order unless made before Council divides, or before the call of yes and no is commenced; and any member requesting to be excused from voting may make a brief verbal statement of his reasons for making such request; and the question shall then be taken up without further debat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57.</w:t>
      </w:r>
      <w:r>
        <w:rPr>
          <w:rFonts w:cs="CG Times" w:ascii="CG Times" w:hAnsi="CG Times"/>
        </w:rPr>
        <w:tab/>
        <w:t>When the President is putting any question, or is addressing Council, no one shall walk across the hall; and while a member is speaking, no one shall pass between him and the chair.</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0"/>
        <w:rPr>
          <w:rFonts w:ascii="CG Times" w:hAnsi="CG Times" w:cs="CG Times"/>
        </w:rPr>
      </w:pPr>
      <w:r>
        <w:rPr>
          <w:rFonts w:cs="CG Times" w:ascii="CG Times" w:hAnsi="CG Times"/>
        </w:rPr>
        <w:t>No member or other person shall remain at the Clerk's desk while a vote is being called or ballots being count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33                                                         Council                                                   12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58.</w:t>
      </w:r>
      <w:r>
        <w:rPr>
          <w:rFonts w:cs="CG Times" w:ascii="CG Times" w:hAnsi="CG Times"/>
        </w:rPr>
        <w:tab/>
        <w:t>Any member has the right to demand the yes and no on any question before the question is put; and upon the call for the yeas and no the Clerk shall call the names of the members alphabetical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59.</w:t>
      </w:r>
      <w:r>
        <w:rPr>
          <w:rFonts w:cs="CG Times" w:ascii="CG Times" w:hAnsi="CG Times"/>
        </w:rPr>
        <w:tab/>
        <w:t>An appeal to Council from the decision of the chair may be taken by any member, if duly seconded and on such appeal the question shall be stated as follows:  "An appeal has been taken from the decision of the chair; you who are of the opinion that the appeal shall be heard will say yes; and you who are opposed will say no; which question shall be put without debate".  If Council shall decide to hear the appeal the chair shall at once be vacated by the occupant thereof, who shall call any member to the chair, and may participate in the debate on the appeal.  When the debate shall be closed, the question to be put shall be as follows, and shall be decided as are all other questions:  "You who are of the opinion that the decision of the chair shall stand as the judgment of Council, say yes; and you who are of the opinion that the decision of the chair shall not stand as the judgment of Council, say n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60.</w:t>
      </w:r>
      <w:r>
        <w:rPr>
          <w:rFonts w:cs="CG Times" w:ascii="CG Times" w:hAnsi="CG Times"/>
        </w:rPr>
        <w:tab/>
        <w:t>No member shall withdraw from Council without lea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61.</w:t>
      </w:r>
      <w:r>
        <w:rPr>
          <w:rFonts w:cs="CG Times" w:ascii="CG Times" w:hAnsi="CG Times"/>
        </w:rPr>
        <w:tab/>
        <w:t>Any member may protest against the action of Council and have his reasons therefor entered upon the journal if couched in respectful langu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62.</w:t>
      </w:r>
      <w:r>
        <w:rPr>
          <w:rFonts w:cs="CG Times" w:ascii="CG Times" w:hAnsi="CG Times"/>
        </w:rPr>
        <w:tab/>
        <w:t>The presiding officer may, at any time permit a member to introduce an ordinance or resolution or motion out of the regular order provided not more than two members object there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r>
      <w:r>
        <w:rPr>
          <w:rFonts w:cs="CG Times" w:ascii="CG Times" w:hAnsi="CG Times"/>
          <w:u w:val="single"/>
        </w:rPr>
        <w:t>The Calend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63.</w:t>
      </w:r>
      <w:r>
        <w:rPr>
          <w:rFonts w:cs="CG Times" w:ascii="CG Times" w:hAnsi="CG Times"/>
        </w:rPr>
        <w:tab/>
        <w:t>The Clerk shall keep a Council calendar which shall consist of a list of ordinances and resolutions, consecutively numbered, giving names of sponsor, title, date, committee reference and final disposition of same.  A call of the calendar shall consist of citing the committee references of the various measures, request for information as to the progress of their conside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q)</w:t>
        <w:tab/>
      </w:r>
      <w:r>
        <w:rPr>
          <w:rFonts w:cs="CG Times" w:ascii="CG Times" w:hAnsi="CG Times"/>
          <w:u w:val="single"/>
        </w:rPr>
        <w:t>Who Admitted Within B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64.</w:t>
      </w:r>
      <w:r>
        <w:rPr>
          <w:rFonts w:cs="CG Times" w:ascii="CG Times" w:hAnsi="CG Times"/>
        </w:rPr>
        <w:tab/>
        <w:t>No persons except members of Council, City officials, representatives of the press, radio, and persons invited shall be admitted within the bar of the Council Chamb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pPr>
      <w:r>
        <w:rPr>
          <w:rFonts w:cs="CG Times" w:ascii="CG Times" w:hAnsi="CG Times"/>
        </w:rPr>
        <w:tab/>
        <w:tab/>
      </w:r>
      <w:r>
        <w:rPr>
          <w:rFonts w:cs="CG Times" w:ascii="CG Times" w:hAnsi="CG Times"/>
          <w:u w:val="single"/>
        </w:rPr>
        <w:t>Rule 65.</w:t>
      </w:r>
      <w:r>
        <w:rPr>
          <w:rFonts w:cs="CG Times" w:ascii="CG Times" w:hAnsi="CG Times"/>
        </w:rPr>
        <w:tab/>
        <w:t>The Mayor shall be permitted to participate in discussion of ordinances, resolutions, and other matters affecting public policy or welfare that arise; the Director of Public Service and Safety shall be permitted to discuss questions relative to his respective department on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21.02                                    ADMINISTRATIVE CODE                                        34</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1584" w:hanging="1584"/>
        <w:rPr>
          <w:rFonts w:ascii="CG Times" w:hAnsi="CG Times" w:cs="CG Times"/>
        </w:rPr>
      </w:pPr>
      <w:r>
        <w:rPr>
          <w:rFonts w:cs="CG Times" w:ascii="CG Times" w:hAnsi="CG Times"/>
        </w:rPr>
        <w:tab/>
        <w:t>(r)</w:t>
        <w:tab/>
      </w:r>
      <w:r>
        <w:rPr>
          <w:rFonts w:cs="CG Times" w:ascii="CG Times" w:hAnsi="CG Times"/>
          <w:u w:val="single"/>
        </w:rPr>
        <w:t>Unclassified Rul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66.</w:t>
      </w:r>
      <w:r>
        <w:rPr>
          <w:rFonts w:cs="CG Times" w:ascii="CG Times" w:hAnsi="CG Times"/>
        </w:rPr>
        <w:tab/>
        <w:t>On meeting of Council, and after the reading and disposal of the journal, the President shall take up the order of business where left off at the previous meeting of Council, and when the remaining order of business has been completed, he shall begin at the commencement of the regular order and continue until the entire order of business has been calle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67.</w:t>
      </w:r>
      <w:r>
        <w:rPr>
          <w:rFonts w:cs="CG Times" w:ascii="CG Times" w:hAnsi="CG Times"/>
        </w:rPr>
        <w:tab/>
        <w:t>Members of Council, all persons within the bar of Council and persons within the Council Chambers shall at all times observe the proper decorum and, while Council is in session, shall refrain from loud talking and similar disconcerting conduct.</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68.</w:t>
      </w:r>
      <w:r>
        <w:rPr>
          <w:rFonts w:cs="CG Times" w:ascii="CG Times" w:hAnsi="CG Times"/>
        </w:rPr>
        <w:tab/>
        <w:t>These rules may be suspended, altered, repealed, or added to by a majority vote of all the members of Council at any regular meeting.</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69.</w:t>
      </w:r>
      <w:r>
        <w:rPr>
          <w:rFonts w:cs="CG Times" w:ascii="CG Times" w:hAnsi="CG Times"/>
        </w:rPr>
        <w:tab/>
        <w:t>All questions not provided for by these rules, shall be governed by Robert's Rules of Order or Gregg's Parliamentary Law.</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70.</w:t>
      </w:r>
      <w:r>
        <w:rPr>
          <w:rFonts w:cs="CG Times" w:ascii="CG Times" w:hAnsi="CG Times"/>
        </w:rPr>
        <w:tab/>
        <w:t>The Clerk shall prepare and have at each meeting of Council for use of the President, and each member of Council, a copy of these rules, with all amendments thereto.</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rFonts w:ascii="CG Times" w:hAnsi="CG Times" w:cs="CG Times"/>
        </w:rPr>
      </w:pPr>
      <w:r>
        <w:rPr>
          <w:rFonts w:cs="CG Times" w:ascii="CG Times" w:hAnsi="CG Times"/>
        </w:rPr>
        <w:tab/>
        <w:tab/>
        <w:tab/>
        <w:tab/>
        <w:t>(Ord. 208-1989.  Passed 12-29-8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71.</w:t>
      </w:r>
      <w:r>
        <w:rPr>
          <w:rFonts w:cs="CG Times" w:ascii="CG Times" w:hAnsi="CG Times"/>
        </w:rPr>
        <w:tab/>
        <w:t>The immediate supervisor of the Clerk shall be the President of Council, subject to the direction of Council.  Any issue or concern regarding the Clerk should be documented and directed to the President of Council, who shall address the matter promptly and directly with the Clerk.  The Clerk shall also be subject to all other ordinances and other rules and regulations governing employees of the City.</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1.</w:t>
        <w:tab/>
        <w:t>The Clerk shall perform the duties of the position generally during the hours of 8:30 a.m. to 4:30 p.m.  The Clerk shall attend all regularly scheduled meetings of Council and Council’s work session.  The Clerk shall notify the President of Council or President Pro Tem in the event of illness or other circumstance preventing such attendance or fulfillment of the Clerk’s duti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2.</w:t>
        <w:tab/>
        <w:t xml:space="preserve">The Clerk shall maintain the official records of Council, including, but not limited to, a correct and accurate journal of the proceedings of Council and its Committees, a correct and accurate record of all ordinances and resolutions considered by Council, together with a record of their publication where required by law, a record of all notices published on behalf of Council, and a record of all correspondences on behalf of Council. </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456" w:hanging="3456"/>
        <w:rPr>
          <w:rFonts w:ascii="CG Times" w:hAnsi="CG Times" w:cs="CG Times"/>
        </w:rPr>
      </w:pPr>
      <w:r>
        <w:rPr>
          <w:rFonts w:cs="CG Times" w:ascii="CG Times" w:hAnsi="CG Times"/>
        </w:rPr>
        <w:tab/>
        <w:tab/>
        <w:tab/>
        <w:tab/>
        <w:t>3.</w:t>
        <w:tab/>
        <w:t>The Clerk shall be guided in the performance of the foregoing duties by the Employee Manual, adopted herein by Council.  (Ord. 18-2012.  Passed 3-19-1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72.</w:t>
      </w:r>
      <w:r>
        <w:rPr>
          <w:rFonts w:cs="CG Times" w:ascii="CG Times" w:hAnsi="CG Times"/>
        </w:rPr>
        <w:tab/>
        <w:t>Each member of Council shall maintain a home telephone line with a published telephone number to enable the public to contact individual members of Council at their respective hom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73.</w:t>
      </w:r>
      <w:r>
        <w:rPr>
          <w:rFonts w:cs="CG Times" w:ascii="CG Times" w:hAnsi="CG Times"/>
        </w:rPr>
        <w:tab/>
        <w:t xml:space="preserve">Each member of Council shall maintain a home office for the execution of their duties as such public official.  The office shall be located at their respective residences for the convenience of the City and its citizens.  </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tab/>
        <w:tab/>
        <w:tab/>
        <w:tab/>
        <w:t>(Ord. 208-1989.  Passed 12-19-89.)</w:t>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u w:val="single"/>
        </w:rPr>
        <w:t>34A                                                           Council                                              121.02</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ind w:left="3024" w:hanging="3024"/>
        <w:rPr/>
      </w:pPr>
      <w:r>
        <w:rPr>
          <w:rFonts w:cs="CG Times" w:ascii="CG Times" w:hAnsi="CG Times"/>
        </w:rPr>
        <w:tab/>
        <w:tab/>
      </w:r>
      <w:r>
        <w:rPr>
          <w:rFonts w:cs="CG Times" w:ascii="CG Times" w:hAnsi="CG Times"/>
          <w:u w:val="single"/>
        </w:rPr>
        <w:t>Rule 74.</w:t>
      </w:r>
      <w:r>
        <w:rPr>
          <w:rFonts w:cs="CG Times" w:ascii="CG Times" w:hAnsi="CG Times"/>
        </w:rPr>
        <w:tab/>
        <w:t>If the regular Clerk of Council is absent from his or her duties for just cause, the President of Council may appoint a temporary acting Clerk of Council who shall have all the duties and lawful powers to act for and as the Clerk of Council during the just absence of the Clerk of Council.  The temporary acting Clerk of Council’s compensation shall be paid at the rate of fifty dollars ($50.00) per meeting for attendance at any regular meeting, work session, or special meeting.  The President is further authorized to select and train an acting Clerk.  The acting Clerk shall be paid the sum of fifty dollars ($50.00) per training session.  (Ord. 19-2009.  Passed 2-2-09.)</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sectPr>
          <w:headerReference w:type="even" r:id="rId66"/>
          <w:headerReference w:type="default" r:id="rId67"/>
          <w:footerReference w:type="even" r:id="rId68"/>
          <w:footerReference w:type="default" r:id="rId69"/>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t>35</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center"/>
        <w:rPr>
          <w:rFonts w:ascii="CG Times" w:hAnsi="CG Times" w:cs="CG Times"/>
        </w:rPr>
      </w:pPr>
      <w:r>
        <w:rPr>
          <w:rFonts w:cs="CG Times" w:ascii="CG Times" w:hAnsi="CG Times"/>
        </w:rPr>
        <w:t>CHAPTER 123</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center"/>
        <w:rPr>
          <w:rFonts w:ascii="CG Times" w:hAnsi="CG Times" w:cs="CG Times"/>
        </w:rPr>
      </w:pPr>
      <w:r>
        <w:rPr>
          <w:rFonts w:cs="CG Times" w:ascii="CG Times" w:hAnsi="CG Times"/>
        </w:rPr>
        <w:t>Ordinances and Resolu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23.01  </w:t>
        <w:tab/>
        <w:t>Publication in summary form.</w:t>
        <w:tab/>
        <w:t xml:space="preserve">123.02  </w:t>
        <w:tab/>
        <w:t>Copying fe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ewspaper publication - see Ohio R.C. 7.12, 701.04, 731.2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doption and style - see Ohio R.C. 715.03, 731.17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ubject and amendment - see Ohio R.C. 73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uthentication - see Ohio R.C. 73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ublication in book form - see Ohio R.C. 73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doption of technical codes - see Ohio R.C. 731.2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ertification as to publication - see Ohio R.C. 731.24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itiative and referendum - see Ohio R.C. 731.28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mergency measures - see Ohio R.C. 73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23.01  PUBLICATION IN SUMMARY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Council hereby authorizes the publication of ordinances and resolutions in summary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Director of Law shall review the summary of each ordinance and resolution and certify to the Clerk of Council that the summary is legally accurate and sufficient before such legislation is published by the Cle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Clerk of Council shall provide a copy of the complete text of the legislation to any person upon request after such legislation has been published.  (Res. 15-1986.  Passed 6-2-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23.02  COPYING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re is hereby established a fee for administrative costs in the amount of fifty cents (50¢) per page for each copy of any certified ordinances and/or resolutions which are distributed by the Clerk of Council upon special request after passage of any ordinance and/or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ordinance and/or resolution can be obtained upon special request to the Clerk of Council prior to passage and certification of such ordinances and/or resolution prior to the Council meeting at no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93-1986.  Passed 6-2-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3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TITLE FIVE - Administr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1.  May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3.  Audi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4.  Construction Contr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5.  Treasur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7.  Law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39.  Safety-Servic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1.  Building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2.  Board of Building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3.  Civil Service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5.  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7.  Board of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49.  Polic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1.  Fir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3.  Records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5.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7.  Shade Tree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59.  Senior Citizens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61.  Board of Heal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63.  Recreation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65.  Employees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74"/>
          <w:headerReference w:type="default" r:id="rId75"/>
          <w:footerReference w:type="even" r:id="rId76"/>
          <w:footerReference w:type="default" r:id="rId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May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131.01  </w:t>
        <w:tab/>
        <w:t>Term; qualifications.</w:t>
        <w:tab/>
        <w:tab/>
        <w:tab/>
        <w:t>131.02</w:t>
        <w:tab/>
        <w:t>Wedding ceremonies.</w:t>
      </w:r>
    </w:p>
    <w:p>
      <w:pPr>
        <w:pStyle w:val="Normal"/>
        <w:widowControl w:val="false"/>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99"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moval from office - see Ohio R.C. 3.07 et seq.</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Veto power - see Ohio R.C. 731.2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lection and term - see Ohio R.C. 733.0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eneral powers - see Ohio R.C. 733.0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ppointment of municipal officers - see Ohio R.C. 733.04</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cting Mayor - see Ohio R.C. 733.0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Vacancy - see Ohio R.C. 733.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ports to Council- see Ohio R.C. 733.32, 733.4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rotect against excessive expenditures - see Ohio R.C. 733.3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harges against delinquent officers - see Ohio R.C. 733.34 et seq.</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1.01  TERM; QUALIFICA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re shall be a Mayor for the City who shall be elected for a term of four yea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He shall be an elector of the City, devote full time to the position, and shall have those duties and responsibilities as provided in the Ohio Revised Code.  </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8-1974.  Passed 11-18-74.)</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02                                    ADMINISTRATIVE CODE                                        38</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tab/>
        <w:t>131.02   WEDDING CEREMONIES.</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tab/>
        <w:t>(a)</w:t>
        <w:tab/>
        <w:t>In accordance with Ohio R.C. 3101.08, the Mayor may join together as husband and wife any persons who are not prohibited by law from being joined in marriage.</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tab/>
        <w:t>(b)</w:t>
        <w:tab/>
        <w:t>The Mayor’s office is hereby specifically authorized to collect a minimum fee of fifty dollars and no cents ($50.00) for performing a wedding ceremony.  Fees collected shall be deposited into the General Fund.</w:t>
      </w:r>
    </w:p>
    <w:p>
      <w:pPr>
        <w:pStyle w:val="Normal"/>
        <w:widowControl w:val="false"/>
        <w:tabs>
          <w:tab w:val="clear" w:pos="720"/>
          <w:tab w:val="left" w:pos="864" w:leader="none"/>
          <w:tab w:val="left" w:pos="1584" w:leader="none"/>
          <w:tab w:val="left" w:pos="2304" w:leader="none"/>
          <w:tab w:val="left" w:pos="3024" w:leader="none"/>
          <w:tab w:val="left" w:pos="3456" w:leader="none"/>
          <w:tab w:val="left" w:pos="5616" w:leader="none"/>
        </w:tabs>
        <w:spacing w:lineRule="exact" w:line="230"/>
        <w:rPr>
          <w:rFonts w:ascii="CG Times" w:hAnsi="CG Times" w:cs="CG Times"/>
        </w:rPr>
      </w:pPr>
      <w:r>
        <w:rPr>
          <w:rFonts w:cs="CG Times" w:ascii="CG Times" w:hAnsi="CG Times"/>
        </w:rPr>
        <w:t>(Ord. 67-2012.  Passed 6-4-12.)</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3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3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Audito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headerReference w:type="even" r:id="rId78"/>
          <w:headerReference w:type="default" r:id="rId79"/>
          <w:footerReference w:type="even" r:id="rId80"/>
          <w:footerReference w:type="default" r:id="rId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01</w:t>
        <w:tab/>
        <w:t>Term; duti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02</w:t>
        <w:tab/>
        <w:t>Fixed assets minimum.</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03</w:t>
        <w:tab/>
        <w:t>Bonds for elected official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04</w:t>
        <w:tab/>
        <w:t>Bad check fee.</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05</w:t>
        <w:tab/>
        <w:t>Payment of direct deposit.</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06</w:t>
        <w:tab/>
        <w:t>Capital Asset Policy Manual.</w:t>
      </w:r>
    </w:p>
    <w:p>
      <w:pPr>
        <w:pStyle w:val="Normal"/>
        <w:widowControl w:val="false"/>
        <w:tabs>
          <w:tab w:val="clear" w:pos="720"/>
          <w:tab w:val="left" w:pos="900" w:leader="none"/>
          <w:tab w:val="left" w:pos="5940" w:leader="none"/>
        </w:tabs>
        <w:spacing w:lineRule="exact" w:line="230"/>
        <w:rPr>
          <w:rFonts w:ascii="CG Times" w:hAnsi="CG Times" w:cs="CG Times"/>
        </w:rPr>
      </w:pPr>
      <w:r>
        <w:br w:type="column"/>
      </w:r>
      <w:r>
        <w:rPr>
          <w:rFonts w:cs="CG Times" w:ascii="CG Times" w:hAnsi="CG Times"/>
        </w:rPr>
        <w:t>133.07</w:t>
        <w:tab/>
        <w:t xml:space="preserve">Administrative policies on </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City owned assets, City owned</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vehicles and equipment, credit</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cards and purchasing cards, and</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cellular telephon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08</w:t>
        <w:tab/>
        <w:t>Community Development</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Department Procurement Polici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09</w:t>
        <w:tab/>
        <w:t>Procurement policy.</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133.10</w:t>
        <w:tab/>
        <w:t>Policy on the acceptance of gift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and gratuities.</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Uniform Bond Law - see Ohio R.C. Ch. 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reasury Investment account - see Ohio R.C. 731.56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lection and term - see Ohio R.C. 73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Books and Accounts - see Ohio R.C. 733.1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Duty as to receiving bids - see Ohio R.C. 733.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Deputy Auditor - see Ohio R.C. 733.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eal - see Ohio R.C. 733.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ppropriation and expenditure - see Ohio R.C. 5705.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1  TERM;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There shall be an Auditor for the City who shall be elected for a term of four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The Auditor shall be an elector of the City, shall devote full time to such position, and shall have those duties and responsibilities as provided in the Ohio Revised Co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4-1978.  Passed 12-18-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2   FIXED ASSETS MINIM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ity Auditor is hereby authorized and directed to establish the fixed assets minimum at one thousand dollars ($1,000) with a life span of five years for the City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4-1996.  Passed 2-20-96.)</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133.03                                        ADMINISTRATIVE CODE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3   BONDS FOR ELECTED OFFIC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re is hereby established within the City, surety amounts for bonds for elected officials as follows:</w:t>
        <w:tab/>
      </w:r>
    </w:p>
    <w:p>
      <w:pPr>
        <w:pStyle w:val="Normal"/>
        <w:widowControl w:val="false"/>
        <w:tabs>
          <w:tab w:val="left" w:pos="720" w:leader="none"/>
          <w:tab w:val="left" w:pos="1440" w:leader="none"/>
          <w:tab w:val="left" w:pos="2160" w:leader="none"/>
          <w:tab w:val="decimal" w:pos="6480" w:leader="none"/>
        </w:tabs>
        <w:spacing w:lineRule="exact" w:line="230"/>
        <w:ind w:left="2160" w:hanging="2160"/>
        <w:rPr>
          <w:rFonts w:ascii="CG Times" w:hAnsi="CG Times" w:cs="CG Times"/>
        </w:rPr>
      </w:pPr>
      <w:r>
        <w:rPr>
          <w:rFonts w:cs="CG Times" w:ascii="CG Times" w:hAnsi="CG Times"/>
        </w:rPr>
        <w:tab/>
        <w:tab/>
        <w:t>(1)</w:t>
        <w:tab/>
        <w:t>Clerk of Courts:</w:t>
        <w:tab/>
        <w:t>$ 75,000</w:t>
      </w:r>
    </w:p>
    <w:p>
      <w:pPr>
        <w:pStyle w:val="Normal"/>
        <w:widowControl w:val="false"/>
        <w:tabs>
          <w:tab w:val="left" w:pos="720" w:leader="none"/>
          <w:tab w:val="left" w:pos="1440" w:leader="none"/>
          <w:tab w:val="left" w:pos="2160" w:leader="none"/>
          <w:tab w:val="decimal" w:pos="6480" w:leader="none"/>
        </w:tabs>
        <w:spacing w:lineRule="exact" w:line="230"/>
        <w:ind w:left="2160" w:hanging="2160"/>
        <w:rPr>
          <w:rFonts w:ascii="CG Times" w:hAnsi="CG Times" w:cs="CG Times"/>
        </w:rPr>
      </w:pPr>
      <w:r>
        <w:rPr>
          <w:rFonts w:cs="CG Times" w:ascii="CG Times" w:hAnsi="CG Times"/>
        </w:rPr>
        <w:tab/>
        <w:tab/>
        <w:t>(2)</w:t>
        <w:tab/>
        <w:t>Treasurer:</w:t>
        <w:tab/>
        <w:t>25,000</w:t>
      </w:r>
    </w:p>
    <w:p>
      <w:pPr>
        <w:pStyle w:val="Normal"/>
        <w:widowControl w:val="false"/>
        <w:tabs>
          <w:tab w:val="left" w:pos="720" w:leader="none"/>
          <w:tab w:val="left" w:pos="1440" w:leader="none"/>
          <w:tab w:val="left" w:pos="2160" w:leader="none"/>
          <w:tab w:val="decimal" w:pos="6480" w:leader="none"/>
        </w:tabs>
        <w:spacing w:lineRule="exact" w:line="230"/>
        <w:ind w:left="2160" w:hanging="2160"/>
        <w:rPr>
          <w:rFonts w:ascii="CG Times" w:hAnsi="CG Times" w:cs="CG Times"/>
        </w:rPr>
      </w:pPr>
      <w:r>
        <w:rPr>
          <w:rFonts w:cs="CG Times" w:ascii="CG Times" w:hAnsi="CG Times"/>
        </w:rPr>
        <w:tab/>
        <w:tab/>
        <w:t>(3)</w:t>
        <w:tab/>
        <w:t>Auditor:</w:t>
        <w:tab/>
        <w:t>1,000</w:t>
      </w:r>
    </w:p>
    <w:p>
      <w:pPr>
        <w:pStyle w:val="Normal"/>
        <w:widowControl w:val="false"/>
        <w:tabs>
          <w:tab w:val="left" w:pos="720" w:leader="none"/>
          <w:tab w:val="left" w:pos="1440" w:leader="none"/>
          <w:tab w:val="left" w:pos="2160" w:leader="none"/>
          <w:tab w:val="decimal" w:pos="6480" w:leader="none"/>
        </w:tabs>
        <w:spacing w:lineRule="exact" w:line="230"/>
        <w:ind w:left="2160" w:hanging="2160"/>
        <w:rPr>
          <w:rFonts w:ascii="CG Times" w:hAnsi="CG Times" w:cs="CG Times"/>
        </w:rPr>
      </w:pPr>
      <w:r>
        <w:rPr>
          <w:rFonts w:cs="CG Times" w:ascii="CG Times" w:hAnsi="CG Times"/>
        </w:rPr>
        <w:tab/>
        <w:tab/>
        <w:t>(4)</w:t>
        <w:tab/>
        <w:t>Law Director:</w:t>
        <w:tab/>
        <w:t>1,000</w:t>
      </w:r>
    </w:p>
    <w:p>
      <w:pPr>
        <w:pStyle w:val="Normal"/>
        <w:widowControl w:val="false"/>
        <w:tabs>
          <w:tab w:val="left" w:pos="720" w:leader="none"/>
          <w:tab w:val="left" w:pos="1440" w:leader="none"/>
          <w:tab w:val="left" w:pos="2160" w:leader="none"/>
          <w:tab w:val="decimal" w:pos="64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City Auditor is hereby authorized and directed to draw her warrants and make payments on vouchers duly approved by the proper departmental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3-1996.  Passed 8-5-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4 BAD CHECK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ere is hereby established a fee of forty dollars ($40.00) for administrative costs in regard to bad checks issued to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2005.  Passed 2-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5 PAYMENT OF DIRECT DEPOS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Compensation to any employee who is paid by warrant of the City Auditor shall be paid by direct deposit.  Each employee shall provide to the City Auditor a written authorization for payment by direct deposit.  The authorization shall include the designation of a financial institution equipped to accept direct deposit and the number of the account into which the deposit is to be made.   The authorization shall remain in effect until withdrawn in writing by the employee or until dishonored by the financial institution.  The Auditor shall adopt appropriate procedures to be used for the direct deposit into a financial institution of the compensation of an employee who is unable to participate in direct depos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s used in this section, the term “compensation” includes, but is not limited to, wages and salary, travel allowances, sick pay, vacation pay, and any other benefit paid to an employee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01-2009.  Passed 9-8-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6 CAPITAL ASSET POLICY MAN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uncil hereby adopts the Capital Asset Policy Manual as recommended by the State of Ohio Auditor’s Office.  (Ord. 134-2008.  Passed 11-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7 ADMINISTRATIVE POLICIES ON CITY OWNED ASSETS, CITY OW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VEHICLES AND EQUIPMENT, CREDIT CARDS AND PURCHA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ARDS, AND CELLULAR TELEPH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uncil hereby establishes the City’s Administrative policies on City owned assets, City owned vehicles and equipment, City credit cards and purchasing cards, and City cellular telephones as recommended by the State of Ohio Auditor’s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8-2008.  Passed 11-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8 COMMUNITY DEVELOPMENT DEPARTMENT PROCU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OLI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ouncil hereby adopts the Community Development Department Procurement Policies as recommended by the State of Ohio Auditor’s Off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2-2008.  Passed 11-17-08.)</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40A                                                        Auditor                                                 13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09 PROCUREMENT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uncil hereby finds that it is necessary to adopt a Procurement Policy for the City of Massillon as recommended by the State of Ohio Auditor’s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rocurement Policy will assist in ensuring that all goods and services purchased and contracted for by the City are purchased and contracted for in compliance with applicable State and Federal laws and rules.  (Ord. 143-2008.  Passed 11-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3.10 POLICY ON THE ACCEPTANCE OF GIFTS AND GRATU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ity Administration is hereby authorized and directed to adopt a policy on the acceptance of gifts and gratuities.  A copy of said policy is attached to Ordinance 100-2009 as Exhibit “A”.  (Ord. 100-2009.  Passed 8-3-09.)</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40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nstruction Contr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82"/>
          <w:headerReference w:type="default" r:id="rId83"/>
          <w:footerReference w:type="even" r:id="rId84"/>
          <w:footerReference w:type="default" r:id="rId8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34.01</w:t>
        <w:tab/>
        <w:t>Defin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34.02</w:t>
        <w:tab/>
        <w:t>Project labor agreemen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134.03</w:t>
        <w:tab/>
        <w:t>Bids and required bidd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formation.</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Unlawful interest in public contract - see GEN. OFF. 52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4.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or purposes of this chapter, the following definitions shall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Public Contract" or "Construction Project" means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y new construction of any public improvement, the total overall project cost of which is estimated to be more than one hundred thousand dollars ($100,000) and performed by other than full-time employees of the City who have completed their probationary periods in the classified service. Determination of project cost shall be subject to the biennial increase or decrease provided for by Ohio R.C. 4115.034;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ny construction, reconstruction, improvement, enlargement, renovation, alteration, repair, painting or decorating of any public improvement, which is estimated to be more than twenty thousand dollars ($20,000) and performed by other than full-time employees of the City who have completed their probationary periods in the classified service. Determination of project cost shall be subject to the biennial increase or decrease provided for by Ohio R.C. 4115.034.</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Public improvement” includes all buildings, roads, streets, alleys, sewers, ditches, sewage disposal plants, water works and all other structures or works constructed by the City or by any person or entity, who, pursuant to a contract with the City, constructs any public improvement for the City. A public improvement shall be considered as one project where a review of the nature, scope and objective, as well as the interrelationship of time and purpose of the project, evidences the undertaking of a single public improvement pursuant to Ohio R.C. 4115.033 and O.A.C. 4101:9-4-1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134.02                                        ADMINISTRATIVE CODE                                     40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Local employee" me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person residing within the City of Massillon or Stark 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person working for a contractor or from a pool of labor located within the City of Massillon or Stark County;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3) </w:t>
        <w:tab/>
        <w:t>Due to the specialty nature of the employment to be performed, where a suitable person meeting either subsection (c)(1) or (2) hereof is not available, a person residing or working within a location as close to Massillon as is available. A "suitable person" means a person who is qualified to perform the work or trainable within a reasonable period of time. (Ord. 31-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4.02  PROJECT LABOR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In connection with the public bidding and contract awarding process for every proposed public contract or construction project, the Mayor, or his designee, shall evaluate whether a project labor agreement will advance the City's procurement interest in cost, efficiency, and quality while promoting labor-management stability as well as compliance with applicable legal requirements governing safety and health, equal employment opportunity, labor and employment standards, and other related matt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f the Mayor, or his designee, determines that a project labor agreement will serve the goals set forth above, the Mayor, or his designee, shall negotiate a project labor agreement with the East Central Ohio Building and Construction Trades Council and its affiliated local unions, or said Council's success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bidding documents for each such construction project shall contain a written provision requiring the successful bidder to comply with and adhere to all of the provisions of any project labor agreement negotiated by the Mayor for the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e City shall not thereafter enter into any contract with the successful bidder for the construction of any such City building unless the contract contains a provision requiring the successful bidder, and all of the bidder's contractors and subcontractors, to comply with and adhere to the provisions of the negotiated project labor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If the Mayor, or his designee, with respect to any proposed construction project, determines that a project labor agreement will not serve the goals set forth in subsection (a) hereof, the Mayor shall submit a written report to the Clerk of Council that shall state the reasons for concluding that a project labor agreement for the project will not substantially further the purposes of this section.  (Ord. 31-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34.03  BIDS AND REQUIRED BIDDER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Upon Council approval, the Director of Public Service and/or Director of Public Safety shall advertise and accept bids for a construction project in accordance with the following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Contracts shall be bi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w:t>
        <w:tab/>
        <w:t>An aggregate bid from a general contractor;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Separate bids for work and materials from multiple prime contr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Board of Control shall be responsible for awarding all contracts for construction projects under this Chapter. Bidders for all proposed construction projects shall be required to furnish the following information to the Board of Control;</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0E                                             Construction Contracts                                        134.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work, supplies and materials covered by the bidder’s 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Identification of all work to be subcontracted. All subcontractors are also subject to the approval of the Board of Control based on the criteria contain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Descriptions of bidder's experience with projects of comparative size, complexity and cost within recent years, demonstrating the bidder's ability and capacity to perform a substantial portion of the project with its own fo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Documentation from previous similar projects regarding timeliness of performance, quality of work, extension requests, fines and penalties imposed and payments thereof, liens filed, history of claims for extra work, contract defaults, together with explanations of the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The number of years the bidder has been actively engaged as a contractor in the construction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F.</w:t>
        <w:tab/>
        <w:t>The bidder's recent experience record in the construction industry, including the original contract price for each construction job undertaken by the bidder, the amount of any change orders or cost overruns on each job, the reasons for the change orders or cost overruns, and the bidder's record for complying with and meeting completion deadlines on construction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G.</w:t>
        <w:tab/>
        <w:t>Identification of any projects within the previous five years that the bidder was determined by a public entity not to be a responsible bidder, the reasons given by the public entity, together with an explanation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H.</w:t>
        <w:tab/>
        <w:t>Demonstration of financial responsibility to assure that the bidder possesses adequate resources and availability of credit, the means and ability to procure insurance and acceptable performance bonds required for the project and whether any claims have been made against performance bonds secured by the bidder on other construction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I.</w:t>
        <w:tab/>
        <w:t>Disclosure of any suspension or revocation of any professional license of any director, officer, owner, or managerial employees of the bidder, to the extent that any work to be performed is within the field of such licensed prof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J.</w:t>
        <w:tab/>
        <w:t>Disclosure of any and all OSHA violations within the previous three years; as well as all notices of OSHA citations filed against the bidder in the same three year period, together with a description and explanation of remediation or other steps taken regarding such violations and notices of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K.</w:t>
        <w:tab/>
        <w:t>Disclosure of any and all violations within the previous five years pertaining to unlawful intimidation or discrimination against any employee by reason of race, creed, color, disability, gender, or national origin and/or violations of an employee's civil or labor rights or equal employment opportuniti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134.03                                        ADMINISTRATIVE CODE                                     40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L.</w:t>
        <w:tab/>
        <w:t>Disclosure of any litigation (including copies of pleadings) in which the bidder has been named as a defendant or third party defendant in an action involving a claim for personal injury or wrongful death arising from performance of work related to any project in which it has been engaged within the previous fiv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M.</w:t>
        <w:tab/>
        <w:t>Disclosure of allegations of violations of the prevailing wage law and any other state or federal labor law, including, but not limited to, child labor violations, failure to pay wages, or unemployment insurance tax delinquencies or unfair labor practices within the past fiv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N.</w:t>
        <w:tab/>
        <w:t>Disclosure of violations of the Workers’ Compensation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O.</w:t>
        <w:tab/>
        <w:t>Disclosure of any criminal convictions or criminal indictments, involving the bidder, its officers, directors, owners, and/or managers within the past fiv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P.</w:t>
        <w:tab/>
        <w:t>Disclosure of any violation within the past five years or pending charges concerning federal, state, or municipal environmental and/or health laws, codes, rules and/or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Q.</w:t>
        <w:tab/>
        <w:t>Documentation that the bidder provides health insurance and pension benefits to its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R.</w:t>
        <w:tab/>
        <w:t>The experience and the continuity of the bidder's work for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S.</w:t>
        <w:tab/>
        <w:t>The identity of the bidder’s permanent work force that will be employed on the public contract, to include the number of employees (or contract labor) to be assigned to the contract, their city and state of residence, and their job descriptions or trade specia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T.</w:t>
        <w:tab/>
        <w:t>The identity of any temporary work force that will be employed on the public contract, to include the number of employees (or contract labor) to be assigned to the contract, their city and state of residence, and their job descriptions or trade specia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U.</w:t>
        <w:tab/>
        <w:t>Whether the bidder's work force is drawn mainly from local employees. The number of local employees, as defined in Section 134.01(c), and their job descriptions or trade specialties that the bidder will employ on the public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V.</w:t>
        <w:tab/>
        <w:t>When a bidder claims that non-local employees (or nonlocal contract labor) are to be assigned to the public contract instead of local employees, the reasons there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W.</w:t>
        <w:tab/>
        <w:t>When a bidder claims that local employees are not intended to be used by the bidder on the public contract because they are not available, qualified or trainable within a reasonable period of time, the reasons there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X.</w:t>
        <w:tab/>
        <w:t>Whether the bidder participates in a bona fide apprenticeship program that is approved by the Ohio State Apprenticeship Council and the United States Department of Lab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Y.</w:t>
        <w:tab/>
        <w:t>Whether the bidder has adopted and implemented a comprehensive drug and alcohol testing program for its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Z.</w:t>
        <w:tab/>
        <w:t>Whether the bidder's employees are OSHA-I 0 andlor OSHA-30 cer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0G                                             Construction Contracts                                        134.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Each factor enumerated in subsection (a)(2), standing alone, shall not be considered as determinative of the lowest and best bid. The Board of Control shall have complete discretion in assessing the level of importance to be placed upon any one or more of the factors enumerated and in determining the lowest and best bid and in awarding the construction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All bid invitations and specifications for construction, repair and renovation work shall advise prospective bidders of all of the factors that will be taken into consideration by the Board of Control in determining whether a bid is not only the "lowest" but the "best" bid. Bid specifications shall contain provisions conforming to this Chapter, including a form or forms to enable a bidder to provide evidence to the Board of Control of the bidder's compliance with, adherence to, or satisfaction of, the various factors that shall be considered by the Board of Control in determining the lowest and best 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31-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Treasur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86"/>
          <w:headerReference w:type="default" r:id="rId87"/>
          <w:footerReference w:type="even" r:id="rId88"/>
          <w:footerReference w:type="default" r:id="rId8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35.01</w:t>
        <w:tab/>
        <w:t>State Treasury Asse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serv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135.02</w:t>
        <w:tab/>
        <w:t>Investment polic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Loss of funds; release of liability - see Ohio 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131.18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Uniform Depository Act - see Ohio R.C. Ch. 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Election and term - see Ohio R.C. 733.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Accounts - see Ohio R.C. 733.43, 733.45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Powers and duties - see Ohio R.C. 733.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Annual report to Council - see Ohio R.C. 733.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01  STATE TREASURY ASSET RESER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City is authorized to participate in the State Treasury Asset Reserve of Ohio (STAR OHIO), a statewide investment pool managed by the Treasury of the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Auditor and/or Treasurer of the City is hereby authorized to file applications and documents necessary in order for the City to participate in STAR OHIO.  (Ord. 99-1986.  Passed 6-16-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5.02   INVESTMENT POLICY.</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uncil hereby adopts and approves the “Investment and Depository Policy” that has been submitted by the Treasurer and attached to Ordinance 224-1996 and marked as “Exhibit 1".  (Ord. 224-1996.  Passed 12-2-96.)</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 xml:space="preserve">             1987 Replaceme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Law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37.01  </w:t>
        <w:tab/>
        <w:t>Duties.</w:t>
        <w:tab/>
        <w:t xml:space="preserve">137.03  </w:t>
        <w:tab/>
        <w:t xml:space="preserve">Administrative fees for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37.02  </w:t>
        <w:tab/>
        <w:t>Assistant Law Director.</w:t>
        <w:tab/>
        <w:tab/>
        <w:t>lette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 xml:space="preserve">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lection and term - see Ohio R.C. 733.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Qualifications - see Ohio R.C. 733.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owers and duties - see Ohio R.C. 733.5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nnual report to Council - see Ohio R.C. 733.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ounsel for City school board - see Ohio R.C. 3313.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7.01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duties of the Law Director shall be those provided by law.  He shall prosecute or defend as the case may be, all suits, actions and proceedings in any of the State courts in which the City shall or may in any wise be interested, whether the same shall or may be pending in Courts of Record, or in any inferior judicial tribunal.  He shall draw all ordinances when directed to do so by Council or thereto requested by any member thereof, and shall in all matters pertaining to such office, or the legal business of the City, be the legal adviser of Council or its committees, and the boards and other officers of the City generally, and particularly do all the legal business of the City necessary to be done as attorney.  (1957 Code Sec. 12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7.02  ASSISTANT LAW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re is hereby established within the Law Director's office the position of Assistant Law Director/Police Prosecu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37.03  ADMINISTRATIVE FEES FOR LE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re is hereby established a fee of three dollars ($3.00) for administrative costs per warning letter and five dollars ($5.00) for administrative costs per bad check letters sent by the Law Director's Office that pertain to private complaints lodged with the Law Director's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5-1985.  Passed 6-3-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 xml:space="preserve">             1986 Replacement</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Safety-Servic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 xml:space="preserve">139.01  </w:t>
        <w:tab/>
        <w:t>Offices merg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Management and control of sewerage system - see Ohio R.C. 729.50 et seq.</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Merger of safety and service departments - see Ohio R.C. 733.0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Contracts - see Ohio R.C. 733.22 et seq., 735.05 et seq.</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Appointment - see Ohio R.C. 735.01, 737.0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General duties and records - see Ohio R.C. 735.02, 737.02 et seq.</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Assistants - see Ohio R.C. 735.04</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Public building supervision - see Ohio R.C. 735.10 et seq.</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Police Department - see Ohio R.C. 737.05 et seq.; ADM. Ch. 149</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Fire Department - see Ohio R.C. 737.68 et seq., ADM. Ch. 15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Management and control of water works - see Ohio R.C. 743.02 et seq.</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Management and control of cemeteries - see Ohio R.C. 759.09 et seq.</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Personal information systems - see Ohio R.C. Ch. 134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139.01  OFFICES MERG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ab/>
        <w:t>The office of Director of Public Safety is merged with that of the office of Director of Public Service, under one Director to be known as Director of Public Service and Safety, who shall be appointed by the Mayor.  (1957 Code Sec. 129.0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t>4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jc w:val="center"/>
        <w:rPr>
          <w:rFonts w:ascii="CG Times" w:hAnsi="CG Times" w:cs="CG Times"/>
        </w:rPr>
      </w:pPr>
      <w:r>
        <w:rPr>
          <w:rFonts w:cs="CG Times" w:ascii="CG Times" w:hAnsi="CG Times"/>
        </w:rPr>
        <w:t>CHAPTER 14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jc w:val="center"/>
        <w:rPr>
          <w:rFonts w:ascii="CG Times" w:hAnsi="CG Times" w:cs="CG Times"/>
        </w:rPr>
      </w:pPr>
      <w:r>
        <w:rPr>
          <w:rFonts w:cs="CG Times" w:ascii="CG Times" w:hAnsi="CG Times"/>
        </w:rPr>
        <w:t>Building Departme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jc w:val="center"/>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41.01  </w:t>
        <w:tab/>
        <w:t>Established.</w:t>
        <w:tab/>
        <w:t xml:space="preserve">141.03  </w:t>
        <w:tab/>
        <w:t>Inspec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41.02  </w:t>
        <w:tab/>
        <w:t xml:space="preserve">Compensation and bond of </w:t>
        <w:tab/>
        <w:t xml:space="preserve">141.04  </w:t>
        <w:tab/>
        <w:t>Recor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Building Inspect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Power to regulate building erection - see Ohio R.C. 715.26, 715.2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w:t>
        <w:tab/>
        <w:t>737.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regulate fences and signs - see Ohio R.C. 715.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oard of Health - see ADM. Ch. 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41.01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re is created and established an executive department of the Municipal Government which shall be known as the Department of Buildings.  (Ord. 4503.  Passed 8-5-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41.02  COMPENSATION AND BOND OF BUILDING INSP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uilding Inspector and assistant inspectors shall receive such compensation for their services as Council may from time to time determine.  Before entering upon the duties of his office such inspectors shall give bond for the faithful performance of their duties in such sum and with such surety as may from time to time be required by Council.  The obligee of the bond shall be the City.  (Ord. 4503.  Passed 8-5-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41.03  INSP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e Building Inspector, and his deputies, assistants or employees assigned by him, or persons assigned to cooperate with him by other departments of the City so far as may be necessary for the performance of their duties shall have the right to enter upon any residential building or any residential building under construction, repair, alteration or removal, or residential building which such Inspector has reasonable cause to believe is unsafe or a menace to life or limb, or damaged or menaced by fi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503.  Passed 8-5-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41.04                                         ADMINISTRATIVE CODE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41.04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Building Inspector shall keep suitable records, which are to be kept on file in his office and in which shall be recorded the location and character of every residential building, structure, or other work for which a permit is issued, and a copy of every report of inspection of such residential building, structure or work so arranged that the full history of the various inspections of each residential building, structure or other work shall appear therein in consecutive order, and the day upon which such inspection was made.  All original notes or records made by the Inspector and the assistant inspectors shall be signed, and properly filed for permanent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503.  Passed 8-5-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48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Board of Building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42.01</w:t>
        <w:tab/>
        <w:t xml:space="preserve">Members; appointment, </w:t>
        <w:tab/>
        <w:t>142.03</w:t>
        <w:tab/>
        <w:t>Rules and procedur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qualifications and vacancy</w:t>
        <w:tab/>
        <w:t>142.04</w:t>
        <w:tab/>
        <w:t>Powers and duti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42.02</w:t>
        <w:tab/>
        <w:t>Organization and quoru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42.01  MEMBERS; APPOINTMENT, QUALIFICATIONS AND VACA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Board shall consist of five members.  Such Board shall include the City Engineer, a representative from the Bureau of Fire Prevention, a member from the Board of Realtors, a member from the Contractors' Association and an interested voting citizen.  No member shall act on any matter in which he has a financial intere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n the event of a vacancy on the Board, the Mayor shall, within thirty days appoint a new member who shall have the same qualifications as the member who he replaces.  The member shall serve on the Board without compensation and until a successor has been appointed to succeed him.  (Ord. 65-1992.  Passed 4-6-9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In addition the Mayor shall appoint three alternates to serve as needed in the event there is not a quorum of regular members available for any meeting. Their periods of appointment to be consistent with established procedure.  (Ord. 131-1999.  Passed 7-6-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42.02  ORGANIZATION AND QUORU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City Engineer shall serve as Chairman and the representative from the Bureau of Fire Prevention shall serve as Vice-Chairman.  The Building Inspector, or his representative shall attend all meetings of the Board and shall provide such information, services and assistance as it may requi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 quorum shall consist of three members and no official meeting shall be held unless a quorum is present at roll call.  The affirmative vote of the majority of the members present at a meeting shall be necessary to pass any resolution or make any dec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65-1992.  Passed 4-6-9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42.03  RULES AND PROCEDU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Board of Building Appeals shall adopt rules and regulations of procedure, which it may, from time to time, change at its discretion.  However, no rule or regulation shall be in conflict with any provision of the previou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Such rules and regulations shall fix the time and place of regular meetings, and shall provide for special meetings, for appeal procedure and for such other matters as are pertinent to the operation of the Bo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w:t>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42.04                                        ADMINISTRATIVE CODE                                     48B</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Complete minutes shall be kept of every meeting, setting forth all business transacted and decision made.  In case an appeal is adverse to the appellant, the minutes shall contain the reason therefore.  All minutes shall be signed by the Chairman and retained in the Building Depart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65-1992. Passed 4-6-9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42.04  POWERS AND DU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or the purpose of carrying out the intent and purpose of the Building Code, the Board of Building Appeals shall have the following powers and perform the following du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o hear an appeal filed by any person or company adversely affected by a decision of the Building Inspector in the enforcement of the Building Code, and to determine whenever, in the opinion of the Board, such decision shall be reversed, modified or affirmed.  The Board shall have the power and authority to require by resolution that the Building Inspector modify, reverse or enforce his dec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o formulate and report to the Mayor, from time to time, recommendations for action by them upon such amendments to the Building Code as the public health, safety, and development of arts and science may requi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o determine by rule or regulation, on application to it, whether any new type of material, method of construction, or equipment is equal to that required by the Building Code, and to recommend the use of new material incorporated in the Building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65-1992.  Passed 4-6-9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90"/>
          <w:headerReference w:type="default" r:id="rId91"/>
          <w:footerReference w:type="even" r:id="rId92"/>
          <w:footerReference w:type="default" r:id="rId9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4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4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ivil Service Commis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There are no sections in Chapter 143.  This chapter has been established to provide a place for cross references and future legisl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ivil Services - see Ohio Const., Art. XU, Sec.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ivil Service Law - see Ohio R.C. Ch.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ivil Service Commission - see Ohio R.C. 124.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pplication to police and fire personnel - see Ohio R.C. 737.0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 737.10, 737.11</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lanning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145.01  </w:t>
        <w:tab/>
        <w:t>Established.</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stablished - see Ohio R.C. 713.01</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owers and duties - see Ohio R.C. 713.02, 713.06</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45.01  ESTABLISHED.</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re is established in the City a Planning Commission to consist of nine members including the Mayor, Safety-Service Director, President of the Board of Park Commissioners, and six residents of the Municipality who shall serve without compensation and who shall be appointed by the Mayor for a term of six years, except that this amendment shall not affect the terms of the present members of the Commission and the term of the two new members of the Commission shall expire on December 31, 1972.  (Ord. 86-1971.  Passed 7-6-71.)</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53</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47</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Board of Control</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sectPr>
          <w:headerReference w:type="even" r:id="rId94"/>
          <w:headerReference w:type="default" r:id="rId95"/>
          <w:footerReference w:type="even" r:id="rId96"/>
          <w:footerReference w:type="default" r:id="rId9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There are no sections in Chapter 147.  This chapter has been established to provide a place for cross references and future legisl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Composition - see Ohio R.C. 733.2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Approval of contracts - see Ohio R.C. 733.2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5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4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Police Departmen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49.01  </w:t>
        <w:tab/>
        <w:t>Personnel.</w:t>
        <w:tab/>
        <w:t xml:space="preserve">149.03  </w:t>
        <w:tab/>
        <w:t>Auxiliary police for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49.02  </w:t>
        <w:tab/>
        <w:t>Age requirements. (Repeal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eace officer training certificate required - see Ohio R.C. 10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ppointment; probationary period; age - see Ohio R.C. 124.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24.30, 124.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romotions - see Ohio R.C. 124.31, 124.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ductions; suspensions and removals - see Ohio R.C. 124.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et seq., 737.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mposition and control - see Ohio R.C. 715.05, 73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ivil service application - see Ohio R.C. 737.051, 737.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73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uxiliary police unit - see Ohio R.C. 737.051, 73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lice chief - see Ohio R.C. 73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ppointment of emergency patrolmen - see Ohio R.C. 737.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isability and Pension Fund - see Ohio R.C. Ch. 7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49.01  PERSONN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olice Department of the City shall be composed of such officers of such rank as may be provided by Council from time to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49.02  AGE REQUIREMENTS. (REPEA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Section 149.02 was repealed by Ordinance 45-2006, passed March 13,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49.03  AUXILIARY POLICE FOR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re is hereby established an auxiliary police force which shall be composed of such officers as Council shall from time to time establish.  Members shall be appointed by the Safety-Servic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uxiliary police officers shall serve so long as the Director may direct, or until a resignation submitted by such members shall be accepted by the Directo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49.03                                     ADMINISTRATIVE CODE                                         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Members of the auxiliary police unit shall be residents of the Massillon Municipal Court District, and may not be under the age of twenty-one years at the time of their appointment, and such other requirements as provided by the rules and regulations provided for in subsection (e)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Chief of Police shall be the commanding officer of the auxiliary police unit and shall have control of the assignment, training, stationing, and the direction of work of such unit.  The auxiliary police unit will have all police powers, but shall perform only such police duties as assigned by the Chief of Police and shall act only when in the prescribed uniform or portion of uniform.  The Chief of Police shall prescribe the time and place such uniform or portion thereof shall be worn.  Such auxiliary members shall obey the chain of command of the Police Department and shall take orders from all regular appointed members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e Director shall prescribe the rules and regulations for the organization, administration, conduct and control of the auxiliary police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The Director is authorized to prescribe, by the rules and regulations, the type of uniform or part thereof which shall be worn by members of the auxiliary police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g)</w:t>
        <w:tab/>
        <w:t>(1)</w:t>
        <w:tab/>
        <w:t>All services performed by auxiliary policemen shall be on a voluntary basis and within the Cit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2)</w:t>
        <w:tab/>
        <w:t>Auxiliary policemen shall be paid one dollar ($1.00) annually.</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2304"/>
        <w:rPr>
          <w:rFonts w:ascii="CG Times" w:hAnsi="CG Times" w:cs="CG Times"/>
        </w:rPr>
      </w:pPr>
      <w:r>
        <w:rPr>
          <w:rFonts w:cs="CG Times" w:ascii="CG Times" w:hAnsi="CG Times"/>
        </w:rPr>
        <w:tab/>
        <w:tab/>
        <w:t>(3)</w:t>
        <w:tab/>
        <w:t>Auxiliary policemen shall perform at least eight hours of voluntary service to the City each month in order to remain an active member of the Auxiliary Police uni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h)</w:t>
        <w:tab/>
        <w:t>This chapter is declared by Council as an exercise by the City of its police powers for the protection of public peace, health, property, safety, and general welfare, and neither the City nor agents nor representatives of the City, an officer appointed under the provisions of this chapter or any individual, firm, partnership, corporation, or the receiver or trustees or any other agent thereof, who is good faith, executes any executive order, rule or regulation promulgated pursuant to the provisions of this chapter shall be liable for injury or damage sustained to person or property as the direct or proximate result of such ac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7-1971.  Passed 1-18-71;  Ord. 117-1974.  Passed 9-9-74.)</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5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5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Fire Depart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51.01</w:t>
        <w:tab/>
        <w:t>Personnel.</w:t>
        <w:tab/>
        <w:t>151.02</w:t>
        <w:tab/>
        <w:t>Age requiremen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ppointments; probationary period and age - see Ohio R.C. 124.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24.30, 124.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romotions - see Ohio R.C. 124.31, 124.45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ductions;  suspensions and removals - see Ohio R.C. 124.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et seq., 737.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Schooling, buildings and equipment - see Ohio R.C. 715.0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737.23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mposition and control - see Ohio R.C. 737.08, 737.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ppointment of emergency firemen - see Ohio R.C. 737.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as masks for firemen - see Ohio R.C. 3737.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98"/>
          <w:headerReference w:type="default" r:id="rId99"/>
          <w:footerReference w:type="even" r:id="rId100"/>
          <w:footerReference w:type="default" r:id="rId10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1.01  PERSONN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omposition of the Fire Department shall consist of such officers as Council shall set from time to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1.02  AG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person between the ages of eighteen and thirty-six inclusive, shall be eligible to receive an original appointment to the Fire Department, subject to the civil service laws of the State, and provided all established eligibility criteria are met prior to such appoi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56-1994.  Passed 1-3-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1995 Replacement</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02"/>
          <w:headerReference w:type="default" r:id="rId103"/>
          <w:footerReference w:type="even" r:id="rId104"/>
          <w:footerReference w:type="default" r:id="rId10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5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5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Records Commis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153.01  Established.</w:t>
      </w:r>
    </w:p>
    <w:p>
      <w:pPr>
        <w:pStyle w:val="Normal"/>
        <w:widowControl w:val="false"/>
        <w:tabs>
          <w:tab w:val="clear" w:pos="720"/>
          <w:tab w:val="left" w:pos="900"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900"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Photostat or microfilm recording - see Ohio R.C. 9.01</w:t>
      </w:r>
    </w:p>
    <w:p>
      <w:pPr>
        <w:pStyle w:val="Normal"/>
        <w:widowControl w:val="false"/>
        <w:tabs>
          <w:tab w:val="clear" w:pos="720"/>
          <w:tab w:val="left" w:pos="900"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3.01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at there is hereby created a City Records Commission.  The Mayor is hereby directed, pursuant to the authority granted by Ohio R.C. 149.39, to appoint three members to serve.  The Mayor shall serve as chairman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0-1974.  Passed 11-4-74.)</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06"/>
          <w:headerReference w:type="default" r:id="rId107"/>
          <w:footerReference w:type="even" r:id="rId108"/>
          <w:footerReference w:type="default" r:id="rId109"/>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55.01  </w:t>
        <w:tab/>
        <w:t>Duties as City Civil Engineer.</w:t>
        <w:tab/>
        <w:t xml:space="preserve">155.03  </w:t>
        <w:tab/>
        <w:t xml:space="preserve">Duties as City Sanitary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55.02  </w:t>
        <w:tab/>
        <w:t>Records.</w:t>
        <w:tab/>
        <w:tab/>
        <w:t>Engine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To approve plats; inspection of streets and acceptance - see Ohio</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ind w:left="2304" w:hanging="0"/>
        <w:rPr>
          <w:rFonts w:ascii="CG Times" w:hAnsi="CG Times" w:cs="CG Times"/>
        </w:rPr>
      </w:pPr>
      <w:r>
        <w:rPr>
          <w:rFonts w:cs="CG Times" w:ascii="CG Times" w:hAnsi="CG Times"/>
        </w:rPr>
        <w:t>R.C. 711.08, 711.19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To devise and form plan of sewerage - see Ohio R.C. 729.31 et seq.</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Civil engineer - see Ohio R.C. 733.8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General duties - see Ohio R.C. 735.3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ssistants - see Ohio R.C. 735.3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 xml:space="preserve">Registration as a professional engineer - see Ohio R.C. </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Ch. 473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55.01  DUTIES AS CITY CIVIL ENGINE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The City Civil Engineer shall perform such work as may be necessary to carry out the plans and purposes of Council, or the properly constituted boards or officers of the City, so far as such plans and purposes demand the services of a civil engineer.  He shall make such plans, profiles, estimates, specifications and reports as may be necessary and proper in the furtherance of works of public improvements, and shall have and exercise general supervision over all works of public improvement during the progress of the same.  He shall exact a strict compliance with the terms and specifications of any contract being in progress of execution between the City and any contractor, and if necessary to compel a compliance with such terms and specifications, shall have authority to cause the work to be suspended and report the matter of dispute to Council or the proper board or officer for their action thereon.  Generally, he shall perform such duties as are in their nature necessary for a civil engineer to perform.  (1957 Code Sec. 133.0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55.02                                      ADMINISTRATIVE CODE                                         6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55.02  RECORD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w:t>
        <w:tab/>
        <w:t>The cost for copies of maps shall be as follow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24" x 22" (approx.) color map of the City $8.0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36" x 38" black and white map of the City $2.0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Ord.  104-1999.  Passed 6-7-9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155.03  DUTIES AS CITY SANITARY ENGINEER.</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The City Civil Engineer, in addition to the duties imposed upon him by Section 155.01 shall also be the City Sanitary Engineer.  In such capacity, he shall be the chief administrative officer of the sewage disposal department and shall have charge of the operation of the department and the management of the City disposal plant and sewage system, together with such other duties as may from time to time be imposed upon him by Counci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Ord. 125-1958.  Passed 12-1-58.)</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6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57</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Shade Tree Commiss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57.01  </w:t>
        <w:tab/>
        <w:t>Established; members.</w:t>
        <w:tab/>
        <w:t xml:space="preserve">157.05  </w:t>
        <w:tab/>
        <w:t>Rules and regula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57.02  </w:t>
        <w:tab/>
        <w:t>Term; vacancy.</w:t>
        <w:tab/>
        <w:t xml:space="preserve">157.06  </w:t>
        <w:tab/>
        <w:t>Repor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57.03  </w:t>
        <w:tab/>
        <w:t>Compensation.</w:t>
        <w:tab/>
        <w:t xml:space="preserve">157.07  </w:t>
        <w:tab/>
        <w:t>Investiga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57.04  </w:t>
        <w:tab/>
        <w:t>Powers and duti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regulate shade trees and shrubbery - see Ohio R.C. 7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sessments for tree planting or maintenance - see Ohio 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727.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jury or destruction - see GEN. OFF. 54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7.01  ESTABLISHED;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re is hereby established a Shade Tree Commission for the City, which shall consist of the following nine members:  the Director of Safety-Service, the chairman of the Streets and Highways Committee of Council, the Park Superintendent who shall all serve as ex officio members, and from each of the six wards of the City, one resident shall be appointed by the Mayor with the approval of Council.  (Ord. 125-1980.  Passed 9-2-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7.02  TERM;  VACA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terms of the six Ward representatives shall be for three consecutive years with the exception of the first term when two members shall have two year terms and two members shall have one year terms.  In the event that a vacancy occurs during the term of any member, his successor shall be appointed to complete that portion of the members term which is unexp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5-1980.  Passed 9-2-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7.03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embers of the Shade Tree Commission shall serve without monetary compensation.  (Ord. 125-1980.  Passed 9-2-80.)</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57.04                                       ADMINISTRATIVE CODE                                       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7.04  POWERS AND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Shade Tree Commission has the power to study, investigate, plan, advise, report and recommend to Council, to the Safety-Service Director, and/or to the Mayor, any plan, action, program or legislation which the Commission finds or determines to be necessary or advisable for the care, preservation, trimming, planting, replanting, removal or disposition of trees and shrubbery along public roadways, streets and all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5-1980.  Passed 9-2-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7.05  RULE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Shade Tree Commission shall choose its own officers, make its own rules and regulations, and keep a journal of its proceedings.  A majority of the membership shall be a quorum for the transaction of business.  An attendance record of less than fifty percent (50%) from three consecutive meetings shall constitute cause for removal from the Commission and replacement by the Mayor.  Meetings are to be open to the public in accordance with the Ohio Revised Code.  (Ord. 125-1980.  Passed 9-2-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7.06  RE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plans, findings, advice, reports and recommendations made by the Shade Tree Commission shall be in writing and shall designate by name those members who approve or concur thereof.  Any member who does not so approve or concur has the right, as part of his report, to state his reasons for nonapproval or nonconcurrence.  (Ord. 125-1980.  Passed 9-2-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7.07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Shade Tree Commission, on request, whether from Council, the Mayor or the Safety-Service Director, shall consider, investigate, make findings, report and recommend upon any special matter or question which comes within the scope of the Commission's functions.  (Ord. 125-1980.  Passed 9-2-80.)</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Senior Citizens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159.01  </w:t>
        <w:tab/>
        <w:t>Established.</w:t>
        <w:tab/>
        <w:t xml:space="preserve">159.02  </w:t>
        <w:tab/>
        <w:t>Duties.</w:t>
        <w:tab/>
        <w:tab/>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Meals at cost for elderly - see Ohio R.C. 3313.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est homes and nursing homes - see Ohio R.C. Ch. 37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Medical assistance program - see Ohio R.C. 510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Federal supplements to aid - see Ohio R.C. 5101.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9.01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re is hereby created a Senior Citizens Commission for the City.  Such Commission shall be composed of five members to be appointed by the May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66-1974.  Passed 12-16-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59.02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duties and responsibilities of the Commission shall be to coordinate and assist the participation of the City Senior Citizens in the local State and Federal programs available for Senior Citiz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66-1974.  Passed 12-16-74.)</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Board of Heal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sectPr>
          <w:headerReference w:type="even" r:id="rId110"/>
          <w:headerReference w:type="default" r:id="rId111"/>
          <w:footerReference w:type="even" r:id="rId112"/>
          <w:footerReference w:type="default" r:id="rId1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There are no sections in Chapter 161.  This chapter has been established to provide a place for cross references and future legislation.</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abies quarantine - see Ohio R.C. 955.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s and nuisances - see Ohio R.C. 3707.01 et seq., 3709.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nforcement of orders - see Ohio R.C. 3707.02, 3707.48 et seq., 3707.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Quarantine and communicable diseases - see Ohio R.C. 370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spection of food and food products - see Ohio R.C. 3707.33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ermit to vend meat or milk - see Ohio R.C. 3707.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cord of proceedings and diseases - see Ohio R.C. 3709.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eneral duties - see Ohio R.C. 3709.22 et seq., 3709.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1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Recreation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14"/>
          <w:headerReference w:type="default" r:id="rId115"/>
          <w:footerReference w:type="even" r:id="rId116"/>
          <w:footerReference w:type="default" r:id="rId1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63.01</w:t>
        <w:tab/>
        <w:t>Establish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63.02</w:t>
        <w:tab/>
        <w:t>Membe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63.03</w:t>
        <w:tab/>
        <w:t>Powe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163.04</w:t>
        <w:tab/>
        <w:t>Park and Recre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Departm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63.05</w:t>
        <w:tab/>
        <w:t>Public park and faci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naming polic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onds for recreational facilities - see Ohio R.C. 133.032, 755.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construct recreational centers - see Ohio R.C. 71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uthority to establish - see Ohio R.C. 755.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mposition; terms; vacancy - see Ohio R.C. 75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rganization; rules and regulations - see Ohio R.C. 755.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ax levy - see Ohio R.C. 5705.19(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3.01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uncil hereby approves the establishment of a Recreation Board as provided for in Ohio R.C. 755.14(A).  (Ord. 26-2009.  Passed 2-18-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3.02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e number of members of the Recreation Board shall consist of five members who are residents of the City of Massillon.  Three members shall be appointed by the Mayor with the consent of Council for a term of five years except the original appointments for the terms beginning January 1, 1996, one shall be appointed for a term of one year, one for a term of three years and one for a term of five years.  The other two members of the Board shall be appointed by the Board of Education of the City of Massillon for a term of five years except that the original appointments for the terms beginning January 1, 1996, one shall be for two years and one shall be for a term of four years.  The successors to each member of the Board shall be appointed for a term of five years by the original appointing authority.  Vacancies on the Board shall be filled for the unexpired term by the original appointing  authority for the members.  The three members of the Recreation Board appointed by the Mayor and the successors to each of those members shall be appointed with the consent of Council. Vacancies in the Recreation Board, occurring otherwise than expiration of term, shall be for the unexpired term and shall be filled in the same as the original appointments with the consent of Council.  Members of the Board shall serve without p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6-2009.  Passed 2-18-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3.03  PO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Recreation Board shall possess all the powers and be subject to all the responsibilities of the local authorities under Ohio R.C. 755.12 to 755.18.</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1-1995.  Passed 10-16-95.)</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t>163.04                                    ADMINISTRATIVE CODE                                          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3.04  PARK AND RECREATION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 City of Massillon Park and Recreation Department is hereby created within the City.  The Park and Recreation Board shall determine the positions needed for the operation of the Department.  The necessary staffing, wages and the budget to operate the department shall be submitted by the Recreation Board to the Mayor and then forwarded to Council for appr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1-1995.  Passed 10-16-95.)</w:t>
      </w:r>
    </w:p>
    <w:p>
      <w:pPr>
        <w:sectPr>
          <w:headerReference w:type="even" r:id="rId118"/>
          <w:headerReference w:type="default" r:id="rId119"/>
          <w:footerReference w:type="even" r:id="rId120"/>
          <w:footerReference w:type="default" r:id="rId1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3.05 PUBLIC PARK AND FACILITY NAMING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Purpose.</w:t>
      </w:r>
      <w:r>
        <w:rPr>
          <w:rFonts w:cs="CG Times" w:ascii="CG Times" w:hAnsi="CG Times"/>
        </w:rPr>
        <w:t xml:space="preserve">  To establish a formal policy and process for naming public parklands, facilities and structures in the City of Massillon. A sound policy can add meaning and significance that embodies the value and heritage of this comm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Authorization.</w:t>
      </w:r>
      <w:r>
        <w:rPr>
          <w:rFonts w:cs="CG Times" w:ascii="CG Times" w:hAnsi="CG Times"/>
        </w:rPr>
        <w:t xml:space="preserve">  The City Council and /or the Director of Parks and Recreation shall be responsible for recommending to the Mayor the naming of all public parks, facilities and structures within the City of Massillon's Park system subject to the approval of the Recreation Board and passage by City Council of an ordinance authorizing such na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r>
      <w:r>
        <w:rPr>
          <w:rFonts w:cs="CG Times" w:ascii="CG Times" w:hAnsi="CG Times"/>
          <w:u w:val="single"/>
        </w:rPr>
        <w:t>Objec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Provide name identification for individual pa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Provide name identification wherever appropriate on public buildings, structures, facilities, and specified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Provide for citizen input into the process of naming parks and facilities as enumerate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Ensure co-operation and control for the naming of parks and facilities with the Recreation Board and City Council through the recommendations of the Director of Parks and Recreation, City Council, and May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d)</w:t>
        <w:tab/>
      </w:r>
      <w:r>
        <w:rPr>
          <w:rFonts w:cs="CG Times" w:ascii="CG Times" w:hAnsi="CG Times"/>
          <w:u w:val="single"/>
        </w:rPr>
        <w:t>Qualifying Names.</w:t>
      </w:r>
      <w:r>
        <w:rPr>
          <w:rFonts w:cs="CG Times" w:ascii="CG Times" w:hAnsi="CG Times"/>
        </w:rPr>
        <w:t xml:space="preserve">  Names should provide some form of individual identity relat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geographic location of the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An outstanding feature of the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The adjoining sub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Commonly recognized historical event, group or individ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An individual or group who contributed significantly to the acquisition or development of the individual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An individual who provided an exceptional service in the interest of the park system as a wh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An individual or group who has made an outstanding contribution for the good of the comm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An individual who through their professional pursuits has improved the quality of life in Massillon, promoted a specific sport, or brought recognition to the City of Massillon and/or its res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e)</w:t>
        <w:tab/>
      </w:r>
      <w:r>
        <w:rPr>
          <w:rFonts w:cs="CG Times" w:ascii="CG Times" w:hAnsi="CG Times"/>
          <w:u w:val="single"/>
        </w:rPr>
        <w:t>Naming Process.</w:t>
      </w:r>
      <w:r>
        <w:rPr>
          <w:rFonts w:cs="CG Times" w:ascii="CG Times" w:hAnsi="CG Times"/>
        </w:rPr>
        <w:t xml:space="preserve">  </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t the time parkland or facility is acquired but before development occurs, the Director of Parks and Recreation will assign a nondescript temporary working name for the area or facilit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70A                                                    Recreation Board                                       16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Once the development is initiated, the Director of Parks and Recreation will receive naming applications for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fter a name is proposed by City Council, the Director and/or Mayor, public notice of the recommended Qualifying Name will occur twice during a thirty (30) day period in the City's newspaper. Citizen comments and recommendations must be in writing to the Director of Parks and Recreation and be postmarked within the thirty (30) day public notice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For an individual (excluding historically significant individuals) to be considered, that person must have contributed significantly to the acquisition or development of the park or facility or to the park system overall. The recommended name must be accompanied by a biographical sketch which shall provide evidence of contributions to the community park, facility, or park system over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After the thirty (30) day public notice period, the Director of Parks and Recreation will submit the recommended name to the Recreation Board for approval and/or comment at public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Upon completion of the Recreation Board, the recommendation shall be submitted to Council for resolution and pa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A Public Hearing will be held by City Council prior to pa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r>
      <w:r>
        <w:rPr>
          <w:rFonts w:cs="CG Times" w:ascii="CG Times" w:hAnsi="CG Times"/>
          <w:u w:val="single"/>
        </w:rPr>
        <w:t>Rena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renaming of parks and facilities is strongly discouraged. It is recommended that efforts to change a name be subject to the most critical examination so as not to diminish the original justification for the name or discount the value of the prior contribu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Only those parks and facilities named for geographic location, outstanding feature or subdivision should be considered for renaming. Parks named by deed restriction cannot be considered for rena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Parks and facilities named after individuals should never be changed unless it is found that the individual's personal character is or was such that the continued use of their name for a park or facility would not be in the best interest of the comm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In order for a park or facility to be considered for renaming, the following must occ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The recommended name must qualify according to subsection (d) of this policy,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Be accompanied by a petition from the particular park or facility us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C.</w:t>
        <w:tab/>
        <w:t>The procedure as set forth in subsection (e)(3) to (7) will be followed.</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g)</w:t>
        <w:tab/>
      </w:r>
      <w:r>
        <w:rPr>
          <w:rFonts w:cs="CG Times" w:ascii="CG Times" w:hAnsi="CG Times"/>
          <w:u w:val="single"/>
        </w:rPr>
        <w:t>Other Naming Alternatives.</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Parks and Facilities that are donated to the City can be named by deed restriction by the donor. The naming and acceptance of land is subject to approval by the Recreation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Structures within parks, i.e. playgrounds, picnic shelters, etc. can be named separately from the parks and facilities they are in, subject to the general approving policies in subsection (e) of this polic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163.05                                    ADMINISTRATIVE CODE                                        70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r>
      <w:r>
        <w:rPr>
          <w:rFonts w:cs="CG Times" w:ascii="CG Times" w:hAnsi="CG Times"/>
          <w:u w:val="single"/>
        </w:rPr>
        <w:t>Plaques, Markers, Memo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ll plaques, markers, and memorials are subject to the same naming criteria in subsection (d) of this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Because of their proneness to vandalism and maintenance, plaques, markers, and memorials should be used sparing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rd. 124-2010.  Passed 11-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7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16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Employees General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65.01</w:t>
        <w:tab/>
        <w:t>Residency required.</w:t>
        <w:tab/>
        <w:t>165.04</w:t>
        <w:tab/>
        <w:t>Sexual Harassment Polic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65.02</w:t>
        <w:tab/>
        <w:t>Deferred Compensation Program.</w:t>
        <w:tab/>
        <w:t>165.05</w:t>
        <w:tab/>
        <w:t xml:space="preserve">Drug Free Workplace.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65.03</w:t>
        <w:tab/>
        <w:t>Affirmative action.</w:t>
        <w:tab/>
        <w:t>165.06</w:t>
        <w:tab/>
        <w:t>Political activ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165.07</w:t>
        <w:tab/>
        <w:t>Travel polic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headerReference w:type="even" r:id="rId122"/>
          <w:headerReference w:type="default" r:id="rId123"/>
          <w:footerReference w:type="even" r:id="rId124"/>
          <w:footerReference w:type="default" r:id="rId1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864" w:hanging="0"/>
        <w:rPr>
          <w:rFonts w:ascii="CG Times" w:hAnsi="CG Times" w:cs="CG Times"/>
        </w:rPr>
      </w:pPr>
      <w:r>
        <w:rPr>
          <w:rFonts w:cs="CG Times" w:ascii="CG Times" w:hAnsi="CG Times"/>
        </w:rPr>
        <w:tab/>
        <w:t>EDITOR'S NOTE:  Compensation legislation is not codified herein due to its frequent change.  Legislation establishing occupational class grades and schedules and class specifications and the rates of compensation thereof are on file at the City Clerk's off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Welfare - see Ohio Const., Art. II, Sec. 3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Workers' compensation - see Ohio Const., Art. II, Sec. 3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hio R.C. Ch. 412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Wages and hours on public works - see Ohio Const., Art. II,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Sec. 37; Ohio R.C. Ch. 41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Deductions for dues and savings - see Ohio R.C. 9.41, 9.4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Deductions for municipal income tax - see Ohio R.C. 9.4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Vacation credit - see Ohio R.C. 9.4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Ethics - see Ohio R.C. Ch. 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Public Employees Retirement System - see Ohio R.C. Ch. 14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Expenses for attendance at conference or convention - s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hio R.C. 733.7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5.01  RESIDENCY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ll persons hereinafter appointed to positions in the City service shall be residents of Stark County or any adjacent county at the time of their appointment or within twelve months of their appointment and shall continue to maintain their primary place of residence within Stark County or any adjacent county at all times during their continued service with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persons now holding positions in the City service shall continue to maintain their primary place of residence in accordance with the requirement presently in existence, to wit:  within Stark County or any adjacent 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ny employee of the City who fails to comply with the provisions of this section, shall automatically be discharged from his or her service with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ll new hires pursuant to the Collective Bargaining Agreements must be residents of Stark County or any adjacent county within one year from the date of h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65.02                                    ADMINISTRATIVE CODE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26"/>
          <w:headerReference w:type="default" r:id="rId127"/>
          <w:footerReference w:type="even" r:id="rId128"/>
          <w:footerReference w:type="default" r:id="rId1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is section shall not be applicable to members of Local 251 of the International Association of Firefighters, also known as the Massillon Professional Firefighters Association, Local 251, AFL-CIO who were hired before November 25,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13-2006.  Passed 8-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5.02  DEFERRED COMPENSATION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uncil hereby adopts the Ohio Public Employees Deferred Compensation Program and extends to all eligible employees the opportunity to join the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5.03  AFFIRMATIVE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uncil hereby accepts the Affirmative Action Program which is attached to Resolution 20-1978.  (Res. 20-1978.  Passed 11-6-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5.04   SEXUAL HARASSMENT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ity of Massillon, Ohio, hereby adopts a policy on Sexual Harassment for employees.  A copy of said policy is hereby attached to Ordinance 109-2009, passed August 17, 2009 as Exhibi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02-2009.  Passed 8-1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5.05   DRUG FREE WORK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ity of Massillon, Ohio, hereby adopts a policy on a Drug Free Workplace and Drug Testing for employees.  A copy of said policy is hereby attached to Ordinance 46-1996, passed March 18, 1996, as Exhibi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6-1996.  Passed 3-18-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5.06  POLITICAL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in the classified service or seeking admission thereto, shall be appointed or rejected for admission, reduced, laid off, discharged or in any way favored or unlawfully discriminated against because of his or her political opinions or affili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in the classified service shall engage in any political activity during the time he or she is working for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in the classified service shall be required to participate in any political activity.  (Ord. 69-1997.  Passed 3-17-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65.07 TRAVEL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mployees who are sent out of town to attend seminars, meeting, etc., shall be paid their regular wage plus mileage to fluctuate with the federal standard, for use of their own car, lodging, toll charges and meals.  Meal reimbursements are made only from submitted receipts at a maximum value not to exceed a thirty-five dollars ($35.00) per day reimburs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mployees who use their own cars for City business may be reimbursed at the rate to fluctuate with the federal standard.  Long trips if a City car is unavailable, are exempt.  Auto Club mileage charts will be used to determine trip miles.  Employees may, in lieu of the car allowance, use their expenses for federal income tax ded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mployees who travel for the City by air (which is a true rarity and only in an exceptional necessity) are not permitted to accumulate “frequent flyer” miles in any manner.  The City has no use for accumulating “frequent flyer” miles and your reimbursement does not permit personal accumulations of “frequent flyer” miles for travel paid for by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4-2008.  Passed 11-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7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TITLE SEVEN - Judicial</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  171.  Municipal Cour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HAPTER 17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Municipal Court</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The provisions of Ohio R.C. 1901.01 established the Massillon Municipal Court which, pursuant to Ohio R.C. 1001.02, has territorial jurisdiction within Bethlehem, Massillon, Perry, Sugar Creek, Tuscarawas, Lawrence and Jackson Townships in Stark County.  The powers, duties and proceedings of the Court are established by Ohio R.C. Chapter 1901.  Ohio R.C. 1901.25 provides that the Municipal Court may provide by rule how jurors shall be chosen.  Jurors' fees in any criminal case involving the violation of a City ordinance shall be paid out of the City Treasury.  The Municipal Court, pursuant to Ohio R.C. 1901.26(A), may establish a schedule of fees and costs to be taxed in any action or proceeding whether civil or criminal.  Rule .18 of the Rules Governing Procedure in Traffic Cases as promulgated by the Ohio Supreme Court provides that a court may establish a Traffic Violations Bureau and specifies certain restrictions as to the designated offenses and schedule of fines to be accepted as waiver payment in lieu of court appearanc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Release of Court Clerk's liability for loss of funds - see</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Ohio R.C. 131.18 et seq.</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Municipal court - see Ohio R.C. Ch. 190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Bond for Court Clerk required - see Ohio R.C. 1901.31(d)</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 xml:space="preserve">Notification to Director of liquor law convictions - see </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ab/>
        <w:t>Ohio R.C. 4301.991</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tab/>
        <w:tab/>
        <w:t>Record of traffic violations - see Ohio R.C. 4513.37</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7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TITLE NINE - Tax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81.  Income Ta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195.  Transient Occupancy Ta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30"/>
          <w:headerReference w:type="default" r:id="rId131"/>
          <w:footerReference w:type="even" r:id="rId132"/>
          <w:footerReference w:type="default" r:id="rId1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1008" w:leader="none"/>
          <w:tab w:val="left" w:pos="5616" w:leader="none"/>
          <w:tab w:val="left" w:pos="6768" w:leader="none"/>
        </w:tabs>
        <w:spacing w:lineRule="exact" w:line="230"/>
        <w:jc w:val="center"/>
        <w:rPr>
          <w:rFonts w:ascii="CG Times" w:hAnsi="CG Times" w:cs="CG Times"/>
        </w:rPr>
      </w:pPr>
      <w:r>
        <w:rPr>
          <w:rFonts w:cs="CG Times" w:ascii="CG Times" w:hAnsi="CG Times"/>
        </w:rPr>
        <w:t>CHAPTER 181</w:t>
      </w:r>
    </w:p>
    <w:p>
      <w:pPr>
        <w:pStyle w:val="Normal"/>
        <w:widowControl w:val="false"/>
        <w:tabs>
          <w:tab w:val="clear" w:pos="720"/>
          <w:tab w:val="left" w:pos="1008" w:leader="none"/>
          <w:tab w:val="left" w:pos="5616" w:leader="none"/>
          <w:tab w:val="left" w:pos="6768" w:leader="none"/>
        </w:tabs>
        <w:spacing w:lineRule="exact" w:line="230"/>
        <w:jc w:val="center"/>
        <w:rPr>
          <w:rFonts w:ascii="CG Times" w:hAnsi="CG Times" w:cs="CG Times"/>
        </w:rPr>
      </w:pPr>
      <w:r>
        <w:rPr>
          <w:rFonts w:cs="CG Times" w:ascii="CG Times" w:hAnsi="CG Times"/>
        </w:rPr>
        <w:t>Income Tax</w:t>
      </w:r>
    </w:p>
    <w:p>
      <w:pPr>
        <w:pStyle w:val="Normal"/>
        <w:widowControl w:val="false"/>
        <w:tabs>
          <w:tab w:val="clear" w:pos="720"/>
          <w:tab w:val="left" w:pos="1008"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08"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1</w:t>
        <w:tab/>
        <w:t>Purpose.</w:t>
        <w:tab/>
        <w:t>181.11</w:t>
        <w:tab/>
        <w:t>Collection of unpaid tax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2</w:t>
        <w:tab/>
        <w:t>Definitions.</w:t>
        <w:tab/>
        <w:tab/>
        <w:t xml:space="preserve">refunds, liens.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3</w:t>
        <w:tab/>
        <w:t>Imposition of tax.</w:t>
        <w:tab/>
        <w:t>181.12</w:t>
        <w:tab/>
        <w:t>Prohibitions; prosecu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4</w:t>
        <w:tab/>
        <w:t>Effective period.</w:t>
        <w:tab/>
        <w:t>181.13</w:t>
        <w:tab/>
        <w:t>Board of Review.</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5</w:t>
        <w:tab/>
        <w:t>Return and payment of tax.</w:t>
        <w:tab/>
        <w:t>181.14</w:t>
        <w:tab/>
        <w:t>Allocation of fun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6</w:t>
        <w:tab/>
        <w:t>Collection at source.</w:t>
        <w:tab/>
        <w:t>181.15</w:t>
        <w:tab/>
        <w:t xml:space="preserve">Credit for tax paid to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7</w:t>
        <w:tab/>
        <w:t>Declarations.</w:t>
        <w:tab/>
        <w:tab/>
        <w:t>another Municipa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8</w:t>
        <w:tab/>
        <w:t>Duties of tax administrator.</w:t>
        <w:tab/>
        <w:t>181.16</w:t>
        <w:tab/>
        <w:t>Collection of tax aft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09</w:t>
        <w:tab/>
        <w:t xml:space="preserve">Investigative powers of </w:t>
        <w:tab/>
        <w:tab/>
        <w:t>termination of chapt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tax administrator.</w:t>
        <w:tab/>
        <w:t>181.17</w:t>
        <w:tab/>
        <w:t>Contract Provis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181.10</w:t>
        <w:tab/>
        <w:t>Interest and penalties.</w:t>
        <w:tab/>
        <w:t>181.18</w:t>
        <w:tab/>
        <w:t>Tenant repor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181.19</w:t>
        <w:tab/>
        <w:t>Registration of contracto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181.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Payroll deductions - see Ohio R.C. 9.4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Municipal income taxes - see Ohio R.C. Ch. 71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State income tax - see Ohio R.C. Ch. 574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81.01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o provide funds for the purposes of general municipal operations, maintenance, new equipment, extensions and enlargement of Municipal services and facilities, capital improvements of this Municipality and for the operation and development of the City of Massillon park and recreational system there is levied a tax on salaries, wages, commissions and other compensation, and net profits as hereinafter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06-1995.  Passed 5-17-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81.02                                       ADMINISTRATIVE CODE                                      7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headerReference w:type="even" r:id="rId134"/>
          <w:headerReference w:type="default" r:id="rId135"/>
          <w:footerReference w:type="even" r:id="rId136"/>
          <w:footerReference w:type="default" r:id="rId1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81.02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or the purpose of this chapter the following definitions shall apply unless the context clearly indicates or requires a different mea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dministrator" means the individual designated by this chapter, whether appointed or elected, to administer and enforce the provisions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Association" means a partnership, limited partnership, or any other form of unincorporated enterprise, owned by two or more pers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c)</w:t>
        <w:tab/>
        <w:t>"Board of Review" means the board created by and constituted as provided in Section 181.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d)</w:t>
        <w:tab/>
        <w:t>"Business" means an enterprise, activity, profession or undertaking of any nature conducted for profit or ordinarily conducted for profit, whether by an individual, partnership, association, corporation, or any other entity, including but not limited to the renting or leasing or property, real, personal or mix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Corporation" means a corporation or joint stock association organized under the laws of the United States, the State of Ohio, or any other state, territory, foreign country or depende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Employee" means one who works for wages, salary, commission, or other type of compensation in the service of an employ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Employer" means an individual, partnership, association, corporation, governmental body, unit or agency, or any other entity, whether or not organized for profit, who or that employs one or more persons on a salary, wage, commission, or other compensation basi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Fiscal year" means an accounting period of twelve months or less ending on any other day other than December 3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Gross Receipt" means the total income from any source whatsoev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Net profit" means a net gain from the operation of a business, profession, enterprise or other activity after provision for all ordinary, reasonable, and necessary expenses either paid or accrued in accordance with the accounting system used by the taxpayer for federal income tax purposes, without deduction of taxes imposed by this chapter, federal, state, and other taxes based on income exclusive of the amount of Ohio franchise tax computed on the  net worth basis and in the case of an association, without deduction of salaries paid to partners and other owners, and otherwise adjusted to the requirements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Nonresident" means a person, whether an individual, association, corporation or other entity, domiciled outside the City during the entire taxable ye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69-1987.  Passed 12-21-8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Nonresident Unincorporated Business Entity" means an unincorporated business entity not having an office or place of business within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headerReference w:type="even" r:id="rId138"/>
          <w:headerReference w:type="default" r:id="rId139"/>
          <w:footerReference w:type="even" r:id="rId140"/>
          <w:footerReference w:type="default" r:id="rId1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77                                                      Income Tax                                             181.0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t>"Person" means every natural person, partnership, fiduciary, association, or corporation.  Whenever used in any clause prescribing and imposing a penalty, the term "person" as applied to any association, means the partners or members thereof, and as applied to corporations, the officers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Place of Business" means any bona fide office other than a mere statutory office, factory, warehouse, or other space which is occupied and used by the taxpayer in carrying on any business activity individually through one or more of his regular employees regularly in attend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o)</w:t>
        <w:tab/>
        <w:t>“Real Property” means improved and non-improved real estate including, but not limited to any residential property or structure, including mobile homes, or commercial or agricultural real estate used to conduct commerce.  For the purpose of Section 181.18, this does not include self-storage uni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01-2012.  Passed 10-15-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t>"Resident" means a person, whether an individual, association, corporation or other entity, domiciled in the City during any part of the taxable ye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69-1987.  Passed 12-21-8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q)</w:t>
        <w:tab/>
        <w:t>"Resident Unincorporated Business Entity" means an unincorporated business entity having an office or place of business within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r)</w:t>
        <w:tab/>
        <w:t>"Taxable Income" means wages, salaries and other compensation paid by an employer or employers before any deductions and the net profit from the operation of a business, profession, or other enterprise or activity adjusted in accordance with the provisions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s)</w:t>
        <w:tab/>
        <w:t>"Taxable year" means the calendar year, or the fiscal year upon the basis of which the net profits are to be computed under this chapter and, in the case of a return for a fractional part of a year, the period for which such return is required to be ma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t)</w:t>
        <w:tab/>
        <w:t>"Taxpayer" means a person, whether an individual, partnership, association, or any corporation or other entity, required hereunder to file a return or to pay a tax.  (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u)</w:t>
        <w:tab/>
        <w:t>“Tenant” means a person or legal entity, otherwise a non-owner occupant, who rents or leases real property.  (Ord. 101-2012.  Passed 10-15-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03  IMPOSITION OF TA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n annual tax for the purposes specified in Section 181.01 shall be imposed on and after January 1, 1996, at the rate of one and eight-tenths percent (1.8%) per annum on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ll salaries, wages, commissions and other compensation including but not limited to bonuses, incentive and profit sharing payments, vacation pay, payments received under a wage continuation plan from an employer or third party during periods of disability or sickness, and contributions made by or on behalf of an employee to a tax deferred annuity plan (40lK, 403B, IRA'S, KEOGH'S and other similar plans) earned during the effective period of this chapter by residents of this Municipality.  Other Compensation shall be defined to include all sums received from winning or sharing in the receipt of monies from the Ohio State Lottery, any other State Lottery, or Multi-State Lottery, to the extent that such monies are $100,000.00 or more in a total lump sum, or in the event that the recipient elects to receive annual payments of the monies such annual payments shall be deemed to be Other Compensation and subject to the tax levied by this chapter.</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Ord. 79-2004.  Passed 5-3-04.)</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42"/>
          <w:headerReference w:type="default" r:id="rId143"/>
          <w:footerReference w:type="even" r:id="rId144"/>
          <w:footerReference w:type="default" r:id="rId1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81.03                                       ADMINISTRATIVE CODE                                      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ll salaries, wages, commissions and other compensation including but not limited to bonuses, incentive and profit sharing payments, vacation pay, payments received under a wage continuation plan from an employer or third party during periods of disability or sickness, and contributions made by or on behalf of an employee to a tax deferred annuity plan (40lK, 403B, IRA'S, KEOGH'S and other similar plans) earned during the effective period of this chapter by non-residents for work done or services performed or rendered in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portion attributable to this Municipality of the net profits earned during the effective period of this chapter of all resident unincorporated businesses, professions, or other entities, derived from sales made, work done, services performed or rendered, and business of other activities conducted in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portion attributable to the City of the net profits earned during the effective period of this chapter of all nonresident unincorporated businesses, professions, or other entities, derived from sales made, work done, or services performed or rendered, and business or other activities conducted in this Municipality, whether or not such unincorporated business entity has an office or place of business in this Mun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 portion attributable to this Municipality of the net profits earned during the effective period of this chapter of all corporations derived from sales made, work done, services performed or rendered, and business or other activities conducted in this Municipality, whether or not such corporations have an office or place of business in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ll City salaries, wages, commissions, and other compensation earned during the effective period of this chapter for work done or services performed or rendered by Municipal employees, eighteen years of age or ol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7)</w:t>
        <w:tab/>
        <w:t>A.</w:t>
        <w:tab/>
        <w:t>The rental of real estate is ordinarily a business activity, and the income from such rentals are taxable, provided, however, where the taxpayer's entire rental activity produces gross rentals of three thousand dollars ($3,000) per year or less, it will be prima facie evidence that such rentals are not a business activity.  If gross rentals of any and all real properties in aggregate total exceeds three thousand dollars ($3,000) per year, the entire net income from rentals is taxable and shall be included in the computation of net profits from business activities under subsections (a)(3) through (5)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Rentals received by a taxpayer engaged in the business of buying and selling real estate shall be considered as part of business inco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Real property, as the term used in this chapter, shall include commercial property, residential property, farm property and any and all other types of real estate with the exception of farm property located outside the corporate limits of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In determining the taxable income from rentals, the deductible expenses shall be of the same nature, extent and amount as are allowed by the Internal Revenue Service for Federal Income tax purposes.</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Residents of this Municipality are subject to taxation upon the net income from rentals (to the extent specified above), regardless of the location of the real property owned.</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79                                                     Income Tax                                                 181.03</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F.</w:t>
        <w:tab/>
        <w:t>Non-residents of this Municipality are subject to such taxation only if the real property is situated within the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b)</w:t>
        <w:tab/>
        <w:t>(1)</w:t>
        <w:tab/>
        <w:t>The portion of the net profits attributable to this Municipality of a taxpayer conducting a business, profession, or other activity both within and without the boundaries of this Municipality shall be determined as provided in Ohio R.C. 718.02 and in accordance with the rules and regulations adopted by the administrator pursuant to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n the taxation of income which is subject to Municipal income taxes, if the books and records of a taxpayer conducting a business or profession both within and without the boundaries of a Municipal corporation shall disclose with reasonable accuracy what portion of its net profit is attributable to that part of the business or profession conducted within the boundaries of the Municipal corporation, then only such portion shall be considered as having a taxable situs in this Municipal corporation for purposes of Municipal income taxation.  In the absence of such records, net profit from a business or profession conducted both within and without the boundaries of a Municipal corporation shall be considered as having a taxable situs in this Municipal corporation for purposes of municipal income taxation in the same proportion as the average ratio of the business allocation formula established under Ohio R.C. 718.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r>
      <w:r>
        <w:rPr>
          <w:rFonts w:cs="CG Times" w:ascii="CG Times" w:hAnsi="CG Times"/>
          <w:u w:val="single"/>
        </w:rPr>
        <w:t>Operating Loss Carry-Forw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ortion of a net operating loss sustained in any taxable year subsequent to January 1, 1987, allocable to this Municipality may be applied against the portion of the profit of succeeding years allocable to this Municipality until exhausted but in no event for more than five taxable years.  No portion of a net operating loss shall be carried back against net profits of any prior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portion of net operating loss sustained shall be allocated to the Municipality in the same manner as provided herein for allocating net profits to the Municipality except that no portion of a net operating loss may be used to reduce taxable income from wages, salaries and other compensation paid by an employer or employees;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81.03                                         ADMINISTRATIVE CODE                                     8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administrator shall provide rules and regulations the manner in which such net operating loss carry-forward shall be determin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r>
      <w:r>
        <w:rPr>
          <w:rFonts w:cs="CG Times" w:ascii="CG Times" w:hAnsi="CG Times"/>
          <w:u w:val="single"/>
        </w:rPr>
        <w:t>Consolidated Retur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iling of consolidated returns may be permitted, required, or denied in accordance with rules and regulations prescribed by the administra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n the case of a corporation that carries on transactions with its stockholders or with other corporations related by stock ownership, interlocking directorates, or some other method, or in case any person operates a division, branch, factory, office, laboratory, or activity within this Municipality constituting a portion only of its total business, the administrator shall require such additional information as he may deem necessary to ascertain whether net profits are properly allocated to this Municipality by reason of transactions with stockholders or with other corporations related by stock ownership, interlocking directorates, or transactions with such division, branch, factory, office, laboratory, or activity of by some other method, he shall make such allocation as he deems appropriate to produce a fair and proper allocation of net profits to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Exceptions.</w:t>
      </w:r>
      <w:r>
        <w:rPr>
          <w:rFonts w:cs="CG Times" w:ascii="CG Times" w:hAnsi="CG Times"/>
        </w:rPr>
        <w:t xml:space="preserve">  The tax provided for herein shall not be levied 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Military or reserve pay and allowance for members of the armed forces of the United States.  (NOTE:  This exemption does not include civilians employed by the military or national gu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ncome of religious, charitable, fraternal, scientific, literary, or educational institutions to the extent that such income is derived from tax-exempt real estate, tax-exempt tangible or intangible property, or tax-exempt activ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come from intangibles (interest and dividends from stocks and bonds), annuities, government allotments, compensation from personal injury or property damage, reimbursement for expenses, proceeds of insurance except for loss of business income, and payments received as part of an early retirement incentive progra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Salaries of the mentally retarded or developmentally disabled while working in a government funded workshop for less than the minimum w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Earnings and income of all persons under eighteen years of 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Compensation paid to an individual for personal services performed within the City, if the individual does not reside in the City and performs personal services in the City for twelve or fewer days in a calendar year and, if the individual is an employee, the principle place of business of the individual’s employer is located outside the City of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ab/>
        <w:tab/>
        <w:t>This section does not apply to professional entertainers or professional athletes or to promoters of professional entertainment of sports events and their employ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On or after January 1, 2000, items excluded from Federal gross income pursuant to Section 107 of the Internal Revenue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46"/>
          <w:headerReference w:type="default" r:id="rId147"/>
          <w:footerReference w:type="even" r:id="rId148"/>
          <w:footerReference w:type="default" r:id="rId149"/>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81                                                     Income Tax                                                181.05</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Receipts from seasonal or casual entertainment, amusements, sports events, and health and welfare activities when any such are conducted by bona fide charitable, religious and educational organizations and associ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Poor relief, welfare, unemployment insurance benefits (including supplemental unemployment benefits), old age pensions, social security benefits, disability benefits received from local, State or federal governments or charitable, religious or educational organiz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Gains from involuntary conversion, cancellation of indebtedness, interest on federal obligations, items of income already taxed by the State, from which this Municipality is specifically prohibited from taxing, and income of a decedent's estate during the period of administration, except such income from the operation of a busin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Salaries, wages, commissions, and other compensation and net profits, the taxation of which is prohibited by the United States Constitution or by act of Congress limiting the power of the states or their political subdivisions to impose net income taxes on income derived from interstate commer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2)</w:t>
        <w:tab/>
        <w:t>Salaries, wages, commissions, and other compensation and net profits, the taxation of which is prohibited by the Constitution of the State of Ohio or by act of the Ohio General Assembly limiting the power of this municipality to impose net income tax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3)</w:t>
        <w:tab/>
        <w:t>Winnings from any sweepstakes, raffles, gaming and other winnings derived entirely by chance from non-profit organiz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Ord.  264-2000.  Passed 12-18-00; Ord. 79-2004.  Passed 5-3-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04  EFFECTIVE PERI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tax shall be levied, collected and paid with respect to the salaries, wages, commissions and other compensation, and with respect to the net profits of businesses, professions or other activities earned from and after January 1, 1996.  The provisions hereof shall not be considered to repeal, invalidate, or impair the effective provisions of previous local income tax enactments of this Municipality or the duties and accrual obligations arising thereun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06-1995.  Passed 5-17-9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05  RETURN AND PAYMENT OF TA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 xml:space="preserve">Each taxpayer except as herein provided, shall, whether or not a tax is due make and file a final return on or before April 15, of the year following the effective date of this chapter, and on April 15 of each year thereafter.  When the return is made for a fiscal year or other period different from the calendar year, the return shall be filed within four months from the end of such fiscal year or period.  The administrator is authorized to provide by regulation that the return of an employer or employers, showing the amount of tax deducted by the employer or employers from the salaries, wages, commissions, or other compensation of an employee, and paid by him or them to the administrator may be accepted, unless otherwise specified, as the return required of any employee whose sole income, subject to tax under this chapter, is such salary, wages, commissions, or other compensation.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63-2007.   Passed 12-17-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81.05                                        ADMINISTRATIVE CODE                                       8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return shall be filed with the administrator on a form or forms furnished by or obtainable on request from the administrator or in accordance with Ohio R.C. 718.05 setting for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1)</w:t>
        <w:tab/>
        <w:t>A.</w:t>
        <w:tab/>
        <w:t>The aggregate amount of salaries, wages, commissions and other compensation earned;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The gross income from a business, profession, or other activity less ordinary, reasonable, and necessary expenses incurred in the acquisition of such gross income earned during the preceding year and subject to the ta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amount of tax imposed by this chapter on the earnings and profi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Other pertinent statements, information returns, or other information as the administrator may requi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administrator may extend the time for filing of the annual return on the request of the taxpayer for a period not to exceed six months, or one month beyond any extension requested granted by the Internal Revenue Service for the filing of the Federal income tax return.  Such extensions may only be granted upon receipt of an application for extension on forms provided by the administrator or copy of the approved application for filing a Federal tax return for extension granted to the taxpayer by the Internal Revenue Service.  Such extension request must be filed by the date the annual return was due and it must be accompanied by the payment of at least eighty percent (80%) of the amount of estimated tax shown to be due thereon.  If the estimated tax is not paid at this time, such tax will be subject to interest and penalty from the date it was normally  due as provided in Section 181.10.  If the final return is filed and the balance of the tax due thereon is paid within the period as extended, no interest or penalty shall be assess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taxpayer making a return  shall, at the time of the filing thereof, pay to the administrator the balance of tax due, if any, after deduc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he amount of the Municipal income tax deducted or withheld at the source pursuant to Section 181.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Any portion of the tax which has been paid on declaration by the taxpayer pursuant to Section 181.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720"/>
        <w:rPr>
          <w:rFonts w:ascii="CG Times" w:hAnsi="CG Times" w:cs="CG Times"/>
        </w:rPr>
      </w:pPr>
      <w:r>
        <w:rPr>
          <w:rFonts w:cs="CG Times" w:ascii="CG Times" w:hAnsi="CG Times"/>
        </w:rPr>
        <w:t>C.</w:t>
        <w:tab/>
        <w:t>Any credit allowable under the provisions of Section 181.15 shall be deducted from the amount shown to be due and only the balance, if any, shall be due and payable at the time for filing the retur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hould the return or the records of the administrator indicate an overpayment of the tax to which this Municipality is entitled under the provisions of this chapter, the overpayment shall first be applied against any existing liability and the balance, if any, at the election of the taxpayer communicated to the administrator, shall be refunded or transferred against any subsequent liability.  However, no additional taxes or overpayments of less than one dollar ($1.00) shall be refunded or collec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264-2000.  Passed 12-18-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headerReference w:type="even" r:id="rId150"/>
          <w:headerReference w:type="default" r:id="rId151"/>
          <w:footerReference w:type="even" r:id="rId152"/>
          <w:footerReference w:type="default" r:id="rId1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83                                                    Income Tax                                               181.06</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Immediately after April 15 of each year, the Administrator shall compile a list of those accounts who have failed to file an annual final return for the preceding tax year(s) as required by Section 181.05(a).  Said list shall be referred to as the delinquent filing list.  Said delinquent filing list shall be revised from time to time by the Administrator to reflect the removal of the names of those accounts who have filed the required final return subsequent to the original preparation of the list.  Using the delinquent filing list, the Administrator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ithin sixty days after the April 15 filing date, cause a "NOTICE OF FAILURE TO FILE A TAX RETURN" to be mailed to each account whose name remains on the delinquent filing list.  Said notice shall apprise the account of the requirement to file a final return and the fact that the records of the Income Tax Department indicate that a final return has not been received from them for the year(s) listed on the notice.  The notice shall also advise the account of the need to respond to the notice within ten days and of the possible consequences for failing to do s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ithin thirty days after the Notice of Failure to File a Tax Return has been mailed, cause a "FINAL NOTICE" to be mailed to those accounts whose name still remains on the delinquent filing list.  Said notice shall remind the account of their failure to respond to the previous notice sent to them and request that they report to the Income Tax office within ten days bringing with them the information necessary to file a tax return for the year(s) in question.  The notice shall also advise the account that their continued failure to comply with this request was in violation of Section 181.12 and that such violation could result in the enforcement of the penalties contained in Section 181.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On or about September 1 of each year, cause a display notice to be inserted once a week, for two consecutive weeks, in a newspaper published in the English language in the City of Massillon and of general circulation therein.  Said display notice shall inform the taxpayers of the City of the forthcoming publication of the names of those individuals and firms who are delinquent in the filing of a final retur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Within ten days after the date the last display notice has been published, cause a list of the names, addresses and/or account numbers of those accounts remaining delinquent in the filing of a final return to be published twice within a thirty day period in the same newspaper the display notice was publish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e)</w:t>
        <w:tab/>
        <w:t>The Income Tax Department shall charge a fee of five dollars ($5.00) from January 1st through April 15</w:t>
      </w:r>
      <w:r>
        <w:rPr>
          <w:rFonts w:cs="CG Times" w:ascii="CG Times" w:hAnsi="CG Times"/>
          <w:vertAlign w:val="superscript"/>
        </w:rPr>
        <w:t>th</w:t>
      </w:r>
      <w:r>
        <w:rPr>
          <w:rFonts w:cs="CG Times" w:ascii="CG Times" w:hAnsi="CG Times"/>
        </w:rPr>
        <w:t xml:space="preserve">  and ten dollars ($10.00) from April 16</w:t>
      </w:r>
      <w:r>
        <w:rPr>
          <w:rFonts w:cs="CG Times" w:ascii="CG Times" w:hAnsi="CG Times"/>
          <w:vertAlign w:val="superscript"/>
        </w:rPr>
        <w:t>th</w:t>
      </w:r>
      <w:r>
        <w:rPr>
          <w:rFonts w:cs="CG Times" w:ascii="CG Times" w:hAnsi="CG Times"/>
        </w:rPr>
        <w:t xml:space="preserve">  through December 31</w:t>
      </w:r>
      <w:r>
        <w:rPr>
          <w:rFonts w:cs="CG Times" w:ascii="CG Times" w:hAnsi="CG Times"/>
          <w:vertAlign w:val="superscript"/>
        </w:rPr>
        <w:t>st</w:t>
      </w:r>
      <w:r>
        <w:rPr>
          <w:rFonts w:cs="CG Times" w:ascii="CG Times" w:hAnsi="CG Times"/>
        </w:rPr>
        <w:t xml:space="preserve">  for the preparing of Tax Returns by the staff in the Income Tax Depar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63-2007.  Passed 12-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81.06  COLLECTION AT SOUR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w:t>
        <w:tab/>
        <w:t>(1)</w:t>
        <w:tab/>
        <w:t>Each employer within or doing business within this Municipality who employs one or more persons on a salary, wage, commission, or other compensation basis, shall at the time of payment thereof, deduct the tax of one and eight tenths percent (1.8%) from the gross salaries, wages, commissions, or other compensation earned by City residents regardless of where such compensation was earned and shall deduct the tax of one and eight tenths percent (1.8%) from the salaries, wages, commissions, or the compensation earned within this Municipality by nonresidents;</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81.06                                       ADMINISTRATIVE CODE                                      8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headerReference w:type="even" r:id="rId154"/>
          <w:headerReference w:type="default" r:id="rId155"/>
          <w:footerReference w:type="even" r:id="rId156"/>
          <w:footerReference w:type="default" r:id="rId1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twithstanding the provisions of subsection (a)(1) hereof, where such employer employs a Massillon resident in another taxing Municipality requiring such employer to deduct its tax from all employees engaged therein, such employer shall withhold for and remit to this Municipality only the difference, if any, between the tax imposed by such other taxing municipality and the tax imposed by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Each such employer shall, on or before the last day of the month following each calendar quarter make a return and remit to this Municipality the tax hereby required to be withheld.  The return shall be on a form or forms prescribed by or acceptable to the administrator and shall be subject to the rules and regulations prescribed therefor by the administrator.  The employer shall be liable for the payment of the tax required to be deducted and withheld whether or not such taxes have in fact been withhel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Each employer who maintains a place of business within the State in an area which has either no municipal income tax or a municipal income tax lesser than that imposed by the City shall withhold the tax from the employees residing in the City notwithstanding the fact that such employees work at a place of business outside the City and notwithstanding the fact that payroll records and place of payment are outside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Every employer or principal officer of a corporation, partner of a general partnership, or general partner of a limited partnership, in collecting the tax shall be deemed to hold the same, until payment is made by such employer to this Municipality, as a trustee for the benefit of this Municipality.  Any such tax collected by such employer from its employees shall, until the same is paid to this Municipality, be deemed a trust fund in the hand of such employer or principal officer of a corporation, partner of a general partnership, or general partner of a limited partnership.</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Every such employer required to deduct and withhold the tax at the source is primarily liable directly to this Municipality for the payment of the tax, whether actually collected by the employer or no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The failure of any employer residing either within or outside this Municipality, to collect the amounts prescribed herein, shall not relieve the employee from the payment of the tax in compliance with this chapter respecting the making of returns and the payment of tax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No person shall be required to withhold the tax on wages or other compensation paid domestic servants employed by him exclusively in or about the person's residence, even though the residence is in this Municipality but the employee shall be subject to all of the requirements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On or before January 31, of each year beginning with the year 1987, each employer shall file a withholding return setting forth the names, addresses, and social security numbers of all employees from whose compensation the tax was withheld during the preceding calendar year and the amount of tax withheld from his employees and other information as may be required by the administrator.  All payments not subject to withholding shall be reported on a form required by the rules and regulations adopted by the administra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5                                                       Income Tax                                              181.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The administrator for good cause may require immediate returns and payments to be submitted to his off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All taxes due shall be paid to the City within thirty days after the last day of each month, providing the tax due is in the amount of one hundred dollars ($100.00) or more.  Otherwise, payment of taxes shall be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or the three months ending March 31, on or before April 3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or the three months ending June 30, on or before July 3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For the three months ending September 30, on or before October 3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For the three months ending December 31, on or before January 31.  (Ord. 106-1995.  Passed 5-17-9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As used in this subsection (i) “other payer” means any person that pays an individual any item included in the taxable income of the individual, other than the individual’s employer or that employer’s ag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nonresident employer, agent of such employer, or other payor that is not situated in the City shall not be required to withhold taxes from the taxable income of an individual, unless the total amount of tax required to be deducted and withheld for the City on account of all of the employer’s employees or all of the other payor’s payees exceeds one hundred fifty dollars ($150.00) for calendar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the total amount of tax required to be deducted and withheld on account of all of the non-resident employer’s employees or all of the other payor’s payees exceeds one hundred fifty dollars ($150.00) for any calendar year beginning on or after January 1, 2001 then the employer, agent or other payor are required to deduct and withhold taxes in each ensuring year, even if the amount required to be deducted and withheld in each of the ensuing years is one hundred fifty dollars ($150.00) or less, except as provided in subsection (i)(3)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f a nonresident employer, agent of such employer, or other payee that is not situated in the City is required to deduct and withhold taxes for an ensuing year under subsection (i)(2) hereof, and the total amount of the tax required to be deducted and withheld under that division in each of three consecutive ensuing years is one hundred and fifty dollars ($150.00) or less, then it is not required that the employee, agent or other payer deduct and withhold taxes in any year following the last of those consecutive years, unless the amount required to be withheld and deducted in any such following years exceeds one hundred fifty dollars ($150.00).  (Ord. 264-2000.  Passed 12-1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07  DECLAR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declaration of estimated tax shall be filed by every taxpayer who may reasonably be expected to have taxable income, in excess of five thousand dollars ($5,000), the tax on which is not or will not be withheld by an employer or employ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69-1987.  Passed 12-21-8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b)</w:t>
        <w:tab/>
        <w:t>(1)</w:t>
        <w:tab/>
        <w:t>The declaration shall be filed on or before April 30 of each year during the life of this chapter, or within four months of the date the taxpayer becomes subject to tax for the first ti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ose taxpayers reporting on a fiscal year basis shall file a declaration within four months after the beginning of each fiscal year or peri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181.08                                      ADMINISTRATIVE CODE                                       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c)</w:t>
        <w:tab/>
        <w:t>(1)</w:t>
        <w:tab/>
        <w:t>The declaration shall be filed on a form furnished by, or obtainable from, the administrator.  Credit shall be taken for this Municipality's income tax to be withheld, if any, from any portion of the income.  In addition, credit may be taken for tax payable to other taxing municipalities in accordance with the provision of Section 181.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original declaration, or any subsequent amendment thereof, may be increased or decreased on or before any subsequent quarterly payment date as provided for here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1440"/>
        <w:rPr>
          <w:rFonts w:ascii="CG Times" w:hAnsi="CG Times" w:cs="CG Times"/>
        </w:rPr>
      </w:pPr>
      <w:r>
        <w:rPr>
          <w:rFonts w:cs="CG Times" w:ascii="CG Times" w:hAnsi="CG Times"/>
        </w:rPr>
        <w:tab/>
        <w:t>(3)</w:t>
        <w:tab/>
        <w:t>A declaration of estimated tax which is less than eighty percent (80%) of the tax as shown on the final return shall not be considered filed in good faith.  The difference shall be subject to penalties and interest as provided for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The taxpayer making the declaration shall, at the time of filing thereof, pay to the administrator at least one-fourth of the estimated annual tax due after deducting any credits allowable under the provisions of Section 181.15.  At least a similar amount shall be paid on or before the last day of the sixth, ninth, and twelfth month after the beginning of the taxpayer's taxable year, provided that in case an amended declaration has been duly filed, or the taxpayer is taxable for a portion of the year only, the unpaid balance shall be paid in equal installments on or before the remaining payment dat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On or before the last day of the fourth month of the year following that for which the declaration or amended declaration was filed, an annual return shall be filed and any balance which may be due this Municipality shall be paid therewith in accordance with the provisions of Section 181.15.  (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08  DUTIES OF TAX ADMINISTRA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1)</w:t>
        <w:tab/>
        <w:t>It shall be the duty of the administrator to receive the tax imposed by this chapter in the manner prescribed herein from the taxpayers; to keep an accurate record thereof; and to report all monies so receiv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2)</w:t>
        <w:tab/>
        <w:t>It shall be the duty of the administrator to enforce payment of all taxes owing this Municipality, to keep accurate records for a minimum of five years showing the amount due from each taxpayer required to file a declaration and make any return, including taxes withheld, and to show the dates and amounts of payments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administrator is charged with the enforcement of the provisions of this chapter, and is empowered, subject to the approval of the Board of Review, to adopt and promulgate and to enforce rules and regulations relating to any matter or thing pertaining to the collection of taxes, disallowance of deductions as provided in subsection (c) hereof, and the administration and enforcement of the provisions of this chapter, including provisions for the reexamination and correction of returns.  The administrator is authorized to arrange for the payment of unpaid taxes, interest, and penalties on a schedule of installment payments when the taxpayer has proved to the administrator that, due to certain hardship conditions, he is unable to pay the full amount of the tax due.  Authorization shall not be granted until proper returns are filed by the taxpayer for all amounts owed by him under this chapter.  Failure to make any deferred payment when due shall cause the total unpaid amount, including penalty and interest, to become payable on demand and the provisions of Sections 181.11 and 181.12 shall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87                                                      Income Tax                                                181.0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In any case where a taxpayer has failed to file a return or has filed a return which does not show the proper amount of tax due, due to excessive deductions,  misallocation of income, or otherwise, the administrator may determine the amount of tax appearing to be due this Municipality from the taxpayer by reallocation of income, disallowance of a proportionate portion of the claimed deductions, or otherwise and shall send to the taxpayer a written statement showing the amount of tax so determined, together with the method for determination thereof and the interest and penalties thereon, if any.  The burden shall rest on the taxpayer, by timely production of his books and records or otherwise, to substantiate his return and absent such proof the determination of the administrator shall be final, subject to the provisions of Section 181.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Subject to the consent of the Board of Review or pursuant to regulation approved by the Board, the administrator shall have the power to compromise any interest or penalty, or both, imposed by Section 181.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Administrator shall have the authority to enter into agreements on behalf of the City of Massillon with any other municipal corporation for the purpose of administering the income tax laws of the municipal corporation as its agent and of providing a central collection facility on behalf of that municipality.  The name of the collection facility shall be Massillon Income Tax Agency (M.I.T.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4-1991.  Passed 12-2-9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09  INVESTIGATIVE POWERS OF TAX ADMINISTRA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administrator, or any authorized employee, is authorized to examine the books, papers, records, and federal income tax returns of any employer, or of any person subject to, or whom the administrator believes is subject to, the provisions of this chapter for the purpose of verifying the accuracy of any return made, or, if no return was made, to ascertain the tax due under this chapter.  Every such employer, supposed employer, taxpayer or supposed taxpayer, is directed and required to furnish on written request by the administrator, or his duly authorized agent or employee, the means, facilities and opportunity for making such examinations and investigations as are hereby authoriz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administrator is authorized to order any person presumed to have knowledge of the facts to appear before him and may examine the person, under oath, concerning any income which was or should have been returned for taxation, or any transaction tending to affect the income, and for this purpose may compel the production of books, papers, records, and federal income tax returns and the attendance of all persons before him, whether as parties or witnesses, whenever he believes those persons have knowledge of the income or information pertinent to the inqui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refusal to produce books, papers, records, and federal income tax returns, or the refusal to submit to such examination by any employer or person subject to or presumed to be subject to the tax or by any officer, agent, or employee of a person subject to the tax or required to withhold tax or the failure of any person to comply with the provisions of this section or with an order of subpoena of the administrator authorized hereby shall be deemed a violation of this chapter punishable as provided in Section 181.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ny information gained as the result of any returns, investigations, hearings or verifications required or authorized by this chapter shall be confidential, and no disclosure thereof shall be made except to municipal, state, or federal taxing agencies, except in accordance with proper judicial or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58"/>
          <w:headerReference w:type="default" r:id="rId159"/>
          <w:footerReference w:type="even" r:id="rId160"/>
          <w:footerReference w:type="default" r:id="rId161"/>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81.10                                         ADMINISTRATIVE CODE                                      8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Every taxpayer shall retain all records necessary to compute his tax liability for a period of five years from the date his return is filed, or the withholding taxes are p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90-1986.  Passed 12-15-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81.10  INTEREST AND PENA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All taxes imposed and all moneys withheld by employers under provisions of this chapter and remaining unpaid after they have become due shall bear interest at the rate of one percent (1%) per month or a fraction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n addition to the interest as provided in subsection (a) hereof, penalties for failure to pay taxes and to withhold and remit taxes pursuant to the provisions of this chapter are hereby imposed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n the case of a taxpayer failing to pay the full amount of tax due, the penalty shall be the higher 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wenty-five dollars ($25.00),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One percent (1%) per month, or a fraction thereof, of the amount of the unpaid tax, if the tax is paid during the first six months after the tax became due; and a penalty of two percent (2%) per month, or a fraction thereof, of the unpaid tax, if the tax is paid later than six months after it became du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n the case of employers who fail to withhold and to remit to the Administrator, the taxes withheld from employers, the penalty shall be the higher 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Fifty dollars ($50.00),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Five percent (5%) per month, or a fraction thereof, of the unpaid withholding, if the withholding is paid during the first six months after the withholding became due; and a penalty of ten percent (10%) per month, or a fraction thereof, of the unpaid withholding, if the withholding is paid later than six months after it was du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 the case of a taxpayer failing to file his/her return when due, such taxpayer shall be required to pay a late filing penalty of twenty-five dollars ($25.00).  (Ord. 138-1987.  Passed 9-21-8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 penalty shall not be assessed on an additional tax assessment made by the administrator when a return has been filed in good faith and the tax paid thereon within the time prescribed by the administrator.  In the absence of fraud, neither penalty nor interest shall be assessed on any additional tax assessment resulting from a federal audit, providing an amended return is filed and the additional tax is paid within three months after final determination of the federal tax liab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On recommendation of the administrator the Board of Review may abate penalty or interest or both, or on an appeal from the refusal of the administrator to recommend abatement of penalty and interest, the Board may nevertheless abate penalty or interest or bo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Any person required to withhold the tax who knowingly fails to withhold the tax or pay over the tax, or knowingly attempts in any manner to evade or defeat the tax or the payment thereof, shall, in addition to other penalties provided by law, be liable to a penalty equal to the total amount of the tax evaded, not withheld, or not paid over.  No other penalty under this section shall be applied to any offense to which this penalty is appli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89                                                       Income Tax                                              181.1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11  COLLECTION OF UNPAID TAXES, REFUNDS, LIE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ll taxes imposed by this chapter shall be collectible, together with any interest and penalties thereon, by suit as other debts of like amount are recoverable.  Except in the case of fraud, omission of a substantial portion of income subject to this tax, or failure to file a return, an additional assessment shall not be made after three years from the time the return was due or filed, whichever is later.  However, in those cases in which a Commissioner of Internal Revenue and the taxpayer have executed a waiver of the federal statute of limitation, the period within which an additional assessment may be made by the administrator shall be one year from the time of the final determination of the federal tax liab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tax erroneously paid shall not be refunded unless a claim for refund is made within three years from the date when the payment is made or the return was due or within three months after final determination of the federal tax liability whichever is la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mounts of less than five dollars ($5.00) shall not be collected or refun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42-1988.  Passed  9-26-8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If any person liable to pay any tax neglects or refuses to pay the tax after demand, the amount (including any interest, additional amount, addition to the tax, or assessable penalty, together with any costs that may accrue in addition thereto) shall be a lien in favor of the City upon all property and rights to property, whether real or personal, belonging to that person.  Unless another date is specifically fixed by law, the lien imposed by this section shall arise at the time the assessment is made and shall continue until the liability for the amount so assessed (or a judgment against the taxpayer arising out of the liability) is satisfied or becomes unenforceable by reason of lapse of time.  The tax administrator may, on those forms as he may prescribe therefor, cause any lien established herein to be filed on record in the county offices in which the person liable therefor resides, or owns real property, or bo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Subject to those regulations as the tax administrator may prescribe, he may issue a certificate of release of any lien imposed with respect to any City tax and cause the lien to be filed on record under the following circumst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tax administrator finds that the liability for the amount assessed, together with all interest in respect thereof, has been fully satisfied or has become legally unenforce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re is furnished to the tax administrator and accepted by him a bond that is conditioned upon the payment of the amount assessed, together with all interest in respect thereof, within the time prescribed by law (including any extension of time), and that is in accordance with those requirements relating to terms, conditions, and form of the bond and sureties thereon, as may be specified by th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 xml:space="preserve">(Ord. 190-1986  Passed 12-15-86.)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12  PROHIBITIONS; PROSECU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il, neglect or refuse to make any return or declaration required by this chapter;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ake any incomplete, false or fraudulent return;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Willfully fail, neglect or refuse to pay the tax, penalties, or interest imposed by this chapter;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62"/>
          <w:headerReference w:type="default" r:id="rId163"/>
          <w:footerReference w:type="even" r:id="rId164"/>
          <w:footerReference w:type="default" r:id="rId165"/>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81.12                                         ADMINISTRATIVE CODE                                     90</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Willfully fail, neglect or refuse to withhold the tax from his employees or remit the withholding to the administrator;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Refuse to permit the administrator or any duly authorized agent or employee to examine his books, records, papers, and federal income tax returns relating to the income or net profits of a taxpayer;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Fail to appear before the administrator and to produce his books, records, papers, or federal income tax returns relating to the income or net profits of a taxpayer on order or subpoena of the administrator;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Refuse to disclose to the administrator any information with respect to the income or net profits of a taxpayer;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Fail to comply with the provisions of this chapter or any order or subpoena of the administrator authorized hereby;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Give to an employer false information as to his true name, correct social security number, and residence address, or fail to promptly notify an employer of any change in residence address and date thereof;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Fail to use ordinary diligence in maintaining proper records of employees' residence addresses, total wages paid, and this Municipality's tax withheld, or to knowingly give the administrator false information;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Attempt to do anything whatsoever to avoid the payment of the whole or any part of the tax, penalties, or interest imposed by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ll prosecutions under this section or any other provision of this chapter shall be commenced within three years from the time of the offense complained of except in the case of failure to file a return or in the case of filing a false or fraudulent return, or the omission of at least twenty-five percent (25%) of the income required to be reported, in which event the limitation of time within which prosecution must be commenced shall be six years from the date the return was due or the date the false or fraudulent return was filed, or the commission of the offense, whichever is la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 xml:space="preserve">The failure of any employer or person to receive or procure a return, declaration, or other required form shall not excuse him from making any information return, return, or declaration, from filing such form, or from paying the tax.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91                                                        Income Tax                                              181.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81.13  BOARD OF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 Board of Review, consisting of a chairman and two other individuals, each to be appointed by the Mayor, with the consent of Council, is created.  The members shall serve for three-year terms from the effective date of their respective appointments, except that the original terms shall be for one, two and three years respectively.  A majority of the members of the Board shall constitute a quorum.  Such transactions are not public records available for inspection under Ohio R.C. 149.43.  The Board shall adopt its own procedural rules and shall keep a record of its transactions.  The Board shall elect a chairman and secretary from its membership and shall be governed by Robert's Revised Rules of Order except as its own bylaws differ.  Any members are eligible for reappointment to the Board of Review.   No compensation shall be paid to the members until otherwise provided by Council.  All members of the Board of Review shall be resident citizens of this Municipality.  Any Board member may be removed from office due to misfeasance, nonfeasance, malfeasance, or nonattendance to duty, and removal shall be made by the Mayor.  Any aggrieved member may appeal the removal to Council for final determination within ten days of receiving notice of the Mayor's removal, in which case the removal order shall be considered a suspension of the member until Council's final determination.  Any hearing by the Board may be conducted privately and the provisions of Section 181.09 with reference to the confidential character of information required to be disclosed by this chapter shall apply to such matters as may be heard before the Board on appeal. Hearings requested by a tax payer before the Board of Review in accordance with Ohio R.C. 718.11 are not meetings of a public body subject to Ohio R.C. 12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rules and regulations and amendments or changes thereto, which are adopted by the administrator under the authority conferred by this chapter, must be approved by the Board of Review before they become effective.  The Board shall hear and pass on appeals from any ruling or decision of the administrator, and, at the request of the taxpayer or administrator, is empowered to substitute alternate methods of al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ny person who is aggrieved by a decision of the Tax Administrator and who has filed with the Tax Department the required return or other documents pertaining to the person’s income tax obligations at issue in the decision of the Tax Administration may appeal the decision to the Board of Review by filing a request.  The request shall be in writing, shall state why the decision should be deemed incorrect or unlawful and shall be filed within thirty days after the Tax Commission issued the decision complained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Board of Review shall schedule a hearing within forty-five days after receiving the request.  The taxpayer may waive his appearance at the hearing or may appear before the Board of Review for hearing and may be represented by an Attorney at Law, certified public account or other represent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e Board may affirm, reverse or modify the Tax Administrator’s decision or any part of that decision.  The Board of Review shall issue a decision on the appeal within ninety days after the Board’s final hearing on the appeal and send notice of its decision by ordinary mail to the petitioner within fifteen days after issuing the dec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64-2000.  Passed 12-1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81.14  ALLOCATION OF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See the Clerk of Council for the most recent ordinance on allocation of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81.15                                      ADMINISTRATIVE CODE                                         92</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181.15  CREDIT FOR TAX PAID TO ANOTHER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Where a resident of this Municipality is subject to a municipal income tax in another municipality or in a joint economical development district, he shall not pay a total municipal income tax on the same income greater than the tax imposed at the higher 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very individual taxpayer who resides in this municipality who receives net profits, salaries, wages, commissions, or other personal service compensation for work done or services performed or rendered outside of this municipality, if it is made to appear that he had paid a municipal income tax on the same income taxable under this chapter to another municipality or in a joint economical development district, shall be allowed a credit against the tax imposed by this chapter in the amount paid by him or in his behalf to the other municipality or a joint economical development district.  The credit shall not exceed the tax assessed by this chapter on the income earned in the other municipality or municipalities or in a joint economical development district, where the tax is p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99-1995.  Passed 10-16-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r>
        <w:br w:type="page"/>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headerReference w:type="even" r:id="rId166"/>
          <w:headerReference w:type="default" r:id="rId167"/>
          <w:footerReference w:type="even" r:id="rId168"/>
          <w:footerReference w:type="default" r:id="rId16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93                                                  Income Tax                                             181.18</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16  COLLECTION OF TAX AFTER TERMINATION OF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is chapter shall continue effective insofar as the levy of taxes is concerned until revoked and insofar as the collection of taxes levied hereunder and actions or proceedings for collecting any tax so levied or enforcing any provisions of this chapter are concerned, it shall continue effective until all of the taxes levied in the aforesaid period are fully paid and any and all suits and prosecutions for the collection of the taxes or for the punishment of violations of this chapter are fully terminated, subject to the limitations contained in Sections 181.11 and 181.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 xml:space="preserve">Annual returns due for all or any part of the last effective year of this chapter shall be due on the date provided in Sections 181.05 and 181.06 as though the chapter were continuing.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17  CONTRACT PROVI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contract on behalf of the City for works or improvements of the City shall be binding or valid unless such contract contains the following provi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864" w:hanging="0"/>
        <w:rPr/>
      </w:pPr>
      <w:r>
        <w:rPr>
          <w:rFonts w:cs="CG Times" w:ascii="CG Times" w:hAnsi="CG Times"/>
        </w:rPr>
        <w:t>Said</w:t>
      </w:r>
      <w:r>
        <w:rPr>
          <w:rFonts w:cs="CG Times" w:ascii="CG Times" w:hAnsi="CG Times"/>
          <w:u w:val="single"/>
        </w:rPr>
        <w:t xml:space="preserve">                       </w:t>
      </w:r>
      <w:r>
        <w:rPr>
          <w:rFonts w:cs="CG Times" w:ascii="CG Times" w:hAnsi="CG Times"/>
        </w:rPr>
        <w:t>hereby further agrees to withhold all City income taxes due or payable under Chapter 181 of the Codified Ordinances for wages, salaries, fees and commissions paid to its employees and further agrees that any of its subcontractors shall be required to agree to withhold any such City income taxes due for services performed under this contract.  Furthermore, any person, firm or agency that has a contract or agreement with the City shall be subject to City income tax whether a resident or nonresident in the City, and whether the work being done is in the City or out of the City.  In addition to the tax withheld for employees, the net profits on the contract shall be subject to City income ta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Ord. 71-1990.  Passed 4-16-9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18  TENANT REPOR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Beginning on or before January 1, 2013, and thereafter, all owners of real property shall file with the Tax Administrator a report showing the names and addresses of tenants who rent or lease each of their properties located within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Beginning January 1, 2013, and thereafter, all owners of real property shall file with the Tax Administrator a report identifying by name and address, the owner and any new tenant and the date taking possession of said property, to be filed within thirty days of taking possession of such property located within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Beginning on January 1, 2013, and thereafter, all owners of real property shall file with the Tax Administrator a report identifying by name and address, the owner and any tenant vacating a property, along with the date of vacating, to be filed within thirty days of the tenant leaving such property located within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oever violates this section will be subject to a fine as set forth in Massillon Section 181.99.  (Ord. 100-2012.  Passed 10-15-12.)</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70"/>
          <w:headerReference w:type="default" r:id="rId171"/>
          <w:footerReference w:type="even" r:id="rId172"/>
          <w:footerReference w:type="default" r:id="rId1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181.19                                 ADMINISTRATIVE CODE                                       94</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19  REGISTRATION OF CONTRACTO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firm, partnership, association, corporation or other entity shall perform any construction work in the City of Massillon without first obtaining a tax account number and a Certificate of Tax Registration from the City of Massillon Income Tax Depart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 Certificate of Tax Registration shall be denied to any person, firm, partnership, association, corporation or other entity who is not current in the filing of required tax documents; who is not current in the required payment of taxes; or who has not complied with the provisions of Chapter 18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Income Tax Department shall maintain a list, and provide quarterly updated lists to the City of Massillon Building and Engineering Departments, of the persons, firms, partnerships, association, corporations and other entities holding valid Certificates of Tax Regist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The City of Massillon Building and Engineering Departments shall not issue any license or permit required by Sections 913.01; 917.02; 917.13; 925.12; 925.13; 1301.10; 1311.03; 1313.06; 1313.07; 1313.15;  1317.06; 1317.07; 1317.18; 1321.04; 1321.08; 1341.02 and 1341.05 of the Codified Ordinances of the City of Massillon to any person, firm, partnership, association, corporation or other entity that does not possess a valid Certificate of Tax Regist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Failure to possess a valid Certificate of Tax Registration shall be cause for suspension of work by the Building Department, Engineering Department and/or the Income Tax Department prior to the construction work commencing and/or during the performance of the construction work.  Proof of possession of a valid Certificate of Tax Registration shall be necessary to commence or resume suspended construction wo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A Certificate of Tax Registration may be cancelled or revoked by the Income Tax Department for the failure of a person, firm, partnership, association, corporation or other entity to remain current in the required filing of tax documents; for failing to remain current in the required payment of taxes; and for failure to comply with the provisions of Chapter 181 "Income Ta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The word "construction" as used in this section shall mean any construction, reconstruction, rehabilitation, remodeling, improvement, enlargement, alteration, repair, painting, decorating or landscaping performed within the corporate limits of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2.  Passed 12-22-9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74"/>
          <w:headerReference w:type="default" r:id="rId175"/>
          <w:footerReference w:type="even" r:id="rId176"/>
          <w:footerReference w:type="default" r:id="rId1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u w:val="single"/>
        </w:rPr>
        <w:t>95                                                  Income Tax                                             181.99</w:t>
      </w:r>
    </w:p>
    <w:p>
      <w:pPr>
        <w:pStyle w:val="Normal"/>
        <w:widowControl w:val="false"/>
        <w:tabs>
          <w:tab w:val="clear" w:pos="720"/>
          <w:tab w:val="left" w:pos="864" w:leader="none"/>
          <w:tab w:val="left" w:pos="1584" w:leader="none"/>
          <w:tab w:val="left" w:pos="2304" w:leader="none"/>
          <w:tab w:val="left" w:pos="3024" w:leader="none"/>
          <w:tab w:val="left" w:pos="3600"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81.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ny person divulging information in violation of Section 181.09 shall, on conviction thereof, be guilty of a misdemeanor and shall be subject to a fine or penalty of not more than one thousand dollars ($1,000) or imprisoned for not more than six months, or both.  Each disclosure shall constitute a separate offense.  In addition to the above penalty, any employee of this Municipality who violates the provisions of Section 181.09 relative to the disclosure of confidential information shall be guilty of an offense punishable by immediate dismiss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y person who violates any of the provisions of Section 181.12 shall be guilty of a first degree misdemeanor and shall be fined not more than one thousand dollars ($1,000) or imprisoned not more than six months, or both, for each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ny person who shall fail, neglect, or refuse to make any return or declaration required by this chapter shall be subject to the levy and imposition of a twenty-five dollar ($25.00) fee for failure and neglect or refusal to file as required by this chapter in lieu of assessment provisions of this chapter, at the option and discretion of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0-1986.  Passed 12-15-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osoever violates the provisions of Section 181.18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or a first offense:  Pay a fine of not more than fifty dollars ($5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or a second offense:  Pay a fine of not more than one hundred dollars ($10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For a third and all subsequent offenses:  Pay a fine of not more than two hundred dollars ($20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33-1992.  Passed 3-16-9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Whosoever violates the provisions of Section 181.19 shall be guilty of a misdemeanor of the first degree.  Each day's violation shall constitute a separat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6-1994.  Passed 2-7-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4 Replacement</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9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t>CHAPTER 19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t>Transient Occupancy Ta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b/>
          <w:b/>
        </w:rPr>
      </w:pPr>
      <w:r>
        <w:rPr>
          <w:rFonts w:cs="CG Times" w:ascii="CG Times" w:hAnsi="CG Times"/>
          <w:b/>
        </w:rPr>
      </w:r>
    </w:p>
    <w:p>
      <w:pPr>
        <w:sectPr>
          <w:headerReference w:type="even" r:id="rId178"/>
          <w:headerReference w:type="default" r:id="rId179"/>
          <w:footerReference w:type="even" r:id="rId180"/>
          <w:footerReference w:type="default" r:id="rId1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b/>
          <w:b/>
          <w:vanish/>
        </w:rPr>
      </w:pPr>
      <w:r>
        <w:rPr>
          <w:rFonts w:cs="CG Times" w:ascii="CG Times" w:hAnsi="CG Times"/>
          <w:b/>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01</w:t>
        <w:tab/>
        <w:t>Int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02</w:t>
        <w:tab/>
        <w:t>Purpo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03</w:t>
        <w:tab/>
        <w:t>Defin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04</w:t>
        <w:tab/>
        <w:t>Application of tax.</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05</w:t>
        <w:tab/>
        <w:t>Tax collection; exemp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06</w:t>
        <w:tab/>
        <w:t>Recor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07</w:t>
        <w:tab/>
        <w:t>Limitations on tax reduc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08</w:t>
        <w:tab/>
        <w:t>Returns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br w:type="column"/>
      </w:r>
      <w:r>
        <w:rPr>
          <w:rFonts w:cs="CG Times" w:ascii="CG Times" w:hAnsi="CG Times"/>
          <w:b/>
        </w:rPr>
        <w:t>195.09</w:t>
        <w:tab/>
        <w:t>Refun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10</w:t>
        <w:tab/>
        <w:t>Failure to collect and repor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tax.</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11</w:t>
        <w:tab/>
        <w:t>Hearing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12</w:t>
        <w:tab/>
        <w:t>Appeal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13</w:t>
        <w:tab/>
        <w:t>Actions to collec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14</w:t>
        <w:tab/>
        <w:t>Allocation of fun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195.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1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It is the intent of this chapter to levy an excise tax of three percent (3%) on transactions by which lodging by a hotel is or is to be furnished to transient guests, as authorized and permitted by Ohio R.C. 5739.02(C).  Accordingly, this chapter shall be construed to effectuate that purpose and to be consistent with any requirement of law, compliance with which is a prerequisite to the validity of the tax intended to be lev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2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There shall be levied an excise tax on transactions by which lodging by a hotel is or is to be furnished to transient guests of three percent (3%) of the amount paid or to be paid by the transient guests for the lodging for the purpose of providing revenue with which to help meet the needs of the City.  (Ord. 44-2004.  Passed 3-1-04.)</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95.03                                     ADMINISTRATIVE CODE                                          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3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For the purpose of this chapter, the following definitions shall apply unless the context clearly indicates or requires a different mea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Administrator” means the City Audi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Hotel” means every establishment kept, used, maintained, advertised or held out to the public to be a public place where sleeping accommodations are offered for consideration to guests, in which two or more rooms are used for the accommodation of guests, whether the rooms are in one or several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Transient guests” means persons occupying a room or rooms for sleeping accommodations for less than thirty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Vendor” means the person who is the owner or operator of the hotel and who furnishes the lod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4 APPLICATION OF TA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The tax shall be known as the transient guest tax.  It applies and is collectible at the time the lodging is furnished, regardless of the time when the price is paid.  The tax does not apply to lodging furnished to the State or any of its political subdivisions.  For the purpose of the proper administration of this chapter and to prevent the evasions of the tax, it is presumed that all lodging furnished by hotels in the City to transient guests is subject to the tax until the contrary is established.  (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5 TAX COLLECTION; EXEM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a)</w:t>
        <w:tab/>
        <w:t>The transient guest tax imposed by this chapter shall be paid by the transient guest to the vendor, and each vendor shall collect from the transient guest the full and exact amount of the tax payable on each taxable lodging.  The tax required to be collected under this chapter shall be deemed to be held in trust by the vendor until paid to the Administrator, as provided in Section 195.09. If for any reason the tax due is not paid to the vendor, the Administrator may require that the tax be paid directly to the Administ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exemption shall be granted except on a claim therefor made at the time rent is collected and under penalty of perjury on a form prescribed by the Administ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6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The transient occupancy tax shall be stated and charged separately from the charge for the lodging and shown separately on any record thereof, at the time when the occupancy is arranged or contracted and charged for, and on every evidence of occupancy issued or delivered by the vendor.  (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7 LIMITATIONS ON TAX RED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No vendor shall advertise or state in any manner, whether directly or indirectly, that the tax or any part thereof will be assumed or absorbed by the vendor, or that it will not be added to the amount charged for the lodging, or that, if added, any part will be refunded, except in the manner provided in this chapter.  (Ord. 44-2004.  Passed 3-1-0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99                                                  Transient Occupancy Tax                                 19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8 RETURNS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a)</w:t>
        <w:tab/>
        <w:t>Each vendor shall, on or before the last day of each quarter of the calendar year, make and file a return for the preceding quarter, on forms prescribed by the Administrator, showing the receipts from furnishing lodging, the amount of tax due from the vendor to the City for the period covered by the return, and any other information the Administrator deems necessary for the proper administration of this chapter.  The Administrator may extend the time for making and filing returns.  Returns shall be filed by delivering or mailing them to the Administrator, together with payment of the full amount of tax shown to be due there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Administrator may authorize vendors whose tax liability is not such as to merit quarterly returns, as determined by the Administrator on the basis of administrative costs of the City, to make and file returns at less frequent intervals.  This authorization shall be in writing and shall indicate the intervals at which returns are to be fi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All claims for exemption from tax filed by transient guests with the vendor during the reporting period shall be filed with the retu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All returns and payments submitted by each vendor shall be treated as confidential by the Administrator and shall not be released by him except on order of a court of competent jurisdiction or to an officer or agent of the United States, the State, the County or the City, for official us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e Administrator, if he deems it necessary in order to insure the payment of the tax imposed by this chapter, may require returns and payments to be made for other than quarterly periods.  The returns shall be signed by the vendor or his authorized ag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09 RE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The Administrator shall refund or grant credits to vendors for the amount of taxes paid illegally or erroneously or paid on any illegal or erroneous assessment where the vendor had not reimbursed himself from the transient guest.  A transient guest may obtain a refund or credit for the amount of taxes paid illegally or erroneously, but only when the tax was paid by the transient guest directly to the Administrator.  No refund shall be paid unless the claimant establishes his right thereto by written records showing entitlement and makes a claim in writing on forms furnished by the Administrator, stating under penalty of perjury the specific grounds on which the claim is founded.  The claim shall be filed with the Administrator within three years of the date of payment.  (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10 FAILURE TO COLLECT AND REPORT TA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If any vendor fails or refuses to collect the transient guest tax or to file a return to make a remittance of the tax or any portion thereof, as required by this chapter, the Administrator shall proceed in the manner he may deem best to obtain information on which to base the assessment of any tax imposed by this chapter and payable to by any vendor who has failed or refused to collect the tax, or to file a return and to make a remittance of the proper amount thereof.  The Administrator shall proceed to determine and assess against the vendor the tax and penalty provided for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4-2004.  Passed 3-1-0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95.11                                     ADMINISTRATIVE CODE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11 HEAR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a)</w:t>
        <w:tab/>
        <w:t>In case a determination as provided for in Section 195.11 is made, the Administrator shall give notice of the amount so assessed by serving it personally or by registered or certified mail.  The vendor may within ten days after the serving or mailing of the notice, make application in writing to the Administrator for a hearing on the amount assessed.  If application by the vendor is not made within the time prescribed, the tax and penalty determined by the Administrator shall become final and conclusive and immediately due and pay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f the application is made, the Administrator shall give not less than five days’ written notice in the manner prescribed in this section to the vendor to show cause at a time and place fixed in the notice why the amount specified therein should not be fixed for the tax and penalty.  At this hearing, the vendor may appear and offer evidence why the specified tax and penalty should not be so fixed.  After the hearing, the Administrator shall determine the proper tax to be remitted and shall thereafter give written notice to the person in the manner prescribed in this section of the determination and the amount of the tax and penalty.  The amount determined to be due shall be payable after fifteen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12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Appeals from any ruling or determination of the Administrator with respect to the amount of the tax and penalty shall be made as provid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13 ACTIONS TO COLL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Any tax required to be paid by a transient guest under the provisions of this chapter shall be deemed a debt owed by the transient guests to the City.  Any tax collected by a vendor which has not been paid to the City shall be deemed a debt owed by the vendor to the City.  Any person owing money to the City under the provisions of this chapter shall be liable to an action brought in the name of the City for the recovery of the am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14 ALLOCATION OF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The funds collected under this chapter are designated for and deposited to the General Fund of the City.  (Ord. 44-2004.  Passed 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95.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a)</w:t>
        <w:tab/>
        <w:t xml:space="preserve">Any vendor who fails to remit any tax imposed by this chapter within the time required shall pay a penalty equal to ten percent (10%) of the amount of the tax in addition to the ta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ny person violating any provision of this chapter shall be guilty of a misdemeanor of the first degree.  (Ord. 44-2004.  Passed 3-1-0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sectPr>
      <w:headerReference w:type="even" r:id="rId182"/>
      <w:headerReference w:type="default" r:id="rId183"/>
      <w:footerReference w:type="even" r:id="rId184"/>
      <w:footerReference w:type="default" r:id="rId185"/>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2 Replacemen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2 Replacemen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3:53:00Z</dcterms:modified>
  <cp:revision>8</cp:revision>
  <dc:subject/>
  <dc:title/>
</cp:coreProperties>
</file>