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ART FIVE - GENERAL OFFENSES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01.  General Provisions and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05.  Animals and Fow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09.  Disorderly Conduct and Peace Disturb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13.  Drug Abuse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17.  Gamb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21.  Health, Safety and San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25.  Law Enforcement and Public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29.  Liquor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33.  Obscenity and Sex Off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37.  Offenses Against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41.  Property Off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45.  Theft and Fr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49.  Weapons and Explos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53.  Railro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57.  Weeds and T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ap.  561.  Fair Housing.</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ART FIVE - GENERAL OFFENSES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General Provisions and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1.01</w:t>
        <w:tab/>
        <w:t>Definitions.</w:t>
        <w:tab/>
        <w:t>501.08</w:t>
        <w:tab/>
        <w:t>Culpable mental stat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1.02</w:t>
        <w:tab/>
        <w:t xml:space="preserve">Classification of offenses. </w:t>
        <w:tab/>
        <w:t>501.09</w:t>
        <w:tab/>
        <w:t>Attemp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1.03</w:t>
        <w:tab/>
        <w:t>Common law offenses</w:t>
        <w:tab/>
        <w:t>501.10</w:t>
        <w:tab/>
        <w:t>Complic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rogated.</w:t>
        <w:tab/>
        <w:t>501.11</w:t>
        <w:tab/>
        <w:t>Organizational crimina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1.04</w:t>
        <w:tab/>
        <w:t>Rules of construction.</w:t>
        <w:tab/>
        <w:tab/>
        <w:t>liabi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1.05</w:t>
        <w:tab/>
        <w:t>Criminal law jurisdiction.</w:t>
        <w:tab/>
        <w:t>501.12</w:t>
        <w:tab/>
        <w:t>Personal accountability f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1.06</w:t>
        <w:tab/>
        <w:t xml:space="preserve">Limitation of criminal </w:t>
        <w:tab/>
        <w:tab/>
        <w:t>organizational conduc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rosecution.</w:t>
        <w:tab/>
        <w:t>501.99</w:t>
        <w:tab/>
        <w:t>Penalties for misdemeano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1.07</w:t>
        <w:tab/>
        <w:t xml:space="preserve">Requirements for criminal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liabi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Limitation of prosecution for income tax violations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hio R.C. 7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odification of sentence - see Ohio R.C. 2929.10(C),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enalty considerations - see Ohio R.C. 2929.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itation issuance for minor misdemeanors - see Ohi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C. 2935.26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1.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e Codified Ordin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a)</w:t>
        <w:tab/>
        <w:t>"Force" means any violence, compulsion or constraint physically exerted by any means upon or against a person or th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b)</w:t>
        <w:tab/>
        <w:t>"Deadly force" means any force that carries a substantial risk that it will proximately result in the death of any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c)</w:t>
        <w:tab/>
        <w:t>"Physical harm to persons" means any injury, illness or other physiological impairment, regardless of its gravity or du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d)</w:t>
        <w:tab/>
        <w:t>"Physical harm to property" means any tangible or intangible damage to property that, in any degree, results in loss to its value or interferes with its use or enjoyment.  "Physical harm to property" does not include wear and tear occasioned by normal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e)</w:t>
        <w:tab/>
        <w:t>"Serious physical harm to persons"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720"/>
        <w:rPr>
          <w:rFonts w:ascii="CG Times" w:hAnsi="CG Times" w:cs="CG Times"/>
        </w:rPr>
      </w:pPr>
      <w:r>
        <w:rPr>
          <w:rFonts w:cs="CG Times" w:ascii="CG Times" w:hAnsi="CG Times"/>
        </w:rPr>
        <w:t>(1)</w:t>
        <w:tab/>
        <w:t>Any mental illness or condition of such gravity as would normally require hospitalization or prolonged psychiatric treat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physical harm that carries a substantial risk of death;</w:t>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720"/>
        <w:rPr>
          <w:rFonts w:ascii="CG Times" w:hAnsi="CG Times" w:cs="CG Times"/>
        </w:rPr>
      </w:pPr>
      <w:r>
        <w:rPr>
          <w:rFonts w:cs="CG Times" w:ascii="CG Times" w:hAnsi="CG Times"/>
        </w:rPr>
        <w:t>(3)</w:t>
        <w:tab/>
        <w:t>Any physical harm that involves some permanent incapacity, whether partial or total, or that involves some temporary, substantial incapacity;</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7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01.01                                    GENERAL OFFENSES CODE                                        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ny physical harm that involves some permanent disfigurement, or that involves some temporary, serious disfigur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Any physical harm that involves acute pain of such duration as to result in substantial suffering, or that involves any degree of prolonged or intractable pa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Serious physical harm to property" means any physical harm to property that does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Results in substantial loss to the value of the property, or requires a substantial amount of time, effort or money to repair or repl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emporarily prevents the use or enjoyment of the property, or substantially interferes with its use and enjoyment for an extended period of ti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Risk" means a significant possibility, as contrasted with a remote possibility, that a certain result may occur or that certain circumstances may exi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Substantial risk" means a strong possibility, as contrasted with a remote or significant possibility, that a certain result may occur or that certain circumstances may exi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Offense of violence"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violation of Ohio R.C. 2903.01, 2903.02, 2903.03, 2903.04, 2903.11, 2903.12, 2903.13, 2903.15, 2903.21, 2903.211, 2903.22, 2905.01, 2905.02, 2905.11, 2905.32, 2907.02, 2907.03, 2907.05, 2909.02, 2909.03, 2909.24, 2911.01, 2911.02, 2911.11, 2917.01, 2917.02, 2917.03, 2917.31, 2919.25, 2921.03, 2921.04, 2921.34, 2923.161, 2911.12(A)(1) to (3) or 2919.22(B)(1) to (4), or felonious sexual penetration in violation of former Ohio R.C. 2907.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violation of an existing or former municipal ordinance or law of this or any other state or the United States, substantially equivalent to any section listed in subsection (i)(1)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 offense, other than a traffic offense, under an existing or former municipal ordinance or law of this or any other state or the United States, committed, purposely or knowingly, and involving physical harm to persons or a risk of serious physical harm to pers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 conspiracy or attempt to commit, or complicity in committing any offense under subsection (i)(1), (2) or (3)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j)</w:t>
        <w:tab/>
        <w:t>(1)</w:t>
        <w:tab/>
        <w:t>"Property" means any property, real or personal, tangible or intangible, and any interest or license in that property.  "Property" includes, but is not limited to, cable television service, other telecommunications service, telecommunications devices, information service, computers, data, computer software, financial instruments associated with computers, other documents associated with computers, or copies of the documents, whether in machine or human readable form, trade secrets, trademarks, copyrights, patents, and property protected by a trademark, copyright, or patent.  “Financial instruments associated with computers” include, but are not limited to, checks, drafts, warrants, money orders, notes of indebtedness, certificates of deposit, letters of credit, bills of credit or debit cards, financial transaction authorization mechanisms, marketable securities, or any computer system representations of any of th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s used in this section, “trade secret” has the same meaning as in Ohio R.C. 1333.61, and “telecommunications service” and “information service” have the same meanings as in Ohio R.C. 2913.01.</w:t>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                                               General Provisions and Penalty                              501.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s used in this section, “cable television service”, “computer”, “computer software”, “computer system”, “computer network”, “data”, and “telecommunications device” have the same meanings as in Ohio R.C. 2913.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Law enforcement officer"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sheriff, deputy sheriff, constable, police officer of a township or joint township police district, marshal, deputy marshal, municipal police officer, member of a police force employed by a metropolitan housing authority under Ohio R.C. 3735.31(D) or State highway patrol troop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 officer, agent or employee of the State or any of its agencies, instrumentalities or political subdivisions, upon whom, by statute, Charter or ordinance, a duty to conserve the peace or to enforce all or certain laws is imposed and the authority to arrest violators is conferred, within the limits of that statutory duty and author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mayor or manager in the mayor’s or manager’s capacity as chief conservator of the peace within the mayor’s or manager’s municipal corpo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 member of an auxiliary police force organized by county, township or municipal law enforcement authorities, within the scope of the member's appointment or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A person lawfully called pursuant to Ohio R.C. 311.07 to aid a sheriff in keeping the peace, for the purposes and during the time when the person is call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 person appointed by a mayor pursuant to Ohio R.C. 737.01 as a special patrolling officer during riot or emergency, for the purposes and during the time when the person is appoin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A member of the organized militia of this State or the armed forces of the United States, lawfully called to duty to aid civil authorities in keeping the peace or protect against domestic viol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A prosecuting attorney, assistant prosecuting attorney, secret service officer or municipal prosecu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9)</w:t>
        <w:tab/>
        <w:t>A veterans' home police officer appointed under Ohio R.C. 5907.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A member of a police force employed by a regional transit authority under Ohio R.C. 306.35(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A special police officer employed by a port authority under Ohio R.C. 4582.04 or 4582.28.</w:t>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01.01                                   GENERAL OFFENSES CODE                                        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2)</w:t>
        <w:tab/>
        <w:t>A special police officer employed by a municipal corporation at a municipal airport, or other municipal air navigation facility, that has scheduled operations, as defined in Section 119.3 of Title 14 of the Code of Federal Regulations, 14 C.F.R. 119.3, as amended, and that is required to be under a security program and is governed by aviation security rules of the transportation security administration of the United States Department of Transportation as provided in Parts 1542 and 1544 of Title 49 of the Code of Federal Regulations,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l)</w:t>
        <w:tab/>
        <w:t>"Privilege" means an immunity, license or right conferred by law, or bestowed by express or implied grant, or arising out of status, position, office or relationship, or growing out of necess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t>"Contraband" means any property that is illegal for a person to acquire or possess under a statute, ordinance, or rule, or that a trier of fact lawfully determines to be illegal to possess by reason of the property’s involvement in an offense.  “Contraband” includes, but is not limited to, all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controlled substance, as defined in Ohio  R.C.  3719.01, or any device, or parapherna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unlawful gambling device, or parapherna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3)</w:t>
        <w:tab/>
        <w:t>Any dangerous ordnance or obscene materi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School safety zone” consists of a school, school building, school premises, school activity, and school bus.</w:t>
      </w:r>
    </w:p>
    <w:p>
      <w:pPr>
        <w:sectPr>
          <w:headerReference w:type="even" r:id="rId14"/>
          <w:headerReference w:type="default" r:id="rId15"/>
          <w:footerReference w:type="even" r:id="rId16"/>
          <w:footerReference w:type="default" r:id="rId17"/>
          <w:type w:val="nextPage"/>
          <w:pgSz w:w="12240" w:h="15840"/>
          <w:pgMar w:left="1440" w:right="1440" w:gutter="0" w:header="1152" w:top="1440"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o)</w:t>
        <w:tab/>
        <w:t>“School”, “school building” and “school premises” have the same meaning as in Ohio R.C. 292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                                              General Provisions and Penalty                              50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p)</w:t>
        <w:tab/>
        <w:t>“School activity” means any activity held under the auspices of a board of education of a city, local, exempted village, joint vocational, or cooperative education school district; a governing authority of a community school established under Ohio R.C. Chapter 3314; a governing body of an educational service center; or the governing body of a nonpublic school for which the State Board of Education prescribes minimum standards under Ohio R.C. 330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q)</w:t>
        <w:tab/>
        <w:t>“School bus” has the same meaning as in Ohio R.C. 451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RC 29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1.02  CLASSIFICATION OF OFF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e Codified Ordin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Offenses include misdemeanors of the first, second, third and fourth degree, minor misdemeanors and offenses not specifically classifi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Regardless of the penalty that may be imposed, any offense specifically classified as a misdemeanor is a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Any offense not specifically classified is a misdemeanor if imprisonment for not more than one year may be imposed as a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Any offense not specifically classified is a minor misdemeanor if the only penalty that may be imposed is one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or an offense committed prior to January 1, 2004, a fine not exceeding one hundred dollars ($10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or an offense committed on or after January 1, 2004, a fine not exceeding one hundred fifty dollars ($150.00), community service under division (D) of Ohio R.C. 2929.27, or a financial sanction other than a fine under Ohio R.C. 2929.2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ab/>
        <w:t>(ORC 290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01.03                                  GENERAL OFFENSES COD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1.03  COMMON LAW OFFENSES ABROG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conduct constitutes a criminal offense against the Municipality unless it is defined as an offense in the Codified Ordinances or any other Municipal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n offense is defined when one or more sections of the Codified Ordinances state a positive prohibition or enjoin a specific duty, and provide a penalty for violation of such prohibition or failure to meet such du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is section does not affect the power of a court to punish for contempt or to employ any sanction authorized by law to enforce an order, civil judgment or dec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290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1.04  RULES OF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Except as otherwise provided in subsection (c) hereof, sections of the Codified Ordinances defining offenses or penalties shall be strictly construed against the Municipality and liberally construed in favor of the acc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Rules of criminal procedure and sections of the Ohio Revised Code providing for criminal procedure shall be construed so as to effect the fair, impartial, speedy and sure administration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 xml:space="preserve">Any provision of a section of the Codified Ordinances that refers to a previous conviction of or plea of guilty to a violation of a section of the Codified Ordinances or Ohio Revised Code or of a division of a section of the Codified Ordinances or Ohio Revised Code shall be construed to also refer to a previous conviction of or plea of guilty to a substantially equivalent offense under an existing or former law of this State, another state, or the United States or under an existing or former municipal ordin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Any provision of the Codified Ordinances that refers to a section, or to a division of a section, of the Codified Ordinances that defines or specifies a criminal offense shall be construed to also refer to an existing or former law of this State, another state, or the United States, to an existing or former municipal ordinance, or to an existing or former division of any such existing or former law or ordinance that defines or specifies, or that defined or specified, a substantially equivalent offense.  (ORC 2901.0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8A                                             General Provisions and Penalty                              50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1.05  CRIMINAL LAW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A person is subject to misdemeanor prosecution and punishment in this Municipality if any of the following occu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erson commits an offense under the laws of this Municipality, any element of which takes place in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ile in this Municipality, the person attempts to commit, or is guilty of complicity in the commission of, an offense in another jurisdiction, which offense is an offense under both the laws of this Municipality or this State and the other jurisdiction, or, while in this Municipality, the person conspires to commit an offense in another jurisdiction, which offense is an offense under both the laws of this Municipality or this State and the other jurisdiction, and a substantial overt act in furtherance of the conspiracy is undertaken in this Municipality by the person or another person involved in the conspiracy, subsequent to the person’s entrance into the conspiracy.  In any case in which a person attempts to commit, is guilty of complicity in the commission of, or conspires to commit an offense in another jurisdiction as described in this subsection, the person is subject to criminal prosecution and punishment in this Municipality for the attempt, complicity, or conspiracy, and for any resulting offense that is committed or completed in the other jurisdi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While out of this Municipality, the person conspires or attempts to commit, or is guilty of complicity in the commission of, an offense in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While out of this Municipality, the person omits to perform a legal duty imposed by the laws of this Municipality, which omission affects a legitimate interest of the Municipality in protecting, governing or regulating any person, property, thing, transaction or activity in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While out of this Municipality, the person unlawfully takes or retains property and subsequently brings any of the unlawfully taken or retained property into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While out of this Municipality, the person unlawfully takes or entices another and subsequently brings the other person into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The person, by means of a computer, computer system, computer network, telecommunication, telecommunications device, telecommunications service, or information service, causes or knowingly permits any writing, data, image, or other telecommunication to be disseminated or transmitted into this Municipality in violation of the law of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is Municipality includes the land and water within its boundaries and the air space above such land and water, and real property outside the corporate limits, with respect to which this Municipality has either exclusive or concurrent legislative jurisdiction.  Where the boundary between this Municipality and another jurisdiction is disputed, the disputed territory is conclusively presumed to be within this Municipality for purposes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01.06                                  GENERAL OFFENSES CODE                                      8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en an offense is committed under the laws of this Municipality, and it appears beyond a reasonable doubt that the offense or any element of the offense took place either in this Municipality or in another jurisdiction or jurisdictions, but it cannot reasonably be determined in which it took place, the offense or element is conclusively presumed to have taken place in this Municipality for purposes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en a person is subject to criminal prosecution and punishment in this Municipality for an offense committed or completed outside of this Municipality, the person is subject to all specifications for that offense that would be applicable if the offense had been committed within this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ny act, conduct, or element that is a basis of a person being subject under this section to criminal prosecution and punishment in this Municipality need not be committed personally by the person as long as it is committed by another person who is in complicity or conspiracy with the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This section shall be liberally construed, consistent with constitutional limitations, to allow this Municipality the broadest possible jurisdiction over offenses and persons committing offenses in, or affecting, this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For purposes of subsection (a)(2) of this section, an overt act is substantial when it is of a character that manifests a purpose on the part of the actor that the object of the conspiracy should be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As used in this section, “computer”, “computer system”, “computer network”, “information service”, “telecommunication”, “telecommunications device”, “telecommunications service”, “data”, and “writing” have the same meaning as in Ohio R.C. 2913.01. (ORC 290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1.06  LIMITATION OF CRIMINAL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xcept as otherwise provided in this section, a prosecution shall be barred unless it is commenced within the following periods after an offense is com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For misdemeanor other than a minor misdemeanor, two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For a minor misdemeanor, six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f the period of limitation provided in subsection (a) hereof has expired, prosecution shall be commenced for an offense of which an element is fraud or breach of a fiduciary duty, within one year after discovery of the offense either by an aggrieved person, or by his legal representative who is not himself a party to th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c)</w:t>
        <w:tab/>
        <w:t>(1)</w:t>
        <w:tab/>
        <w:t>If the period of limitation provided in this section has expired, prosecution shall be commenced for the following offenses during the following specified periods of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For an offense involving misconduct in office by a public servant at any time while the accused remains a  public servant, or within two years there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For an offense by a person who is not a public servant but whose offense is directly related to the misconduct in office of a public servant, at any time while that public servant remains a public servant, or within two years thereaf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                                               General Provisions and Penalty                              50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s used in this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An “offense is directly related to the misconduct in office of a public servant” includes, but is not limited to, a violation of Ohio R.C. 101.71, 101.91, 121.61 or 2921.13, division (F) or (H) of Ohio R.C. 102.03, division (A) of Ohio R.C. 2921.02, division (A) or (B) of Ohio R.C. 2921.43, or division (F) or (G) of Ohio R.C. 3517.13, that is directly related to an offense involving misconduct in office of a public serv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Public servant” has the same meaning as in Section 52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n offense is committed when every element of the offense occurs.  In the case of an offense of which an element is a continuing course of conduct, the period of limitation does not begin to run until such course of conduct or the accused's accountability for it terminates, whichever occurs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 prosecution is commenced on the date an indictment is returned or an information filed, or on the date a lawful arrest without a warrant is made, or on the date a warrant, summons, citation or other process is issued, whichever occurs first.  A prosecution is not commenced by the return of an indictment or the filing of an information unless reasonable diligence is exercised to issue and execute process on the same.  A prosecution is not commenced upon issuance of a warrant, summons, citation or other process, unless reasonable diligence is exercised to execute the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The period of limitation shall not run during any time when the corpus delicti remains undis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The period of limitation shall not run during any time when the accused purposely avoids prosecution.  Proof that the accused absented himself from this Municipality or concealed his identity or whereabouts is prima-facie evidence of his purpose to avoid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 xml:space="preserve">The period of limitation shall not run during any time a prosecution against the accused based on the same conduct is pending in this State, even though the indictment, information or process that commenced the prosecution is quashed or the proceedings on the indictment, information or process are set aside or reversed on appe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The period of limitation for a violation of any provision of this General Offenses Code that involves a physical or mental wound, injury, disability or condition of a nature that reasonably indicates abuse or neglect of a child under eighteen years of age or of a mentally retarded, developmentally disabled, or physically impaired child under twenty-one years of age shall not begin to run until either of the following occ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victim of the offense reaches the age of maj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 public children services agency, or a municipal or county peace officer that is not the parent or guardian of the child, in the county in which the child resides or in which the abuse or neglect is occurring or has occurred has been notified that abuse or neglect is known, suspected, or believed to have occurred.  (ORC 290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j)</w:t>
        <w:tab/>
        <w:t>This section shall not apply to prosecutions commenced within the period of limitations set forth in Ohio R.C. 718.12(B) for violations of the Municipal income tax ordinanc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01.07                                  GENERAL OFFENSES COD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1.07  REQUIREMENTS FOR CRIMINAL LI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xcept as provided in subsection (b) hereof, a person is not guilty of an offense unless both of the following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erson’s liability is based on conduct that includes either a voluntary act, or an omission to perform an act or duty that the person is capable of perform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person has the requisite degree of culpability for each element as to which a culpable mental state is specified by the section defining th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en the section defining an offense does not specify any degree of culpability, and plainly indicates a purpose to impose strict criminal liability for the conduct described in the section, then culpability is not required for a person to be guilty of the offense.  When the section neither specifies culpability nor plainly indicates a purpose to impose strict liability, recklessness is sufficient culpability to commit th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Voluntary intoxication may not be taken into consideration in determining the existence of a mental state that is an element of a criminal offense.  Voluntary intoxication does not relieve a person of a duty to act if failure to act constitutes a criminal offense.  Evidence that a person was voluntarily intoxicated may be admissible to show whether or not the person was physically capable of performing the act with which the person is char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s us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ossession is a voluntary act if the possessor knowingly procured or received the thing possessed, or was aware of the possessor’s control of the thing possessed for a sufficient time to have ended posse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Reflexes, convulsions, body movements during unconsciousness or sleep, and body movements that are not otherwise a product of the actor's volition, are involuntary ac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Culpability" means purpose, knowledge, recklessness or negligence, as defined in Section 501.0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 xml:space="preserve">“Intoxication” includes, but is not limited to, intoxication resulting from the ingestion of alcohol, a drug, or alcohol and a drug.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C 2901.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1.08  CULPABLE MENTAL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 person acts purposely when it is his specific intention to cause a certain result, or when the gist of the offense is a prohibition against conduct of a certain nature, regardless of what the offender intends to accomplish thereby, it is his specific intention to engage in conduct of that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 person acts knowingly, regardless of his purpose, when he is aware that his conduct will probably cause a certain result or will probably be of a certain nature.  A person has knowledge of circumstances when he is aware that such circumstances probably ex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 person acts recklessly when, with heedless indifference to the consequences, he perversely disregards a known risk that his conduct is likely to cause a certain result or is likely to be of a certain nature.  A person is reckless with respect to circumstances when, with heedless indifference to the consequences, he perversely disregards a known risk that such circumstances are likely to ex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                                            General Provisions and Penalty                              50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 person acts negligently when, because of a substantial lapse from due care, he fails to perceive or avoid a risk that his conduct may cause a certain result or may be of a certain nature.  A person is negligent with respect to circumstances when, because of a substantial lapse from due care, he fails to perceive or avoid a risk that such circumstances may ex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When the section defining an offense provides that negligence suffices to establish an element thereof, then recklessness, knowledge or purpose is also sufficient culpability for such element.  When recklessness suffices to establish an element of an offense, then knowledge or purpose is also sufficient culpability for such element.  When knowledge suffices to establish an element of an offense, then purpose is also sufficient culpability for such element.    (ORC 290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1.09  ATTEM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purposely or knowingly, and when purpose or knowledge is sufficient culpability for the commission of an offense, shall engage in conduct that, if successful, would constitute or result in th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t is no defense to a charge under this section that, in retrospect, commission of the offense that was the object of the attempt was either factually or legally impossible under the attendant circumstances, if that offense could have been committed had the attendant circumstances been as the actor believed them to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who is convicted of committing a specific offense or of complicity in the commission of an offense, shall be convicted of an attempt to commit the same offense in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t is an affirmative defense to a charge under this section that the actor abandoned the actor’s effort to commit the offense or otherwise prevented its commission, under circumstances manifesting a complete and voluntary renunciation of the actor’s criminal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 xml:space="preserve">Whoever violates this section is guilty of an attempt to commit an offense.  An attempt to commit a drug abuse offense for which the penalty is determined by the amount or number of unit doses of the controlled substance involved in the drug abuse offense is an offense of the same degree as the drug abuse offense attempted would be if that drug abuse offense had been committed and had involved an amount or number of unit doses of the controlled substance that is within the next lower range of controlled substance amounts than was involved in the attempt.  An attempt to commit any other misdemeanor is a misdemeanor of the next lesser degree than the misdemeanor attempted.  In the case of an attempt to commit an offense other than a violation of Ohio R.C. Chapter 3734 that is not specifically classified, an attempt is a misdemeanor of the first degree if the offense attempted is a felony under the Ohio Revised Code, and a misdemeanor of the fourth degree if the offense attempted is a misdemeanor.  An attempt to commit a minor misdemeanor is not an offense under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As used in this section, “drug abuse offense” has the same meaning as in Ohio R.C. 2925.01.  (ORC 292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01.10                                  GENERAL OFFENSES CODE                                       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1.10  COMPLI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acting with the kind of culpability required for the commission of an offense,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Solicit or procure another to commit th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Aid or abet another in committing th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3)</w:t>
        <w:tab/>
        <w:t>Cause an innocent or irresponsible person to commit th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t is no defense to a charge under this section that no person with whom the accused was in complicity has been convicted as a principal offe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be convicted of complicity under this section unless an offense is actually committed, but a person may be convicted of complicity in an attempt to commit an offense in violation of Section 50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f an alleged accomplice of the defendant testifies against the defendant in a case in which the defendant is charged with complicity in the commission of or an attempt to commit an offense, an attempt to commit an offense or an offense, the court when it charges the jury, shall state substantially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he testimony of an accomplice does not bec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inadmissible because of his complicity, moral turp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r self-interest, but the admitted or claimed compli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f a witness may affect his credibility and make 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testimony subject to grave suspicion, and requir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it be weighed with great ca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2304" w:leader="none"/>
        </w:tabs>
        <w:spacing w:lineRule="exact" w:line="230"/>
        <w:ind w:left="2304" w:hanging="0"/>
        <w:rPr>
          <w:rFonts w:ascii="CG Times" w:hAnsi="CG Times" w:cs="CG Times"/>
        </w:rPr>
      </w:pPr>
      <w:r>
        <w:rPr>
          <w:rFonts w:cs="CG Times" w:ascii="CG Times" w:hAnsi="CG Times"/>
        </w:rPr>
        <w:t>"It is for you, as jurors, in the light of all the facts presented to you from the witness stand, to evaluate such testimony and to determine its quality and worth or its lack of quality and worth."</w:t>
      </w:r>
    </w:p>
    <w:p>
      <w:pPr>
        <w:pStyle w:val="Normal"/>
        <w:widowControl w:val="false"/>
        <w:tabs>
          <w:tab w:val="clear" w:pos="720"/>
          <w:tab w:val="left" w:pos="2304" w:leader="none"/>
        </w:tabs>
        <w:spacing w:lineRule="exact" w:line="230"/>
        <w:ind w:left="2304" w:hanging="0"/>
        <w:rPr>
          <w:rFonts w:ascii="CG Times" w:hAnsi="CG Times" w:cs="CG Times"/>
        </w:rPr>
      </w:pPr>
      <w:r>
        <w:rPr>
          <w:rFonts w:cs="CG Times" w:ascii="CG Times" w:hAnsi="CG Times"/>
        </w:rPr>
      </w:r>
    </w:p>
    <w:p>
      <w:pPr>
        <w:pStyle w:val="Normal"/>
        <w:widowControl w:val="false"/>
        <w:tabs>
          <w:tab w:val="clear" w:pos="720"/>
          <w:tab w:val="left" w:pos="2304" w:leader="none"/>
        </w:tabs>
        <w:spacing w:lineRule="exact" w:line="230"/>
        <w:ind w:left="2304" w:hanging="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It is an affirmative defense to a charge under this section that, prior to the commission of or attempt to commit the offense, the actor terminated his complicity, under circumstances manifesting a complete and voluntary renunciation of his criminal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Whoever violates this section is guilty of complicity in the commission of an offense, and shall be prosecuted and punished as if he were a principal offender.  A charge of complicity may be stated in terms of this section, or in terms of the principal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292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1.11  ORGANIZATIONAL CRIMINAL LI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 organization may be convicted of an offense under any of the following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offense is a minor misdemeanor committed by an officer, agent or employee of the organization acting in its behalf and within the scope of the officer’s, agent’s or employee’s office or employment, except that if the section defining the offense designates the officers, agents or employees for whose conduct the organization is accountable or the circumstances under which it is accountable, those provisions shall apply.</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purpose to impose organizational liability plainly appears in the section defining the offense, and the offense is committed by an officer, agent or employee of the organization acting in its behalf and within the scope of the officer’s, agent’s or employee’s office or employment, except that if the section defining the offense designates the officers, agents or employees for whose conduct the organization is accountable or the circumstances under which it is accountable, those provisions shall appl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2A                                           General Provisions and Penalty                              50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offense consists of an omission to discharge a specific duty imposed by law on the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If, acting with the kind of culpability otherwise required for the commission of the offense, its commission was authorized, requested, commanded, tolerated or performed by the board of directors, trustees, partners or by a high managerial officer, agent or employee acting in behalf of the organization and within the scope of such a board’s or person’s office or 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f strict liability is imposed for the commission of an offense, a purpose to impose organizational liability shall be presumed, unless the contrary plainly app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In a prosecution of an organization for an offense other than one for which strict liability is imposed, it is a defense that the high managerial officer, agent or employee having supervisory responsibility over the subject matter of the offense exercised due diligence to prevent its commission.  This defense is not available if it plainly appears inconsistent with the purpose of the section defining th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 xml:space="preserve">As used in this section, "organization" means a corporation for profit or not for profit, partnership, limited partnership, joint venture, unincorporated nonprofit association, estate, trust or other commercial or legal entity.  "Organization" does not include an entity organized as or by a governmental agency for the execution of a governmental progra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290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1.12  PERSONAL ACCOUNTABILITY FOR ORGANIZATIO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 officer, agent or employee of an organization as defined in Section 501.11 may be prosecuted for an offense committed by such organization, if he acts with the kind of culpability required for the commission of the offense, and any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In the name of the organization or in its behalf, he engages in conduct constituting the offense, or causes another to engage in such conduct, or tolerates such conduct when it is of a type for which he has direct respons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He has primary responsibility to discharge a duty imposed on the organization by law, and such duty is not dischar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en a person is convicted of an offense by reason of this section, he is subject to the same penalty as if he had acted in his own behalf.  (ORC 290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1.99  PENALTIES FOR MISDEMEAN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Financial Sanctions.</w:t>
      </w:r>
      <w:r>
        <w:rPr>
          <w:rFonts w:cs="CG Times" w:ascii="CG Times" w:hAnsi="CG Times"/>
        </w:rPr>
        <w:t xml:space="preserve">  In addition to imposing court costs pursuant to Ohio R.C. 2947.23, the court imposing a sentence upon an offender for a misdemeanor committed under the Codified Ordinances, including a minor misdemeanor, may sentence the offender to any financial sanction or combination of financial sanctions authorized under this section.  If the court in its discretion imposes one or more financial sanctions, the financial sanctions that may be imposed pursuant to this section include, but are not limited to, the following:</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1)</w:t>
        <w:tab/>
      </w:r>
      <w:r>
        <w:rPr>
          <w:rFonts w:cs="CG Times" w:ascii="CG Times" w:hAnsi="CG Times"/>
          <w:u w:val="single"/>
        </w:rPr>
        <w:t>Restitution.</w:t>
      </w:r>
      <w:r>
        <w:rPr>
          <w:rFonts w:cs="CG Times" w:ascii="CG Times" w:hAnsi="CG Times"/>
        </w:rPr>
        <w:t xml:space="preserve">  Unless the misdemeanor offense is a minor misdemeanor or could be disposed of by the traffic violations bureau serving the court under Traffic Rule 13, restitution by the offender to the victim of the offender’s crime or any survivor of the victim, in an amount based on the victim’s economic loss.  The court may not impose restitution as a sanction pursuant to this section if the offense is a minor misdemeanor or could be disposed of by the traffic violations bureau serving the cour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01.99                                   GENERAL OFFENSES CODE                                    12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under Traffic Rule 13.  If the court requires restitution, the court shall order that the restitution be made to the victim in open court or to the adult probation department that serves the jurisdiction or the clerk of the court on behalf of the vict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ab/>
        <w:tab/>
        <w:t>If the court imposes restitution, the court shall determine the amount of restitution to be paid by the offender.  If the court imposes restitution, the court may base the amount of restitution it orders on an amount recommended by the victim, the offender, a presentence investigation report, estimates or receipts indicating the cost of repairing or replacing property, and other information, provided that the amount the court orders as restitution shall not exceed the amount of the economic loss suffered by the victim as a direct and proximate result of the commission of the offense.  If the court decides to impose restitution, the court shall hold an evidentiary hearing on restitution if the offender, victim or survivor disputes the amount of restitution.  If the court holds an evidentiary hearing, at the hearing the victim or survivor has the burden to prove by a preponderance of the evidence the amount of restitution sought from the offe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All restitution payments shall be credited against any recovery of economic loss in a civil action brought by the victim or any survivor of the victim against the offender.  No person may introduce evidence of an award of restitution under this section in a civil action for purposes of imposing liability against an insurer under Ohio R.C. 3937.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If the court imposes restitution, the court may order that the offender pay a surcharge, of not more than five per cent of the amount of the restitution otherwise ordered, to the entity responsible for collecting and processing restitution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The victim or survivor may request that the prosecutor in the case file a motion, or the offender may file a motion, for modification of the payment terms of any restitution ordered.  If the court grants the motion, it may modify the payment terms as it determines appropriat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2)</w:t>
        <w:tab/>
      </w:r>
      <w:r>
        <w:rPr>
          <w:rFonts w:cs="CG Times" w:ascii="CG Times" w:hAnsi="CG Times"/>
          <w:u w:val="single"/>
        </w:rPr>
        <w:t>Fines.</w:t>
      </w:r>
      <w:r>
        <w:rPr>
          <w:rFonts w:cs="CG Times" w:ascii="CG Times" w:hAnsi="CG Times"/>
        </w:rPr>
        <w:t xml:space="preserve">  A fine in the following am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For a misdemeanor of the first degree, not more than one thousand dollars ($1,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For a misdemeanor of the second degree, not more than seven hundred fifty dollars ($75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For a misdemeanor of the third degree, not more than five hundred dollars ($5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For a misdemeanor of the fourth degree, not more than two hundred fifty dollars ($25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For a minor misdemeanor, not more than one hundred fifty dollars ($15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b/>
        <w:t>(3)</w:t>
        <w:tab/>
      </w:r>
      <w:r>
        <w:rPr>
          <w:rFonts w:cs="CG Times" w:ascii="CG Times" w:hAnsi="CG Times"/>
          <w:u w:val="single"/>
        </w:rPr>
        <w:t>Reimbursement of costs of san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Reimbursement by the offender of any or all of the costs of sanctions incurred by the government, including, but not limited to,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1.</w:t>
        <w:tab/>
        <w:t>All or part of the costs of implementing any community control sanction, including a supervision fee under Ohio R.C. 2951.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2.</w:t>
        <w:tab/>
        <w:t>All or part of the costs of confinement in a jail or other residential facility, including, but not limited to, a per diem fee for room and board, the costs of medical and dental treatment, and the costs of repairing property damaged by the offender while confine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2C                                           General Provisions and Penalty                              50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amount of reimbursement ordered under subsection (a)(3)A. of this section shall not exceed the total amount of reimbursement the offender is able to pay and shall not exceed the actual cost of the sanctions.  The court may collect any amount of reimbursement the offender is required to pay under that subsection.  If the court does not order reimbursement under that subsection, confinement costs may be assessed pursuant to a repayment policy adopted under Ohio R.C. 2929.37.  In addition, the offender may be required to pay the fees specified in Ohio R.C. 2929.38 in accordance with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ORC 2929.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Jail Terms.</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xcept as provided in Ohio R.C. 2929.22 or 2929.23 of the Revised Code, and unless another term is required or authorized pursuant to law, if the sentencing court imposing a sentence upon an offender for a misdemeanor elects or is required to impose a jail term on the offender pursuant to this General Offenses Code, the court shall impose a definite jail term that shall be one of the following:</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A.</w:t>
        <w:tab/>
        <w:t>For a misdemeanor of the first degree, not more than one hundred eighty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B.</w:t>
        <w:tab/>
        <w:t>For a misdemeanor of the second degree, not more than ninety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C.</w:t>
        <w:tab/>
        <w:t>For a misdemeanor of the third degree, not more than sixty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D.</w:t>
        <w:tab/>
        <w:t>For a misdemeanor of the fourth degree, not more than thirty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2)</w:t>
        <w:tab/>
        <w:t>A.</w:t>
        <w:tab/>
        <w:t>A court that sentences an offender to a jail term under this section may permit the offender to serve the sentenced in intermittent confinement or may authorize a limited release of the offender as provided in Ohio R.C. 2929.26(B).  The court retains jurisdiction over every offender sentenced to jail to modify the jail sentence imposed at any time, but the court shall not reduce any mandatory jail t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B.</w:t>
        <w:tab/>
        <w:t>1.</w:t>
        <w:tab/>
        <w:t>If a prosecutor, as defined in Ohio R.C. 2935.01, has filed a notice with the court that the prosecutor wants to be notified about a particular case and if the court is considering modifying the jail sentence of the offender in that case, the court shall notify the prosecutor that the court is considering modifying the jail sentence of the offender in that case.  The prosecutor may request a hearing regarding the court’s consideration of modifying the jail sentence of the offender in that case, and, if the prosecutor requests a hearing, the court shall notify the eligible offender of the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2880"/>
        <w:rPr>
          <w:rFonts w:ascii="CG Times" w:hAnsi="CG Times" w:cs="CG Times"/>
        </w:rPr>
      </w:pPr>
      <w:r>
        <w:rPr>
          <w:rFonts w:cs="CG Times" w:ascii="CG Times" w:hAnsi="CG Times"/>
        </w:rPr>
        <w:tab/>
        <w:tab/>
        <w:tab/>
        <w:t>2.</w:t>
        <w:tab/>
        <w:t>If the prosecutor requests a hearing regarding the court’s consideration of modifying the jail sentence of the offender in that case, the court shall hold the hearing before considering whether or not to release the offender from the offender’s jail sentenc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01.99                                   GENERAL OFFENSES CODE                                    12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f a court sentences an offender to a jail term under this section and the court assigns the offender to a county jail that has established a county jail industry program pursuant to Ohio R.C. 5147.30, the court shall specify, as part of the sentence, whether the offender may be considered for participation in the program.  During the offender’s term in the county jail, the court retains jurisdiction to modify its specification regarding the offender’s participation in the county jail industry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If a person is sentenced to a jail term pursuant to this section, the court may impose as part of the sentence pursuant to Ohio R.C. 2929.28 a reimbursement sanction, and, if the local detention facility in which the term is to be served is covered by a policy adopted pursuant to Ohio R.C. 307.93, 341.14, 341.19, 341.21, 341.23, 753.02, 753.04, 753.16, 2301.56, or 2947.19 and Ohio R.C. 2929.37, both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court shall specify both of the following as part of the sent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1.</w:t>
        <w:tab/>
        <w:t>If the person is presented with an itemized bill pursuant to Ohio R.C. 2929.37 for payment of the costs of confinement, the person is required to pay the bill in accordance with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2.</w:t>
        <w:tab/>
        <w:t>If the person does not dispute the bill described in subsection (b)(4)A.1. of this section and does not pay the bill by the times specified in Ohio R.C. 2929.37, the clerk of the court may issue a certificate of judgment against the person as described in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sentence automatically includes any certificate of judgment issued as described in subsection (b)(4)A.2.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ORC 2929.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c)</w:t>
        <w:tab/>
      </w:r>
      <w:r>
        <w:rPr>
          <w:rFonts w:cs="CG Times" w:ascii="CG Times" w:hAnsi="CG Times"/>
          <w:u w:val="single"/>
        </w:rPr>
        <w:t xml:space="preserve">Organizations. </w:t>
      </w:r>
      <w:r>
        <w:rPr>
          <w:rFonts w:cs="CG Times" w:ascii="CG Times" w:hAnsi="CG Times"/>
        </w:rPr>
        <w:t xml:space="preserve">  Regardless of the penalties provided in subsections (a) and (b) hereof, an organization convicted of an offense pursuant to Section 501.11 shall be fined, in accordance with this section.  The court shall fix the fin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96" w:leader="none"/>
          <w:tab w:val="left" w:pos="64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Type of</w:t>
        <w:tab/>
        <w:t>Maximum</w:t>
      </w:r>
    </w:p>
    <w:p>
      <w:pPr>
        <w:pStyle w:val="Normal"/>
        <w:widowControl w:val="false"/>
        <w:tabs>
          <w:tab w:val="clear" w:pos="720"/>
          <w:tab w:val="left" w:pos="1296" w:leader="none"/>
          <w:tab w:val="left" w:pos="64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r>
      <w:r>
        <w:rPr>
          <w:rFonts w:cs="CG Times" w:ascii="CG Times" w:hAnsi="CG Times"/>
          <w:u w:val="single"/>
        </w:rPr>
        <w:t>Misdemeanor</w:t>
      </w:r>
      <w:r>
        <w:rPr>
          <w:rFonts w:cs="CG Times" w:ascii="CG Times" w:hAnsi="CG Times"/>
        </w:rPr>
        <w:tab/>
      </w:r>
      <w:r>
        <w:rPr>
          <w:rFonts w:cs="CG Times" w:ascii="CG Times" w:hAnsi="CG Times"/>
          <w:u w:val="single"/>
        </w:rPr>
        <w:t xml:space="preserve">  Fine  </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First degree</w:t>
        <w:tab/>
        <w:t xml:space="preserve">$5000.00 </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Second degree</w:t>
        <w:tab/>
        <w:t>4000.00</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Third degree</w:t>
        <w:tab/>
        <w:t>3000.00</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Fourth degree</w:t>
        <w:tab/>
        <w:t>2000.00</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Minor</w:t>
        <w:tab/>
        <w:t>1000.00</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Misdemeanor not</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 xml:space="preserve">   specifically classified</w:t>
        <w:tab/>
        <w:t>2000.00</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Minor misdemeanor not</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tab/>
        <w:t xml:space="preserve">   specifically classified</w:t>
        <w:tab/>
        <w:t>1000.00</w:t>
      </w:r>
    </w:p>
    <w:p>
      <w:pPr>
        <w:pStyle w:val="Normal"/>
        <w:widowControl w:val="false"/>
        <w:tabs>
          <w:tab w:val="clear" w:pos="720"/>
          <w:tab w:val="left" w:pos="1296" w:leader="none"/>
          <w:tab w:val="decimal" w:pos="720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12E                                           General Provisions and Penalty                              501.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hen an organization is convicted of an offense that is not specifically classified, and the section defining the offense or penalty plainly indicates a purpose to impose the penalty provided for violation upon organizations, then the penalty so provided shall be imposed in lieu of the penalty provided in this subsection (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n an organization is convicted of an offense that is not specifically classified, and the penalty provided includes a higher fine than the fine that is provided in this subsection (c), then the penalty imposed shall be pursuant to the penalty provided for the violation of the section defining th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is subsection (c) does not prevent the imposition of available civil sanctions against an organization convicted of an offense pursuant to Section 501.11, either in addition to or in lieu of a fine imposed pursuant to this subsection (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C 2929.3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5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Animals and Fow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1</w:t>
        <w:tab/>
        <w:t>Dogs, cats and other animals</w:t>
        <w:tab/>
        <w:t>505.12</w:t>
        <w:tab/>
        <w:t>Coloring rabbits or bab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unning at large.</w:t>
        <w:tab/>
        <w:tab/>
        <w:t>poultry; sale or display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2</w:t>
        <w:tab/>
        <w:t>Impounding and disposition;</w:t>
        <w:tab/>
        <w:tab/>
        <w:t>poultr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cords.</w:t>
        <w:tab/>
        <w:t>505.13</w:t>
        <w:tab/>
        <w:t>Hindering capture of u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3</w:t>
        <w:tab/>
        <w:t>Annual registration of dogs;</w:t>
        <w:tab/>
        <w:tab/>
        <w:t>licensed do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tags required.</w:t>
        <w:tab/>
        <w:t>505.14</w:t>
        <w:tab/>
        <w:t>Keeping of certain animal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4</w:t>
        <w:tab/>
        <w:t>Abandoning animals.</w:t>
        <w:tab/>
        <w:tab/>
        <w:t>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5</w:t>
        <w:tab/>
        <w:t>Killing or injuring animals.</w:t>
        <w:tab/>
        <w:t>505.15</w:t>
        <w:tab/>
        <w:t>Report or escape of exotic</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6</w:t>
        <w:tab/>
        <w:t>Poisoning animals.</w:t>
        <w:tab/>
        <w:tab/>
        <w:t>or dangerous anima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7</w:t>
        <w:tab/>
        <w:t>Cruelty to animals generally.</w:t>
        <w:tab/>
        <w:t>505.16</w:t>
        <w:tab/>
        <w:t>Vicious dog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71</w:t>
        <w:tab/>
        <w:t>Cruelty to companion animals.</w:t>
        <w:tab/>
        <w:t>505.17</w:t>
        <w:tab/>
        <w:t>Sale of pit bull terrie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8</w:t>
        <w:tab/>
        <w:t>Nuisance conditions</w:t>
        <w:tab/>
        <w:t>505.18</w:t>
        <w:tab/>
        <w:t>Teasing or striking dog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rohibited.</w:t>
        <w:tab/>
        <w:tab/>
        <w:t>used by Police Departm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09</w:t>
        <w:tab/>
        <w:t>Barking or howling dogs.</w:t>
        <w:tab/>
        <w:t>505.19</w:t>
        <w:tab/>
        <w:t>Injuring or killing dog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10</w:t>
        <w:tab/>
        <w:t>Animal bites; reports, quarantine</w:t>
        <w:tab/>
        <w:tab/>
        <w:t>used by the Poli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nd mandatory rabies</w:t>
        <w:tab/>
        <w:tab/>
        <w:t>Departm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vaccination.</w:t>
        <w:tab/>
        <w:t>505.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11</w:t>
        <w:tab/>
        <w:t>Hunting prohibited.</w:t>
        <w:tab/>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wner or keeper liable for damages - see Ohio R.C 95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Dog registration - see Ohio R.C. 95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Discharging firearms prohibited - see GEN. OFF. 549.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5.01  DOGS, CATS AND OTHER ANIMALS RUNNING AT L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being the owner or having charge of cattle, sheep, geese, ducks, turkeys, chickens or other fowl or animals shall permit them to run at large upon any public place, or upon any enclosed lands, with the exception of Agricultural Zoned areas or upon the premises of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being the owner of or having charge of any dog or cat whether wearing a registration tag or not, shall permit it to run at large upon any public place or upon the premises of another.  No owner, keeper or harborer of any female dog or cat shall permit such dog or cat to go beyond the premises of such owner or keeper at any time such dog or cat is in heat, unless such dog or cat is properly in leash.  The owner or keeper of every dog shall at all times keep such dog either confined upon the premises of the owner or keeper, or under reasonable control of some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running at large of any such animal in or upon any of the places mentioned in this section is prima-facie evidence that it is running at large in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05.02                                       GENERAL OFFENSES CODE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95-1985.  Passed 12-2-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5.02  IMPOUNDING AND DISPOSITION;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 police officer or animal warden may impound every animal or dog found in violation of Section 505.01.  If the dog is not wearing a valid registration tag and the owner is not otherwise reasonably determined, notice shall be posted in the pound or animal shelter both describing the dog and place where seized and advising the unknown owner that unless the dog is redeemed within three days, it may thereafter be sold or destroyed according to law.  If the dog is wearing a valid registration tag or the identity of the owner, keeper or harborer is otherwise reasonably determined, notice shall be given by certified mail to such owner, keeper or harborer that the dog has been impounded and unless redeemed within fourteen days of the date of notice, it may thereafter be sold or destroyed according to law.  Any dog seized and impounded may be redeemed by its owner, keeper or harborer at any time prior to the applicable redemption period upon payment of all lawful costs assessed against the animal and upon providing the dog with a valid registration tag if it has 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 record of all dogs impounded, the disposition of the same, the owner's name and address where known, and a statement of any costs assessed against the dog shall be kept by any poundkee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5.03  ANNUAL REGISTRATION OF DOGS; TAGS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xcept for guide dogs registered under Ohio R.C. 955.011 and dogs kept by an institution or organization for teaching and research purposes under Ohio R.C. 955.16, no person shall own, keep or harbor a dog more than three months of age without annually registering such dog with the County Auditor.  Failure of any dog at any time to wear a valid registration tag shall be prima-facie evidence of lack of registration and subject such dog to impounding and disposition as provided by Ohio R.C. 955.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5.04  ABANDONING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owner or keeper of a dog, cat or other domestic animal shall abandon such animal.  (ORC 95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second degree on a first offense and a misdemeanor of the first degree on each subsequen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95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5.05  KILLING OR INJURING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maliciously, or willfully, and without the consent of the owner, kill or injure a farm animal, dog, cat or other domestic animal that is the property of another.  This section does not apply to a licensed veterinarian acting in an official 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959.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5                                                    Animals and Fowl                                        505.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Whoever violates this section, if the value of the animal killed or the injury done amounts to less than three hundred dollars ($300.00), is guilty of a misdemeanor of the second degree; if the value of the animal killed or the injury done amounts to three hundred dollars ($300.00) or more, such pers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C 959.99(B))</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505.06  POISONING ANIMAL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 maliciously, or willfully and without the consent of the owner, administer poison, except a licensed veterinarian acting in such capacity, to a farm animal, dog, cat, poultry or other domestic animal that is the property of another; and no person shall, willfully and without the consent of the owner, place any poisoned food where it may be easily found and eaten by any of such animals, either upon his own lands or the lands of another.  (ORC 959.03)</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Whoever violates this section is guilty of a misdemeanor of the fourth degree. (ORC 959.99(C))</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505.07  CRUELTY TO ANIMALS GENERALL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Torture an animal, deprive one of necessary sustenance, unnecessarily or cruelly beat, needlessly mutilate or kill, or impound or confine an animal without supplying it during such confinement with a sufficient quantity of good wholesome food and wate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Impound or confine an animal without affording it, during such confinement, access to shelter from wind, rain, snow or excessive direct sunlight if it can reasonably be expected that the animal would otherwise become sick or in some other way suffer.  This subsection (a)(2) does not apply to animals impounded or confined prior to slaughter.  For the purpose of this section, "shelter" means a man-made enclosure, windbreak, sunshade or natural windbreak or sunshade that is developed from the earth's contour, tree development or vegeta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3)</w:t>
        <w:tab/>
        <w:t>Carry or convey an animal in a cruel or inhuman manne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4)</w:t>
        <w:tab/>
        <w:t>Keep animals other than cattle, poultry or fowl, swine, sheep or goats in an enclosure without wholesome exercise and change of air, nor feed cows on food that produces impure or unwholesome milk;</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5)</w:t>
        <w:tab/>
        <w:t>Detain livestock in railroad cars or compartments longer than twenty-eight hours after they are so placed without supplying them with necessary food, water and attention, nor permit such livestock to be so crowded as to overlie, crush, wound or kill each othe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 xml:space="preserve">(b) </w:t>
        <w:tab/>
        <w:t>Upon the written request of the owner or person in custody of any particular shipment of livestock, which written request shall be separate and apart from any printed bill of lading or other railroad form, the length of time in which such livestock may be detained in any cars or compartments without food, water and attention, may be extended to thirty-six hours without penalty therefor.  This section does not prevent the dehorning of cattl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C 959.13)</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05.071                                  GENERAL OFFENSES CODE                                       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 xml:space="preserve">(c)  </w:t>
        <w:tab/>
        <w:t xml:space="preserve">Whoever violates this section is guilty of a misdemeanor of the second degree. In addition, the court may order the offender to forfeit the animal or livestock and may provide for its disposition including, but not limited to, the sale of the animal or livestock.  If an animal or livestock is forfeited and sold pursuant to this subsection, the proceeds from the sale first shall be applied to pay the expenses incurred with regard to the care of the animal from the time it was taken from the custody of the former owner.  The balance of the proceeds from the sale, if any, shall be paid to the former owner of the animal.  </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C 959.99(D))</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505.071   CRUELTY TO COMPANION ANIMAL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As used in this sec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Companion animal” means any animal that is kept inside a residential dwelling and any dog or cat regardless of where it is kept.  “Companion animal” does not include livestock or any wild animal.</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Cruelty”, “torment” and “torture” have the same meanings as in Ohio R.C. 1717.0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3)</w:t>
        <w:tab/>
        <w:t>“Residential dwelling” means a structure or shelter or the portion of a structure or shelter that is used by one or more humans for the purpose of a habita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4)</w:t>
        <w:tab/>
        <w:t>“Practice of veterinary medicine” has the same meaning as in Ohio R.C. 4741.0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5)</w:t>
        <w:tab/>
        <w:t>“Wild animal” has the same meaning as in Ohio R.C. 1531.0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6)</w:t>
        <w:tab/>
        <w:t>“Federal animal welfare act” means the “Laboratory Animal Act of 1966", Pub.  L.  No.  89-544, 80 Stat.  350 (1966), 7 U.S.C.A. 2131 et seq., as amended by the “Animal Welfare Act of 1970", Pub.  L.  No.  91-579, 84 Stat.  1560 (1970), the “Animal Welfare Act Amendments of 1976", Pub. L.  No.  94-279, 90 Stat.  417 (1976), and the “Food Security Act of 1985", Pub.  L.  No.  99-198, 99 Stat.  1354 (1985), and as it may be subsequently amended.</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No person shall knowingly torture, torment, needlessly mutilate or maim, cruelly beat, poison, needlessly kill, or commit an act of cruelty against a companion animal.</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c)</w:t>
        <w:tab/>
        <w:t>No person who confines or who is the custodian or caretaker of a companion animal shall negligently do any of the following:</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Torture, torment, needlessly mutilate or maim, cruelly beat, poison, needlessly kill, or commit an act of cruelty against the companion animal;</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Deprive the companion animal of necessary sustenance, confine the companion animal without supplying it during the confinement with sufficient quantities of good, wholesome food and water, or impound or confine the companion animal without affording it, during the impoundment or confinement, with access to shelter from heat, cold, wind, rain, snow, or excessive direct sunlight, if it can reasonably be expected that the companion animal would become sick or suffer in any other way as a result of or due to the deprivation, confinement, or impoundment in any of those specified manner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d)</w:t>
        <w:tab/>
        <w:t>Subsections (b) and (c) of this section do not apply to any of the following:</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A companion animal used in scientific research conducted by an institution in accordance with the federal animal welfare act and related regulations;</w:t>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6A                                                  Animals and Fowl                                       505.07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The lawful practice of veterinary medicine by a person who has been issued a license, temporary permit, or registration certificate to do so under Ohio R.C. Chapter 474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3)</w:t>
        <w:tab/>
        <w:t>Dogs being used or intended for use for hunting or field trial purposes, provided that the dogs are being treated in accordance with usual and commonly accepted practices for the care of hunting dog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4)</w:t>
        <w:tab/>
        <w:t>The use of common training devices, if the companion animal is being treated in accordance with usual and commonly accepted practices for the training of animal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5)</w:t>
        <w:tab/>
        <w:t>The administering of medicine to a companion animal that was properly prescribed by a person who has been issued a license, temporary permit, or registration certificate under Ohio R.C. Chapter 474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b/>
        <w:tab/>
        <w:t>(ORC 959.13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e)</w:t>
        <w:tab/>
        <w:t>(1)</w:t>
        <w:tab/>
        <w:t>Whoever violates subsection (b) hereof is guilty of a misdemeanor of the first degree on a first offense.  On each subsequent offense such person is guilty of a felony and shall be prosecuted under appropriate State law.</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Whoever violates subsection (c) hereof is guilty of a misdemeanor of the second degree on a first offense and a misdemeanor of the first degree on each subsequent offens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3)</w:t>
        <w:tab/>
        <w:t>A.</w:t>
        <w:tab/>
        <w:t>A court may order a person who is convicted of or pleads guilty to a violation of this section to forfeit to an impounding agency, as defined in Ohio R.C. 959.132, any or all of the companion animals in that person’s ownership or care.  The court also may prohibit or place limitations on the person’s ability to own or care for any companion animals for a specified or indefinite period of tim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B.</w:t>
        <w:tab/>
        <w:t>A court may order a person who is convicted of or pleads guilty to a violation of this section to reimburse an impounding agency for the reasonably necessary costs incurred by the agency for the care of a companion animal that the agency impounded as a result of the investigation or prosecution of the violation, provided that the costs were not otherwise paid under Ohio R.C. 959.132.</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4)</w:t>
        <w:tab/>
        <w:t>If a court has reason to believe that a person who is convicted of or pleads guilty to a violation of this section suffers from a mental or emotional disorder that contributed to the violation, the court may impose as a community control sanction or as a condition of probation a requirement that the offender undergo psychological evaluation or counseling.  The court shall order the offender to pay the costs of the evaluation or counseling.   (ORC 959.9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505.08                                  GENERAL OFFENSES CODE                                     16B</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505.08  NUISANCE CONDITIONS PROHIBITED.</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 keep or harbor any animal or fowl in the Municipality so as to create noxious or offensive odors or unsanitary conditions which are a menace to the health, comfort or safety of the public.</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No person, being the owner or in charge or control of any dog shall allow or permit such dog to commit a nuisance on any school ground, City park or other public property or upon any private property other than that of the owner or person in charge or control of such dog without the permission of the owner of the propert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c)</w:t>
        <w:tab/>
        <w:t>In the case of defecation where the owner or person in charge or control of such dog removes all feces deposited by such dog and disposes of the same in a sanitary manner, such nuisance shall be considered abated.  Failure to abate the nuisance shall subject the person to the penalty for violation of this sec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d)</w:t>
        <w:tab/>
        <w:t>For the purposes of this section City dog wardens shall have authority to issue and serve notices of all complaints to persons owning, keeping or permitting dogs to be kept in violation of this sec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e)</w:t>
        <w:tab/>
        <w:t>Whoever violates any of the provisions of this section shall be deemed guilty of a minor misdemeano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19-1989.  Passed 7-17-8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505.09  BARKING OR HOWLING DOG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 keep or harbor any dog within the Municipality which, by frequent and habitual barking, howling or yelping, creates unreasonably loud and disturbing noises of such a character, intensity and duration as to disturb the peace, quiet and good order of the Municipality.  Any person who shall allow any dog habitually to remain, be lodged or fed within any dwelling, building, yard or enclosure, which he occupies or owns, shall be considered as harboring such dog.</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505.10 ANIMAL BITES, REPORTS, QUARANTINE AND MANDATOR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b/>
        <w:t>RABIES VACCINA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Whenever any person is bitten by a dog or other animal, report of such bites shall be made to the Health Commissioner within twenty-four hours. Whenever it is reported to the Health Commissioner that any dog or cat has bitten a person, that dog or cat shall be quarantined under the order issued by the Health Commissioner.  The dog or cat shall be quarantined by its owner or by a harborer, or shall be quarantined in a pound or kennel.</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sectPr>
          <w:headerReference w:type="even" r:id="rId38"/>
          <w:headerReference w:type="default" r:id="rId39"/>
          <w:footerReference w:type="even" r:id="rId40"/>
          <w:footerReference w:type="default" r:id="rId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7                                                      Animals and Fowl                                       505.1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ll cases, such quarantine shall be under the supervision of the Health Commissioner and shall be at the expense of the owner or harborer.  Quarantine shall continue until the Health Commissioner determines that the dog or cat is not afflicted with rabies.  The quarantine period hereby required shall not be less than ten days from the date on which person was bitten.  If at any time during the quarantine, the Health Commissioner requires the dog or cat to be examined for symptoms of rabies, then the examination shall be by a licensed doctor of veterinary medicine.  The owner or harborer shall report to the Health Commissioner within twenty-four hours the conclusions reached by the veterinarian as a result of the examinations.  The examination by a veterinarian shall be at the expense of the owner or harborer.  No dog or cat shall be released from the required quarantine unless and until he has been properly vaccinated against rab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fail to comply with the requirements of this section or with any order of the Health Commissioner made pursuant thereto, nor fail to immediately report to the Health Commissioner any symptoms or behavior suggestive of rab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own, keep, or harbor any dog, cat, or ferret over three months old without a current rabies vaccination.  Such vaccination must be administered by a licensed veterinar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23-2002.  Passed 7-1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5.11  HUNTING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hunt or pursue game within the corporate limits, except on premises zoned A-2 General Agricultu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hunt or pursue game on premises zoned A-2 General Agricultural in a manner that is unsafe or without due regard for the safety of persons or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hunt or pursue game on premises zoned A-2 General Agricultural who is not an owner or resident of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person shall hunt or pursue game on premises zoned A-2 General Agricultural except for domestic consumption or pest or vermin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It shall be prima-facie evidence of hunting if a person is found within the corporate limits with any firearm, bow and arrow or other similar weapon, if such weapon is loaded or with the firing mechanism in a closed position so that the weapon could be fired if loa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Whoever violates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71-1998.  Passed 10-5-98.)</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05.12                                       GENERAL OFFENSES CODE                                   1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505.12  COLORING RABBITS OR BABY POULTRY; SALE OR DISPLAY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POUL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dye or otherwise color any rabbit or baby poultry, including, but not limited to, chicks and ducklings.  No person shall sell, offer for sale, expose for sale, raffle or give away any rabbit or baby poultry which has been dyed or otherwise colored.  No poultry younger than four weeks of age may be sold, given away or otherwise distributed to any person in lots of less than six.  Stores, shops, vendors and others offering young poultry for sale or other distribution shall provide and operate brooders or other heating devices that may be necessary to maintain poultry in good health, and shall keep adequate food and water available to the poultry at all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925.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5.13  HINDERING CAPTURE OF UNLICENSED D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obstruct or interfere with anyone lawfully engaged in capturing an unlicensed dog or making an examination of a dog wearing a t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955.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5.14  KEEPING OF CERTAIN ANIMAL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keep any swine, goat, sheep or bovine upon any premises not directly connected with any part of slaughtering establishment or stockyard or premises zoned agricultural, and in no event shall swine, goat or bovine either in pastures or in stables be kept nearer than 200 feet to a house or other structure used in whole or in part as a place of human habitation or to any place where food is prepared, placed or kept for commercial purposes or sold.  No horses or mules either in pasture or in stables shall be kept nearer than 200 feet to a house or other structure used in whole or part as a place of human habitation or to any place where food is prepared, placed or kept for commercial purposes or sold.  The provisions of this subsection may be waived pursuant to subsection (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shall knowingly keep, maintain or have in his possession or under his control within the City any dangerous or carnivorous wild animal or reptile, any vicious or dangerous domesticated animal, or any other animal or reptile of wild, vicious or dangerous propensities, except to the extent that an exemption may be applicable pursuant to subsections (d) or (e), below.  As used in this section dangerous or vicious animal means and includes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y animal with a known propensity, tendency or disposition to attack unprovoked, to cause injury or to otherwise endanger the safety of human beings or domestic animals;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ny animal which attacks a human being or domestic animal without provocatio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ny animal owned or harbored primarily or in part for the purpose of fighting or any animal trained for figh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8A                                                 Animals and Fowl                                         505.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For purposes of this section, there shall be an irrebuttable presumption that, when kept or maintained within the City, the animals listed below are considered dangerous animals to which the prohibition of subsection (b), in the absence of an exemption pursuant to subsections (d) or (e) below,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ll crotalid, elapid and venomous colubroid snak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pes:  Chempanzees (Pan); gibbons (Hylobates); gorillas (Gorilla); orangutans (Pongo); and siamangs (Symphalangu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Baboons (Papoi, Mandrillu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Bears (Ursida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Birds of pre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Bison (Bi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Cheetahs (Acinonyx jubatu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Crocodilians (Crocodi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Constrictor snak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Coyotes (Canis latr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Deer (Cervidae), includes all members of the deer family, for example, white-tailed deer, elk, antelope and mo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2)</w:t>
        <w:tab/>
        <w:t>Elephants (Elephas and Loxodont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3)</w:t>
        <w:tab/>
        <w:t>Foxes (Canis vulp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4)</w:t>
        <w:tab/>
        <w:t>Game cocks and other fighting bi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5)</w:t>
        <w:tab/>
        <w:t>Hippopotami (Hippopotamida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6)</w:t>
        <w:tab/>
        <w:t>Hyenas (Hyaenida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7)</w:t>
        <w:tab/>
        <w:t>Jaguars (Panthera onc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8)</w:t>
        <w:tab/>
        <w:t>Leopards (Panthera pardu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9)</w:t>
        <w:tab/>
        <w:t>Lions (Panthera le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0)</w:t>
        <w:tab/>
        <w:t>Lynxes (Lyn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1)</w:t>
        <w:tab/>
        <w:t>Monkeys, old world (Cercopithecida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2)</w:t>
        <w:tab/>
        <w:t>Ostriches (Strut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3)</w:t>
        <w:tab/>
        <w:t>Piranha fish (Characida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4)</w:t>
        <w:tab/>
        <w:t>Poisonous spid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5)</w:t>
        <w:tab/>
        <w:t>Pumas (Felis concolor), also known as cougars, mountain lions and panth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6)</w:t>
        <w:tab/>
        <w:t>Racco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7)</w:t>
        <w:tab/>
        <w:t>Rhinoceroses (Rhinocero tida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8)</w:t>
        <w:tab/>
        <w:t>Scorp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9)</w:t>
        <w:tab/>
        <w:t>Sharks (class Chondrichthy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0)</w:t>
        <w:tab/>
        <w:t>Skunk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1)</w:t>
        <w:tab/>
        <w:t>Snow leopards (Panthera unc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2)</w:t>
        <w:tab/>
        <w:t>Singing insects (except honey b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3)</w:t>
        <w:tab/>
        <w:t>Swine (Suida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4)</w:t>
        <w:tab/>
        <w:t>Tigers (Panthera tigri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5)</w:t>
        <w:tab/>
        <w:t>Venomous fis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6)</w:t>
        <w:tab/>
        <w:t>Wolves (Canis lupu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7)</w:t>
        <w:tab/>
        <w:t>Scorp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Ord. 187-1997.  Passed 10-20-9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8)</w:t>
        <w:tab/>
        <w:t>Presa Canario breed of dog.  (Ord. 70-2002.  Passed 5-6-02.)</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05.14                                  GENERAL OFFENSES CODE                                      18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Licensed menageries, zoological gardens, and circuses shall be exempt from the provisions of subsections (b) and (c), if all of the following conditions are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location conforms to the provisions of the City Planning and Zoning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ll animals and animal quarters are kept in a clean and sanitary condition and so maintained as to eliminate objectionable od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nimals are maintained in quarters so constructed as to prevent their escap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No person resides within fifty feet of the quarters in which the animals are kep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Notwithstanding any of the foregoing, the Director of Public Service and Safety may grant a specific exemption, on a temporary or permanent basis, from any of the provisions of this section to any person with a legitimate scientific, educational, commercial or other purpose for maintaining the prohibited animals, in accordance with the following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Written application for exemption shall be filed by any person desiring to obtain an exemption with the Director of Public Service and Safety.  The application shall state the applicant's name, address, type and number of animals desired to be kept, general purpose for which the animals will be kept, and a general description of provisions which will be made for safe, sanitary and secure maintenance of the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Director of Public Service and Safety may grant, deny or restrict the terms of an application for exemption; provided however that, he shall take some official action on an application within 120 days of its fi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n considering the merits of an application for exemption, the Director of Public Service and Safety may cause one or more inspections of the applicant's premises to be made by appropriate employees or representatives of the City and may also refer the application to persons who are technically knowledgeable with respect to the animals involved for an advisory opin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In evaluating an application for exemption, the Director of Public Service and Safety shall give consideration to the following cri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experience and knowledge of the applicant relative to the animals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Whether the applicant has obtained a Federal or State permit relative to the animals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The relative danger, safety and health risks to the general public, to persons residing or passing near the applicant's premises, and to the applicant in connection with the animals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The provisions which have been or will be made for the safe, sanitary and secure maintenance of the animals for the protection of the general public, persons residing or passing near the applicant's premises, and the appl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The provisions which have been made or will be made to protect the safety and health of the animals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F.</w:t>
        <w:tab/>
        <w:t>Any other logically relevant information.</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18C                                                    Animals and Fowl                                       505.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An application for exemption under this subsection (e) shall be denied unless the Director of Public Service and Safety determines that, in view of all the relevant criteria and any restrictions which he may provide, reasonably appropriate measures commensurate with the degree of risk associated with the animals involved have been or will be taken to assure at least a minimum acceptable level of protection from danger to the health and safety of the general public, persons residing or passing near the applicant's premises, and the applic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n exemption granted pursuant to this subsection (e) may be withdrawn by action of the Director of Public Service and Safety in the event that the Director determines that there has been a change in the conditions or assumptions under which it was originally granted or in the event that the applicant fails to comply with restrictions originally placed on the exemp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No exemption granted pursuant to any subsection of this section shall be construed, nor is it intended by the City as a guaranty or warranty of any kind, whether express or implied, to any person, including without limitation the general public, persons residing or passing near the applicant's premises, or the applicant, either in general or individually, as to the danger, or lack thereof, or degree of risk to health or safety of any animal, specifically or generally, or any premises where any animal is maintained or kept pursuant to such exemption.  (Ord. 193-1984.  Passed 1-21-8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Whoever violates any of the provisions of this section is guilty of a misdemeanor of the fourth degree for the first offense with an enhancement to a misdemeanor of the third degree for any subsequent offenses.  A separate offense should be as deemed committed for each day during or where a violation occurs or continu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87-1997.  Passed 10-20-9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05.15  REPORT OF ESCAPE OF EXOTIC OR DANGEROUS ANIM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owner or keeper of any member of a species of the animal kingdom that escapes from his custody or control and that is not indigenous to this State or presents a risk of serious physical harm to persons or property, or both, shall, within one hour after he discovers or reasonably should have discovered the escape, report it 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law enforcement officer of the Municipality and the sheriff of the county where the escape occurred;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Clerk of the Municipal Legislative Author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f the office of the Clerk of the Legislative Authority is closed to the public at the time a report is required by subsection (a) hereof, then it is sufficient compliance with subsection (a) hereof if the owner or keeper makes the report within one hour after the office is next open to the publ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a misdemeanor of the first degree.  (ORC 2927.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05.16                                      GENERAL OFFENSES CODE                                 18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5.16  VICIOUS DO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For the purpose of this section, the following words and phrases shall have the following meanings ascribed to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vicious dog as the term is used herein me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Any dog with a propensity, tendency or disposition to attack, to cause injury or to otherwise endanger the safety of human beings or other domestic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ny dog that attacks a human being or domestic animal more than one time without prov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Any Staffordshire bull terrier, American pit bull terrier, or American Staffordshire terrier breed of dog or any mixed breed of dog that contains as an element of breeding, the breed of Staffordshire bull terrier, American pit bull terrier or American Staffordshire terri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Owner: Any adult (18 and older) that owns, keeps, possesses, maintains, or has care of, custody of, or control of an anim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Muzzle: A leather, wire, or device when fitted over the dog’s snout, prevents biting and ea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At large: Off the premises of the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Legal confin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Inside a res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Restrained by means of a collar, a chain type leash no longer than six feet and held by a person no younger than 18 years of age.  Muzzles must be worn any time dog is off owner’s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Outside in an approved structure.  Structure must be locked at all times.  Structure must have a roof or top that is attached to the sides of the pen.  Height requirement of six feet.  Structure must have an attached floor with sides embedded no less than twelve inches into the ground.  Structure material must be good quality chain link or material equal in strength.  No wood structure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Legal requirements for vicious do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nually, between January 2nd and January 31st., and whenever a new dog is obtained the owner must register such dogs with the Animal Control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dentifying the dog as registered by having such dog wear at all times a green flourescent collar along with its regular collar.  Collars are available through the Animal Control Officer.  The City requires a fee for the col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Owners of vicious dogs will allow property inspections by Animal Control to assure confinement requirements are met.  Color photo of dog required and to be submitted by owner or to obtain by Animal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Owners of vicious dogs are required to have all dogs over seven months spayed or neut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Owners of vicious dogs are required to carry one hundred thousand dollars ($100,000.00) liability insurance per d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Owners of vicious dogs are required within twenty-four hours to obtain a complete transfer of dog certificate if the dog is moved to another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Owners of vicious dogs are required to report immediately to Police or Animal Control if such dogs are stolen or escap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8E                                                    Animals and Fowl                                       505.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Owners of vicious dogs, by virtue of the dog’s nature are strictly and wholly financially liable for any damages while off the premises and on the premises if not exclusively controlled by the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r>
      <w:r>
        <w:rPr>
          <w:rFonts w:cs="CG Times" w:ascii="CG Times" w:hAnsi="CG Times"/>
          <w:u w:val="single"/>
        </w:rPr>
        <w:t>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Whoever violates any provision of 505.16(b)(2), (6) or (7) is guilty of a minor misdemeanor for the first offense.  For each subsequent offense such pers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Whoever violates any provision of 505.16(b)(1), (3) and (4) is guilty of a misdemeanor of the fourth degree.  For each subsequent offense such person is guilty of a misdemeanor of the third degree and shall be subject to a mandatory non-suspendable fine of five hundred dollars ($5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Whoever violates any provision of 505.16(b)(5) is guilty of a misdemeanor of the first degree.  For each subsequent offense such person shall be subject to a mandatory non-suspendable fine of one thousand dollars ($1,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Whoever violates any provision of 505.16(a)(5)C. is guilty of a misdemeanor of the first degree.  For any subsequent offense the owner forfeits the dog in question and shall also be subject to mandatory non-suspendable fine of one thousand dollars ($1,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Whoever violates 505.16(a), (5)B., is guilty of a minor misdemeanor.  Any vicious dog in the custody of any person under the age of eighteen (18) shall be subject to immediate seizure with such minor’s parent or guardian being guilty of a misdemeanor of the first degree and mandatory forfeiture of the anim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210-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5.17  SALE OF PIT BULL TERRI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possess with intent to sell, sell, or offer for sale, or buy or attempt to buy, within the City any pit bull terrier as defined in Section 505.16(c)(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shall be fined not more than one thousand dollars ($1,000), or imprisoned for not more than sixty days,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2-1987.  Passed 2-16-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5.18  TEASING OR STRIKING DOGS USED BY POLIC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taunt, torment, tease, beat or strike any dog used by the Police Department in the performance of the functions or duties of th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shall interfere with or meddle with any dog used by the Police Department or any member thereof in the performance of the functions or duties of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6-1992.  Passed 6-1-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05.19                                      GENERAL OFFENSES CODE                                   18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5.19  INJURING OR KILLING DOGS USED BY THE POL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knowingly injure or kill dogs used by the Police Department without the consent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6-1992.  Passed 6-1-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5.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Disorderly Conduct and Peace Disturb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1</w:t>
        <w:tab/>
        <w:t>Rio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11</w:t>
        <w:tab/>
        <w:t>Inciting to viole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2</w:t>
        <w:tab/>
        <w:t>Failure to disper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3</w:t>
        <w:tab/>
        <w:t>Disorderly conduct; intoxic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4</w:t>
        <w:tab/>
        <w:t>Disturbing a lawful meet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5</w:t>
        <w:tab/>
        <w:t>Misconduct at an emergenc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6</w:t>
        <w:tab/>
        <w:t>Inducing panic.</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7</w:t>
        <w:tab/>
        <w:t>Making false alarm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8</w:t>
        <w:tab/>
        <w:t>Minor’s curfew.</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09</w:t>
        <w:tab/>
        <w:t>Loiter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10</w:t>
        <w:tab/>
        <w:t>Begg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11</w:t>
        <w:tab/>
        <w:t>Loud and disturbing nois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509.12</w:t>
        <w:tab/>
        <w:t>Noise-making and noi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mplifying devices; varian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13</w:t>
        <w:tab/>
        <w:t xml:space="preserve">Excessive vehicular sound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ystem amplification 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14</w:t>
        <w:tab/>
        <w:t>Compulsory school attenda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arental duty impos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9.15</w:t>
        <w:tab/>
        <w:t>Minors suspended or expell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from school to remain und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upervision; parental du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mpos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05.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Use of force to suppress riot - see Ohio R.C. 2917.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Cordoning off riot areas, prohibiting sales of firearms and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explosives - see Ohio R.C. 3761.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mergency suspension of permits and sales by Director of Liqu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Control - see Ohio R.C 4301.25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riminal trespass - see GEN. OFF. 541.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9.01  RI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articipate with four or more others in a course of disorderly conduct in violation of Section 509.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ith purpose to commit or facilitate the commission of a misdemeanor, other than disorderly condu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ith purpose to intimidate a public official or employee into taking or refraining from official action, or with purpose to hinder, impede or obstruct a function of govern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With purpose to hinder, impede or obstruct the orderly process of administration or instruction at an educational institution, or to interfere with or disrupt lawful activities carried on at such institu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shall participate with four or more others with purpose to do an act with unlawful force or violence, even though such act might otherwise be lawfu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riot, a misdemeanor of the first degree.  (ORC 2917.03)</w:t>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u w:val="single"/>
        </w:rPr>
        <w:t>509.011                                 GENERAL OFFENSES CODE                                       2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509.011   INCITING TO VIOL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engage in conduct designed to urge or incite another to commit any offense of violence, when either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conduct takes place under circumstances that create a clear and present danger that any offense of violence will be com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conduct proximately results in the commission of any offense of viol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inciting to violence.  If the offense of violence that the other person is being urged or incited to commit is a misdemeanor, inciting to violence is a misdemeanor of the first degree.  (ORC 291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9.02  FAILURE TO DISPE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Where five or more persons are participating in a course of disorderly conduct in violation of Section 509.03, and there are other persons in the vicinity whose presence creates the likelihood of physical harm to persons or property or of serious public inconvenience, annoyance or alarm, a law enforcement officer or other public official may order the participants and such other persons to disperse.  No person shall knowingly fail to obey such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thing in this section requires persons to disperse who are peaceably assembled for a lawful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c)</w:t>
        <w:tab/>
        <w:t>(1)</w:t>
        <w:tab/>
        <w:t>Whoever violates this section is guilty of failure to dispe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Except as otherwise provided in subsection (c)(3) hereof, failure to disperse is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Failure to disperse is a misdemeanor of the fourth degree if the failure to obey the order described in subsection (a) hereof, creates the likelihood of physical harm to persons or is committed at the scene of a fire, accident, disaster, riot, or emergency of any kind.  (ORC 291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9.03  DISORDERLY CONDUCT; INTOX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recklessly cause inconvenience, annoyance or alarm to another by doing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Engaging in fighting, in threatening harm to persons or property, or in violent or turbulent behavi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aking unreasonable noise or offensively coarse utterance, gesture or display, or communicating unwarranted and grossly abusive language to any person, which by its very utterance or usage inflicts injury or tends to incite an immediate breach of the pe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sulting, taunting or challenging another, under circumstances in which such conduct is likely to provoke a violent respo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Hindering or preventing the movement of persons on a public street, road, highway or right of way, or to, from, within or upon public or private property, so as to interfere with the rights of others, and by any act which serves no lawful and reasonable purpose of the offen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Creating a condition which is physically offensive to persons or which presents a risk of physical harm to persons or property, by any act which serves no lawful and reasonable purpose of the offen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1                                 Disorderly Conduct and Peace Disturbance                        509.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while voluntarily intoxicated shall do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n a public place or in the presence of two or more persons, engage in conduct likely to be offensive or to cause inconvenience, annoyance or alarm to persons of ordinary sensibilities, which conduct the offender, if he were not intoxicated, should know is likely to have such effect on oth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Engage in conduct or create a condition which presents a risk of physical harm to himself or another, or to the property of ano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Violation of any statute or ordinance of which an element is operating a motor vehicle, locomotive, watercraft, aircraft or other vehicle while under the influence of alcohol or any drug of abuse, is not a violation of subsection (b)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If a person appears to an ordinary observer to be intoxicated, it is probable cause to believe that person is voluntarily intoxicated for purposes of subsection (b)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e)</w:t>
        <w:tab/>
        <w:t>(1)</w:t>
        <w:tab/>
        <w:t>Whoever violates this section is guilty of disorderly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xcept as otherwise provided in this subsection (e)(3), disorderly conduct is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Disorderly conduct is a misdemeanor of the fourth degree if any of the following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offender persists in disorderly conduct after reasonable warning or request to des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offense is committed in the vicinity of a school or in a school safety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The offense is committed in the presence of any law enforcement officer, firefighter, rescuer, medical person, emergency medical services person, or other authorized person who is engaged in the person’s duties at the scene of a fire, accident, disaster, riot or emergency of any k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The offense is committed in the presence of any emergency facility person who is engaged in the person’s duties in an emergency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mergency medical services person” is the singular of “emergency medical services personnel” as defined in Ohio R.C. 213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mergency facility person” is the singular of “emergency facility personnel” as defined in Ohio R.C. 2909.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Emergency facility” has the same meaning as in Ohio R.C. 2909.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Committed in the vicinity of a school” has the same meaning as in Ohio R.C. 2925.01.  (ORC 291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9.04  DISTURBING A LAWFUL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with purpose to prevent or disrupt a lawful meeting, procession or gathering, shall do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Do any act which obstructs or interferes with the due conduct of such meeting, procession or gath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Make any utterance, gesture or display which outrages the sensibilities of the group.</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disturbing a lawful meeting, a misdemeanor of the fourth degree.   (ORC 2917.12)</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u w:val="single"/>
        </w:rPr>
        <w:t>509.05                                   GENERAL OFFENSES CODE                                      22</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9.05  MISCONDUCT AT AN EMER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Hamper the lawful operations of any law enforcement officer, firefighter, rescuer, medical person, emergency medical services person, or other authorized person, engaged in the person’s duties at the scene of a fire, accident, disaster, riot, or emergency of any k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Hamper the lawful activities of any emergency facility person who is engaged in the person’s duties in an emergency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Fail to obey the lawful order of any law enforcement officer engaged in the law enforcement officer’s duties at the scene of or in connection with a fire, accident, disaster, riot, or emergency of any k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thing in this section shall be construed to limit access or deny information to any news media representative in the lawful exercise of the news media representative’s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misconduct at an emergency.  Except as otherwise provided in this subsection, misconduct at an emergency is a misdemeanor of the fourth degree.  If a violation of this section creates a risk of physical harm to persons or property, misconduct at an emergency i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Emergency medical services person” is the singular of “emergency medical services personnel” as defined in Ohio R.C. 213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Emergency facility person” is the singular of “emergency facility personnel” as defined in Ohio R.C. 2909.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Emergency facility” has the same meaning as in Ohio R.C. 2909.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RC 291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9.06  INDUCING PAN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No person shall cause the evacuation of any public place, or otherwise cause serious public inconvenience or alarm, by doing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nitiating or circulating a report or warning of an alleged or impending fire, explosion, crime or other catastrophe, knowing that such report or warning is fal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reatening to commit any offense of viol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Committing any offense, with reckless disregard of the likelihood that its commission will cause serious public inconvenience or ala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Division (a) hereof does not apply to any person conducting an authorized fire or emergency dr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inducing panic, a misdemeanor of the first degree.  If inducing panic results in physical harm to any person, economic harm of one thousand dollars ($1,000) or more, if the public place involved in a violation of this section is a school or an institution of higher education, or if the violation pertains to a purported, threatened or actual use of a weapon of mass destruction, inducing panic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ny act that is a violation of this section and any other section of the Codified Ordinances may be prosecuted under this section, the other section, or both section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22A                                Disorderly Conduct and Peace Disturbance                        509.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Economic harm”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All direct, incidental, and consequential pecuniary harm suffered by a victim as a result of criminal conduct.  “Economic harm” as described in this division includes, but is not limited to,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1.</w:t>
        <w:tab/>
        <w:t>All wages, salaries, or other compensation lost as a result of the crimi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2.</w:t>
        <w:tab/>
        <w:t>The cost of all wages, salaries, or other compensation paid to employees for time those employees are prevented from working as a result of the crimi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3.</w:t>
        <w:tab/>
        <w:t>The overhead costs incurred for the time that a business is shut down as a result of the crimi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4.</w:t>
        <w:tab/>
        <w:t>The loss of value to tangible or intangible property that was damaged as a result of the crimi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All costs incurred by the Municipality as a result of, or in making any response to, the criminal conduct that constituted the violation of this section or Section 509.07, including, but not limited to, all costs so incurred by any law enforcement officers, firefighters, rescue personnel, or emergency medical services personnel of the state or the political sub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School” means any school operated by a board of education or any school for which the state board of education prescribes minimum standards under Ohio R.C. 3301.07, whether or not any instruction, extracurricular activities, or training provided by the school is being conducted at the time a violation of this section is com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Weapon of mass destruction”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Any weapon that is designed or intended to cause death or serious physical harm through the release, dissemination, or impact of toxic or poisonous chemicals, or their precurs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Any weapon involving a disease organism or biological ag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C.</w:t>
        <w:tab/>
        <w:t>Any weapon that is designed to release radiation or radioactivity at a level dangerous to human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D.</w:t>
        <w:tab/>
        <w:t>Any of the following, except to the extent that the item or device in question is expressly excepted from the definition of “destructive device” pursuant to 18 U.S.C. 921(a)(4) and regulations issued under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1.</w:t>
        <w:tab/>
        <w:t>Any explosive, incendiary, or poison gas bomb, grenade, rocket having a propellant charge of more than four ounces, missile having an explosive or incendiary charge of more than one-quarter ounce, mine, or similar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2.</w:t>
        <w:tab/>
        <w:t>Any combination of parts either designed or intended for use in converting any item or device into any item or device described in division (e)(3)D.1. of this section and from which an item or device described in that division may be readily assemb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Biological agent” has the same meaning as in Ohio R.C. 2917.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 xml:space="preserve">“Emergency medical services personnel” has the same meaning as in Ohio R.C. 2133.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09.07                                   GENERAL OFFENSES CODE                                     22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Institution of higher education”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A state university or college as defined in Ohio R.C. 3345.12(A)(1), community college, state community college, university branch, or technical col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A private, nonprofit college, university or other post-secondary institution located in this State that possesses a certificate of authorization issued by the Ohio Board of Regents pursuant to Ohio R.C. Chapter 1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C.</w:t>
        <w:tab/>
        <w:t>A post-secondary institution with a certificate of registration issued by the State Board of Career Colleges and Schools under Ohio R.C. Chapter 3332.  (ORC 2917.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9.07  MAKING FALSE ALA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nitiate or circulate a report or warning of an alleged or impending fire, explosion, crime or other catastrophe, knowing that the report or warning is false and likely to cause public inconvenience or ala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Knowingly cause a false alarm of fire or other emergency to be transmitted to or within any organization, public or private, for dealing with emergencies involving a risk of physical harm to persons or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Report to any law enforcement agency an alleged offense or other incident within its concern, knowing that such offense did not occur.</w:t>
      </w:r>
    </w:p>
    <w:p>
      <w:pPr>
        <w:pStyle w:val="Normal"/>
        <w:widowControl w:val="false"/>
        <w:tabs>
          <w:tab w:val="clear" w:pos="720"/>
          <w:tab w:val="left" w:pos="3168" w:leader="none"/>
          <w:tab w:val="left" w:pos="3888" w:leader="none"/>
          <w:tab w:val="left" w:pos="4608" w:leader="none"/>
          <w:tab w:val="left" w:pos="5328" w:leader="none"/>
          <w:tab w:val="left" w:pos="8352"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is section does not apply to any person conducting an authorized fire or emergency dr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making false alarms, a misdemeanor of the first degree.  If a violation of this section results in economic harm of one thousand dollars ($1,000) or more, or if a violation of this section pertains to a purported, threatened, or actual use of a weapon of mass destruction, making false alarms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ny act that is a violation of this section and any other section of the Codified Ordinances may be prosecuted under this section, the other section, or both 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s used in this section, “economic harm” and “weapon of mass destruction” have the same meanings as in Section 509.06.  (ORC 2917.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09.08  MINOR'S CURF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Age Limit.</w:t>
      </w:r>
      <w:r>
        <w:rPr>
          <w:rFonts w:cs="CG Times" w:ascii="CG Times" w:hAnsi="CG Times"/>
        </w:rPr>
        <w:t xml:space="preserve">  Every minor shall be subject to the provisions of this section until such minor reaches his eighteenth birth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r>
      <w:r>
        <w:rPr>
          <w:rFonts w:cs="CG Times" w:ascii="CG Times" w:hAnsi="CG Times"/>
          <w:u w:val="single"/>
        </w:rPr>
        <w:t>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No person fourteen years of age or under, unaccompanied by a parent or guardian, shall be on any street of the City after 10:00 p.m. on Sunday through Thursday nights, inclusive, or after 11:00 p.m. on Friday and Saturday n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22C                                Disorderly Conduct and Peace Disturbance                        50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During the period of time that the public schools are in session, as defined in subsection (b)(4) hereof, no person between the ages of fifteen and seventeen years, inclusive, unaccompanied by a parent or guardian, shall be on any street of the City after 10:00 p.m. on any night preceding a school day.  No person between the ages of fifteen and seventeen years, inclusive unaccompanied by a parent or guardian, shall be on any street of the City after 12:00 midnight on any night preceding a nonschool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During the period of time that the public schools are not in session, as defined in subsection (b)(4) hereof, no person between the ages of fifteen and seventeen years, inclusive, unaccompanied by a parent or guardian, shall be on any street of the City after 11:00 p.m. on Monday through Thursday nights, inclusive.  No person between the ages of fifteen and seventeen years, inclusive, unaccompanied by a parent or guardian, shall be on any street of the City after 12:00 midnight on Friday through Sunday nights, inclus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For the purposes of this section, the period of time during which the public schools are not in session shall be defined as the period between the last official day of the school year, as determined by the Massillon Board of Education, and Labor Day.  The period of time during which the public schools are in session will be defined as all other tim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Liability of Parents.</w:t>
      </w:r>
      <w:r>
        <w:rPr>
          <w:rFonts w:cs="CG Times" w:ascii="CG Times" w:hAnsi="CG Times"/>
        </w:rPr>
        <w:t xml:space="preserve">  No parent or guardian of a person seventeen years of age or under shall permit such person to be on or about any street in the City in violation of this section.  If a person seventeen years of age or under is found on or about any street in the City in violation hereof, it shall be prima-facie evidence of a violation of this section by a parent or guardian of such person.  (Ord. 4393.  Passed 3-5-45; Ord. 86-1965.  Passed 6-21-6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Penalty.</w:t>
      </w:r>
      <w:r>
        <w:rPr>
          <w:rFonts w:cs="CG Times" w:ascii="CG Times" w:hAnsi="CG Times"/>
        </w:rPr>
        <w:t xml:space="preserve">  Whoever violates any of the provisions of this section is guilty of a minor misdemeanor.  Minors violating any of the provisions of this section shall be dealt with in accordance with Juvenile Court law and proced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09.09  LOITER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loiter or prowl in any public or private place at a time, in a manner or under circumstances which warrant alarm for the safety of persons or security of property in the surrounding are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ithout limitation, the following circumstances may be considered in determining whether such alarm is warran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flight of a person upon the appearance of a polic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ttempted concealment by a person upon the appearance of a police officer;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systematic checking by a person of doors, windows or other means of access to buildings, houses or vehic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For the purposes of this section, the following words and phrases shall have the meanings respectively ascribed to th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Loitering" includes the following activities:  lingering, hanging around, delaying, sauntering and moving slowly about, where such conduct is not due to physical defects or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8352" w:leader="none"/>
        </w:tabs>
        <w:spacing w:lineRule="exact" w:line="230"/>
        <w:ind w:left="2304" w:hanging="2304"/>
        <w:rPr>
          <w:rFonts w:ascii="CG Times" w:hAnsi="CG Times" w:cs="CG Times"/>
          <w:u w:val="single"/>
        </w:rPr>
      </w:pPr>
      <w:r>
        <w:rPr>
          <w:rFonts w:cs="CG Times" w:ascii="CG Times" w:hAnsi="CG Times"/>
          <w:u w:val="single"/>
        </w:rPr>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8352" w:leader="none"/>
        </w:tabs>
        <w:spacing w:lineRule="exact" w:line="230"/>
        <w:ind w:left="2304" w:hanging="0"/>
        <w:rPr>
          <w:rFonts w:ascii="CG Times" w:hAnsi="CG Times" w:cs="CG Times"/>
          <w:u w:val="single"/>
        </w:rPr>
      </w:pPr>
      <w:r>
        <w:rPr>
          <w:rFonts w:cs="CG Times" w:ascii="CG Times" w:hAnsi="CG Times"/>
          <w:u w:val="single"/>
        </w:rPr>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3168" w:leader="none"/>
          <w:tab w:val="left" w:pos="3888" w:leader="none"/>
          <w:tab w:val="left" w:pos="4608" w:leader="none"/>
          <w:tab w:val="left" w:pos="5328" w:leader="none"/>
          <w:tab w:val="left" w:pos="6048" w:leader="none"/>
          <w:tab w:val="left" w:pos="8352" w:leader="none"/>
        </w:tabs>
        <w:spacing w:lineRule="exact" w:line="230"/>
        <w:ind w:left="2304" w:hanging="0"/>
        <w:rPr>
          <w:rFonts w:ascii="CG Times" w:hAnsi="CG Times" w:cs="CG Times"/>
        </w:rPr>
      </w:pPr>
      <w:r>
        <w:rPr>
          <w:rFonts w:cs="CG Times" w:ascii="CG Times" w:hAnsi="CG Times"/>
          <w:u w:val="single"/>
        </w:rPr>
        <w:t>509.10                                 GENERAL OFFENSES CODE                                    22D</w:t>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8352"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3168" w:leader="none"/>
          <w:tab w:val="left" w:pos="3888" w:leader="none"/>
          <w:tab w:val="left" w:pos="4608" w:leader="none"/>
          <w:tab w:val="left" w:pos="5328" w:leader="none"/>
          <w:tab w:val="left" w:pos="6048" w:leader="none"/>
          <w:tab w:val="left" w:pos="8352"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right="240" w:hanging="2160"/>
        <w:rPr>
          <w:rFonts w:ascii="CG Times" w:hAnsi="CG Times" w:cs="CG Times"/>
        </w:rPr>
      </w:pPr>
      <w:r>
        <w:rPr>
          <w:rFonts w:cs="CG Times" w:ascii="CG Times" w:hAnsi="CG Times"/>
        </w:rPr>
        <w:tab/>
        <w:tab/>
        <w:t>(2)</w:t>
        <w:tab/>
        <w:t>"Private place" means and includes places privately owned but open to the public generally, such as shopping centers, retail stores, transportation terminals, movie theaters, office buildings, restaurants and all distinctly private places such as homes or private residences and apartment ho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right="240" w:hanging="2160"/>
        <w:rPr>
          <w:rFonts w:ascii="CG Times" w:hAnsi="CG Times" w:cs="CG Times"/>
        </w:rPr>
      </w:pPr>
      <w:r>
        <w:rPr>
          <w:rFonts w:cs="CG Times" w:ascii="CG Times" w:hAnsi="CG Times"/>
        </w:rPr>
        <w:tab/>
        <w:tab/>
        <w:t>(3)</w:t>
        <w:tab/>
        <w:t>"Public place" means and includes public streets and alleyways, public restrooms, public sidewalks, public parks, public buildings and Municipal air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right="240" w:hanging="2160"/>
        <w:rPr>
          <w:rFonts w:ascii="CG Times" w:hAnsi="CG Times" w:cs="CG Times"/>
        </w:rPr>
      </w:pPr>
      <w:r>
        <w:rPr>
          <w:rFonts w:cs="CG Times" w:ascii="CG Times" w:hAnsi="CG Times"/>
        </w:rPr>
        <w:tab/>
        <w:tab/>
        <w:t>(4)</w:t>
        <w:tab/>
        <w:t>"Surrounding area" means that area easily and immediately accessible to the person under obser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right="240" w:hanging="0"/>
        <w:rPr>
          <w:rFonts w:ascii="CG Times" w:hAnsi="CG Times" w:cs="CG Times"/>
        </w:rPr>
      </w:pPr>
      <w:r>
        <w:rPr>
          <w:rFonts w:cs="CG Times" w:ascii="CG Times" w:hAnsi="CG Times"/>
        </w:rPr>
        <w:tab/>
        <w:t>(d)</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right="240" w:hanging="0"/>
        <w:rPr>
          <w:rFonts w:ascii="CG Times" w:hAnsi="CG Times" w:cs="CG Times"/>
        </w:rPr>
      </w:pPr>
      <w:r>
        <w:rPr>
          <w:rFonts w:cs="CG Times" w:ascii="CG Times" w:hAnsi="CG Times"/>
        </w:rPr>
        <w:tab/>
        <w:t>509.10  BEG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right="240" w:hanging="0"/>
        <w:rPr>
          <w:rFonts w:ascii="CG Times" w:hAnsi="CG Times" w:cs="CG Times"/>
        </w:rPr>
      </w:pPr>
      <w:r>
        <w:rPr>
          <w:rFonts w:cs="CG Times" w:ascii="CG Times" w:hAnsi="CG Times"/>
        </w:rPr>
        <w:tab/>
        <w:t>(a)</w:t>
        <w:tab/>
        <w:t>No person shall beg or solicit alms in the streets or from house to house or sit, stand or take a position in any public place and beg or solicit alms from passersby, either by words, gesture, singing, playing a musical instrument, exhibiting a sign or exhibiting such articles as show strings, lead pencils or cheap merchandise of any description in such public pl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b)</w:t>
        <w:tab/>
        <w:t>This section shall not be construed or applied to prevent persons who are regularly authorized by religious, charitable or educational institutions from soliciting or asking contributions or aid for the sa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Ord. 4470.  Passed 2-18-4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c)</w:t>
        <w:tab/>
        <w:t>Whoever violates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509.11   LOUD AND DISTURBING NOISES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w:t>
        <w:tab/>
        <w:t>No person shall make, permit or cause to be made, any unreasonably loud, disturbing or unnecessary noise of such character, intensity and/or duration as to disturb the peace and quiet of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b)</w:t>
        <w:tab/>
        <w:t>The following acts, among others, are declared to be loud, disturbing and unnecessary noises in violation of this section, but such enumeration shall not be deemed to be exclus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pPr>
      <w:r>
        <w:rPr>
          <w:rFonts w:cs="CG Times" w:ascii="CG Times" w:hAnsi="CG Times"/>
        </w:rPr>
        <w:tab/>
        <w:tab/>
        <w:t>(1)</w:t>
        <w:tab/>
      </w:r>
      <w:r>
        <w:rPr>
          <w:rFonts w:cs="CG Times" w:ascii="CG Times" w:hAnsi="CG Times"/>
          <w:u w:val="single"/>
        </w:rPr>
        <w:t>Horns, signaling devices, etc.</w:t>
      </w:r>
      <w:r>
        <w:rPr>
          <w:rFonts w:cs="CG Times" w:ascii="CG Times" w:hAnsi="CG Times"/>
        </w:rPr>
        <w:t xml:space="preserve">  The sounding of any horn, bell or other signal or warning device on any automobile, motorcycle, bus or other vehicle, except as a danger or warning signal, but any such sounding of horn, bell or other signal or warning device as a danger or warning signal shall not be unreasonably loud or harsh or continued for an unnecessary length of ti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pPr>
      <w:r>
        <w:rPr>
          <w:rFonts w:cs="CG Times" w:ascii="CG Times" w:hAnsi="CG Times"/>
        </w:rPr>
        <w:tab/>
        <w:tab/>
        <w:t>(2)</w:t>
        <w:tab/>
      </w:r>
      <w:r>
        <w:rPr>
          <w:rFonts w:cs="CG Times" w:ascii="CG Times" w:hAnsi="CG Times"/>
          <w:u w:val="single"/>
        </w:rPr>
        <w:t>Animals and birds.</w:t>
      </w:r>
      <w:r>
        <w:rPr>
          <w:rFonts w:cs="CG Times" w:ascii="CG Times" w:hAnsi="CG Times"/>
        </w:rPr>
        <w:t xml:space="preserve">  The keeping of any animal or bird which by causing frequent or long continued noise shall disturb the comfort and repose of any person in the vicin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pPr>
      <w:r>
        <w:rPr>
          <w:rFonts w:cs="CG Times" w:ascii="CG Times" w:hAnsi="CG Times"/>
        </w:rPr>
        <w:tab/>
        <w:tab/>
        <w:t>(3)</w:t>
        <w:tab/>
      </w:r>
      <w:r>
        <w:rPr>
          <w:rFonts w:cs="CG Times" w:ascii="CG Times" w:hAnsi="CG Times"/>
          <w:u w:val="single"/>
        </w:rPr>
        <w:t>Defects in vehicle or load.</w:t>
      </w:r>
      <w:r>
        <w:rPr>
          <w:rFonts w:cs="CG Times" w:ascii="CG Times" w:hAnsi="CG Times"/>
        </w:rPr>
        <w:t xml:space="preserve">  The use of any automobile, motorcycle or vehicle so out of repair, so loaded or in such manner as to create loud or unnecessary grating, grinding, rattling or other noise.</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pPr>
      <w:r>
        <w:rPr>
          <w:rFonts w:cs="CG Times" w:ascii="CG Times" w:hAnsi="CG Times"/>
        </w:rPr>
        <w:tab/>
        <w:tab/>
        <w:t>(4)</w:t>
        <w:tab/>
      </w:r>
      <w:r>
        <w:rPr>
          <w:rFonts w:cs="CG Times" w:ascii="CG Times" w:hAnsi="CG Times"/>
          <w:u w:val="single"/>
        </w:rPr>
        <w:t>Loading, unloading, etc.</w:t>
      </w:r>
      <w:r>
        <w:rPr>
          <w:rFonts w:cs="CG Times" w:ascii="CG Times" w:hAnsi="CG Times"/>
        </w:rPr>
        <w:t xml:space="preserve">  The creation of a loud and excessive noise in connection with loading or unloading any vehicle or the opening and destruction of bales, boxes, crates and container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u w:val="single"/>
        </w:rPr>
        <w:t>22E                                Disorderly Conduct and Peace Disturbance                     509.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pPr>
      <w:r>
        <w:rPr>
          <w:rFonts w:cs="CG Times" w:ascii="CG Times" w:hAnsi="CG Times"/>
        </w:rPr>
        <w:tab/>
        <w:tab/>
        <w:t>(5)</w:t>
        <w:tab/>
      </w:r>
      <w:r>
        <w:rPr>
          <w:rFonts w:cs="CG Times" w:ascii="CG Times" w:hAnsi="CG Times"/>
          <w:u w:val="single"/>
        </w:rPr>
        <w:t>Motor vehicle exhaust.</w:t>
      </w:r>
      <w:r>
        <w:rPr>
          <w:rFonts w:cs="CG Times" w:ascii="CG Times" w:hAnsi="CG Times"/>
        </w:rPr>
        <w:t xml:space="preserve">  The discharge into the open air of the exhaust of any motor vehicle, or internal combustion engine, except through a muffler or other device which will effectively prevent loud or explosive noises therefro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ab/>
        <w:t>(Ord. 182-2002.  Passed 10-7-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c)</w:t>
        <w:tab/>
        <w:t>No person shall use any pile driver, shovel, hammer derrick, hoist tractor, roller or other mechanical apparatus operated by fuel or electric power in building or construction operations between the hours of sunset and 7:00 a.m. except by special permit issued by the Safety Service Dir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d)</w:t>
        <w:tab/>
        <w:t>Whoever violates this section is guilty of minor misdemeanor. If the offender has had one prior conviction of this offense, the second violation of this section is a misdemeanor of the fourth degree.  If the offender has had two or more prior convictions of this offense, any subsequent violation of this section is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Ord. 58-2005.  Passed 6-6-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right="240" w:hanging="0"/>
        <w:rPr>
          <w:rFonts w:ascii="CG Times" w:hAnsi="CG Times" w:cs="CG Times"/>
        </w:rPr>
      </w:pPr>
      <w:r>
        <w:rPr>
          <w:rFonts w:cs="CG Times" w:ascii="CG Times" w:hAnsi="CG Times"/>
        </w:rPr>
        <w:tab/>
        <w:t>509.12 NOISE-MAKING AND NOISE-AMPLIFYING DEVICES; VARI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right="240" w:hanging="0"/>
        <w:rPr>
          <w:rFonts w:ascii="CG Times" w:hAnsi="CG Times" w:cs="CG Times"/>
        </w:rPr>
      </w:pPr>
      <w:r>
        <w:rPr>
          <w:rFonts w:cs="CG Times" w:ascii="CG Times" w:hAnsi="CG Times"/>
        </w:rPr>
        <w:tab/>
        <w:t>(a)</w:t>
        <w:tab/>
        <w:t>The operation or maintenance of noise-making, noise-amplifying or noise-producing instruments or devices by which the peace or good order of a neighborhood is disturbed is hereby declared to be a nuisance.  No person shall operate or maintain any radio, phonograph, tape player, compact disc player, loudspeaker or any noise-making device, or noise-amplifying device, in any public or private place by which the peace and good order of the neighborhood is disturbed or persons of ordinary sensibilities owning or occupying property in the neighborhood are disturbed or annoyed.  “Neighborhood” includes the vicinity of any school, institution or learning, place of worship, court or hospital, while the same is in use.  (Ord. 67-2011.  Passed 5-1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b)</w:t>
        <w:tab/>
        <w:t>It shall be unlawful to use, operate or permit the operation of any loudspeaker, public address system, mobile sound vehicle or similar device amplifying sound therefrom on a public right-of-way or public space for any commercial purpose.  It shall be unlawful to use, operate or permit for any noncommercial purposes any loudspeaker, public access system, mobile sound vehicle or similar device between the hours of 8:00 p.m. an 8:00 a.m. such that the sound therefrom creates a noise disturbance across a residential real property bound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c)</w:t>
        <w:tab/>
        <w:t>The Director of Public Safety or his designated representative shall have the authority, consistent with this section, to grant special vari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1)</w:t>
        <w:tab/>
        <w:t>Any person seeking a special variance pursuant to this section shall file an application with the Director or his designated representative.  The application shall contain information which demonstrates that bringing the source of sound or activity from which the special variance is sought into compliance with this section would constitute an unreasonable hardship on the applicant, community or other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u w:val="single"/>
        </w:rPr>
        <w:t>509.13                                 GENERAL OFFENSES CODE                                    22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2)</w:t>
        <w:tab/>
        <w:t>In determining whether to grant or deny the applications, the Director or his designated representative shall balance the hardship to the applicant, the community and other persons, of not granting the special variance against the adverse impact on the health, safety and welfare of persons affected, the adverse impact on property affected, and any other adverse impact of granting the special variance.  Any regulations of time, place and manner shall be independent of the content of the speech.  Applicants for special variances and persons contesting special variances may be required to submit any information the Director or his representative may reasonably requ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3)</w:t>
        <w:tab/>
        <w:t>A special variance shall be granted by notice to the applicant containing all necessary conditions, including a time limit on the permitted activity.  The special variance shall not become effective until all conditions are agreed to by the applicant. Noncompliance with any conditions of the special variance shall terminate it and subject the person holding it to those provisions of this section regulating the source of sound or activity for which the special variance was gran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d)</w:t>
        <w:tab/>
        <w:t>The provisions of this section shall not apply to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1)</w:t>
        <w:tab/>
        <w:t>The emission of sound for the purpose of altering persons to the existence of an emergency or for the performance of emergency work;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2)</w:t>
        <w:tab/>
        <w:t>Organized school-related programs, activities or events, or parades or other public programs, activities or events, authorized by the Director or his designated represent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e)</w:t>
        <w:tab/>
        <w:t>Any violation of this section is declared to be a nuisance.  In addition to any other relief provided by this section, the Law Director may apply to a court of competent jurisdiction for an injunction to prohibit the continuation of any violation of this section.  Such application for relief may include seeking a temporary restraining order, preliminary injunction and permanent injun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f)</w:t>
        <w:tab/>
        <w:t>Whoever violates this section is guilty of a minor misdemeanor; if the offender has had one prior conviction of this offense, the second violation of this section is a misdemeanor of the fourth degree; if the offender has had two or more prior convictions of this offense, any subsequent violation of this section is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Ord. 182-2002.  Passed 10-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509.13 EXCESSIVE VEHICULAR SOUND SYSTEM AMPL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ab/>
        <w:t>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a)</w:t>
        <w:tab/>
        <w:t>No person operating or occupying a motor vehicle on a street, highway, alley, parking lot or driveway shall operate or permit the operation of any sound amplification system from within the vehicle so that the sound is plainly audible at a distance of fifty or more feet from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b)</w:t>
        <w:tab/>
        <w:t>“Sound amplification system” means any radio, tape player, compact disc player, loudspeaker or other electronic device used for the amplification of the human voice or musical instrument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u w:val="single"/>
        </w:rPr>
        <w:t>22G                                Disorderly Conduct and Peace Disturbance                    50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c)</w:t>
        <w:tab/>
        <w:t>“Plainly audible” means any sound produced by a sound amplification system from within the vehicle which can be heard at a distance of fifty feet or more.  Measurement standards shall be by the auditory senses, based upon direct line of sight.  Words or phrases need not be discernible and bass reverberations are included.  The motor vehicle may be stopped, standing, parked or moving on a street, highway, alley, parking lot or drive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d)</w:t>
        <w:tab/>
        <w:t>It is an affirmative defense to a charge under this section that the operator was not otherwise prohibited by law from operating the sound amplification system and that nay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1)</w:t>
        <w:tab/>
        <w:t>The system was being operated to request medical or vehicular assistance or to warn of a hazardous road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2)</w:t>
        <w:tab/>
        <w:t>The vehicle was an emergency or public safet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3)</w:t>
        <w:tab/>
        <w:t>The vehicle was owned and operated by a governmental agency or a gas, electric, communications or refus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4)</w:t>
        <w:tab/>
        <w:t>The system was used for the purpose of giving instructions, directions, talks, addresses, lectures or transmitting music to any persons or assemblages of persons in compliance with proper authorization by the City;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5)</w:t>
        <w:tab/>
        <w:t>The vehicle was used in authorized public activities, such as parades, fireworks, sports events, musical productions and other activities which have the approval of the Department of the City authorized to grant such appr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e)</w:t>
        <w:tab/>
        <w:t>Whoever violates this section is guilty of a minor misdemeanor; if the offender has had one prior conviction of this offense, the second violation of this section is a misdemeanor of the fourth degree; if the offender has had two or more prior convictions of this offense, any subsequent violation of this section is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f)</w:t>
        <w:tab/>
        <w:t>Upon conviction of any person under this section, any sound amplification system which such person owns or possesses in violation of any of the provisions of this section shall be subject to confiscation in accordance with the provisions of Ohio R.C. 2933.41.  (Ord. 182-2002.  Passed 10-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509.14  COMPULSORY SCHOOL ATTENDANCE; PARENTAL DU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ab/>
        <w:t xml:space="preserve">  IMP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a)</w:t>
        <w:tab/>
        <w:t>No minor over the age of six, other than a minor that has been suspended or expelled from school, shall be at any place within the City except in attendance at school during required attendance unless the minor has written proof from school authorities excusing him or her from attending school at that particular time or unless the minor is accompanied by a parent or legal guardian, or a responsible adult selected by the parent or legal guardian to supervise the mi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b)</w:t>
        <w:tab/>
        <w:t>Each parent or legal guardian of a minor over the age of six shall have a duty to prohibit the minor from behaving contrary to subsection (a) hereof.  No person shall negligently fail to fulfill the duty imposed by this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c)</w:t>
        <w:tab/>
        <w:t>It shall be an affirmative defense to subsections (a) and (b) hereof that the minor, at the time he or she was found at a place other than in school, was not required by law to be in attendance at school.</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u w:val="single"/>
        </w:rPr>
        <w:t>509.15                                 GENERAL OFFENSES CODE                                    22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d)</w:t>
        <w:tab/>
        <w:t>It shall be an affirmative defense to subsection (b) hereof that the parent or legal guardian initiated the jurisdiction of the Juvenile Court against the minor prior to the time that the minor was found violating subsection (a)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e)</w:t>
        <w:tab/>
        <w:t>Police Officer, school attendance officer, probation or parole officer, when applicable, shall transport any minor found violating subsection (a) hereof to the Police Department for processing.  At that time the minor can be booked under this section and transported to the juvenile attention center or summoned into juvenile court under this section.  No minor will be released except in the custody of his or her parent or local guar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f)</w:t>
        <w:tab/>
        <w:t>Any minor violating the provisions of Section 509.14 shall be guilty of an act of unruliness and shall be cited to the Stark County Juvenil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g)</w:t>
        <w:tab/>
        <w:t>Any parent or guardian violating Section 509.14 shall be guilty of a minor misdemeanor.  For a second or any subsequent violation of these sections, such parent, guardian or other adult person shall be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Ord. 104-2006.  Passed 7-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509.15  MINORS SUSPENDED OR EXPELLED FROM SCHOOL TO REM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ab/>
        <w:t xml:space="preserve">  UNDER SUPERVISION;  PARENTAL DUTY IMP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a)</w:t>
        <w:tab/>
        <w:t>If a minor is suspended or expelled from school, that minors parent or legal guardian shall for the duration of the suspension or expul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1)</w:t>
        <w:tab/>
        <w:t>Personally supervise the minor or arrange for a responsible adult to supervise the minor at the times that the minor would have been required to be in attendance at school had he or she not been expelled or suspended;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2)</w:t>
        <w:tab/>
        <w:t>Prohibit the minor from being in any public place at the times that the minor would have been required to be in attendance at school had he or she not been suspended or expelled unl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right="240" w:hanging="2880"/>
        <w:rPr>
          <w:rFonts w:ascii="CG Times" w:hAnsi="CG Times" w:cs="CG Times"/>
        </w:rPr>
      </w:pPr>
      <w:r>
        <w:rPr>
          <w:rFonts w:cs="CG Times" w:ascii="CG Times" w:hAnsi="CG Times"/>
        </w:rPr>
        <w:tab/>
        <w:tab/>
        <w:tab/>
        <w:t>A.</w:t>
        <w:tab/>
        <w:t>The minor is accompanied by his or her parent or legal guardian or a responsible adult selected by the parent or legal guardian to supervise the minor,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right="240" w:hanging="2880"/>
        <w:rPr>
          <w:rFonts w:ascii="CG Times" w:hAnsi="CG Times" w:cs="CG Times"/>
        </w:rPr>
      </w:pPr>
      <w:r>
        <w:rPr>
          <w:rFonts w:cs="CG Times" w:ascii="CG Times" w:hAnsi="CG Times"/>
        </w:rPr>
        <w:tab/>
        <w:tab/>
        <w:tab/>
        <w:t>B.</w:t>
        <w:tab/>
        <w:t>The minor is employed pursuant to an age or schooling certificate, during actual working hours,  or traveling directly to or from the job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b)</w:t>
        <w:tab/>
        <w:t>The following shall be affirmative defenses to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1)</w:t>
        <w:tab/>
        <w:t>The minor is not required by State law to be in attendance at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right="240" w:hanging="2160"/>
        <w:rPr>
          <w:rFonts w:ascii="CG Times" w:hAnsi="CG Times" w:cs="CG Times"/>
        </w:rPr>
      </w:pPr>
      <w:r>
        <w:rPr>
          <w:rFonts w:cs="CG Times" w:ascii="CG Times" w:hAnsi="CG Times"/>
        </w:rPr>
        <w:tab/>
        <w:tab/>
        <w:t>(2)</w:t>
        <w:tab/>
        <w:t>The parent or legal guardian has initiated the jurisdiction of the juvenile court against the child prior to the time that he or she violated subsection (a)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c)</w:t>
        <w:tab/>
        <w:t>Any parent or legal guardian who violates subsection (a) hereof is guilty of a minor misdemeanor.  Any parent or legal guardian who has a second violation is guilty of a fourth degree misdemeanor.  (Ord. 7-1995.  Passed 2-21-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509.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jc w:val="center"/>
        <w:rPr>
          <w:rFonts w:ascii="CG Times" w:hAnsi="CG Times" w:cs="CG Times"/>
        </w:rPr>
      </w:pPr>
      <w:r>
        <w:rPr>
          <w:rFonts w:cs="CG Times" w:ascii="CG Times" w:hAnsi="CG Times"/>
        </w:rPr>
        <w:t>CHAPTER 5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jc w:val="center"/>
        <w:rPr>
          <w:rFonts w:ascii="CG Times" w:hAnsi="CG Times" w:cs="CG Times"/>
        </w:rPr>
      </w:pPr>
      <w:r>
        <w:rPr>
          <w:rFonts w:cs="CG Times" w:ascii="CG Times" w:hAnsi="CG Times"/>
        </w:rPr>
        <w:t>Drug Abuse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1</w:t>
        <w:tab/>
        <w:t>Definitions.</w:t>
        <w:tab/>
        <w:t>513.13</w:t>
        <w:tab/>
        <w:t>Counterfeit controlled</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2</w:t>
        <w:tab/>
        <w:t>Gift of marihuana.</w:t>
        <w:tab/>
        <w:tab/>
        <w:t>substances.</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3</w:t>
        <w:tab/>
        <w:t>Drug abuse; controlled</w:t>
        <w:tab/>
        <w:t>513.14</w:t>
        <w:tab/>
        <w:t>Glue sniffing.</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ab/>
        <w:t>substance possession or use.</w:t>
        <w:tab/>
        <w:t>513.15</w:t>
        <w:tab/>
        <w:t>Presence in place or</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4</w:t>
        <w:tab/>
        <w:t xml:space="preserve">Possessing drug abuse </w:t>
        <w:tab/>
        <w:tab/>
        <w:t>premises where designated</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ab/>
        <w:t>instruments.</w:t>
        <w:tab/>
        <w:tab/>
        <w:t>controlled substances used.</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5</w:t>
        <w:tab/>
        <w:t>Permitting drug abuse.</w:t>
        <w:tab/>
        <w:t>513.16</w:t>
        <w:tab/>
        <w:t>Locations used unlawfully.</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6</w:t>
        <w:tab/>
        <w:t>Illegal cultivation of</w:t>
        <w:tab/>
        <w:t>513.17</w:t>
        <w:tab/>
        <w:t>Fortification of premises</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ab/>
        <w:t>marihuana.</w:t>
        <w:tab/>
        <w:tab/>
        <w:t>to suppress law enforcement.</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7</w:t>
        <w:tab/>
        <w:t>Possessing or using harmful</w:t>
        <w:tab/>
        <w:t>513.18</w:t>
        <w:tab/>
        <w:t>Use of location to suppress</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ab/>
        <w:t>intoxicants.</w:t>
        <w:tab/>
        <w:tab/>
        <w:t xml:space="preserve">law enforcement entry in </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8</w:t>
        <w:tab/>
        <w:t>Illegally dispensing drug</w:t>
        <w:tab/>
        <w:tab/>
        <w:t>order to sell controlled</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ab/>
        <w:t>samples.</w:t>
        <w:tab/>
        <w:tab/>
        <w:t>substances.</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09</w:t>
        <w:tab/>
        <w:t>Controlled substance or</w:t>
        <w:tab/>
        <w:t>513.19</w:t>
        <w:tab/>
        <w:t>Loitering in aid of drug</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ab/>
        <w:t>prescription labels.</w:t>
        <w:tab/>
        <w:tab/>
        <w:t>offenses.</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10</w:t>
        <w:tab/>
        <w:t>Hypodermic possession,</w:t>
        <w:tab/>
        <w:t>513.20</w:t>
        <w:tab/>
        <w:t>Soliciting drug sales.</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ab/>
        <w:t>display and dispensing.</w:t>
        <w:tab/>
        <w:t>513.21</w:t>
        <w:tab/>
        <w:t>Offender may be required to</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b/>
          <w:b/>
        </w:rPr>
      </w:pPr>
      <w:r>
        <w:rPr>
          <w:rFonts w:cs="CG Times" w:ascii="CG Times" w:hAnsi="CG Times"/>
        </w:rPr>
        <w:t>513.11</w:t>
        <w:tab/>
        <w:t>Harmful intoxicants; possessing</w:t>
        <w:tab/>
        <w:tab/>
        <w:t>pay for controlled substance</w:t>
      </w:r>
    </w:p>
    <w:p>
      <w:pPr>
        <w:pStyle w:val="Normal"/>
        <w:widowControl w:val="false"/>
        <w:tabs>
          <w:tab w:val="clear" w:pos="720"/>
          <w:tab w:val="left" w:pos="900" w:leader="none"/>
          <w:tab w:val="left" w:pos="5040" w:leader="none"/>
          <w:tab w:val="left" w:pos="5940" w:leader="none"/>
        </w:tabs>
        <w:spacing w:lineRule="exact" w:line="230"/>
        <w:ind w:right="240" w:hanging="0"/>
        <w:rPr/>
      </w:pPr>
      <w:r>
        <w:rPr>
          <w:rFonts w:cs="CG Times" w:ascii="CG Times" w:hAnsi="CG Times"/>
          <w:b/>
        </w:rPr>
        <w:tab/>
      </w:r>
      <w:r>
        <w:rPr>
          <w:rFonts w:cs="CG Times" w:ascii="CG Times" w:hAnsi="CG Times"/>
        </w:rPr>
        <w:t>nitrous oxide in motor vehicle.</w:t>
      </w:r>
      <w:r>
        <w:rPr>
          <w:rFonts w:cs="CG Times" w:ascii="CG Times" w:hAnsi="CG Times"/>
          <w:b/>
        </w:rPr>
        <w:tab/>
        <w:tab/>
      </w:r>
      <w:r>
        <w:rPr>
          <w:rFonts w:cs="CG Times" w:ascii="CG Times" w:hAnsi="CG Times"/>
        </w:rPr>
        <w:t>tests.</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rPr>
      </w:pPr>
      <w:r>
        <w:rPr>
          <w:rFonts w:cs="CG Times" w:ascii="CG Times" w:hAnsi="CG Times"/>
        </w:rPr>
        <w:t>513.12</w:t>
        <w:tab/>
        <w:t>Drug paraphernalia.</w:t>
        <w:tab/>
        <w:t>513.99</w:t>
        <w:tab/>
        <w:t>Penalty.</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b/>
          <w:b/>
        </w:rPr>
      </w:pPr>
      <w:r>
        <w:rPr>
          <w:rFonts w:cs="CG Times" w:ascii="CG Times" w:hAnsi="CG Times"/>
        </w:rPr>
        <w:t>513.121</w:t>
        <w:tab/>
        <w:t>Marihuana drug paraphernalia.</w:t>
      </w:r>
    </w:p>
    <w:p>
      <w:pPr>
        <w:pStyle w:val="Normal"/>
        <w:widowControl w:val="false"/>
        <w:tabs>
          <w:tab w:val="clear" w:pos="720"/>
          <w:tab w:val="left" w:pos="900" w:leader="none"/>
          <w:tab w:val="left" w:pos="5040" w:leader="none"/>
          <w:tab w:val="left" w:pos="5940" w:leader="none"/>
        </w:tabs>
        <w:spacing w:lineRule="exact" w:line="230"/>
        <w:ind w:right="240" w:hanging="0"/>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See sectional histories for similar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Federal prosecution bar to local prosecution - see Ohio R.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ab/>
        <w:t>2925.50, 3719.1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Analysis report and notarized statement as evidence - s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ab/>
        <w:t>Ohio R.C 2925.5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Criteria for granting probation - see Ohio R.C 3719.70(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Adulterating food with drug of abuse - see GEN. OFF. 537.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Using weapons while under the influence - see GEN. OFF. 549.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513.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As used in this chapter, certain terms are defin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right="240" w:hanging="1440"/>
        <w:rPr>
          <w:rFonts w:ascii="CG Times" w:hAnsi="CG Times" w:cs="CG Times"/>
        </w:rPr>
      </w:pPr>
      <w:r>
        <w:rPr>
          <w:rFonts w:cs="CG Times" w:ascii="CG Times" w:hAnsi="CG Times"/>
        </w:rPr>
        <w:tab/>
        <w:t>(a)</w:t>
        <w:tab/>
        <w:t>"Administer" means the direct application of a drug, whether by injection, inhalation, ingestion or any other means to a person or an anim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right="240" w:hanging="1440"/>
        <w:rPr>
          <w:rFonts w:ascii="CG Times" w:hAnsi="CG Times" w:cs="CG Times"/>
        </w:rPr>
      </w:pPr>
      <w:r>
        <w:rPr>
          <w:rFonts w:cs="CG Times" w:ascii="CG Times" w:hAnsi="CG Times"/>
        </w:rPr>
        <w:tab/>
        <w:t>(b)</w:t>
        <w:tab/>
        <w:t>"Controlled substance" means a drug, compound, mixture, preparation or substance included in Schedule I, II, III, IV, or 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right="240" w:hanging="0"/>
        <w:rPr>
          <w:rFonts w:ascii="CG Times" w:hAnsi="CG Times" w:cs="CG Times"/>
        </w:rPr>
      </w:pPr>
      <w:r>
        <w:rPr>
          <w:rFonts w:cs="CG Times" w:ascii="CG Times" w:hAnsi="CG Times"/>
        </w:rPr>
        <w:tab/>
        <w:t>(c)</w:t>
        <w:tab/>
        <w:t>"Dispense" means sell, leave with, give away, dispose of or deli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right="240" w:hanging="1440"/>
        <w:rPr>
          <w:rFonts w:ascii="CG Times" w:hAnsi="CG Times" w:cs="CG Times"/>
        </w:rPr>
      </w:pPr>
      <w:r>
        <w:rPr>
          <w:rFonts w:cs="CG Times" w:ascii="CG Times" w:hAnsi="CG Times"/>
        </w:rPr>
        <w:tab/>
        <w:t>(d)</w:t>
        <w:tab/>
        <w:t>"Distribute" means to deal in, ship, transport or deliver but does not include administering or dispensing a drug.</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right="240" w:hanging="1440"/>
        <w:rPr>
          <w:rFonts w:ascii="CG Times" w:hAnsi="CG Times" w:cs="CG Times"/>
        </w:rPr>
      </w:pPr>
      <w:r>
        <w:rPr>
          <w:rFonts w:cs="CG Times" w:ascii="CG Times" w:hAnsi="CG Times"/>
        </w:rPr>
        <w:tab/>
        <w:t>(e)</w:t>
        <w:tab/>
        <w:t>"Hypodermic" means a hypodermic syringe or needle, or other instrument or device for the injection of medication.</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right="240" w:hanging="0"/>
        <w:rPr>
          <w:rFonts w:ascii="CG Times" w:hAnsi="CG Times" w:cs="CG Times"/>
        </w:rPr>
      </w:pPr>
      <w:r>
        <w:rPr>
          <w:rFonts w:cs="CG Times" w:ascii="CG Times" w:hAnsi="CG Times"/>
          <w:u w:val="single"/>
        </w:rPr>
        <w:t>513.01                                   GENERAL OFFENSES CODE                                    2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f)</w:t>
        <w:tab/>
        <w:t>"Manufacturer" means a person who manufactures a controlled substance as “manufacture” is defined in Ohio R.C. 3715.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g)</w:t>
        <w:tab/>
        <w:t>Except as provided in subsection (g)(2)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1)</w:t>
        <w:tab/>
        <w:t>“Marihuana” means all parts of a plant of the genus cannabis, whether growing or not, the seeds of a plant of that type; the resin extracted from a part of a plant of that type; and every compound, manufacture, salt, derivative, mixture or preparation of a plant of that type or of its seeds or resin.  “Marihuana” does not include the mature stalks of the plant, fiber produced from the stalks, oils or cake made from the seeds of the plant, any other compound, manufacture, salt, derivative, mixture, or preparation of the mature stalks, except the resin extracted from the mature stalks, fiber, oil or cake, or the sterilized seed of the plant that is incapable of germination.  (ORC 3719.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2)</w:t>
        <w:tab/>
        <w:t>“Marihuana” does not include hashis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ab/>
        <w:tab/>
        <w:t>(ORC 2925.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h)</w:t>
        <w:tab/>
        <w:t>(Reserv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i)</w:t>
        <w:tab/>
        <w:t>"Official written order" means an order written on a form provided for that purpose by the Director of the United States Drug Enforcement Administration, under any laws of the United States making provision for the order, if the order forms are authorized and required by Federal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j)</w:t>
        <w:tab/>
        <w:t>"Pharmacist" means a person licensed under Ohio R.C. Chapter 4729 to engage in the practice of pharma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k)</w:t>
        <w:tab/>
        <w:t>"Pharmacy" has the same meaning as in Ohio R.C. 4729.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l)</w:t>
        <w:tab/>
        <w:t>"Poison” means any drug, chemical, or preparation likely to be deleterious or destructive to adult human life in quantities of four grams or l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m)</w:t>
        <w:tab/>
        <w:t>"Licensed health professional authorized to prescribe drugs”, “prescriber” and “prescription” have the same meanings as in Ohio R.C. 4729.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n)</w:t>
        <w:tab/>
        <w:t>"Sale" includes delivery, barter, exchange, transfer or gift, or offer thereof, and each transaction of those natures made by any person, whether as principal, proprietor, agent, servant or employe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u w:val="single"/>
        </w:rPr>
        <w:t>25                                                  Drug Abuse Control                                     513.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o)</w:t>
        <w:tab/>
        <w:t>"Schedule I", "Schedule II", "Schedule III", "Schedule IV" and "Schedule V" mean controlled substance Schedules I, II, III, IV, and V respectively, established pursuant to Ohio R.C. 3719.41, as amended pursuant to Ohio R.C. 3719.43 or 3719.4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p)</w:t>
        <w:tab/>
        <w:t>"Wholesaler" means a person who, on official written orders other than prescriptions, supplies controlled substances that the person has not manufactured, produced or prepared personally and includes a "wholesale distributor of dangerous drugs" as defined in Ohio R.C. 4729.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ORC 3719.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q)</w:t>
        <w:tab/>
        <w:t>"Drug of abuse" means any controlled substance as defined in subsection (b) hereof, any harmful intoxicant as defined in subsection (x) hereof and any dangerous drug as defined in subsection (r)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ORC 3719.0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r)</w:t>
        <w:tab/>
        <w:t>"Dangerous drug"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1)</w:t>
        <w:tab/>
        <w:t>Any drug to which either of the following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A.</w:t>
        <w:tab/>
        <w:t>Under the “Federal Food, Drug, and Cosmetic Act”, 52 Stat.  1040 (1938), 21 U.S.C.A. 301, as amended, the drug is required to bear a label containing the legend “Caution: Federal law prohibits dispensing without prescription” or “Caution: Federal law restricts this drug to use by or on the order of a licensed veterinarian” or any similar restrictive statement, or the drug may be dispensed only upon a prescrip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B.</w:t>
        <w:tab/>
        <w:t>Under Ohio R.C. Chapter 3715 or 3719, the drug may be dispensed only upon a prescrip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2)</w:t>
        <w:tab/>
        <w:t>Any drug that contains a Schedule V narcotic drug and that is exempt from Ohio R.C. Chapter 3719 or to which that chapter does not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3)</w:t>
        <w:tab/>
        <w:t xml:space="preserve">Any drug intended for administration by injection into the human body other than through a natural orifice of the human body.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ab/>
        <w:t>(ORC 4729.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s)</w:t>
        <w:tab/>
        <w:t>"Bulk amount" of a controlled substance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1)</w:t>
        <w:tab/>
        <w:t>For any compound, mixture, preparation, or substance included in Schedule I, Schedule II or Schedule III, with the exception of marihuana, cocaine, L.S.D., heroin, and hashish and except as provided in subsection (s)(2) or (5) hereof, whichever of the following is applic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A.</w:t>
        <w:tab/>
        <w:t>An amount equal to or exceeding ten grams or twenty-five unit doses of a compound, mixture, preparation or substance that is or contains any amount of a Schedule I opiate or opium derivat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B.</w:t>
        <w:tab/>
        <w:t>An amount equal to or exceeding ten grams of a compound, mixture, preparation or substance that is or contains any amount of raw or gum opiu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C.</w:t>
        <w:tab/>
        <w:t>An amount equal to or exceeding thirty grams or ten unit doses of a compound, mixture, preparation or substance that is or contains any amount of a Schedule I hallucinogen other than tetrahydrocannabinol, or lysergic acid amide, or a Schedule I stimulant or depress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D.</w:t>
        <w:tab/>
        <w:t>An amount equal to or exceeding twenty grams or five times the maximum daily dose in the usual dose range specified in a standard pharmaceutical reference manual of a compound, mixture, preparation or substance that is or contains any amount of a Schedule II opiate or opium derivativ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u w:val="single"/>
        </w:rPr>
        <w:t>513.01                                   GENERAL OFFENSES CODE                                   2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E.</w:t>
        <w:tab/>
        <w:t>An amount equal to or exceeding five grams or ten unit doses of a compound, mixture, preparation or substance that is or contains any amount of phencyclid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F.</w:t>
        <w:tab/>
        <w:t>An amount equal to or exceeding 120 grams or thirty times the maximum daily dose in the usual dose range specified in a standard pharmaceutical reference manual of a compound, mixture, preparation or substance that is or contains any amount of a Schedule II stimulant that is in a final dosage form manufactured by a person authorized by the Federal Food, Drug, and Cosmetic Act, 52 Stat.  1040 (1938), 21 U.S.C.A. 301, as amended, and the Federal Drug Abuse Control laws as defined in Ohio R.C. 3719.01, that is or contains any amount of a Schedule II depressant substance or a Schedule II hallucinogenic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G.</w:t>
        <w:tab/>
        <w:t>An amount equal to or exceeding three grams of a compound, mixture, preparation or substance that is or contains any amount of a Schedule II stimulant, or any of its salts or isomers, that is not in a final dosage form manufactured by a person authorized by the Federal Food, Drug, and Cosmetic Act and the Federal Drug Abuse Control la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2)</w:t>
        <w:tab/>
        <w:t>An amount equal to or exceeding one hundred twenty grams or thirty times the maximum daily dose in the usual dose range specified in a standard pharmaceutical reference manual of a compound, mixture, preparation, or substance that is or contains any amount of a Schedule III or IV substance other than an anabolic steroid or a Schedule III opiate or opium derivat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3)</w:t>
        <w:tab/>
        <w:t>An amount equal to or exceeding twenty grams or five times the maximum daily dose in the usual dose range specified in a standard pharmaceutical reference manual of a compound, mixture, preparation, or substance that is or contains any amount of a Schedule III opiate or opium derivat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4)</w:t>
        <w:tab/>
        <w:t>An amount equal to or exceeding 250 milliliters or 250 grams of a compound, mixture, preparation or substance that is or contains any amount of a Schedule V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5)</w:t>
        <w:tab/>
        <w:t>An amount equal to or exceeding 200 solid dosage units, sixteen grams or sixteen milliliters of a compound, mixture, preparation or substance that is or contains any amount of a Schedule III anabolic steroi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t)</w:t>
        <w:tab/>
        <w:t>"Unit dose" means an amount or unit of a compound, mixture or preparation containing a controlled substance, that is separately identifiable and in a form that indicates that it is the amount or unit by which the controlled substance is separately administered to or taken by an individu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u)</w:t>
        <w:tab/>
        <w:t>"Cultivate" includes planting, watering, fertilizing or till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v)</w:t>
        <w:tab/>
        <w:t>"Drug abuse offense"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1)</w:t>
        <w:tab/>
        <w:t>A violation of Ohio R.C.. 2925.02, 2925.03, 2925.04 to 2925.06, 2925.11, 2925.12, 2925.13, 2925.22, 2925.23, 2925.24, 2925.31, 2925.32, 2925.36 or 2925.37; or a violation of Ohio R.C. 2913.02(A) that constitutes theft of dru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2)</w:t>
        <w:tab/>
        <w:t>A violation of an existing or former law of this or any other state or of the United States, that is substantially equivalent to any section listed in subsection (v)(1)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3)</w:t>
        <w:tab/>
        <w:t>An offense under an existing or former law of this or any other state, or of the United States, of which planting, cultivating, harvesting, processing, making, manufacturing, producing, shipping, transporting,</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u w:val="single"/>
        </w:rPr>
        <w:t>27                                                   Drug Abuse Control                                   513.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ab/>
        <w:t>delivering, acquiring, possessing, storing, distributing, dispensing, selling, inducing another to use, administering to another, using or otherwise dealing with a controlled substance is an el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4)</w:t>
        <w:tab/>
        <w:t>A conspiracy or attempt to commit, or complicity in committing or attempting to commit any offense under subsection (v)(1), (2) or (3)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w)</w:t>
        <w:tab/>
        <w:t>"Felony drug abuse offense" means any drug abuse offense that would constitute a felony under the laws of this State, any other state or the United Stat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x)</w:t>
        <w:tab/>
        <w:t>"Harmful intoxicant" does not include beer or intoxicating liquor, but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1)</w:t>
        <w:tab/>
        <w:t>Any compound, mixture, preparation or substance the gas, fumes or vapor of which when inhaled can induce intoxication, excitement, giddiness, irrational behavior, depression, stupefaction, paralysis, unconsciousness, asphyxiation or other harmful physiological effects, and includes, but is not limited t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A.</w:t>
        <w:tab/>
        <w:t>Any volatile organic solvent, plastic cement, model cement, fingernail polish remover, lacquer thinner, cleaning fluid, gasoline, or other preparation containing a volatile organic solv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B.</w:t>
        <w:tab/>
        <w:t>Any aerosol propell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C.</w:t>
        <w:tab/>
        <w:t>Any fluorocarbon refriger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right="240" w:hanging="3024"/>
        <w:rPr>
          <w:rFonts w:ascii="CG Times" w:hAnsi="CG Times" w:cs="CG Times"/>
        </w:rPr>
      </w:pPr>
      <w:r>
        <w:rPr>
          <w:rFonts w:cs="CG Times" w:ascii="CG Times" w:hAnsi="CG Times"/>
        </w:rPr>
        <w:tab/>
        <w:tab/>
        <w:tab/>
        <w:t>D.</w:t>
        <w:tab/>
        <w:t>Any anesthetic g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2)</w:t>
        <w:tab/>
        <w:t>Gamma Butyrolacto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3)</w:t>
        <w:tab/>
        <w:t>1,4 Butanedi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y)</w:t>
        <w:tab/>
        <w:t>"Manufacture" means to plant, cultivate, harvest, process, make, prepare or otherwise engage in any part of the production of a drug by propagation, extraction, chemical synthesis or compounding, or any combination of the same, and includes packaging, repackaging, labeling and other activities incident to produ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z)</w:t>
        <w:tab/>
        <w:t>"Possess" or "possession" means having control over a thing or substance but may not be inferred solely from mere access to the thing or substance through ownership or occupation of the premises upon which the thing or substance is fou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aa)</w:t>
        <w:tab/>
        <w:t>"Sample drug" means a drug or pharmaceutical preparation that would be hazardous to health or safety if used without the supervision of a licensed health professional authorized to prescribe drugs, or a drug of abuse, and that, at one time, had been placed in a container plainly marked as a sample by a manufactur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bb)</w:t>
        <w:tab/>
        <w:t>"Standard pharmaceutical reference manual" means the current edition, with cumulative changes if any, of any of the following reference work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1)</w:t>
        <w:tab/>
        <w:t>"The National Formula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2)</w:t>
        <w:tab/>
        <w:t>"The United States Pharmacopeia", prepared by authority of the United States Pharmacopeial Convention, In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3)</w:t>
        <w:tab/>
        <w:t>Other standard references that are approved by the State Board of Pharma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cc)</w:t>
        <w:tab/>
        <w:t>"Juvenile" means a person under eighteen years of 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dd)</w:t>
        <w:tab/>
        <w:t>"School" means any school operated by a board of education or any school for which the State Board of Education prescribes minimum standards under Ohio R.C. 3301.07, whether or not any instruction, extracurricular activities or training provided by the school is being conducted at the time a criminal offense is committed.</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u w:val="single"/>
        </w:rPr>
        <w:t>513.01                                   GENERAL OFFENSES CODE                                   2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ee)</w:t>
        <w:tab/>
        <w:t>"School premises" means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1)</w:t>
        <w:tab/>
        <w:t>The parcel of real property on which any school is situated, whether or not any instruction, extracurricular activities or training provided by the school is being conducted on the premises at the time a criminal offense is commit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2)</w:t>
        <w:tab/>
        <w:t>Any other parcel of real property that is owned or leased by a board of education of a school or the governing body of a school for which the State Board of Education prescribes minimum standards under Ohio R.C. 3301.07 and on which some of the instruction, extracurricular activities or training of the school is conducted, whether or not any instruction, extracurricular activities or training provided by the school is being conducted on the parcel of real property at the time a criminal offense is commit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ff)</w:t>
        <w:tab/>
        <w:t>"School building" means any building in which any of the instruction, extracurricular activities or training provided by a school is conducted, whether or not any instruction, extracurricular activities or training provided by the school is being conducted in the school building at the time a criminal offense is commit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gg)</w:t>
        <w:tab/>
        <w:t>"Counterfeit controlled substance" me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1)</w:t>
        <w:tab/>
        <w:t>Any drug that bears, or whose container or label bears, a trademark, trade name or other identifying mark used without authorization of the owner of rights to that trademark, trade name or identifying mark;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2)</w:t>
        <w:tab/>
        <w:t>Any unmarked or unlabeled substance that is represented to be a controlled substance manufactured, processed, packed or distributed by a person other than the person that manufactured, processed, packed or distributed it;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3)</w:t>
        <w:tab/>
        <w:t>Any substance that is represented to be a controlled substance but is not a controlled substance or is a different controlled substance;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right="240" w:hanging="2304"/>
        <w:rPr>
          <w:rFonts w:ascii="CG Times" w:hAnsi="CG Times" w:cs="CG Times"/>
        </w:rPr>
      </w:pPr>
      <w:r>
        <w:rPr>
          <w:rFonts w:cs="CG Times" w:ascii="CG Times" w:hAnsi="CG Times"/>
        </w:rPr>
        <w:tab/>
        <w:tab/>
        <w:t>(4)</w:t>
        <w:tab/>
        <w:t>Any substance other than a controlled substance that a reasonable person would believe to be a controlled substance because of its similarity in shape, size and color, or its marking, labeling, packaging, distribution or the price for which it is sold or offered for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hh)</w:t>
        <w:tab/>
        <w:t>An offense is “committed in the vicinity of a school” if the offender commits the offense on school premises, in a school building, or within one thousand feet of the boundaries of any school premises, regardless of whether the offender knows the offense is being committed on school premises, in a school building, or within one thousand feet of the boundaries of any school premi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ii)</w:t>
        <w:tab/>
        <w:t>An offense is “committed in the vicinity of a juvenile” if the offender commits the offense within one hundred feet of a juvenile or within the view of a juvenile, regardless of whether the offender knows the age of the juvenile, whether the offender knows the offense is being committed within one hundred feet of or within view of the juvenile, or whether the juvenile actually views the commission of th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jj)</w:t>
        <w:tab/>
        <w:t xml:space="preserve">“Hashish” means the resin or a preparation of the resin contained in marihuana, whether in solid form or in a liquid concentrate, liquid extract, or liquid distillate form.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kk)</w:t>
        <w:tab/>
        <w:t>“Public premises” means any hotel, restaurant, tavern, store, arena, hall, or other place of public accommodation, business, amusement, or resor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ll)</w:t>
        <w:tab/>
        <w:t>“Methamphetamine” means methamphetamine, any salt, isomer, or salt of an isomer of methamphetamine, or any compound, mixture, preparation, or substance containing methamphetamine or any salt, isomer or salt of an isomer of methamphetamine.   (ORC 2925.01)</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u w:val="single"/>
        </w:rPr>
        <w:t>29                                                 Drug Abuse Control                                     513.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mm)</w:t>
        <w:tab/>
        <w:t>“Lawful prescription” means a prescription that is issued for a legitimate medical purpose by a licensed health professional authorized to prescribe drugs, that is not altered or forged, and that was not obtained by means of deception or by the commission of  any theft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right="240" w:hanging="1584"/>
        <w:rPr>
          <w:rFonts w:ascii="CG Times" w:hAnsi="CG Times" w:cs="CG Times"/>
        </w:rPr>
      </w:pPr>
      <w:r>
        <w:rPr>
          <w:rFonts w:cs="CG Times" w:ascii="CG Times" w:hAnsi="CG Times"/>
        </w:rPr>
        <w:tab/>
        <w:t>(nn)</w:t>
        <w:tab/>
        <w:t>“Deception” and “theft offense” have the same meanings as in Ohio R.C. 2913.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b/>
        <w:t>(ORC 2925.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513.02  GIFT OF MARIHUAN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w:t>
        <w:tab/>
        <w:t>No person shall knowingly give or offer to make a gift of twenty grams or less of marihuan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b)</w:t>
        <w:tab/>
        <w:t>Whoever violates this section is guilty of trafficking in marihuana.   Trafficking in marihuana is a minor misdemeanor for the first offense and, for any subsequent offense, it is a misdemeanor of the third degree.  If the offense was committed in the vicinity of a school or the vicinity of a juvenile, trafficking in marihuana is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c)</w:t>
        <w:tab/>
        <w:t>The court may suspend for not less than six months or more than five years the driver’s or commercial driver’s license or permit of any person who is convicted of or pleads guilty to any violation of this section.  If an offender’s driver’s or commercial driver’s license or permit is suspended pursuant to this subsection, the offender, at any time after the expiration of two years from the day on which the offender’s sentence was imposed, may file a motion with the sentencing court requesting termination of the suspension; upon the filing of such a motion and the court’s finding of good cause for the termination, the court may terminate the suspension.  (ORC 2925.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513.03  DRUG ABUSE; CONTROLLED SUBSTANCE POSSESSION OR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a)</w:t>
        <w:tab/>
        <w:t>No person shall knowingly obtain, possess or use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right="240" w:hanging="0"/>
        <w:rPr>
          <w:rFonts w:ascii="CG Times" w:hAnsi="CG Times" w:cs="CG Times"/>
        </w:rPr>
      </w:pPr>
      <w:r>
        <w:rPr>
          <w:rFonts w:cs="CG Times" w:ascii="CG Times" w:hAnsi="CG Times"/>
        </w:rPr>
        <w:tab/>
        <w:t>(b)</w:t>
        <w:tab/>
        <w:t>This section does not apply to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right="240" w:hanging="2304"/>
        <w:rPr>
          <w:rFonts w:ascii="CG Times" w:hAnsi="CG Times" w:cs="CG Times"/>
        </w:rPr>
      </w:pPr>
      <w:r>
        <w:rPr>
          <w:rFonts w:cs="CG Times" w:ascii="CG Times" w:hAnsi="CG Times"/>
        </w:rPr>
        <w:tab/>
        <w:tab/>
        <w:t>(1)</w:t>
        <w:tab/>
        <w:t>Manufacturers, licensed health professionals authorized to prescribe drugs, pharmacists, owners of pharmacies and other persons whose conduct was in accordance with Ohio R.C. Chapters 3719, 4715, 4729, 4730, 4731 and 474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right="240" w:hanging="2304"/>
        <w:rPr>
          <w:rFonts w:ascii="CG Times" w:hAnsi="CG Times" w:cs="CG Times"/>
        </w:rPr>
      </w:pPr>
      <w:r>
        <w:rPr>
          <w:rFonts w:cs="CG Times" w:ascii="CG Times" w:hAnsi="CG Times"/>
        </w:rPr>
        <w:tab/>
        <w:tab/>
        <w:t>(2)</w:t>
        <w:tab/>
        <w:t>If the offense involves an anabolic steroid, any person who is conducting or participating in a research project involving the use of an anabolic steroid if the project has been approved by the United States Food and Drug Administra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right="240" w:hanging="2304"/>
        <w:rPr>
          <w:rFonts w:ascii="CG Times" w:hAnsi="CG Times" w:cs="CG Times"/>
        </w:rPr>
      </w:pPr>
      <w:r>
        <w:rPr>
          <w:rFonts w:cs="CG Times" w:ascii="CG Times" w:hAnsi="CG Times"/>
        </w:rPr>
        <w:tab/>
        <w:tab/>
        <w:t>(3)</w:t>
        <w:tab/>
        <w:t>Any person who sells, offers for sale, prescribes, dispenses or administers for livestock or other nonhuman species an anabolic steroid that is expressly intended for administration through implants to livestock or other nonhuman species and approved for that purpose under the "Federal Food, Drug and Cosmetic Act", 52 Stat. 1040 (1938), 21 U.S.C.A. 301, as amended, and is sold, offered for sale, prescribed, dispensed or administered for that purpose in accordance with that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Any person who obtained the controlled substance pursuant to a lawful prescription issued by a licensed health professional authorized to prescribe drugs.</w:t>
      </w:r>
    </w:p>
    <w:p>
      <w:pPr>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3.03                                   GENERAL OFFENSES CODE                                      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subsection (a) hereof is guilty of one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f the drug involved in the violation is a compound, mixture, preparation, or substance included in Schedule III, IV, or V, whoever violates subsection (a) hereof is guilty of possession of drugs.  Possession of drugs is a misdemeanor if the amount of the drug involved does not exceed the bulk amount.  The penalty for the offense shall be determined as follows:  possession of drugs is a misdemeanor of the first degree or, if the offender previously has been convicted of a drug abuse offense, a felony and shall be prosecuted under appropriate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the drug involved in the violation is marihuana or a compound, mixture, preparation, or substance containing marihuana other than hashish, whoever violates subsection (a) hereof is guilty of possession of marihuana.  Possession of marihuana is a misdemeanor if the amount of the drug involved does not exceed 200 grams.  The penalty for the offense shall be determined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Except as otherwise provided in subsection (c)(2)B. hereof, possession of marihuana is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If the amount of the drug involved equals or exceeds 100 grams but is less than 200 grams, possession of marihuana is a misdemeanor of the fourth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f the drug involved in the violation is hashish or a compound, mixture, preparation, or substance containing hashish, whoever violates subsection (a) hereof is guilty of possession of hashish.  Possession of hashish is a misdemeanor if the amount of the drug involved does not exceed the maximum amount specified in subsection (c)(3)B. hereof.  The penalty for the offense shall be determined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Except as otherwise provided in subsection (c)(3)B. hereof, possession of hashish is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If the amount of the drug involved equals or exceeds five grams but is less than ten grams of hashish in a solid form or equals or exceeds one gram but is less than two grams of hashish in a liquid concentrate, liquid extract, or liquid distillate form, possession of hashish is a misdemeanor of the fourth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f the drug involved is 1-Pentyl-3-(1-naphthoyl)indole, 1-Butyl-3-(1-napthoyl)indole, 1-[2-(4-morpholinyl)ethyl]-3-(1-naphthoyl)indole, 5-(1,1-dimethylheptyl)-2-[(1R,3S)-3-hydroxycyclohexyl]-phenol, or 5-(1,1-dimethyloctyl)-2-[(1R,3S)-3-hydroxycyclohexyl]-phenol or a compound, mixture, preparation or substance containing 1-Pentyl-3-(1-naphthoyl)indole, 1-Butyl-3-(1-naphthoyl)indole, 1-[2-(4-morpholinyl)ethyl]-3-(1-naphthoyl)indole, 5-(1-1-dimethylheptyl)-2-[(1R,3S)-3-hydroxycyclohexyl]-phenol, or 5-(1,1-dimethyloctyl)-2-[(1R,3S)-3-hydroxycyclohexyl]-phenol, whoever violates subsection (a) of this section is guilty of possession of spice,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n addition to any other sanction that is imposed for an offense under this section,  the court that sentences an offender who is convicted of or pleads guilty to a violation of this section may suspend for not less than six months or more than five years the offender’s driver’s or commercial driver’s license or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rrest or conviction for a minor misdemeanor violation of this section does not constitute a criminal record and need not be reported by the person so arrested or convicted in response to any inquiries about the person’s criminal record, including any inquiries contained in any application for employment, license, or other right or privilege, or made in connection with the person’s appearance as a witness.    (ORC 2925.1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1                                                  Drug Abuse Control                                        51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13.04  POSSESSING DRUG ABUSE INSTR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make, obtain, possess or use any instrument, article or thing the customary and primary purpose of which is for the administration or use of a dangerous drug, other than marihuana, when the instrument involved is a hypodermic or syringe, whether or not of crude or extemporized manufacture or assembly, and the instrument, article or thing involved has been used by the offender to unlawfully administer or use a dangerous drug, other than marihuana, or to prepare a dangerous drug, other than marihuana, for unlawful administration or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is section does not apply to manufacturers, licensed health professionals authorized to prescribe drugs, pharmacists, owners of pharmacies and other persons whose conduct was in accordance with Ohio R.C. Chapters 3719, 4715, 4729, 4730, 4731 and 47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Whoever violates this section is guilty of possessing drug abuse instruments, a misdemeanor of the second degree.  If the offender previously has been convicted of a drug abuse offense, violation of this section is a misdemeanor of the first de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n addition to any other sanction imposed upon an offender for a violation of this section, the court may suspend for not less than six months or more than five years the offender’s driver’s or commercial driver’s license or permit.  (ORC 292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13.05  PERMITTING DRUG AB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ho is the owner, operator or person in charge of a locomotive, watercraft, aircraft or other vehicle as defined in Ohio R.C 4501.01(A), shall knowingly permit the vehicle to be used for the commission of a felony drug abus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who is the owner, lessee or occupant, or who has custody, control or supervision of premises, or real estate, including vacant land, shall knowingly permit the premises, or real estate, including vacant land, to be used for the commission of a felony drug abuse offense by another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Whoever violates this section is guilty of permitting drug abuse, a misdemeanor of the first degree.  If the felony drug abuse offense in question is a violation of Ohio R.C. 2925.02 or 2925.03, permitting drug abuse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n addition to any other sanction imposed for an offense under this section, the court that sentences a person who is convicted of or pleads guilty to a violation of this section may suspend for not less than six months or more than five years the offender’s driver’s or commercial driver’s license or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ny premises or real estate that is permitted to be used in violation of subsection (b) hereof constitutes a nuisance subject to abatement pursuant to Ohio R.C. Chapter 37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25.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13.06   ILLEGAL CULTIVATION OF MARIHUA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cultivate marihua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is section does not apply to any person listed in Ohio R.C. 2925.03(B)(1) to (3)  to the extent and under the circumstances described in those division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13.07                                   GENERAL OFFENSES CODE                                      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commits a violation of subsection (a) hereof is guilty of illegal cultivation of marihuana.  Illegal cultivation of marihuana is a misdemeanor if the amount of marihuana involved does not exceed 200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Except as otherwise provided in subsection (c)(2) hereof, illegal cultivation of marihuana is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f the amount of marihuana involved equals or exceeds 100 grams but is less than 200 grams, illegal cultivation of marihuana is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n addition to any other sanction imposed for an offense under this section, the court that sentences an offender who is convicted of or pleads guilty to a violation of this section may suspend the offender’s driver’s or commercial driver’s license or permit in accordance with division (G) of Ohio R.C. 2925.03.  If an offender’s driver’s or commercial driver’s license or permit is suspended in accordance with that division, the offender may request termination of, and the court may terminate, the suspension in accordance with that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rrest or conviction for a minor misdemeanor violation of this section does not constitute a criminal record and need not be reported by the person so arrested or convicted in response to any inquiries about the person’s criminal record, including any inquiries contained in an application for employment, a license, or any other right or privilege or made in connection with the person’s appearance as a witness.  (ORC 2925.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13.07  POSSESSING OR USING HARMFUL INTOXIC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xcept for lawful research, clinical, medical, dental or veterinary purposes, no person, with purpose to induce intoxication or similar physiological effects, shall obtain, possess or use a harmful intox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Whoever violates this section is guilty of abusing harmful intoxicants, a misdemeanor of the first degree.  If the offender previously has been convicted of a drug abuse offense, abusing harmful intoxicants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In addition to any other sanction imposed upon an offender for a violation of this section, the court may suspend for not less than six months or more than five years the offender’s driver’s or commercial driver’s license or permit.  (ORC 2925.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r>
      <w:r>
        <w:rPr>
          <w:rFonts w:cs="CG Times" w:ascii="CG Times" w:hAnsi="CG Times"/>
        </w:rPr>
        <w:t>513.08  ILLEGALLY DISPENSING DRUG SAM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furnish another a sample dru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Subsection (a) hereof does not apply to manufacturers, wholesalers, pharmacists, owners of pharmacies, licensed health professionals authorized to prescribe drugs, and other persons whose conduct is in accordance with Ohio R.C. Chapters 3719, 4715, 4729, 4730, 4731, and 47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illegal dispensing of drug samples.  If the drug involved in the offense is a dangerous drug or a compound, mixture, preparation, or substance included in Schedule III, IV, or V, or is marihuana, the penalty for the offense shall be determin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Except as otherwise provided in subsection (c)(2) hereof, illegal dispensing of drug samples is a misdemeanor of the second degre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                                                  Drug Abuse Control                                        51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 xml:space="preserve">If the offense was committed in the vicinity of a school or in the vicinity of a juvenile, illegal dispensing of drug samples is a misdemeanor of the first de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n addition to any other sanction imposed for an offense under this section, the court that sentences an offender who is convicted of or pleads guilty to a violation of this section may suspend for not less than six months or more than five years the offender’s driver’s or commercial driver’s license or permit.  (ORC 2925.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13.09  CONTROLLED SUBSTANCE OR PRESCRIPTION LAB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alter, deface or remove any label affixed by a manufacturer, wholesaler, pharmacist or licensed health professional authorized to prescribe drugs who dispenses a controlled substance in a package or container, as long as any of the original contents remain, except when lawfully filling a prescription.  (ORC 3719.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irst degree, if the offender has not previously been convicted of a violation of this section, Ohio R.C. 3719.07 or 3719.08 or a drug abuse offense.  (ORC 3719.99(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13.10  HYPODERMIC POSSESSION, DISPLAY AND DISPEN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Possession of a hypodermic is authorized for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manufacturer or distributor of, or dealer in, hypodermics or medication packaged in hypodermics, and any authorized agent or employee of that manufacturer, distributor or dealer, in the regular course of busin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 xml:space="preserve">Terminal distributor of dangerous drugs, in the regular course of busines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person authorized to administer injections, in the regular course of the person’s profession or employ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 person, when the hypodermic was lawfully obtained and is kept and used for the purpose of self-administration of insulin or other drug prescribed for the treatment of disease by a licensed health professional authorized to prescribe dru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 xml:space="preserve">A person whose use of a hypodermic is for legal research, clinical, educational or medicinal purpose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 farmer, for the lawful administration of a drug to an anim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7) </w:t>
        <w:tab/>
        <w:t>A person whose use of a hypodermic is for lawful professional, mechanical, trade or craft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manufacturer or distributor of, or dealer in, hypodermics or medication packaged in hypodermics, or their authorized agents or employees, and no terminal distributor of dangerous drugs, shall display any hypodermic for sale.  No person authorized to possess a hypodermic pursuant to division (a) of this section shall negligently fail to take reasonable precautions to prevent any hypodermic in the person’s possession from theft or acquisition by any unauthorized person.  (ORC 3719.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a misdemeanor of the third degree.  If the offender has previously been convicted of a violation of this section, Ohio R.C. 3719.05, 3719.06, 3719.13, 3719.172(B) or (E), or 3719.31 or a drug abuse offense, a violation is a misdemeanor of the first degree.  (ORC 3719.99(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66"/>
          <w:headerReference w:type="default" r:id="rId67"/>
          <w:footerReference w:type="even" r:id="rId68"/>
          <w:footerReference w:type="default" r:id="rId69"/>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u w:val="single"/>
        </w:rPr>
        <w:t>513.11                                 GENERAL OFFENSES CODE                                     3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11  HARMFUL INTOXICANTS; POSSESSING NITROUS OXI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IN MOTOR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s used in this section, “motor vehicle”, “street” and “highway” have the same meanings as in Ohio R.C. 4511.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Unless authorized under Ohio R.C. Chapter 3719, 4715, 4729, 4731, 4741 or 4765, no person shall possess an open cartridge of nitrous oxide in either of the following circumst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hile operating or being a passenger in or on a motor vehicle on a street, highway, or other public or private property open to the public for purposes of vehicular traffic or park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ile being in or on a stationary motor vehicle on a street, highway, or other public or private property open to the public for purposes of vehicular traffic or park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possessing nitrous oxide in a motor vehicle, a misdemeanor of the fourth degree.  (ORC 2925.3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12  DRUG PARAPHERNA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s used in this section, "drug paraphernalia" means any equipment, product or material of any kind that is used by the offender, intended by the offender for use or designed for use, in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or Ohio R.C. Chapter 2925.  "Drug paraphernalia" includes, but is not limited to, any of the following equipment, products or materials that are used by the offender, intended by the offender for use or designated by the offender for use, in any of the following mann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kit for propagating, cultivating, growing or harvesting any species of a plant that is a controlled substance or from which a controlled substance can be deriv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kit for manufacturing, compounding, converting, producing, processing or preparing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y object, instrument, or device for manufacturing, compounding, converting, producing, processing, or preparing methamphetam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n isomerization device for increasing the potency of any species of a plant that is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esting equipment for identifying, or analyzing the strength, effectiveness or purity of,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 scale or balance for weighing or measuring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A diluent or adulterant, such as quinine hydrochloride, mannitol, mannite, dextrose or lactose, for cutting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A separation gin or sifter for removing twigs and seeds from, or otherwise cleaning or refining, marihuana;</w:t>
      </w:r>
    </w:p>
    <w:p>
      <w:pPr>
        <w:sectPr>
          <w:type w:val="continuous"/>
          <w:pgSz w:w="12240" w:h="15840"/>
          <w:pgMar w:left="1440" w:right="1440" w:gutter="0" w:header="1152" w:top="1440"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34A                                                 Drug Abuse Control                                      513.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A blender, bowl, container, spoon or mixing device for compounding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A capsule, balloon, envelope or container for packaging small quantities of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A container or device for storing or concealing a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2)</w:t>
        <w:tab/>
        <w:t>A hypodermic syringe, needle or instrument for parenterally injecting a controlled substance into the human bod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3)</w:t>
        <w:tab/>
        <w:t>An object, instrument or device for ingesting, inhaling or otherwise introducing into the human body, marihuana, cocaine, hashish or hashish oil, such as a metal, wooden, acrylic, glass, stone, plastic or ceramic pipe, with or without a screen, permanent screen, hashish head or punctured metal bowl; water pipe; carburetion tube or device; smoking or carburetion mask; roach clip or similar object used to hold burning material, such as a marihuana cigarette, that has become too small or too short to be held in the hand; miniature cocaine spoon, or cocaine vial; chamber pipe; carburetor pipe; electric pipe; air driver pipe; chillum; bong; or ice pipe or chill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n determining if any equipment, product or material  is drug paraphernalia, a court or law enforcement officer shall consider, in addition to other relevant factors,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statement by the owner, or by anyone in control, of the equipment, product or material, concerning its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proximity in time or space of the equipment, product or material, or of the act relating to the equipment, product or material, to a violation of any provision of this chapter or Ohio R.C. Chapter 292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proximity of the equipment, product or material to any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existence of any residue of a controlled substance on the equipment, product or materi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Direct or circumstantial evidence of the intent of the owner, or of anyone in control, of the equipment, product or material, to deliver it to any person whom the owner or person in control of the equipment, product or material knows intends to use the object to facilitate a violation of any provision of this chapter or Ohio R.C. Chapter 2925.  A finding that the owner, or anyone in control, of the equipment, product or material, is not guilty of a violation of any other provision of this chapter or Ohio R.C. Chapter 2925, does not prevent a finding that the equipment, product or material was intended or designed by the offender for use as drug parapherna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ny oral or written instruction provided with the equipment, product or material concerning its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Any descriptive material accompanying the equipment, product or material and explaining or depicting its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National or local advertising concerning the use of the equipment, product or material;</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513.12                                   GENERAL OFFENSES CODE                                    34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The manner and circumstances in which the equipment, product or material is displayed for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Direct or circumstantial evidence of the ratio of the sales of the equipment, product or material to the total sales of the business enterpr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The existence and scope of legitimate uses of the equipment, product or material in the commun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2)</w:t>
        <w:tab/>
        <w:t>Expert testimony concerning the use of the equipment, product or materi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c)</w:t>
        <w:tab/>
        <w:t>(1)</w:t>
        <w:tab/>
        <w:t>Subject to subsection (d)(2) of this section, no person shall knowingly use, or possess with purpose to use, drug parapherna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 person shall knowingly sell, or possess or manufacture with purpose to sell, drug paraphernalia, if the person knows or reasonably should know that the equipment, product or material will be used as drug parapherna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No person shall place an advertisement in any newspaper, magazine, handbill or other publication that is published and printed and circulates primarily within this State, if the person knows that the purpose of the advertisement is to promote the illegal sale in the State of the equipment, product or material that the offender intended or designed for use as drug parapherna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d)</w:t>
        <w:tab/>
        <w:t>(1)</w:t>
        <w:tab/>
        <w:t>This section does not apply to manufacturers, licensed health professionals authorized to prescribe drugs, pharmacists, owners of pharmacies and other persons whose conduct is in accordance with Ohio R.C. Chapters 3719, 4715, 4729, 4730, 4731, and 4741.  This section shall not be construed to prohibit the possession or use of a hypodermic as authorized by Section 51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Subsection (c)(1) of this section does not apply to a person’s use, or possession with purpose to use, any drug paraphernalia that is equipment, a product, or material of any kind that is used by the person, intended by the person for use, or designed for use in storing, containing, concealing, injecting, ingesting, inhaling or otherwise introducing into the human body marihua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Notwithstanding Ohio R.C. Chapter 2981, any drug paraphernalia that was used, possessed, sold or manufactured in violation of this section shall be seized, after a conviction for that violation shall be forfeited, and upon forfeiture shall be disposed of pursuant to Ohio R.C. 298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f)</w:t>
        <w:tab/>
        <w:t>(1)</w:t>
        <w:tab/>
        <w:t>Whoever violates subsection (c)(1) hereof is guilty of illegal use or possession of drug paraphernalia,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Except as provided in subsection (f)(3) hereof, whoever violates subsection (c)(2) hereof is guilty of dealing in drug paraphernalia, a misdemeanor of the secon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Whoever violates subsection (c)(2) hereof by selling drug paraphernalia to a juvenile is guilty of selling drug paraphernalia to juvenile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Whoever violates subsection (c)(3) hereof is guilty of illegal advertising of drug paraphernalia, a misdemeanor of the secon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34C                                           Drug Abuse Control                                        51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In addition to any other sanction imposed upon an offender for a violation of this section, the court may suspend for not less than six months or more than five years the offender’s driver’s or commercial driver’s license or permit.  (ORC 2925.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121   MARIHUANA DRUG PARAPHERNALI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s used in this section, “drug paraphernalia” has the same meaning as in Section 513.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n determining if any equipment, product, or material is drug paraphernalia, a court or law enforcement officer shall consider, in addition to other relevant factors, all factors identified in subsection (b) of Section 513.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o person shall knowingly use, or possess with purpose to use, any drug paraphernalia that is equipment, a product, or material of any kind that is used by the person, intended by the person for use, or designed for use in storing, containing, concealing, injecting, ingesting, inhaling or otherwise introducing into the human body marihuan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This section does not apply to any person identified in subsection (d)(1) of Section 513.12 and it shall not be construed to prohibit the possession or use of a hypodermic as authorized by Section 513.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Subsection (e) of Section 513.12 applies with respect to any drug paraphernalia that was used or possessed in violation of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oever violates subsection (c) of this section is guilty of illegal use or possession of marihuana drug paraphernalia,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In addition to any other sanction imposed upon an offender for a violation of this section, the court shall suspend for not less than six months or more than five years the offender’s driver’s or commercial driver’s license or permit.  If the offender is a professionally licensed person, in addition to any other sanction imposed for a violation of this section, the court immediately shall comply with Ohio R.C. 2925.38.  (ORC 2925.14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13  COUNTERFEIT CONTROLLED SUBST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knowingly possess any counterfeit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possession of counterfeit controlled substances, a misdemeanor of the first degree.  (ORC 2925.3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14  GLUE SNIFF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oxic glue" means any compound, narcotic, drug, solution, mixture or chemical or liquid containing any toluol, hexane, trichloroethylene, acetone, toluene, ethyl acetate, methyl ethyl ketone, trichloroethane, isopropanol, methyl isobutyl ketone, methyl cellosolve acetate, cyclohexanone, or any other substance containing volatile solvents releasing noxious or toxic vapors so as to cause a condition of excitement, intoxication, stupefaction, dizziness or changing or distorting the audio, visual or mental proces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shall inhale, drink, breathe, eat or otherwise introduce into his respiratory or circulatory system any "toxic glue" with the intention of becoming intoxicated, elated, paralyzed, irrational or in any manner changing, distorting or disturbing the eyesight, thinking process, judgment, balance or coordination. For the purpose of this section, any such condition so induced shall be deemed an intoxicated condi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u w:val="single"/>
        </w:rPr>
        <w:t>513.15                                 GENERAL OFFENSES CODE                                    34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sectPr>
          <w:headerReference w:type="even" r:id="rId74"/>
          <w:headerReference w:type="default" r:id="rId75"/>
          <w:footerReference w:type="even" r:id="rId76"/>
          <w:footerReference w:type="default" r:id="rId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o person shall for the purpose of violating or aiding another to violate any provision of this section intentionally possess, buy, sell, transfer possession or receive possession of any "toxic glu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No person shall sell or transfer possession of any "toxic glue" to another person under twenty-one years of age excep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Upon written order of a parent or guar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Only one tube of glue may be sold at any one time to that person under twenty-one years of age, provided that the tube is included in a kit for the assembly of a model airplane, automobile, board or other unassembled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 kit not having glue packaged therein is sold in conjunction with the sale of one tube of glu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provisions of this section concerning "toxic glue" shall not apply to the use of this at the direction of or under prescription of any medical or dental treatment by a physician, surgeon, doctor, dentist or podiatrist.   (Ord. 19-1969. Passed 3-17-6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oever violates this secti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15  PRESENCE IN PLACE OR PREMISES WHERE DESIGNA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CONTROLLED SUBSTANCES US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enter, visit or remain in or about any place or premises, whether open or enclosed, including but not limited to rooms, apartments, buildings, motor vehicles or yards, where any controlled substance or illegal drug abuse instrument which use is prohibited pursuant to Ohio R.C. Chapters 2925 or 4729 or this chapter, is being unlawfully manufactured, sold, dispensed, furnished, given away, stored or used with knowledge that such activity is occurring and for the purpose of engaging in such illegal drug-related activ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ourth degree.  If the offender has previously been convicted of a drug abuse offense, including a conviction under this provision, violation of this section is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3-1991.  Passed 12-2-9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16  LOCATIONS USED UNLAWFUL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who has under his or her management or control any land, building, apartment, room, space or enclosure, either as an owner, lessee, agent, employee or mortgagee shall knowingly rent, lease or make available for use, with or without compensation, the land, building, apartment, room, space or enclosure for the purpose of unlawfully manufacturing, selling, dispensing, furnishing, giving away, storing or using any controlled substance as defined in Section 513.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3-1991.  Passed 12-2-9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17  FORTIFICATION OF PREMISES TO SUPPRESS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ENFORCEMENT.</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who has under his or her management or control any building, apartment, room, space or enclosure either as an owner, lessee, agent, employee or mortgagee shall knowingly allow the building, apartment, room, space or enclosure to be fortified to suppress law enforcement entry in order to further the manufacturing, selling, dispensing, furnishing, giving away, storing or using of any controlled substance as defined in Section 513.01.</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34E                                              Drug Abuse Control                                        513.1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93-1991.  Passed 12-2-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3.18  USE OF LOCATION TO SUPPRESS LAW ENFORCEMENT ENTRY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ORDER TO SELL CONTROLLED SUB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utilize any building, apartment, room, space or enclosure specifically designed to suppress law enforcement entry in order to further the manufacturing, selling, dispensing, furnishing, giving away, storing or using of any controlled substance as defined in Section 51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93-1991.  Passed 12-2-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3.19  LOITERING IN AID OF DRUG OFF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with purpose to commit or aid in the commission of a drug abuse offense, shall loiter in any public place, and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Repeatedly beckon, stop, attempt to stop or engage passers-by or pedestrians in conversation;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Repeatedly stop or attempt to stop motor vehicles;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Repeatedly interfere with the free passage of other pers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with purpose to commit or aid in the commission of a drug abuse offense, shall loiter in any public pl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For purposes of this section, the term "drug abuse offense" is defined in the same manner as set forth in Ohio R.C. 2925.01(H) and also includes any violation of substantially equivalent offenses under this chapter, and the term "controlled substances" is defined in the same manner set forth in Ohio R.C. 3719.01(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For purposes of this section, the term "loiter" means to resort to, remain or wander about in an idle manner essentially in one place and shall include the concepts of spending time idly, or sitting, standing or walking about aimless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For purposes of this section, the term "public place" means an area of property, either publicly owned or to which the public has access, and includes but is not limited to streets, alleys, sidewalks, rights-of-way, bridges, plazas, parks, driveways, parking lots, transportation facilities, or other place open to the public, the doorways, entrances, porches, passageways, and roofs to any such building which fronts on any of the aforesaid places, or motor vehicles in or upon such pla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In making a determination that a person is loitering or remaining about any public place for the purpose of engaging in prohibited drug related activity, the totality of the circumstances involved shall be considered.  Among the circumstances which may be considered in determining whether such purpose is manifested a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erson has been convicted or been found delinquent for a drug abuse offense within the three years preceding the arre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person is loitering and directing pedestrians or motorists through words, hailing, waiving of arms, pointing, signalling or other bodily gesture, to a person or premises where controlled substances are possessed or sol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person is loitering and has an electronic device, walkie-talkie or beeper within 100 yards of a person or premises where controlled substances are possessed or sold;</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u w:val="single"/>
        </w:rPr>
        <w:t>513.20                                GENERAL OFFENSES CODE                                    34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The person being observed is engaging in any of the following: the observable distribution of small packages to other persons, the receipt of currency for the exchange of a small package, operating as a "lookout", warning others of the arrival of police, fleeing without other apparent reason upon the appearance of a police officer, concealing himself or herself or any object which reasonably may be connected to unlawful drug-related activity, or engaging in any other conduct normally associated by law enforcement agencies with the illegal distribution or possession of dru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Information from a reliable source indicating that the person being observed routinely distributes illegal drugs or is currently engaging in illegal drug-related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Such person is physically identified by a police officer as a member of a "gang" or association which engages in illegal drug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Such person is a known unlawful drug user, possessor or seller.  A "known unlawful drug user, possessor or seller" is a person who has, within the knowledge of the arresting officer, been convicted in any court of a drug abuse offense; or a person who displays physical characteristics of drug intoxication or usage, such a dilated pupils, glassy eyes or "needle tracks"; or a person who possess drug paraphernal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Any vehicle involved in the observed circumstances is registered to a known unlawful drug user, possessor or seller, or a person for whom there is an outstanding arrest warrant for crime involving drug-related activity;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9)</w:t>
        <w:tab/>
        <w:t>Such person is present in a notorious drug trafficking location or where a disproportionately high occurrence of illegal drug activity or violent crimes related thereto have occur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No arrest shall be made for a violation of this section until the arresting officer first requests and affords such person an opportunity to explain such conduct, and no person shall be convicted upon trial if it appears that the explanation rendered is true and considering the surrounding circumstances disclosed a lawful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Whoever violates this section is guilty of loitering in aid of drug offenses, a misdemeanor of the fourth degree.  If any offender has previously been convicted under this section, violation of this section is a misdemeanor of the secon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3-1991.  Passed 12-2-9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20  SOLICITING DRUG SA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solicit another person to sell any controlled substance.  For purposes of this section, the term "controlled substance" is defined in the same manner as set forth in Ohio R.C. 3710.01(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is section does not apply to manufacturers, practitioners, pharmacists, and other persons acting within their prescribed authority pursuant to Chapters 3719, 4715, 4729, 4731 and 4741 of the Revised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93-1991.  Passed 12-2-9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34G                                              Drug Abuse Control                                        513.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21   OFFENDER MAY BE REQUIRED TO PAY FOR CONTROLL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SUBSTANCE TES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n addition to the financial sanctions authorized or required under Ohio R.C. 2929.18 and 2929.28 and to any costs otherwise authorized or required under any provision of law, the court imposing sentence upon an offender who is convicted of or pleads guilty to a drug abuse offense may order the offender to pay to the state, municipal, or county law enforcement agencies that handled the investigation and prosecution all of the costs that the state, municipal corporation, or county reasonably incurred in having tests performed under Ohio R.C. 2925.51, or in any other manner on any substance that was the basis of, or involved in, the offense to determine whether the substance contained any amount of a controlled substance if the results of the tests indicate that the substance tested contained any controlled substance.  No court shall order an offender under this section to pay the costs of tests performed on a substance if the results of the tests do not indicate that the substance tested contained any controlled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court shall hold a hearing to determine the amount of costs to be imposed under this section.  The court may hold the hearing as part of the sentencing hearing for the offen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2925.5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3.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3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51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Gambl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78"/>
          <w:headerReference w:type="default" r:id="rId79"/>
          <w:footerReference w:type="even" r:id="rId80"/>
          <w:footerReference w:type="default" r:id="rId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1</w:t>
        <w:tab/>
        <w:t>Defin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2</w:t>
        <w:tab/>
        <w:t>Gambl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3</w:t>
        <w:tab/>
        <w:t>Operating a gambling hou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4</w:t>
        <w:tab/>
        <w:t>Public gam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5</w:t>
        <w:tab/>
        <w:t>Cheat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6</w:t>
        <w:tab/>
        <w:t>Methods of conducting a</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bingo game; prohib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7</w:t>
        <w:tab/>
        <w:t>Instant bingo conduc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8</w:t>
        <w:tab/>
        <w:t>Raff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09</w:t>
        <w:tab/>
        <w:t>Charitable instant bingo</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rganiza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10</w:t>
        <w:tab/>
        <w:t>Location of instant bingo.</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11</w:t>
        <w:tab/>
        <w:t>Bingo or game of cha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cor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12</w:t>
        <w:tab/>
        <w:t>Bingo operator prohib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13</w:t>
        <w:tab/>
        <w:t>Bingo excep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517.14</w:t>
        <w:tab/>
        <w:t>Instant bingo conduct by a</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 xml:space="preserve">veteran’s or fraternal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rganization.</w:t>
      </w:r>
    </w:p>
    <w:p>
      <w:pPr>
        <w:pStyle w:val="Normal"/>
        <w:widowControl w:val="false"/>
        <w:tabs>
          <w:tab w:val="clear" w:pos="720"/>
          <w:tab w:val="left" w:pos="900" w:leader="none"/>
          <w:tab w:val="left" w:pos="5040" w:leader="none"/>
          <w:tab w:val="left" w:pos="5940" w:leader="none"/>
        </w:tabs>
        <w:spacing w:lineRule="exact" w:line="230"/>
        <w:ind w:left="5940" w:hanging="5940"/>
        <w:rPr>
          <w:rFonts w:ascii="CG Times" w:hAnsi="CG Times" w:cs="CG Times"/>
        </w:rPr>
      </w:pPr>
      <w:r>
        <w:rPr>
          <w:rFonts w:cs="CG Times" w:ascii="CG Times" w:hAnsi="CG Times"/>
        </w:rPr>
        <w:t>517.15</w:t>
        <w:tab/>
        <w:t>Seizure of gambling devi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16</w:t>
        <w:tab/>
        <w:t xml:space="preserve">Skill-based amusement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machin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17</w:t>
        <w:tab/>
        <w:t>Amusement arcades; defin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18</w:t>
        <w:tab/>
        <w:t>Operation; license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19</w:t>
        <w:tab/>
        <w:t>Application inform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20</w:t>
        <w:tab/>
        <w:t>Affidavit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21</w:t>
        <w:tab/>
        <w:t>License issuance; effectiv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eriod; fe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22</w:t>
        <w:tab/>
        <w:t>Operation of arcad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23</w:t>
        <w:tab/>
        <w:t>License revoc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17.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otteries prohibited; exception - see Ohio Const., Art. X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c.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ntributing to delinquency of minors - see Ohio R.C. 2151.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earch warrants - see Ohio R.C. 2933.21(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icensing charitable bingo games - see Ohio R.C. 2915.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17.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Bookmaking" means the business of receiving or paying off b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 xml:space="preserve">"Bet" means the hazarding of anything of value upon the result of an event, undertaking or contingency, but does not include a bona fide business risk.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Scheme of chance" means a slot machine, lottery, numbers game, pool conducted for profit, or other scheme in which a participant gives a valuable consideration for a chance to win a prize, but does not include bingo, a skill-based amusement machine, or a pool not conducted for prof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Game of chance" means poker, craps, roulette, or other game in which a player gives anything of value in the hope of gain, the outcome of which is determined largely by chance, but does not include bing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Game of chance conducted for profit” means any game of chance designed to produce income for the person who conducts or operates the game of chance, but does not include bingo.</w:t>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u w:val="single"/>
        </w:rPr>
        <w:t>517.01                                   GENERAL OFFENSES CODE                                       36</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f)</w:t>
        <w:tab/>
        <w:t>"Gambling device"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book, totalizer or other equipment for recording b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ticket, token or other device representing a chance, share or interest in a scheme of chance or evidencing a b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deck of cards, dice, gaming table, roulette wheel, slot machine, or other apparatus designed for use in connection with a game of ch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ny equipment, device, apparatus or paraphernalia specially designed for gambling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Bingo supplies sold or otherwise provided, or used, in violation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Gambling offense" means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violation of Ohio R.C. 2915.02 to 2915.092, 2915.10 or 2915.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violation of an existing or former municipal ordinance or law of this or any other state or the United States substantially equivalent to any section listed in subsection (g)(1) hereof or a violation of Ohio R.C. 2915.06 as it existed prior to July 1, 199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 offense under an existing or former municipal ordinance or law of this or any other state or the United States, of which gambling is an el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 conspiracy or attempt to commit, or complicity in committing an offense under subsection (g)(1), (2) or (3)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h)</w:t>
        <w:tab/>
        <w:t>Except as otherwise provided in this chapter, "charitable organization" means any tax exempt religious, educational, veteran's, fraternal, sporting, service, nonprofit medical, volunteer rescue service, volunteer firefighter's, senior citizen's, historic railroad educational, youth athletic, amateur athletic, or youth athletic park organization. An organization is tax exempt if the organization is, and has received from the Internal Revenue Service a determination letter that currently is in effect stating that the organization is, exempt from federal income taxation under subsection 501(a) and described in subsection 501(c)(3), 501(c)(4), 501(c)(8), 501(c)(10), or 501(c)(19) of the Internal Revenue Code, or if the organization is a sporting organization that is exempt from federal income taxation under subsection 501(a) and is described in subsection 501(c)(7) of the Internal Revenue Code. To qualify as a charitable organization, an organization, except a volunteer rescue service or volunteer firefighter's organization, shall have been in continuous existence as such in this State for a period of two years immediately preceding either the making of an application for a bingo license under Ohio R.C. 2915.08 or the conducting of any game of chance as provided in division (D) of Ohio R.C. 2915.02. A charitable organization that is exempt from federal income taxation under subsection 501(a) and described in subsection 501(c)(3) of the Internal Revenue Code and that is created by a veteran's organization, a fraternal organization, or a sporting organization does not have to have been in continuous existence as such in this State for a period of two years immediately preceding either the making of an application for a bingo license under Ohio R.C. 2915.08 or the conducting of any game of chance as provided in division (D) of Ohio R.C. 2915.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i)</w:t>
        <w:tab/>
        <w:t>"Religious organization" means any church, body of communicants or group that is not organized or operated for profit, that gathers in common membership for regular worship and religious observ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720"/>
        <w:rPr>
          <w:rFonts w:ascii="CG Times" w:hAnsi="CG Times" w:cs="CG Times"/>
        </w:rPr>
      </w:pPr>
      <w:r>
        <w:rPr>
          <w:rFonts w:cs="CG Times" w:ascii="CG Times" w:hAnsi="CG Times"/>
        </w:rPr>
        <w:t>(j)</w:t>
        <w:tab/>
        <w:t>"Educational organization" means any organization within this State that is not organized for profit, the primary purpose of which is to educate and develop the capabilities of individuals through instruction, by means of operating or contributing to the support of a school, academy, college or university.</w:t>
      </w:r>
    </w:p>
    <w:p>
      <w:pPr>
        <w:sectPr>
          <w:headerReference w:type="even" r:id="rId82"/>
          <w:headerReference w:type="default" r:id="rId83"/>
          <w:footerReference w:type="even" r:id="rId84"/>
          <w:footerReference w:type="default" r:id="rId85"/>
          <w:type w:val="nextPage"/>
          <w:pgSz w:w="12240" w:h="15840"/>
          <w:pgMar w:left="1440" w:right="1440" w:gutter="0" w:header="1008" w:top="1440"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u w:val="single"/>
        </w:rPr>
      </w:pPr>
      <w:r>
        <w:rPr>
          <w:rFonts w:cs="CG Times" w:ascii="CG Times" w:hAnsi="CG Times"/>
          <w:u w:val="single"/>
        </w:rPr>
      </w:r>
    </w:p>
    <w:p>
      <w:pPr>
        <w:pStyle w:val="Normal"/>
        <w:widowControl w:val="false"/>
        <w:tabs>
          <w:tab w:val="left" w:pos="-720" w:leader="none"/>
          <w:tab w:val="left" w:pos="0" w:leader="none"/>
          <w:tab w:val="left" w:pos="720" w:leader="none"/>
          <w:tab w:val="left" w:pos="1440" w:leader="none"/>
          <w:tab w:val="left" w:pos="4464" w:leader="none"/>
        </w:tabs>
        <w:spacing w:lineRule="exact" w:line="230"/>
        <w:rPr>
          <w:rFonts w:ascii="CG Times" w:hAnsi="CG Times" w:cs="CG Times"/>
        </w:rPr>
      </w:pPr>
      <w:r>
        <w:rPr>
          <w:rFonts w:cs="CG Times" w:ascii="CG Times" w:hAnsi="CG Times"/>
          <w:u w:val="single"/>
        </w:rPr>
        <w:t>37                                                          Gambling                                              517.01</w:t>
      </w:r>
    </w:p>
    <w:p>
      <w:pPr>
        <w:pStyle w:val="Normal"/>
        <w:widowControl w:val="false"/>
        <w:tabs>
          <w:tab w:val="left" w:pos="-720" w:leader="none"/>
          <w:tab w:val="left" w:pos="0" w:leader="none"/>
          <w:tab w:val="left" w:pos="720" w:leader="none"/>
          <w:tab w:val="left" w:pos="1440" w:leader="none"/>
          <w:tab w:val="left" w:pos="4464"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0" w:leader="none"/>
          <w:tab w:val="left" w:pos="720" w:leader="none"/>
          <w:tab w:val="left" w:pos="1440" w:leader="none"/>
          <w:tab w:val="left" w:pos="4464"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k)</w:t>
        <w:tab/>
        <w:t>"Veteran's organization" means any individual post or state headquarters of a national veteran's association or an auxiliary unit of any individual post of a national veteran's association, which post, state headquarters, or auxiliary unit  is incorporated as a nonprofit corporation and either has received a letter from the state headquarters of the national veteran’s association indicating that the individual post or auxiliary unit is in good standing with the national veteran’s association or has received a letter from the national veteran’s association indicating that the state headquarters is in good standing with the national veteran’s association.  As used in this subsection, “national veteran’s association” means any veteran’s association that has been in continuous existence as such for a period of at least five years and either is incorporated by an act of the United States congress or has a national dues-paying membership of at least five thousand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l)</w:t>
        <w:tab/>
        <w:t>"Volunteer firefighter's organization" means any organization of volunteer firefighters, as defined in Ohio R.C. 146.01, that is organized and operated exclusively to provide financial support for a volunteer fire department or a volunteer fire company and that is recognized or ratified by a county, municipal corporation, or tow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m)</w:t>
        <w:tab/>
        <w:t>"Fraternal organization" means any society, order, state headquarters, or association within this State, except a college or high school fraternity, that is not organized for profit, that is a branch, lodge or chapter of a national or state organization, that exists exclusively for the common business of sodality of its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n)</w:t>
        <w:tab/>
        <w:t>"Volunteer rescue service organization" means any organization of volunteers organized to function as an emergency medical service organization as defined in Ohio R.C. 476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o)</w:t>
        <w:tab/>
        <w:t>"Service organization" means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y organization, not organized for profit, that is organized and operated exclusively to provide, or to contribute to the support of organizations or institutions organized and operated exclusively to provide, medical and therapeutic services for persons who are crippled, born with birth defects or have any other mental or physical defect or those organized and operated exclusively to protect, or to contribute to the support of organizations or institutions organized and operated exclusively to protect, animals from inhumane treatment or provide immediate shelter to victims of domestic viol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ny organization that is described in subsection 509(a)(1), 509(a)(2) or 509(a)(3) of the Internal Revenue Code and is either a governmental unit or an organization that is tax exempt under subsection 501(a) and described in subsection 501(c)(3) of the Internal Revenue Code and that is an organization, not organized for profit, that is organized and operated primarily to provide, or to contribute to the support of organizations or institutions organized and operated primarily to provide, medical and therapeutic services for persons who are crippled, born with birth defects, or have any other mental or physical defect.</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u w:val="single"/>
        </w:rPr>
        <w:t>517.01                                   GENERAL OFFENSES CODE                                       38</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w:t>
        <w:tab/>
        <w:t>"Nonprofit medical organization" means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y organization, that has been incorporated as a nonprofit corporation for at least five years and that has continuously operated and will be operated exclusively to provide, or to contribute to the support of organizations or institutions organized and operated exclusively to provide, hospital, medical, research or therapeutic services for the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ny organization that is described and qualified under subsection 501(c)(3) of the Internal Revenue Code, that has been incorporated as a nonprofit corporation for at least five years, and that has continuously operated and will be operated primarily to provide, or to contribute to the support of organizations or institutions organized and operated primarily to provide, hospital, medical, research, or therapeutic services for the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q)</w:t>
        <w:tab/>
        <w:t>"Senior citizen's organization" means any private organization, not organized for profit, that is organized and operated exclusively to provide recreational or social services for persons who are fifty-five years of age or older and that is described and qualified under subsection 501(c)(3) of the Internal Revenu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r)</w:t>
        <w:tab/>
        <w:t>"Charitable bingo game" means any bingo game described in subsection (s)(1) or (2) of this section that is conducted by a charitable organization that has obtained a license pursuant to Ohio R.C. 2915.08 and the proceeds of which are used for a charitable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w:t>
        <w:tab/>
        <w:t>"Bingo" means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game with all of the following characteristic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he participants use bingo cards or sheets, including paper formats and electronic representation or image formats, that are divided into twenty-five spaces arranged in five horizontal and five vertical rows of spaces, with each space, except the central space, being designated by a combination of a letter and a number and with the central space being designated as a free sp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The participants cover the space on the bingo cards or sheets that correspond to combinations of letters and numbers that are announced by a bingo game opera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A bingo game operator announces combinations of letters and numbers that appear on objects that a bingo game operator selects by chance, either manually or mechanically from a receptacle that contains seventy-five objects at the beginning of each game, each object marked by a different combination of a letter and a number that corresponds to one of the seventy-five possible combinations of a letter and a number that can appear on the bingo cards or sh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The winner of the bingo game includes any participant who properly announces during the interval between the announcements of letters and numbers as described in subsection (s)(1)C. hereof, that a predetermined and preannounced pattern of spaces has been covered on a bingo card or sheet being used by a particip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nstant bingo, punch boards and raff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t)</w:t>
        <w:tab/>
        <w:t>"Conduct" means to back, promote, organize, manage, carry on, sponsor, or prepare for the operation of bingo or a game of chanc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39                                                          Gambling                                              51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u)</w:t>
        <w:tab/>
        <w:t>"Bingo game operator" means any person, except security personnel, who performs work or labor at the site of bingo, including, but not limited to, collecting money from participants, handing out bingo cards or sheets or objects to cover spaces on bingo cards or sheets, selecting from a receptacle the objects that contain the combination of letters and numbers that appear on bingo cards or sheets, calling out the combinations of letters and numbers, distributing prizes, selling or redeeming instant bingo tickets or cards, supervising the operation of a punch board, selling raffle tickets, selecting raffle tickets from a receptacle and announcing the winning numbers in a raffle, and preparing, selling, and serving food or bever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v)</w:t>
        <w:tab/>
        <w:t>"Participant" means any person who plays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w)</w:t>
        <w:tab/>
        <w:t>"Bingo session" means a period that includes both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Not to exceed five continuous hours for the conduct of one or more games described in subsection (s)(1) of this section, instant bingo, and seal c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period for the conduct of instant bingo and seal cards for not more than two hours before and not more than two hours after the period described in subsection (w)(1)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x)</w:t>
        <w:tab/>
        <w:t>"Gross receipts" means all money or assets, including admission fees, that a person receives from bingo without the deduction of any amounts for prizes paid out or for the expenses of conducting bingo. "Gross receipts" does not include  any money directly taken in from the sale of food or beverages by a charitable organization conducting bingo, or by a bona fide auxiliary unit or society of a charitable organization conducting bingo, provided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auxiliary unit or society has been in existence as a  bona fide auxiliary unit or society of the charitable organization for at least two years prior to conducting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person who purchases the food or beverage receives nothing of value except the food or beverage and items customarily received with the purchase of that food or beve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food and beverages are sold at customary and reasonable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y)</w:t>
        <w:tab/>
        <w:t>"Security personnel" includes any person who either is a sheriff, deputy sheriff, marshal, deputy marshal, township constable, or a police officer of a municipal corporation or has successfully completed a peace officer's training course pursuant to Ohio R.C. 109.71 to 109.79 and who is hired to provide security for the premises on which bingo is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z)</w:t>
        <w:tab/>
        <w:t>“Charitable purpose" means that the net profit of bingo, other than instant bingo, is used by, or is given, donated, or otherwise transferred t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y organization that is described in subsection 509(a)(1), 509(a)(2), or 509(a)(3) of the Internal Revenue Code and is either a governmental unit or an organization that is tax exempt under subsection 501(a) and described in subsection 501(c)(3) of the Internal Revenu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 xml:space="preserve">A veteran's organization that is a post, chapter, or organization of veterans, or an auxiliary unit or society of, or a trust or foundation for, any such post, chapter, or organization organized in the United States or any of its possessions, at least seventy-five per cent of the members of which are veterans and substantially all of the other members of which are individuals who are spouses, widows, or widowers of veterans, or such individuals, provided that no part of the net earnings of such post, chapter, or organization inures to the benefit of any private shareholder or individual, and further provided that the net profit is used by the post,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01                                   GENERAL OFFENSES CODE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chapter, or organization for the charitable purposes set forth in division (B)(12) of Ohio R.C. 5739.02, is used for awarding scholarships to or for attendance at an institution mentioned in division (B)(12) of Ohio R.C. 5739.02, is donated to a governmental agency, or is used for nonprofit youth activities, the purchase of United States or Ohio flags that are donated to schools, youth groups, or other bona fide nonprofit organizations, promotion of patriotism, or disaster rel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 fraternal organization that has been in continuous existence in this State for fifteen years and that uses the net profit exclusively for religious, charitable, scientific, literary, or educational purposes, or for the prevention of cruelty to children or animals if contributions for such use would qualify as a deductible charitable contribution under subsection 170 of the Internal Revenu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A volunteer firefighter's organization that uses the net profit for the purposes set forth in subsection (l)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a)</w:t>
        <w:tab/>
        <w:t>"Internal Revenue Code" means the Internal Revenue Code of 1986, 100 Stat. 2085, 26 U..S.C. 1, as now or hereafter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b)</w:t>
        <w:tab/>
        <w:t>"Youth athletic organization" means any organization, not organized for profit, that is organized and operated exclusively to provide financial support to, or to operate, athletic activities for persons who are twenty-one years of age or younger by means of sponsoring, organizing, operating or contributing to the support of an athletic team, club, league or assoc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c)</w:t>
        <w:tab/>
        <w:t>"Youth athletic park organization" means any organization, not organized for profit, that satisfies both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t owns, operates and maintains playing fields that satisfy both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he playing fields are used at least one hundred days per year for athletic activities by one or more organizations not organized for profit, each of which is organized and operated exclusively to provide financial support to, or to operate, athletic activities for persons who are eighteen years of age or younger by means of sponsoring, organizing, operating or contributing to the support of an athletic team, club, league or associ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The playing fields are not used for any profit-making activity at any time during the ye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t uses the proceeds of bingo it conducts exclusively for the operation, maintenance and improvement of its playing fields of the type described in paragraph (1)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d)</w:t>
        <w:tab/>
        <w:t>“Amateur athletic organization” means any organization, not organized for profit, that is organized and operated exclusively to provide financial support to, or to operate, athletic activities for persons who are training for amateur athletic competition that is sanctioned by a national governing body as defined in the “Amateur Sports Act of 1978", 90 Stat. 3045, 36 U.S.C.A. 37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e)</w:t>
        <w:tab/>
        <w:t>"Bingo supplies" means bingo cards or sheets; instant bingo tickets or cards; electronic bingo aids; raffle tickets; punch boards; seal cards; instant bingo ticket dispensers; and  devices for selecting or displaying the combination of bingo letters and numbers or raffle tickets. Items that are "bingo supplies" are not gambling devices if sold or otherwise provided,  and used, in accordance with this chapter. For purposes of this chapter, "bingo supplies" are not to be considered equipment used  to conduct a bingo gam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1                                                          Gambling                                              51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f)</w:t>
        <w:tab/>
        <w:t>“Instant bingo" means a form of bingo that uses folded or banded tickets or paper cards with perforated break-open tabs, a face of which is covered or otherwise hidden from view to conceal a number, letter, or symbol, or set of numbers, letters, or symbols, some of which have been designated in advance as prize winners. "Instant bingo" includes seal cards. "Instant bingo" does not include any device that is activated by the insertion of a coin, currency, token, or an equivalent, and that contains as one of its components a video display monitor that is capable of displaying numbers, letters, symbols, or characters in winning or losing combin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g)</w:t>
        <w:tab/>
        <w:t>“Seal card" means a form of instant bingo that uses instant bingo tickets in conjunction with a board or placard that contains one or more seals that, when removed or opened, reveal predesignated winning numbers, letters, or symbo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h)</w:t>
        <w:tab/>
        <w:t>“Raffle" means a form of bingo in which the one or more prizes are won by one or more persons who have purchased a raffle ticket. The one or more winners of the raffle are determined by drawing a ticket stub or other detachable section from a receptacle containing ticket stubs or detachable sections corresponding to all tickets sold for the raffle.  “Raffle” does not include the drawing of a ticket stub or other detachable section of a ticket purchased to attend a professional sporting event if both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ticket stub or other detachable section is used to select the winner of a free prize given away at the professional sporting event;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cost of the ticket is the same as the cost of a ticket to the professional sporting event on days when no free prize is given a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ii)</w:t>
        <w:tab/>
        <w:t>"Punch board" means a board containing a number of holes or receptacles of uniform size in which are placed, mechanically and randomly, serially numbered slips of paper that may be punched or drawn from the hole or receptacle when used in conjunction with instant bingo. A player may punch or draw the numbered slips of paper from the holes or receptacles and obtain the prize established for the game if the number drawn corresponds to a winning number or, if the punch board includes the use of a seal card, a potential winning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jj)</w:t>
        <w:tab/>
        <w:t>"Gross profit" means gross receipts minus the amount actually expended for the payment of prize aw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kk)</w:t>
        <w:tab/>
        <w:t>"Net profit" means gross profit minus exp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ll)</w:t>
        <w:tab/>
        <w:t>"Expenses" means the reasonable amount of gross profit actually expended for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purchase or lease of bingo su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annual license fee required under Ohio R.C. 2915.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Bank fees and service charges for a bingo session or game account described in Ohio R.C. 291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Audits and accounting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Saf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Cash regis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Hiring security personn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Advertising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Renting premises in which to conduct a bingo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Tables and chai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1)</w:t>
        <w:tab/>
        <w:t>Expenses for maintaining and operating a charitable organization’s facilities, including, but not limited to, a post home, club house, lounge, tavern, or canteen and any grounds attached to the post home, club house, lounge, tavern, or cant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2)</w:t>
        <w:tab/>
        <w:t>Payment of real property taxes and assessments that are levied on a premises on which bingo is conducte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01                                   GENERAL OFFENSES CODE                                       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3)</w:t>
        <w:tab/>
        <w:t>Any other product or service directly related to the conduct of bingo that is authorized in rules adopted by the Attorney General under division (B)(1) of Ohio R.C. 2915.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mm)</w:t>
        <w:tab/>
        <w:t>“Person" has the same meaning as in Ohio R.C. 1.59 and includes any firm or any other legal entity, however organ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nn)</w:t>
        <w:tab/>
        <w:t>“Revoke" means to void permanently all rights and privileges of the holder of a license issued under Ohio R.C. 2915.08, 2915.081, or 2915.082 or a charitable gaming license issued by another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oo)</w:t>
        <w:tab/>
        <w:t>“Suspend" means to interrupt temporarily all rights and privileges of the holder of a license issued under Ohio R.C. 2915.08, 2915.081, or 2915.082 or a charitable gaming license issued by another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pp)</w:t>
        <w:tab/>
        <w:t>"Distributor" means any person who purchases or obtains bingo supplies and who does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Sells, offers for sale, or otherwise provides or offers to provide the bingo supplies to another person for use in this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Modifies, converts, adds to, or removes parts from the bingo supplies to further their promotion or sale for use in this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qq)</w:t>
        <w:tab/>
        <w:t>"Manufacturer" means any person who assembles completed bingo supplies from raw materials, other items, or subparts or who modifies, converts, adds to, or removes parts from bingo supplies to further their promotion or s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rr)</w:t>
        <w:tab/>
        <w:t>“Gross annual revenues" means the annual gross receipts derived from the conduct of bingo described in subsection (s)(1) of this section plus the annual net profit derived from the conduct of bingo described in subsection (s)(2)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ss)</w:t>
        <w:tab/>
        <w:t>"Instant bingo ticket dispenser" means a mechanical device that dispenses an instant bingo ticket or card as the sole item of value dispensed and that has the following character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It is activated upon the insertion of United States curr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t performs no gaming fun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t does not contain a video display monitor or generate no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It is not capable of displaying any numbers, letters, symbols, or characters in winning or losing combin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It does not simulate or display rolling or spinning re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It is incapable of determining whether a dispensed bingo ticket or card is a winning or nonwinning ticket or card and requires a winning ticket or card to be paid by a bingo game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It may provide accounting and security features to aid in accounting for the instant bingo tickets or cards it disp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It is not part of an electronic network and is not intera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tt)</w:t>
        <w:tab/>
        <w:t>(1)</w:t>
        <w:tab/>
        <w:t>"Electronic bingo aid" means an electronic device used by a participant to monitor bingo cards or sheets purchased  at the time and place of a bingo session and that does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It provides a means for a participant to input numbers and letters announced by a bingo cal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It compares the numbers and letters entered by the participant to the bingo faces previously stored in the memory of the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It identifies a winning bingo patte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lectronic bingo aid" does not include any device into which a coin, currency, token, or an equivalent is inserted to activate p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uu)</w:t>
        <w:tab/>
        <w:t>“Deal of instant bingo tickets" means a single game of instant bingo tickets all with the same serial numbe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3                                                          Gambling                                              51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vv)</w:t>
        <w:tab/>
        <w:t>(1)</w:t>
        <w:tab/>
        <w:t>"Slot machine” means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Any mechanical, electronic, video, or digital device that is capable of accepting anything of value, directly or indirectly, from or on behalf of a player who gives the thing of value in the hope of 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ny mechanical, electronic, video, or digital device that is capable of accepting anything of value, directly or indirectly, from or on behalf of a player to conduct bingo or a scheme or game of ch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lot machine” does not include a skill-based amusement machine or an instant bingo ticket dispens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ww)</w:t>
        <w:tab/>
        <w:t xml:space="preserve">“Net profit from the proceeds of the sale of instant bingo" means gross profit minus the ordinary, necessary, and  reasonable expense expended for the purchase of instant bingo suppl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xx)</w:t>
        <w:tab/>
        <w:t>"Charitable instant bingo organization" means an organization that is exempt from federal income taxation under subsection 501(a) and described in subsection 501(c)(3) of the Internal Revenue Code and is a charitable organization as defined in this section. A "charitable instant bingo organization" does not include a charitable organization that is exempt from federal income taxation under subsection 501(a) and described in subsection 501(c)(3) of the Internal Revenue Code and that is created by a veteran's organization, a fraternal organization, or a sporting organization in regards to bingo conducted or assisted by a veteran's organization, a fraternal organization, or a sporting organization pursuant to Ohio R.C. 2915.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yy)</w:t>
        <w:tab/>
        <w:t>“Game flare” means the board or placard that accompanies each deal of instant bingo tickets and that has printed on or affixed to it the following information for the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name of the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manufacturer’s name or distinctive lo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form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The ticket 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The prize structure, including the number of winning instant bingo tickets by denomination and the respective winning symbol or number combinations for the winning instant bingo tic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The cost per p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The serial number of the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zz)</w:t>
        <w:tab/>
        <w:t>“Historic railroad educational organization” means an organization that is exempt from federal income taxation under subsection 501(a) and described in subsection 501(c)(3) of the Internal Revenue Code, that owns in fee simple the tracks and the right of way of a historic railroad that the organization restores or maintains and on which the organization provides excursions as part of a program to promote tourism and educate visitors regarding the role of railroad transportation in Ohio history, and that receives as donations from a charitable organization that holds a license to conduct bingo under this chapter an amount equal to at least fifty per cent of that licensed charitable organization’s net proceeds from the conduct of bingo during each of the five years preceding June 30, 2003.  “Historic railroad” means all or a portion of the tracks and right of way of a railroad that was owned and operated by a for profit common carrier in this state at any time prior to January 1, 19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aa)</w:t>
        <w:tab/>
        <w:t>(1)</w:t>
        <w:tab/>
        <w:t>“Skill-based amusement machine” means mechanical, video, digital, or electronic device that rewards the player or players, if at all, only with merchandise prizes or with redeemable vouchers redeemable only fo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01                                   GENERAL OFFENSES CODE                                       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ab/>
        <w:tab/>
        <w:t>merchandise prizes, provided that with respect to rewards for playing the game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wholesale value of a merchandise prize awarded as a result of the single play of a machine does not exceed ten doll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Redeemable vouchers awarded for any single play of a machine are not redeemable for a merchandise prize with a wholesale value of more than ten doll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Redeemable vouchers are not redeemable for a merchandise prize that has a wholesale value of more than ten dollars times the fewest number of single plays necessary to accrue the redeemable vouchers required to obtain that priz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Any redeemable vouchers or merchandise prizes are distributed at the site of the skill-based amusement machine at the time of p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A card for the purchase of gasoline is a redeemable voucher for purposes of division (aaa)(1) of this section even if the skill-based amusement machine for the play of which the card is awarded is located at a place where gasoline may not be legally distributed to the public or the card is not redeemable at the location of, or at the time of playing, the skill-based amusement mach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device shall not be considered a skill-based amusement machine and shall be considered a slot machine if it pays cash or one or more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ability of a player to succeed at the game is impacted by the number or ratio of prior wins to prior losses of players playing the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ny reward of redeemable vouchers is not based solely on the player achieving the object of the game or the player’s sc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The outcome of the game, or the value of the redeemable voucher or merchandise prize awarded for winning the game, can be controlled by a source other than any player playing the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The success of any player is or may be determined by a chance event that cannot be altered by player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The ability of any player to succeed at the game is determined by game features not visible or known to the pla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F.</w:t>
        <w:tab/>
        <w:t>The ability of the player to succeed at the game is impacted by the exercise of a skill that no reasonable player could exerc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ll of the following apply to any machine that is operated as described in subsection (aaa)(1)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As used in this section, “game” and “play” mean one event from the initial activation of the machine until the results of play are determined without payment of additional consideration.  An individual utilizing a machine that involves a single game, play, contest, competition or tournament may be awarded redeemable vouchers or merchandise prizes based on the results of p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dvance play for a single game, play, contest, competition or tournament participation may be purchased.  The cost of the contest, competition, or tournament participation may be greater than a single noncontest, competition or tournament p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 xml:space="preserve">To the extent that the machine is used in a contest, competition or tournament, that contest, competition, or tournament has a defined starting and ending date and is open to participants in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86"/>
          <w:headerReference w:type="default" r:id="rId87"/>
          <w:footerReference w:type="even" r:id="rId88"/>
          <w:footerReference w:type="default" r:id="rId8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5                                                           Gambling                                              51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0"/>
        <w:rPr>
          <w:rFonts w:ascii="CG Times" w:hAnsi="CG Times" w:cs="CG Times"/>
        </w:rPr>
      </w:pPr>
      <w:r>
        <w:rPr>
          <w:rFonts w:cs="CG Times" w:ascii="CG Times" w:hAnsi="CG Times"/>
        </w:rPr>
        <w:tab/>
        <w:tab/>
        <w:tab/>
        <w:t>competition for scoring and ranking results toward the awarding of redeemable vouchers or merchandise prizes that are stated prior to the start of the contest, competition or tourn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For purposes of subsection (aaa)(1) of this section, the mere presence of a device, such as a pin-setting, ball-releasing, or scoring mechanism, that does not contribute to or affect the outcome of the play of the game does not make the device a skill-based amusement mach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bb)</w:t>
        <w:tab/>
        <w:t>“Merchandise prize” means any item of value, but shall not include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Cash, gift cards, or any equivalent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Plays on games of chance, state lottery tickets, bingo, or instant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Firearms, tobacco, or alcoholic beverages;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A redeemable voucher that is redeemable for any of the items listed in subsection (bbb)(1), (2) or (3)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cc)</w:t>
        <w:tab/>
        <w:t>“Redeemable voucher” means any ticket, token, coupon, receipt, or other noncash representation of va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dd)</w:t>
        <w:tab/>
        <w:t>“Pool not conducted for profit” means a scheme in which a participant gives a valuable consideration for a chance to win a prize and the total amount of consideration wagered is distributed to a participant or particip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ee)</w:t>
        <w:tab/>
        <w:t>“Sporting organization” means a hunting, fishing or trapping organization, other than a college or high school fraternity or sorority, that is not organized for profit, that is affiliated with a state or national sporting organization, including but not limited to, the Ohio league of sportsmen, and that has been in continuous existence in this State for a period of thre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ff)</w:t>
        <w:tab/>
        <w:t>“Community action agency” has the same meaning as in Ohio R.C. 122.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C 291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02  GAMB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No person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ngage in bookmaking, or knowingly engage in conduct that facilitates bookma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stablish, promote, or operate or knowingly engage in conduct that facilitates any game of chance conducted for profit or any scheme of ch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Knowingly procure, transmit, exchange, or engage in conduct that facilitates the procurement, transmission, or exchange of information for use in establishing odds or determining winners in connection with bookmaking or with any game of chance conducted for profit or any scheme of ch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Engage in betting or in playing any scheme or game of chance as a substantial source of income or livelih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With purpose to violate subsection (a)(1), (2), (3), or (4) of this section, acquire, possess, control, or operate any gambling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For purposes of subsection (a)(1) of this section, a person facilitates bookmaking if the person in any way knowingly aids an illegal bookmaking operation, including, without limitation, placing a bet with a person engaged in or facilitating illegal bookmaking. For purposes of subsection (a)(2) of this section, a person facilitates a game of chance conducted for profit or a scheme of chance if the person in any way knowingly aids in the conduct or operation of any such game or scheme, including, without limitation, playing any such game or sche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02                                   GENERAL OFFENSES CODE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is section does not prohibit conduct in connection with gambling expressly permitt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is section does not apply to any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rPr>
      </w:pPr>
      <w:r>
        <w:rPr>
          <w:rFonts w:cs="CG Times" w:ascii="CG Times" w:hAnsi="CG Times"/>
        </w:rPr>
        <w:tab/>
        <w:tab/>
        <w:t>(1)</w:t>
        <w:tab/>
        <w:t>Games of chance, if all of the following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he games of chance are not craps for money or roulette for mone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 xml:space="preserve">B. </w:t>
        <w:tab/>
        <w:t>The games of chance are conducted by a charitable organization that is, and has received from the Internal Revenue Service a determination letter that is currently in effect, stating that the organization is, exempt from Federal income taxation under subsection 501(a) and described in subsection 501(c)(3) of the Internal Revenue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The games of chance are conducted at festivals of the charitable organization that are conducted either for a period of four consecutive days or less and not more than twice a year or for a period of five consecutive days not more than once a year, and are conducted on premises owned by the charitable organization for a period of no less than one year immediately preceding the conducting of the games of chance, on premises leased from a governmental unit, or on premises that are leased from a veteran's or fraternal organization and that have been owned by the lessor veteran's or fraternal organization for a period of no less than one year immediately preceding the conducting of the games of ch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cs="CG Times" w:ascii="CG Times" w:hAnsi="CG Times"/>
        </w:rPr>
        <w:t>A charitable organization shall not lease premises from a veteran's or fraternal organization to conduct a festival described in subsection (d)(1)C. hereof if the veteran's or fraternal organization has already leased the premises twelve times during the preceding year to charitable organizations for that purpose.  If a charitable organization leases premises from a veteran's or fraternal organization to conduct a festival described in subsection (d)(1)C. hereof, the charitable organization shall not pay a rental rate for the premises per day of the festival that exceeds the rental rate per bingo session that a charitable organization may pay under Section 517.06(b)(1) when it leases premises from another charitable organization to conduct bingo gam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All of the money or assets received from the games of chance after deduction only of prizes paid out during the conduct of the games of chance are used by, or given, donated or otherwise transferred to, any organization that is described in subsection 509(a)(1), (2) or (3) of the Internal Revenue Code and is either a governmental unit or an organization that is tax exempt under subsection 501(a) and described in subsection 501(c)(3) of the Internal Revenue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The games of chance are not conducted during, or within ten hours of, a bingo game conducted for amusement purposes only pursuant to Section 517.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ab/>
        <w:tab/>
        <w:t>No person shall receive any commission, wage, salary, reward, tip, donations, gratuity or other form of compensation, directly or indirectly, for operating or assisting in the operation of any game of ch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tag fishing tournament operated under a permit issued under Ohio R.C. 1533.92, as "tag fishing tournament" is defined in Ohio R.C. 1531.01.</w:t>
      </w:r>
    </w:p>
    <w:p>
      <w:pPr>
        <w:sectPr>
          <w:headerReference w:type="even" r:id="rId90"/>
          <w:headerReference w:type="default" r:id="rId91"/>
          <w:footerReference w:type="even" r:id="rId92"/>
          <w:footerReference w:type="default" r:id="rId93"/>
          <w:type w:val="nextPage"/>
          <w:pgSz w:w="12240" w:h="15840"/>
          <w:pgMar w:left="1440" w:right="1440" w:gutter="0" w:header="864" w:top="1440" w:footer="432" w:bottom="488"/>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47                                                           Gambling                                              51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Bingo conducted by a charitable organization that holds a license issued under Ohio R.C. 2915.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Subsection (d) hereof shall not be construed to authorize the sale, lease or other temporary or permanent transfer of the right to conduct games of chance, as granted by subsection (d) hereof, by any charitable organization that is granted that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Whoever violates this section is guilty of gambling, a misdemeanor of the first degree.  If the offender previously has been convicted of a gambling offense, gambling is a felony and shall be prosecuted under appropriate State law.  (ORC 291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17.03  OPERATING A GAMBLING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being the owner or lessee, or having custody, control or supervision of premises,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Use or occupy such premises for gambling in violation of Section 517.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Recklessly permit such premises to be used or occupied for gambling in violation of Section 517.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Whoever violates this section is guilty of operating a gambling house, a misdemeanor of the first degree.  If the offender previously has been convicted of a gambling offense, operating a gambling house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Premises used or occupied in violation of this section constitute a nuisance subject to abatement pursuant to Ohio R.C. Chapter 3767. (ORC 2915.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04  PUBLIC GA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while at a hotel, restaurant, tavern, store, arena, hall, or other place of public accommodation, business, amusement, or resort shall make a bet or play any game of chance or scheme of ch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being the owner or lessee, or having custody, control, or supervision, of a hotel, restaurant, tavern, store, arena, hall, or other place of public accommodation, business, amusement, or resort shall recklessly permit those premises to be used or occupied in violation of subsection (a)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Subsections (a) and (b) of this section do not prohibit conduct in connection with gambling expressly permitt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Whoever violates this section is guilty of public gaming. Except as otherwise provided in this subsection, public gaming is a minor misdemeanor. If the offender previously has been convicted of any gambling offense, public gaming is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Premises used or occupied in violation of subsection (b) of this section constitute a nuisance subject to abatement under Ohio R.C. Chapter 3767.  (ORC 2915.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05  CHEA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with purpose to defraud or knowing that the person is facilitating a fraud, shall engage in conduct designed to corrupt the outcome of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The subject of a b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contest of knowledge, skill, or endurance that is not an athletic or sporting ev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A scheme or game of chanc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06                                   GENERAL OFFENSES CODE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 xml:space="preserve">Whoever violates this section is guilty of cheating.  Except as otherwise provided in this subsection cheating is a misdemeanor of the first degree.  If the potential gain from the cheating is one thousand dollars ($1,000) or more, or if the offender previously has been convicted of any gambling offense or of any theft offense as defined in Ohio R.C. 2913.01, cheating is a felony and shall be prosecuted under appropriate State law.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2915.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7.06  METHODS OF CONDUCTING A BINGO GAME; PROHIB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charitable organization that conducts bingo shall fail to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Own all of the equipment used to conduct bingo or lease that equipment from a charitable organization that is licensed to conduct bingo, or from the landlord of a premises where bingo is conducted, for a rental rate that is not more than is customary and reasonable for that equip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Use, or give, donate, or otherwise transfer, all of the net profit derived from bingo, other than instant bingo, for a charitable purpose listed in its license application and described in Section 517.01(z), or distribute all of the net profit from the proceeds of the sale of instant bingo as stated in its license application and in accordance with Ohio R.C. 2915.1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charitable organization that conducts a bingo game described in Section 517.01(s)(1) shall fail to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Conduct the bingo game on premises that are owned by the charitable organization, on premises that are owned by another charitable organization and leased from that charitable  organization for a rental rate not in excess of the lesser of six hundred dollars ($600.00) per bingo session or forty-five per cent of the gross receipts of the bingo session, on premises that are leased from a person other than a charitable organization for a rental rate that is not more than is customary and reasonable for premises that are similar in location, size, and quality but not in excess of four hundred fifty dollars ($450.00) per bingo session, or on premises that are owned by a person other than a charitable organization, that are leased from that person by another charitable organization, and that are subleased from that other  charitable organization by the charitable organization for a rental rate not in excess of four hundred fifty dollars ($450.00) per bingo session. If the charitable organization leases from a person  other than a charitable organization the premises on which it  conducts bingo sessions, the lessor of the premises shall  provide the premises to the organization and shall not provide the organization with bingo game operators, security personnel, concessions or concession operators, bingo supplies, or any other type of service. A charitable organization shall not lease or sublease premises that it owns or leases to more than one other charitable organization per calendar week for the purpose of conducting bingo sessions on the premises. A person that is not a charitable organization shall not lease premises that it owns, leases, or otherwise is empowered to lease to more than three charitable organizations per calendar week for conducting bingo sessions on the premises. In no case shall more than nine bingo sessions be conducted on any premises in any calendar wee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Display its license conspicuously at the premises where the bingo session is conducted;</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48A                                                           Gambling                                            517.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Conduct the bingo session in accordance with the definition of bingo set forth in Section 517.01(s)(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charitable organization that conducts a bingo game described in Section 517.01(s)(1)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Pay any compensation to a bingo game operator for operating a bingo session that is conducted by the charitable organization or for preparing, selling, or serving food or  beverages at the site of the bingo session, permit any auxiliary unit or society of the charitable organization to pay compensation to any bingo game operator who prepares, sells, or serves food or beverages at a bingo session conducted by the  charitable organization, or permit any auxiliary unit or society of the charitable organization to prepare, sell, or serve food or beverages at a bingo session conducted by the charitable organization, if the auxiliary unit or society pays any  compensation to the bingo game operators who prepare, sell, or serve the food or bever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Pay consulting fees to any person for any services performed in relation to the bingo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Pay concession fees to any person who provides refreshments to the participants in the bingo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Except as otherwise provided in subsection (c)(4) of this section, conduct more than three bingo sessions in any seven-day period. A volunteer firefighter's organization or a volunteer rescue service organization that conducts not more than five bingo sessions in a calendar year may conduct more than three bingo sessions in a seven-day period after notifying the Attorney General when it will conduct the se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Pay out more than six thousand dollars ($6,000) in prizes for bingo games described in Section 517.01(s)(1) during any bingo session that is conducted by the charitable organization.  “Prizes” does not include awards from the conduct of instant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Conduct a bingo session at any time during the ten-hour period between midnight and ten a.m., at any time during, or within ten hours of, a bingo game conducted for amusement only pursuant to Ohio R.C. 2915.12, at any premises not specified on its license, or on any day of the week or during any time period not specified on its license.  Subsection (c)(6) of this section does not prohibit the sale of instant bingo tickets beginning at nine a.m. for a bingo session that begins at ten a.m.  If circumstances make it impractical for the charitable organization to conduct a bingo session at the premises, or on the day of the week or at the time, specified on its license or if a charitable organization wants to conduct bingo sessions on a day of the week or at a time other than the day or time specified on its license, the charitable organization may apply in writing to the Attorney General for an amended license, pursuant to division (F) of Ohio R.C. 2915.08. A charitable organization may apply twice in each calendar year for an amended license to conduct bingo sessions on a day of the week or at a time other than the day or time specified on its license. If the amended license is granted, the organization may conduct bingo sessions at the premises, on the day of the week, and at the time specified on its amended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Permit any person whom the charitable organization knows, or should have known, is under the age of eighteen to work as a bingo game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Permit any person whom the charitable organization knows, or should have known, has been convicted of a felony or gambling offense in any jurisdiction to be a bingo game operato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06                                   GENERAL OFFENSES CODE                                     48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Permit the lessor of the premises on which the bingo session is conducted, if the lessor is not a charitable organization, to provide the charitable organization with bingo game operators, security personnel, concessions, bingo  supplies, or any other typ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Purchase or lease bingo supplies from any person except a distributor issued a license under Ohio R.C. 2915.0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11)</w:t>
        <w:tab/>
        <w:t>A.</w:t>
        <w:tab/>
        <w:t>Use or permit the use of electronic bingo aids except under the following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1.</w:t>
        <w:tab/>
        <w:t>For any single participant, not more than ninety bingo faces can be played using an electronic bingo aid or a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2.</w:t>
        <w:tab/>
        <w:t>The charitable organization shall provide a participant using an electronic bingo aid with corresponding paper bingo cards or sh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3.</w:t>
        <w:tab/>
        <w:t>The total price of bingo faces played with an electronic bingo aid shall be equal to the total price of the same number of bingo faces played with a paper bingo card or sheet sold at the same bingo session but without an electronic bingo  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4.</w:t>
        <w:tab/>
        <w:t>An electronic bingo aid cannot be part of an electronic network other than a network that includes only bingo aids and devices that are located on the premises at which the bingo is being conducted or be interactive with any device not located on the premises at which the bingo is being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5.</w:t>
        <w:tab/>
        <w:t>An electronic bingo aid cannot be used to participate in bingo that is conducted at a location other than the location at which the bingo session is conducted and at which the electronic bingo aid is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6.</w:t>
        <w:tab/>
        <w:t>An electronic bingo aid cannot be used to provide for the input of numbers and letters announced by a bingo caller other than the bingo caller who physically calls the numbers and letters at the location at which the bingo session is conducted and at which the electronic bingo aid is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Attorney General may adopt rules in accordance with Ohio R.C. Chapter 119  that govern the use of electronic bingo aids. The rules may include a requirement that an electronic bingo aid be capable of being audited by the Attorney General to verify the number of bingo cards or sheets played during each bingo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2)</w:t>
        <w:tab/>
        <w:t>Permit any person the charitable organization knows, or should have known, to be under eighteen years of age to play bingo described in Section 517.01(s)(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d)</w:t>
        <w:tab/>
        <w:t>(1)</w:t>
        <w:tab/>
        <w:t>Except as otherwise provided in subsection (d)(3) hereof, no charitable organization shall provide to a bingo game operator, and no bingo game operator shall receive or accept, any commission, wage, salary, reward, tip, donation, gratuity, or  other form of compensation, directly or indirectly, regardless of the source, for conducting bingo or providing other work or labor at the site of bingo during a bingo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xcept as otherwise provided in subsection (d)(3) hereof, no charitable organization shall provide to a bingo game operator any commission, wage, salary, reward, tip, donation, gratuity, or other form of compensation, directly or indirectly, regardless of the source, for conducting instant bingo other than at a bingo session at the site of instant bingo other than at a bingo sess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C                                                          Gambling                                            5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Nothing in subsection (d) hereof prohibits an employee of a fraternal organization, veteran’s organization, or sporting organization from selling instant bingo tickets or cards to the organization’s members or invited guests, as long as no portion of the employee’s compensation is paid from any receipts of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Notwithstanding subsection (b)(1) of this  section, a charitable organization that, prior to December 6, 1977, has entered into written agreements for the lease of  premises it owns to another charitable organization or other charitable organizations for the conducting of bingo sessions so that more than two bingo sessions are conducted per calendar week on the premises, and a person that is not a charitable organization and that, prior to December 6, 1977, has entered into written agreements for the lease of premises it owns to charitable organizations for the conducting of more than two bingo sessions per calendar week on the premises, may continue to lease the premises to those charitable organizations, provided that no more than four sessions are conducted per calendar week, that the lessor organization or person has notified the Attorney General in writing of the organizations that will conduct the sessions and the days of the week and the times of the day on which the sessions will be conducted, that the initial lease entered into with each organization that will conduct the sessions was filed with the Attorney General prior to December 6, 1977, and that each organization that will conduct the sessions was issued a license to conduct bingo games by the Attorney General prior to December 6,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This section does not prohibit a bingo licensed charitable organization or a game operator from giving any person an instant bingo ticket as a pri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Except as otherwise provided in this subsection, whoever violates subsection (a)(1) or (2), (b)(1), (2), or (3), (c)(1) to (11) or (d) of this section is guilty of a minor misdemeanor.  If the offender previously has been convicted of a violation of subsection (a)(1) or (2), (b)(1), (2) or (3), (c)(1) to (11), or (d) of this section, a violation of subsection (a)(1) or (2), (b)(1), (2) or (3) or (c)(1) to (11) or (d) of this section is a misdemeanor of the first degree.  Whoever violates subsection (c)(12) of this section is guilty of a misdemeanor of the first degree.  If the offender previously has been convicted of a violation of subsection (c)(12) of this section, a violation of subsection (c)(12) is a felony and shall be prosecuted under appropriate State law. (ORC 291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07   INSTANT BINGO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charitable organization that conducts instant bingo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Fail to comply with the requirements of divisions (A)(1), (2), and (3) of Ohio R.C. 291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Conduct instant bingo unless either of the following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at organization is, and has received from the Internal Revenue Service a determination letter that is currently in effect stating that the organization is, exempt from federal income taxation under subsection 501(a), is described in subsection 501(c)(3) of the Internal Revenue Code, is a charitable organization as defined in Section 517.01, is in good standing in the State pursuant to Ohio R.C. 2915.08, and is in compliance with Ohio R.C. Chapter 17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at organization is, and has received from the Internal Revenue Service a determination letter that is currently in effect stating that the organization is, exempt from federal income taxation under subsection 501(a), is described in subsection 501(c)(8), 501(c)(10), or 501(c)(19) or is a veteran’s organization described in subsection 501(c)(4) of the Internal Revenue Code, and conducts instant bingo under Section 517.1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07                                  GENERAL OFFENSES CODE                                     48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Conduct instant bingo on any day, at any time, or at any premises not specified on the organization's license issued pursuant to Ohio R.C. 2915.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Permit any person whom the organization knows or should have known has been convicted of a felony or gambling offense in any jurisdiction to be a bingo game operator in the conduct of instant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Purchase or lease supplies used to conduct instant bingo or punch board games from any person except a distributor licensed  under Ohio R.C.  2915.0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Sell or provide any instant bingo ticket or card for a price different from the price printed on it by the manufacturer on either the instant bingo ticket or card or on the game fl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Sell an instant bingo ticket or card to a person under eighteen years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Fail to keep unsold instant bingo tickets or cards for less than thre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Pay any compensation to a bingo game operator for conducting instant bingo that is conducted by the organization or for preparing, selling, or serving food or beverages at the site of the instant bingo game, permit any auxiliary unit or society of the organization to pay compensation to any bingo game operator  who prepares, sells, or serves food or beverages at an instant bingo game conducted by the organization, or permit any auxiliary unit or society of the organization to prepare, sell, or serve food or beverages at an instant bingo game conducted by the organization, if the auxiliary unit or society pays any compensation to the bingo game operators who prepare, sell, or serve the food or bever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Pay fees to any person for any services performed in relation to an instant bingo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1)</w:t>
        <w:tab/>
        <w:t>Pay fees to any person who provides refreshments to the participants in an instant bingo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12)</w:t>
        <w:tab/>
        <w:t>A.</w:t>
        <w:tab/>
        <w:t>Allow instant bingo tickets or cards to be sold to bingo game operators at a premises at which the organization sells instant bingo tickets or cards or to be sold to employees of a D permit holder who are working at a premises at which instant bingo tickets or cards are s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Subsection (a)(12)A. of this section does not prohibit a licensed charitable organization or a bingo game operator from giving any person an instant bingo ticket as a prize in place of a cash prize won by a participant in an instant bingo game.  In no case shall an instant bingo ticket or card be sold or provided for a price different from the price printed on it by the manufacturer on either the instant bingo ticket or card or on the game fl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3)</w:t>
        <w:tab/>
        <w:t>Fail to display its bingo license, and the serial numbers of the deal of instant bingo tickets or cards to be sold, conspicuously at each premises at which it sells instant bingo tickets or c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4)</w:t>
        <w:tab/>
        <w:t>Possess a deal of instant bingo tickets or cards that  was not purchased from a distributor licensed under Ohio R.C. 2915.081 as reflected on an invoice issued by the distributor that contains all of the information required by Section 517.11(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5)</w:t>
        <w:tab/>
        <w:t>Fail, once it opens a deal of instant bingo tickets or cards, to continue to sell the tickets or cards in that deal until the tickets or cards with the top two highest tiers of prizes in that deal are s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6)</w:t>
        <w:tab/>
        <w:t>Possess bingo supplies that were not obtained in  accordance with Ohio R.C.  2915.01 to 2915.13.</w:t>
      </w:r>
    </w:p>
    <w:p>
      <w:pPr>
        <w:sectPr>
          <w:headerReference w:type="even" r:id="rId94"/>
          <w:headerReference w:type="default" r:id="rId95"/>
          <w:footerReference w:type="even" r:id="rId96"/>
          <w:footerReference w:type="default" r:id="rId97"/>
          <w:type w:val="nextPage"/>
          <w:pgSz w:w="12240" w:h="15840"/>
          <w:pgMar w:left="1440" w:right="1440" w:gutter="0" w:header="864" w:top="1440" w:footer="432" w:bottom="488"/>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E                                                         Gambling                                              51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b)</w:t>
        <w:tab/>
        <w:t>(1)</w:t>
        <w:tab/>
        <w:t>A charitable organization may conduct instant bingo other than at a bingo session at not more than five separate locations. A charitable organization that is exempt from federal taxation under subsection 501(a) and described in subsection 501(c)(3) of the Internal Revenue Code and that is created by a veteran's organization or a fraternal organization is not limited in the  number of separate locations the charitable organization may  conduct instant bingo other than at a bingo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charitable organization may purchase, lease, or use instant bingo ticket dispensers to sell instant bingo tickets or c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subsection (a) of this section or a rule adopted under Ohio R.C. 2915.091(C) is guilty of illegal instant bingo conduct.  Except as otherwise provided in this subsection, illegal instant bingo conduct is a misdemeanor of the first degree.  If the offender previously has been convicted of a violation of subsection (a) of this section or of such a rule, illegal instant bingo conduct is a felony and shall be prosecuted under appropriate State law.  (ORC 2915.0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08   RAFF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w:t>
        <w:tab/>
        <w:t>(1)</w:t>
        <w:tab/>
        <w:t>Subject to subsection (a)(2) of this section, a charitable organization, a public school, a chartered nonpublic school, a community school, or a veteran’s organization, fraternal organization, or sporting organization that is exempt from federal income taxation under subsection 501(a) and is described in subsection 501(c)(3), 501(c)(4), 501(c)(7), 501(c)(8), 501(c)(10), or 501(c)(19) of the Internal Revenue Code may conduct a raffle to raise money for the organization or school and does not need a license to conduct bingo in order to conduct a raffle drawing that is not for pro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a charitable organization that is described in subsection (a)(1) of this section, but that is not also described in subsection 501(c)(3) of the Internal Revenue Code, conducts a raffle, the charitable organization shall distribute at least fifty per cent of the net profit from the raffle to a charitable purpose described in Section 517.01(z) or to a department or agency of the federal government, the state, or any political sub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Except as provided in subsection (a) of this section, no person shall conduct a raffle drawing that is for profit or a raffle drawing that is not for pro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subsection (b) of this section is guilty of illegal conduct of a raffle. Except as otherwise provided in this subsection, illegal conduct of a raffle is a misdemeanor of the first degree. If the offender previously has been convicted of a violation of subsection (b) of this section, illegal conduct of a raffle is a felony and shall be prosecuted under appropriate State law.  (ORC 2915.0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09   CHARITABLE INSTANT BINGO ORGANIZ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s used in this section, "retail income from all commercial activity" means the income that a person receives from the provision of goods, services, or activities that are provided at the location where instant bingo other than at a bingo session is conducted, including the sale of instant bingo tickets.  A religious organization that is exempt from federal income taxation under subsection 501(a) and described in subsection 501(c)(3) of the Internal Revenue Code, at not more than one location at which it conducts its charitable programs, may include donations from its members and guests as retail inc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98"/>
          <w:headerReference w:type="default" r:id="rId99"/>
          <w:footerReference w:type="even" r:id="rId100"/>
          <w:footerReference w:type="default" r:id="rId101"/>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09                                  GENERAL OFFENSES CODE                                     48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A charitable instant bingo organization may conduct instant bingo other than at a bingo session at not more than five separate loc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c)</w:t>
        <w:tab/>
        <w:t>(1)</w:t>
        <w:tab/>
        <w:t xml:space="preserve">If a charitable instant bingo organization conducts instant bingo other than at a bingo session, the charitable  instant bingo organization shall enter into a written contract  with the owner or lessor of the location at which the instant  bingo is conducted to allow the owner or lessor to assist in the conduct of instant bingo other than at a bingo session, identify each location where the instant bingo other than at a bingo session is being conducted, and identify the owner or lessor of each lo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charitable instant bingo organization that conducts instant bingo other than at a bingo session is not required to enter into a written contract with the owner or lessor of the location at which the instant bingo is conducted provided that the owner or lessor is not assisting in the conduct of the instant bingo other than at a bingo session and provided that the conduct of the instant bingo other than at a bingo session at that location is not more than five days per calendar year and not more than ten hours per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Except as provided in subsection (g) of this section, no charitable instant bingo organization shall conduct instant bingo other than at a bingo session at a location where the primary source of retail income from all commercial activity at that location is the sale of instant bingo tic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e owner or lessor of a location that enters into a contract pursuant to subsection (c) of this section shall pay the full gross profit to the charitable instant bingo organization, in return for the deal of instant bingo tickets.  The owner or lessor may retain the money that the owner or lessor receives for selling the instant bingo tickets, provided, however, that after the deal has been sold, the owner or lessor shall pay to the charitable instant bingo organization the value of any unredeemed instant bingo prizes remaining in the deal of instant bingo tic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s used in this subsection, “full gross profit” means the amount by which the total receipts of all instant bingo tickets, if the deal had been sold in full, exceeds the amount that would be paid out if all prizes were redee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A charitable instant bingo organization shall provide the Attorney General with all of the following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at the charitable instant bingo organization has terminated a contract entered into pursuant to subsection (c) of this section with an owner or lessor of a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at the charitable instant bingo organization has entered into a written contract pursuant to subsection (c) of this section with a new owner or lessor of a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at the charitable instant bingo organization is aware of conduct by the owner or lessor of a location at which instant bingo is conducted that is in violation of this chapter or Ohio R.C. Chapter 29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Subsection (d) of this section does not apply to a volunteer firefighter’s organization that is exempt from federal income taxation under subsection 501(a) and described in subsection 501(c)(3) of the Internal Revenue Code, that conducts instant bingo other than at a bingo session on the premises where the organization conducts firefighter training, that has conducted instant bingo continuously for at least five years prior to July 1, 2003, and that, during each of those five years, had gross receipts of at least one million five hundred thousand dollars.  (ORC 2915.093)</w:t>
      </w:r>
    </w:p>
    <w:p>
      <w:pPr>
        <w:sectPr>
          <w:headerReference w:type="even" r:id="rId102"/>
          <w:headerReference w:type="default" r:id="rId103"/>
          <w:footerReference w:type="even" r:id="rId104"/>
          <w:footerReference w:type="default" r:id="rId105"/>
          <w:type w:val="nextPage"/>
          <w:pgSz w:w="12240" w:h="15840"/>
          <w:pgMar w:left="1440" w:right="1440" w:gutter="0" w:header="1152" w:top="1440" w:footer="432" w:bottom="488"/>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G                                                         Gambling                                              51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10   LOCATION OF INSTANT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No owner or lessor of a location shall assist a charitable instant bingo organization in the conduct of  instant bingo other than at a bingo session at that location unless the owner or lessor has entered into a written contract, as described in Section 517.09(c), with the charitable instant bingo organization to assist in the conduct of instant bingo other than at a bingo se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location of the lessor or owner shall be designated as a location where the charitable instant bingo organization conducts instant bingo other than at a bingo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owner or lessor of a location that enters into a written contract as prescribed in subsection (a) of this section shall violate any provision of Ohio R.C. Chapter 2915, or permit, aid, or abet any other person in violating any provision of Ohio R.C. Chapter 29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 xml:space="preserve">No owner or lessor of a location that enters into a written contract as prescribed in subsection (a) of this section shall violate the terms of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e)</w:t>
        <w:tab/>
        <w:t xml:space="preserve">(1) </w:t>
        <w:tab/>
        <w:t>Whoever violates subsection (c) or (d) of this section is guilty of illegal instant bingo conduct. Except as otherwise  provided in this subsection, illegal instant bingo conduct is a  misdemeanor of the first degree. If the offender previously has been convicted of a violation of subsection (c) or (d) of this section, illegal instant bingo conduct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an owner or lessor of a location knowingly, intentionally, or recklessly violates subsection (c) or (d) of this section, any license that the owner or lessor holds for the retail sale of any goods on the owner's or lessor's premises that is issued by the State or a political subdivision is subject to suspension, revocation, or payment of a monetary penalty at the request of the Attorney General.  (ORC 2915.0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11   BINGO OR GAME OF CHANCE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charitable organization that conducts bingo or a game of chance pursuant to Section 517.02(d), shall fail to maintain the following records for at least three years from the date on which the bingo or game of chance is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 itemized list of the gross receipts of each bingo session, each game of instant bingo by serial number, each raffle, each punch board game, and each game of chance, and an itemized list of the gross profits of each game of instant bingo by serial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n itemized list of all expenses, other than prizes, that are incurred in conducting bingo or instant  bingo, the name of each person to whom the expenses are paid, and a receipt for all of the exp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 list of all prizes awarded during each bingo session, each raffle, each punch board game, and each game of chance conducted by the charitable organization,  the total prizes awarded from each game of instant bingo by serial number, and the name, address, and social security number of all persons who are winners of prizes of six hundred dollars ($600.00) or  more in va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 xml:space="preserve">An itemized list of the recipients of the net profit of the bingo or game of chance, including the name and address of each recipient to whom the money is distributed, and if the organization uses the net profit of bingo, or the money or assets received from a game of chance, for any </w:t>
      </w:r>
    </w:p>
    <w:p>
      <w:pPr>
        <w:sectPr>
          <w:headerReference w:type="even" r:id="rId106"/>
          <w:headerReference w:type="default" r:id="rId107"/>
          <w:footerReference w:type="even" r:id="rId108"/>
          <w:footerReference w:type="default" r:id="rId10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11                                  GENERAL OFFENSES CODE                                     48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ab/>
        <w:tab/>
        <w:t>charitable or other purpose set forth in Section 517.01(z), Section 517.02(d), or Ohio R.C. 2915.101, a list of each purpose and an itemized list of each expenditure for each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The number of persons who participate in any bingo  session or game of chance that is conducted by the charitable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A list of receipts from the sale of food and beverages by the charitable organization or one of its auxiliary units or societies, if the receipts were excluded from "gross receipts" Section 517.01(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An itemized list of all expenses incurred at each bingo session, each raffle, each punch board game, or each game of instant bingo conducted by the charitable organization in the sale of food and beverages by the charitable organization or by an auxiliary unit or society of the charitable organization, the name of each person to whom the expenses are paid, and a receipt for all of the exp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 A charitable organization shall keep the records that it  is required to maintain pursuant to subsection (a) of this section at its principal place of business in this State or at its headquarters in this State and shall notify the Attorney General  of the location at which those records are ke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gross profit from each bingo session or game described in Section 517.01(s)(1) or (2) shall be deposited into a checking account devoted exclusively to the bingo session or game. Payments for allowable expenses incurred in conducting the bingo session or game and payments to recipients of some or all of the net profit of the bingo session or game shall be made only by checks drawn on the bingo session or game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Each charitable organization shall conduct and record an inventory of all of its bingo supplies as of the first day of November of each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e Attorney General may adopt rules in accordance with Ohio R.C. Chapter 119 that establish standards of accounting, record keeping, and reporting to ensure that gross receipts from bingo or games of chance are properly accounted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A distributor shall maintain, for a period of three years after the date of its sale or other provision, a record of each instance of its selling or otherwise providing to another person bingo supplies for use in this State. The record shall include all of the following for each in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name of the manufacturer from which the distributor purchased the bingo supplies and the date of the purch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name and address of the charitable organization or  other distributor to which the bingo supplies were sold or  otherwise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 xml:space="preserve">A description that clearly identifies the bingo suppl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Invoices that include the nonrepeating serial numbers of all paper bingo cards and sheets and all instant bingo deals sold or otherwise provided to each charitable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A manufacturer shall maintain, for a period of three  years after the date of its sale or other provision, a record of each instance of its selling or otherwise providing bingo supplies for use in this State. The record shall include all of the following for each in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name and address of the distributor to whom the bingo supplies were sold or otherwise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description that clearly identifies the bingo supplies, including serial number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I                                                        Gambling                                              51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nvoices that include the nonrepeating serial numbers of  all paper bingo cards and sheets and all instant bingo deals sold or otherwise provided to each distribu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The Attorney General, or any law enforcement agency, may do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Investigate any charitable organization or any officer, agent, trustee, member, or employee of the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xamine the accounts and records of the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Conduct inspections, audits, and observations of bingo or games of ch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Conduct inspections of the premises where bingo or games of chance are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Take any other necessary and reasonable action to determine if a violation of any provision of this chapter has occurred and to determine whether Section 517.12 has been complied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f any law enforcement agency has reasonable grounds to believe that a charitable organization or an officer, agent, trustee, member, or employee of the organization has violated any provision of this chapter, the law enforcement agency may proceed by action in the proper court to enforce this chapter, provided that the law enforcement agency shall give written notice to the Attorney General when commencing an action as described in this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No person shall destroy, alter, conceal, withhold, or deny access to any accounts or records of a charitable  organization that have been requested for examination, or obstruct, impede, or interfere with any inspection, audit, or  observation of bingo or a game of chance or premises where bingo or a game of chance is conducted, or refuse to comply with any reasonable request of, or obstruct, impede, or interfere with any other reasonable action undertaken by, the Attorney General or a law enforcement agency pursuant to subsection (h)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w:t>
        <w:tab/>
        <w:t>Whoever violates subsection (a) or (i) of this section is guilty of a misdemeanor of the first degree.   (ORC 291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12  BINGO OPERATOR PROHIB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be a bingo game operator unless he is eighteen years of age or 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who has been convicted of a felony or a gambling offense in any jurisdiction shall be a bingo game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subsection (a) hereof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Whoever violates subsection (b) hereof is guilty of a misdemeanor of the first degree.  (ORC 2915.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13  BINGO EXCEPTIONS.</w:t>
      </w:r>
    </w:p>
    <w:p>
      <w:pPr>
        <w:sectPr>
          <w:headerReference w:type="even" r:id="rId110"/>
          <w:headerReference w:type="default" r:id="rId111"/>
          <w:footerReference w:type="even" r:id="rId112"/>
          <w:footerReference w:type="default" r:id="rId113"/>
          <w:type w:val="nextPage"/>
          <w:pgSz w:w="12240" w:h="15840"/>
          <w:pgMar w:left="1440" w:right="1440" w:gutter="0" w:header="1152" w:top="1440"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Ohio R.C. 2915.07 to 2915.11 or Section 517.06 et seq. of this chapter do not apply to bingo games that are conducted for the purpose of amusement only.  A bingo game is conducted for the purpose of amusement only if it complies with all of the requirements specified in either subsection (a)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517.13                                  GENERAL OFFENSES CODE                                      48J</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1)</w:t>
        <w:tab/>
        <w:t>A.</w:t>
        <w:tab/>
        <w:t>The participants do not pay any money or any other thing of value including an admission fee, or any fee for bingo cards, sheets, objects to cover the spaces or other devices used in playing bingo, for the privilege of participating in the bingo game or to defray any costs of the game, or pay tips or make donations during or immediately before or after the bingo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ll prizes awarded during the course of the game are nonmonetary, and in the form of merchandise, goods or entitlements to goods or services only, and the total value of all prizes awarded during the game is less than one hundred dollars ($1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No commission, wages, salary, reward, tip, donation, gratuity or other form of compensation, either directly or indirectly, and regardless of the source, is paid to any bingo game operator for work or labor performed at the site of the bingo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The bingo game is not conducted either during or within ten hours of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1.</w:t>
        <w:tab/>
        <w:t>A bingo session during which a charitable bingo game is conducted pursuant to Ohio R.C. 2915.07 to 2915.11 or Section 517.06 et seq.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2.</w:t>
        <w:tab/>
        <w:t>A scheme or game of chance or bingo described in Section 517.01(s)(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The number of players participating in the bingo game does not exceed fif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2)</w:t>
        <w:tab/>
        <w:t>A.</w:t>
        <w:tab/>
        <w:t>The participants do not pay money or any other thing of value as an admission fee, and no participant is charged more than twenty-five cents (25¢) to purchase a bingo card or sheet, objects to cover the spaces or other devices used in playing bin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total amount of money paid by all of the participants for bingo cards or sheets, objects to cover the spaces or other devices used in playing bingo does not exceed one hundred dollars ($1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All of the money paid for bingo cards or sheets, objects to cover spaces or other devices used in playing bingo is used only to pay winners monetary and nonmonetary prizes and to provide refresh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The total value of all prizes awarded during the game does not exceed one hundred dollars ($1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No commission, wages, salary, reward, tip, donation, gratuity or other form of compensation, either directly or indirectly, and regardless of the source, is paid to any bingo game operator for work or labor performed at the site of the bingo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F.</w:t>
        <w:tab/>
        <w:t>The bingo game is not conducted during or within ten hours of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1.</w:t>
        <w:tab/>
        <w:t>A bingo session during which a charitable bingo game is conducted pursuant to Ohio R.C. 2915.07 to 2915.11 or Section 517.06 et seq.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2.</w:t>
        <w:tab/>
        <w:t>A scheme of chance or game of chance or bingo described in Section 517.01(s)(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G.</w:t>
        <w:tab/>
        <w:t>All of the participants reside at the premises where the bingo game is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H.</w:t>
        <w:tab/>
        <w:t>The bingo games are conducted on different days of the week and not more than twice in a calendar week.</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K                                                         Gambling                                              517.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Attorney General, or any local law enforcement agency, may investigate the conduct of a bingo game that purportedly is conducted for purposes of amusement only if there is reason to believe that the purported amusement bingo game does not comply with subsection (a) hereof.  A local law enforcement agency may proceed by action in the proper court to enforce this section if the local law enforcement agency gives written notice to the Attorney General when commencing the action.  (ORC 291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14   INSTANT BINGO CONDUCT BY A VETERAN’S OR FRATER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 veteran's organization, a fraternal  organization, or a sporting organization authorized to conduct a bingo session pursuant to Ohio R.C.  2915.01 to 2915.12 may conduct instant bingo other than at a bingo session if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veteran's organization, fraternal organization or sporting organization limits the sale of instant bingo to twelve hours during any day, provided that the sale does not begin earlier than ten a.m. and ends not later than two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veteran's organization, fraternal organization or a sporting organization limits the sale of instant bingo to its own premises and to its own members and invited gu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veteran’s organization, fraternal organization, or sporting organization is raising money for an organization that is described in subsection 509(a)(1), 509(a)(2), or 509(a)(3) of the Internal Revenue Code and is either a governmental unit or an organization that maintains its principal place of business in this State, that is exempt from federal income taxation under subsection 501(a) and described in subsection 501(c)(3) of the Internal Revenue Code, and that is in good standing in this State and executes a written contract with that organization as required in subsection (b)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f a veteran’s organization, fraternal organization, or sporting organization authorized to conduct instant bingo pursuant to subsection (a) of this section is raising money for another organization that is described in subsection 509(a)(1), 509(a)(2), or 509(a)(3) of the Internal Revenue Code and is either a governmental unit or an organization that maintains its principal place of business in this State, that is exempt from federal income taxation under subsection 501(a) and described in subsection 501(c)(3) of the Internal Revenue Code, and that is in good standing in this State, the veteran’s organization, fraternal organization, or sporting organization shall execute a written contract with the organization that is described in subsection 509(a)(1), 509(a)(2), or 509(a)(3) of the Internal Revenue Code and is either a governmental unit or an organization that maintains its principal place of business in this State, that is exempt from federal income taxation under subsection 501(a) and described in subsection 501(c)(3) of the Internal Revenue Code, and that is in good standing in this State in order to conduct instant bingo.  That contract shall include a statement of the percentage of the net proceeds that the veteran’s, fraternal or sporting organization will be distributing to the organization that is described in subsection 509(a)(1), 509(a)(2) or 509(a)(3) of the Internal Revenue Code and is either a governmental unit or an organization that maintains its principal place of business in this State, that is exempt from federal income taxation under subsection 501(a) and described in subsection 501(c)(3) of the Internal Revenue Code, and that is in good standing in this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15                                  GENERAL OFFENSES CODE                                     48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c)</w:t>
        <w:tab/>
        <w:t>(1)</w:t>
        <w:tab/>
        <w:t>If a veteran's organization, fraternal  organization or a sporting organization authorized to conduct instant bingo pursuant to subsection (a) of this section has been issued a liquor permit under Ohio R.C. Chapter 4303, that permit may be subject to suspension, revocation, or cancellation if the veteran's organization, fraternal organization, or a sporting organization violates a provision of this chapter or Ohio R.C. Chapter 29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No veteran's organization, fraternal organization, or a sporting organization that enters into a written contract pursuant to subsection (b) of this  section shall violate any provision of this chapter or Ohio R.C. Chapter 2915, or permit, aid, or abet any other person in violating any provision of this chapter or Ohio R.C. Chapter 29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A veteran's organization, fraternal organization, or a sporting organization shall give all required proceeds earned from the conduct of instant bingo to the organization with which the veteran's organization, fraternal organization, or a sporting organization has entered into a written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Whoever violates this section is guilty of illegal  instant bingo conduct. Except as otherwise provided in this subsection, illegal instant bingo conduct is a misdemeanor of the first degree. If the offender previously has been convicted of a violation of this section, illegal instant bingo conduct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2915.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7.15  SEIZURE OF GAMBLING DE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Any gambling device, gambling apparatus, punch board, trade card, ticket, check, writing, slip, paper or document, such as is commonly used as a representation, memorandum or evidence of, or which is designed or intended to be used in the process of making, settling, paying, registering, evidencing or recording, a wager upon the result of any race, contest of skill, speed or power of endurance of any man or beast, policy, number game or scheme of chance, by whatever name, style or title known, is hereby declared to be a nuisance and prejudicial to the public good and public morals. When unlawfully possessed, the same shall be seized by any police officer and destroyed upon the order of a court of competent jurisdiction, provided that such device is not to be used as an exhibit in evidence in any criminal prosecution, in which case the same shall become a part of the record of the court and shall be subject to destruction only after the final disposition of the cas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3-1954. Passed 3-15-5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17.16   SKILL-BASED AMUSEMENT MACHIN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w:t>
        <w:tab/>
        <w:t>(1)</w:t>
        <w:tab/>
        <w:t>No person shall give to another person any item described in Section 517.01(bbb)(1), (2), (3), or (4) in exchange for a noncash prize, toy, or novelty received as a reward for playing or operating a skill-based amusement machine or for a free or reduced-prize game won on a skill-based amusement mach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oever violates subsection (a)(1) of this section is guilty of skill-based amusement machine prohibited conduct.  Except as provided herein, a violation of subsection (a)(1) is a misdemeanor of the first degree for each redemption of a prize that is involved in the violation.  If the offender previously has been convicted of a violation of subsection (a)(1), a violation of subsection (a)(1) is a felony and shall be prosecuted under appropriate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C 2915.06)</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u w:val="single"/>
        </w:rPr>
        <w:t>48M                                                        Gambling                                              517.17</w:t>
      </w: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y regulation of skill-based amusement machines shall be governed by this chapter and Ohio R.C. Chapter 2915 and not by Ohio R.C. Chapter 134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2915.06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17 AMUSEMENT ARCADES;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or the purpose of this chapter, the following definitions shall apply unless the context clearly indicates or requires a different mea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Amusement arcade" means any place of business where three or more amusement devices are located for the use or entertainment of persons patronizing the place of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Amusement device" means any riiachine, device, or instrument which either may be activated for play by a third party, person, or device, or upon the insertion of paper money, a coin, token, slug, or card, operates or may be operated as a game, contest, or testof skill- or other amusement of any kind. "Amusement device" does not include vending machines r the State-sanctioned lott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c) </w:t>
        <w:tab/>
        <w:t>"Game machine" means any amusement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Good moral character" means not having been convicted of a crime involving moral turpitude within five years next preceding the date of th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Malfunction" means failure to operate in accordance with de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Moral turpitude" means a conviction for a theft offense, fraud, falsification, drug offense, sex offense, an offense involving gambling, or a fel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Operator" means any individual, corporation, or other entity conducting the business of an amusement arc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w:t>
        <w:tab/>
        <w:t>"Owner" means any individual, corporation, or other entity owning title to any amusement device or the real property or leasehold at which an amusement arcade is ope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i)</w:t>
        <w:tab/>
        <w:t>"Playing area" means that portion of the premises where the primary use is for customer play on amusement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j)</w:t>
        <w:tab/>
        <w:t>"Skill-based amusement mach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1) </w:t>
        <w:tab/>
        <w:t>A skill-based amusement device, such as a mechanical, electronic, video, or digital device, or machine, whether or not the skill-based amusement machine requires payment for the use through a coin or bill validator or other payment of consideration or value to participate in the machine's offering or to activate the machine, provided that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machine involves a task, game, play, contest, competition, or tournament in which the player actively participates in the task, game, play, contest, competition or tourn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outcome of the individual's play and participation is not determined largely or wholly by chance. For purposes of this chapter, "largely or wholly" means at least by fifty one percent (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The outcome of play during a game is not controlled by a person or device not actively participating in the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The machine only charges one price to play a task, game, play, contest, competition, or tourn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2) </w:t>
        <w:tab/>
        <w:t>All of the following apply to any machine that is operated as described in subsection (j)(1) A. of this defini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7.18                                  GENERAL OFFENSES CODE                                     48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As used in this definition, "task", "game", and "play" mean one event from the initial activation of the machine until the results of play are determined without payment of additional consideration. An individual utilizing a machine that involves a single task, game, play, contest, competition, or tournament may be awarded prizes based on the results of play, the prizes or rewards shall be established prior to the individual placing a wager, and the individual shall be aware of what prize or reward will occur prior to the start of p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dvance play for a single task, game, play, contest, competition, or tournament participation may be purchased. The cost of the contest, competition, or tournament participation may be greater than a single non-contest, competition, or tournament p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To the extent that the machine is used in a contest, competition, or tournament, that contest, competition, or tournament has a defined starting and ending date and is open to participants in competition for scoring and ranking results toward the awarding of prizes without payment of additional consid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No machine shall have a guessing game at the end of a successfully completed task, game, play, contest, competition, or tournament.  (Ord. 93-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18 OPERATION; LICENS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individual, corporation or other entity shall be an operator of an amusement arcade at any place of business unless such operator holds a valid amusement arcade license for the place of business where such amusement arcade is ope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individual, corporation or other entity shall permit or cause to be permitted any amusement machine, game machine, or amusement device to be operated, placed into operation, moved onto the area of play, or played, without a current and valid license for that mach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individual, corporation, or other entity shall play any amusement device unless it is validly licensed by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3-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19 APPLICATION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original and renewal application for an amusement arcade license and the license for each skill-based amusement machine, game machine, or amusement device shall be upon a form prescribed by the Mayor and shall set forth therein information such as the name and address of the operator and/or owner; the address of the place of business which is to be the licensed amusement arcade, the year for which the license is sought, the number of skill-based game machines or amusement devices located at such place of business, the name and address of the operator and/or owner of each machine, a detailed explanation of the machine operation, applicable software license authorization, player skills, and training required qualifying each machine as a game of skill, and such other information as the Mayor requires. The application shall be signed by the operator and/or owner in whose name the City licenses are to be issued, must be updated if there are any changes regarding the operator and/or owner, and is nontransferable.  (Ord. 93-2011.  Passed 9-6-1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48-O                                                       Gambling                                              517.99</w:t>
      </w: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20 AFFIDAVIT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The application for a license under this chapter shall be submitted on forms provided by the Mayor and be accompanied by an affidavit attesting that the operator and/or owner and all employees and agents of the operation have not been convicted of a crime of moral turpitude and to the truth of the matters set forth in such application. No person shall swear falsely in any affidavit required to be filed under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3-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21 LICENSE ISSUANCE; EFFECTIVE PERIOD;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Mayor is hereby authorized to issue amusement arcade licenses and amusement and/or game machine licenses, in such form as is determined to be appropriate, for a period of up to one year, upon satisfaction of all of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A fee of one thousand dollars ($1,000.00) per arcade location per year has been p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A fee of one hundred dollars ($100.00) per machine per month has been p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The operator or any employee of the operator has not been convicted of a crime of moral turpitude within the past fiv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93-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22 OPERATION OF ARC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under the age of 21 years shall be permitted 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arcade shall operate during the hours of 1:00 a.m. to 7:00 a.m. and on Sunday during daylight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weapons, firearms, or dangerous ordnance is permitted 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3-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23  LICENSE REV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t shall be cause for revocation of any license under this chapter or for non-renewal of such license if the owner and/or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Provides any false or misleading information in the material submitted during the applic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Permits any violation of an ordinance or regulation of the City or statute of the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Knowingly allows gambling 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Fails to comply with any provision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Is convicted of a crime involving moral turp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 </w:t>
        <w:tab/>
        <w:t>(Ord. 93-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7.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114"/>
          <w:headerReference w:type="default" r:id="rId115"/>
          <w:footerReference w:type="even" r:id="rId116"/>
          <w:footerReference w:type="default" r:id="rId117"/>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48-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5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Sweepstakes Terminal Café</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118"/>
          <w:headerReference w:type="default" r:id="rId119"/>
          <w:footerReference w:type="even" r:id="rId120"/>
          <w:footerReference w:type="default" r:id="rId1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01</w:t>
        <w:tab/>
        <w:t>Title, purpose and objectives.</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02</w:t>
        <w:tab/>
        <w:t>Construction, separability and</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ab/>
        <w:t>applicability of chapter.</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03</w:t>
        <w:tab/>
        <w:t>Definitions.</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04</w:t>
        <w:tab/>
        <w:t>Computerized sweepstakes device</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ab/>
        <w:t>license required.</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05</w:t>
        <w:tab/>
        <w:t>Sweepstakes terminal café</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ab/>
        <w:t>license required.</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06</w:t>
        <w:tab/>
        <w:t>Authority of Safety Director.</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07</w:t>
        <w:tab/>
        <w:t>Nature of licenses.</w:t>
      </w:r>
    </w:p>
    <w:p>
      <w:pPr>
        <w:pStyle w:val="Normal"/>
        <w:widowControl w:val="false"/>
        <w:tabs>
          <w:tab w:val="clear" w:pos="720"/>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08</w:t>
        <w:tab/>
        <w:t>Procedures for obtaining licenses.</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br w:type="column"/>
      </w:r>
      <w:r>
        <w:rPr>
          <w:rFonts w:cs="CG Times" w:ascii="CG Times" w:hAnsi="CG Times"/>
        </w:rPr>
        <w:t>519.09</w:t>
        <w:tab/>
        <w:t>Denial of sweepstakes terminal</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ab/>
        <w:t>café license.</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10</w:t>
        <w:tab/>
        <w:t>Conditions and regulations.</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11</w:t>
        <w:tab/>
        <w:t>Prohibited conduct and conditions</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ab/>
        <w:t>in sweepstakes terminal cafes.</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12</w:t>
        <w:tab/>
        <w:t>License expiration, suspension</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ab/>
        <w:t>or revocation.</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13</w:t>
        <w:tab/>
        <w:t>License issuance; effective</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ab/>
        <w:t>period; fee.</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14</w:t>
        <w:tab/>
        <w:t>Equal opportunity.</w:t>
      </w: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t>519.99</w:t>
        <w:tab/>
        <w:t>Penalty.</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0" w:leader="none"/>
          <w:tab w:val="left" w:pos="900" w:leader="none"/>
          <w:tab w:val="left" w:pos="4860" w:leader="none"/>
          <w:tab w:val="left" w:pos="558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Gambling - see GEN. OFF Ch. 5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1 TITLE, PURPOSE AND OBJEC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Title.</w:t>
      </w:r>
      <w:r>
        <w:rPr>
          <w:rFonts w:cs="CG Times" w:ascii="CG Times" w:hAnsi="CG Times"/>
        </w:rPr>
        <w:t xml:space="preserve">   This chapter shall be known and may be cited as the Sweepstakes Terminal Ca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Purpose and Objectives.</w:t>
      </w:r>
      <w:r>
        <w:rPr>
          <w:rFonts w:cs="CG Times" w:ascii="CG Times" w:hAnsi="CG Times"/>
        </w:rPr>
        <w:t xml:space="preserve"> It is the purpose of this chapter and the policy of the City to establish standards for licensing, regulation and control of computerized sweepstakes devices and sweepstakes terminal cafes and premises upon which they are located and operated for public purpose. The objectives of this chapter are to prevent safety and fire hazards, disturbances, disruption of pedestrian traffic, disorderly assemblies, theft of personal property, gambling and truancy within the City.  (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2 CONSTRUCTION, SEPARABILITY AND APPLICABILITY OF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Construction.</w:t>
      </w:r>
      <w:r>
        <w:rPr>
          <w:rFonts w:cs="CG Times" w:ascii="CG Times" w:hAnsi="CG Times"/>
        </w:rPr>
        <w:t xml:space="preserve"> This chapter shall be liberally construed and applied to promote its purpose and objec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Separability.</w:t>
      </w:r>
      <w:r>
        <w:rPr>
          <w:rFonts w:cs="CG Times" w:ascii="CG Times" w:hAnsi="CG Times"/>
        </w:rPr>
        <w:t xml:space="preserve"> If any provision of this chapter, or the application thereof to any person or circumstance, is held invalid or unconstitutional by any court of competent jurisdiction, such provision shall be deemed a separate, distinct and independent provision, and neither the remainder of this chapter nor the application of such provision to other persons or circumstances shall be affected thereb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4-2011.  Passed 9-6-11.)</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9.03                                 GENERAL OFFENSES CODE                                     48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3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s used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Computerized sweepstakes device" means any computer, either directly or indirectly, game or apparatus which, upon the insertion of a coin, token or similar object, or upon payment of anything of value, wherein a product or service is provided, and may be operated by the public, whether or not registering a score, and which in no way tends to encourage gamb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Safety Director" means the City Manager or his designated represent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Board" means the City Board of Zoning Appe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Operator" means the person or persons having authority to control the premises of an arcade sweepstakes center or an accessory sweepstakes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Licensee" means the person or persons who sign an application for a license hereunder and to whom such license is iss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Owner" means any person who possesses a pecuniary interest, either directly or indirectly, of twenty-five percent (25%) or more in a sweepstakes device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Person" means any natural person, firm, partnership, association, corporation or any other form of business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w:t>
        <w:tab/>
        <w:t>"Premises" means the building or portion thereof used for conducting the operation of a Sweepstakes Terminal Ca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i)</w:t>
        <w:tab/>
        <w:t>"School" means any educational institution, public, private, secular or parochial, which offers instruction of high school grade or l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j)</w:t>
        <w:tab/>
        <w:t>"Sweepstakes Terminal Cafe" means any individual premises upon which any computerized sweepstakes device is located for the public use, whether or not such premises have other business purposes of any nature whatso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4 COMPUTERIZED SWEEPSTAKES DEVICE LICENS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person shall display for purpose of use any computerized sweepstakes device in the City without having first obtained a license therefore as provided in this chapter, which license shall be designated as a computerized sweepstakes license. A separate license is required for each such computerized sweepstakes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5 SWEEPSTAKES TERMINAL CAFE LICENS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person shall conduct or operate a sweepstakes terminal cafe area in the City without having first obtained a license therefore as provided in this chapter, which license shall be designated as a sweepstakes terminal cafe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6 AUTHORITY OF SAFETY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uthority is hereby established and vested in the Safety Director to consider applications for licenses under this chapter, conduct investigations thereon and issue or deny issuance of such licenses based upon the criteria set forth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4-2011.  Passed 9-6-1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S                                        Sweepstakes Terminal Café                                    519.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7 NATURE OF LIC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a) </w:t>
        <w:tab/>
      </w:r>
      <w:r>
        <w:rPr>
          <w:rFonts w:cs="CG Times" w:ascii="CG Times" w:hAnsi="CG Times"/>
          <w:u w:val="single"/>
        </w:rPr>
        <w:t>All Licenses.</w:t>
      </w:r>
      <w:r>
        <w:rPr>
          <w:rFonts w:cs="CG Times" w:ascii="CG Times" w:hAnsi="CG Times"/>
        </w:rPr>
        <w:t xml:space="preserve"> All licenses issued under this chapter shall have the following character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ach such license shall be an annual license which covers a period from January 1, through December 31 unless earlier suspended or revo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ach such license shall vest a personal privilege but not any property rights in the licen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Each such license shall be required to be displayed permanently in a conspicuous place upon the premises for which it is iss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4)</w:t>
        <w:tab/>
        <w:t>Each such license shall be in the name of the appl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Each such license shall be neither assignable nor transferable, either as to person or location. Device licenses shall not be transferred between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Each such license, if lost, destroyed or mutilated, upon application within thirty days thereof may be replaced by a replacement license issued by the Safety Director bearing the word "Replacement" across its face and bearing the same license number as the license which it repl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b) </w:t>
        <w:tab/>
      </w:r>
      <w:r>
        <w:rPr>
          <w:rFonts w:cs="CG Times" w:ascii="CG Times" w:hAnsi="CG Times"/>
          <w:u w:val="single"/>
        </w:rPr>
        <w:t>Computerized Sweepstakes Device Licenses.</w:t>
      </w:r>
      <w:r>
        <w:rPr>
          <w:rFonts w:cs="CG Times" w:ascii="CG Times" w:hAnsi="CG Times"/>
        </w:rPr>
        <w:t xml:space="preserve"> All computerized sweepstakes device licenses issued under this chapter shall have the following character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ach such license shall be issued for an individual computerized sweepstakes devic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ach such license shall specify the name and address of each licensee, and the manufacturer, model number and serial number of the computerized sweepstakes device for which it was iss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Each such license, if changed, mutilated, erased or in any manner defaced, shall be void, and any amusement device which the same shall purport to license shall be deemed an unlicensed amusement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c) </w:t>
        <w:tab/>
      </w:r>
      <w:r>
        <w:rPr>
          <w:rFonts w:cs="CG Times" w:ascii="CG Times" w:hAnsi="CG Times"/>
          <w:u w:val="single"/>
        </w:rPr>
        <w:t>Sweepstakes Terminal Cafe Licenses.</w:t>
      </w:r>
      <w:r>
        <w:rPr>
          <w:rFonts w:cs="CG Times" w:ascii="CG Times" w:hAnsi="CG Times"/>
        </w:rPr>
        <w:t xml:space="preserve"> All sweepstakes terminal cafe licenses issued under this chapter shall have the following character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ach such license shall be issued only for an individual business at an individual prem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ach such license shall specify the name and address of each licensee, and the manufacturer, model number and serial number of each computerized sweepstakes device located upon the premises for which it was issued.  (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8  PROCEDURE FOR OBTAINING LIC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a) </w:t>
        <w:tab/>
      </w:r>
      <w:r>
        <w:rPr>
          <w:rFonts w:cs="CG Times" w:ascii="CG Times" w:hAnsi="CG Times"/>
          <w:u w:val="single"/>
        </w:rPr>
        <w:t>Applications for Licenses.</w:t>
      </w:r>
      <w:r>
        <w:rPr>
          <w:rFonts w:cs="CG Times" w:ascii="CG Times" w:hAnsi="CG Times"/>
        </w:rPr>
        <w:t xml:space="preserve">   All applications for licenses under this chapter shall be in writing on a form approved by and filed with the Safety Director. The application shall be signed by the owner or owners and shall contain information required by this section supplied in detail as to each such person, including general and limited partners, or partnerships, shareholders of corporations and principals of any other type of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entity. In the event that no person owns twenty-five percent (25%) or more of the sweepstakes terminal cafe, such application shall be signed by an authorized representative of the sweepstakes terminal cafe. All applications shall contain a statement that the information contained therein is complete, accurate and truthful to the best knowledge of all applicants. Every owner and operator of the sweepstakes terminal cafe shall be fingerprinted by the Massillon Police Depai talent and said persons shall pay for the costs associated with obtaining said fingerprint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9.08                                 GENERAL OFFENSES CODE                                     48-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b) </w:t>
        <w:tab/>
      </w:r>
      <w:r>
        <w:rPr>
          <w:rFonts w:cs="CG Times" w:ascii="CG Times" w:hAnsi="CG Times"/>
          <w:u w:val="single"/>
        </w:rPr>
        <w:t>Contents of Applications.</w:t>
      </w:r>
      <w:r>
        <w:rPr>
          <w:rFonts w:cs="CG Times" w:ascii="CG Times" w:hAnsi="CG Times"/>
        </w:rPr>
        <w:t xml:space="preserve"> The application shall contain the following infotuiation as to all ow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rue name and all names used in the past fiv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Date of bi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 xml:space="preserve">Permanent home address and all home addresses used in the past five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Business and home telephone nu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Employment history for the past fiv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A statement as to whether or not the owner has been convicted of any crime other than traffic offenses and, if so, the date and place of conviction, the nature of the offense and the penalty imp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A statement as to whether or not the owner has ever conducted a sweepstakes teiininal cafe and, if so, when, where and for how l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A description of the nature and operation of the main type of business activity to be conducted up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A description of the nature and operation of any business to be conducted in conjunction with the sweepstakes terminal cafe, and the anticipated percentage of gross revenue to be derived from each respective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The address and telephone number of the premises and of the business, if different from that of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1)</w:t>
        <w:tab/>
        <w:t>The name under which the business and premises will be ope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2)</w:t>
        <w:tab/>
        <w:t>A statement as to whether or not the owner will directly operate the sweepstakes terminal cafe, or whether or not an operator who is not an owner will operate it, and if the latter, the application shall contain information required by this section supplied in detail as to each such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3)</w:t>
        <w:tab/>
        <w:t>A statement and supporting documentation from a Certified Independent Regulatory Compliance Test Laboratory that the software performs in similar fashion as other permitted sweepstakes commercially offered to the public and that the entries are drawn from a pre-created finite static pool of entries with assigned values. To be certified, the Independent Regulatory Compliance Testing Laboratory must be authorized to test regulated gaming equipment by at least one state government gaming regulatory agency. Or, in the alternative, a statement and supporting documentation that the game is certified compliant by the manufacturer, which manufacturer is licensed by a state gaming authority to manufacture and certify gaming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4)</w:t>
        <w:tab/>
        <w:t>A floor plan of the premises and the immediate vicinity drawn to scale, showing the square footage and placement of the computerized sweepstakes devices, exits, windows, storage spaces, bicycle storage racks and off-street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5)</w:t>
        <w:tab/>
        <w:t>A map showing all schools, playgrounds, parks or other sweepstakes terminal cafes within a radius of 1,000 feet of the premises and all churches within a radius of 500 feet of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6)</w:t>
        <w:tab/>
        <w:t>The name, and address and telephone number of the agent of the business upon whom service of process can effectively and validly be mad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U                                       Sweepstakes Terminal Café                                     519.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7)</w:t>
        <w:tab/>
        <w:t>The number, type, name, model and manufacturer's serial number of each computerized sweepstakes device requested to be licen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8)</w:t>
        <w:tab/>
        <w:t>The name and address of the owner, distributor and manufacturer of each computerized sweepstakes device requested to be licen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9)</w:t>
        <w:tab/>
        <w:t>Specification of terms of agreement governing the acquisition and installation of each sweepstakes device requested to be licen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0)</w:t>
        <w:tab/>
        <w:t>A description as to the nature and type of property or services which will be sold or supplied up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1)</w:t>
        <w:tab/>
        <w:t>A copy of the title or lease to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2)</w:t>
        <w:tab/>
        <w:t>A copy of the Articles of Incorporation, if the owner is a 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3)</w:t>
        <w:tab/>
        <w:t>A copy of the Operating Agreement, if the owner is a limited liability 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4)</w:t>
        <w:tab/>
        <w:t>A copy of the Partnership Agreement, if the owner is a partne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5)</w:t>
        <w:tab/>
        <w:t>Specification of the days of the week and the hours of the day during which the licensed activity will be conducted;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6)</w:t>
        <w:tab/>
        <w:t>Any other information which the Safety Director may deem reasonably necessary for the full interest of the public in th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c) </w:t>
        <w:tab/>
      </w:r>
      <w:r>
        <w:rPr>
          <w:rFonts w:cs="CG Times" w:ascii="CG Times" w:hAnsi="CG Times"/>
          <w:u w:val="single"/>
        </w:rPr>
        <w:t>Reports of City Officials.</w:t>
      </w:r>
      <w:r>
        <w:rPr>
          <w:rFonts w:cs="CG Times" w:ascii="CG Times" w:hAnsi="CG Times"/>
        </w:rPr>
        <w:t xml:space="preserve"> Upon receipt of an application for a license under this chapter, the Safety Director shall request the following reports, which shall be rendered to him within thirty days of the date of filing of th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written report from the Fire Chief shall be submitted to the Safety Director as to whether the premises and computerized sweepstakes devices thereon will create a fire hazard;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written report from the Police Chief shall be submitted to the Safety Director specifying, with regard to all owners and operators, any convictions for any felony or for any misdemeanor involving the operation of a sweepstakes device business or involving physical violence, gambling activity, controlled substances, alcoholic beverages, minors or any crime involving moral turp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 written report from the Chief Building Official shall be submitted to the Safety Director as to whether all building and zoning laws have been satisfied. The report shall include a formal accredited plans review report verifying proper code compliance of the facility and op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d) </w:t>
        <w:tab/>
      </w:r>
      <w:r>
        <w:rPr>
          <w:rFonts w:cs="CG Times" w:ascii="CG Times" w:hAnsi="CG Times"/>
          <w:u w:val="single"/>
        </w:rPr>
        <w:t>Determin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1)</w:t>
        <w:tab/>
      </w:r>
      <w:r>
        <w:rPr>
          <w:rFonts w:cs="CG Times" w:ascii="CG Times" w:hAnsi="CG Times"/>
          <w:u w:val="single"/>
        </w:rPr>
        <w:t>Safety Director.</w:t>
      </w:r>
      <w:r>
        <w:rPr>
          <w:rFonts w:cs="CG Times" w:ascii="CG Times" w:hAnsi="CG Times"/>
        </w:rPr>
        <w:t xml:space="preserve"> All applications for licenses under this chapter shall be considered by the Safety Director, who shall, within ten days after receiving the written reports, either issue such licenses or deny issuance of such lic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2)</w:t>
        <w:tab/>
      </w:r>
      <w:r>
        <w:rPr>
          <w:rFonts w:cs="CG Times" w:ascii="CG Times" w:hAnsi="CG Times"/>
          <w:u w:val="single"/>
        </w:rPr>
        <w:t>Appeal to Board.</w:t>
      </w:r>
      <w:r>
        <w:rPr>
          <w:rFonts w:cs="CG Times" w:ascii="CG Times" w:hAnsi="CG Times"/>
        </w:rPr>
        <w:t xml:space="preserve"> In the event of the denial of issuance of such a license, the applicant shall be notified of such denial and the specific reasons therefore in writing. Such notice shall be mailed or delivered to the applicant at the address specified in the application. The applicant shall have ten days after receipt of such notice within which to appeal such denial, by filing a written notice of appeal with the Board of Zoning Appeals. Thereupon, the applicant shall have not less than ten days notice of the date and place of the hearing. The appeal shall be heard by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9.09                                 GENERAL OFFENSES CODE                                     48-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ab/>
        <w:tab/>
        <w:t>the Board of Zoning Appeals, which Board shall have the power after such hearing to confirm the denial, order the license to be issued, or, at its discretion, to issue a conditional or probationary license. In rendering its decision, the Board may, for good cause shown, modify or waive any of the provisions of this chapter in the interes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3)</w:t>
        <w:tab/>
      </w:r>
      <w:r>
        <w:rPr>
          <w:rFonts w:cs="CG Times" w:ascii="CG Times" w:hAnsi="CG Times"/>
          <w:u w:val="single"/>
        </w:rPr>
        <w:t>Appeal to court.</w:t>
      </w:r>
      <w:r>
        <w:rPr>
          <w:rFonts w:cs="CG Times" w:ascii="CG Times" w:hAnsi="CG Times"/>
        </w:rPr>
        <w:t xml:space="preserve"> The decision of the Board may, within thirty days thereof, be appealed to a court of competent jurisdiction under Ohio R.C. Chapter 2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e) </w:t>
        <w:tab/>
      </w:r>
      <w:r>
        <w:rPr>
          <w:rFonts w:cs="CG Times" w:ascii="CG Times" w:hAnsi="CG Times"/>
          <w:u w:val="single"/>
        </w:rPr>
        <w:t>License Renewal.</w:t>
      </w:r>
      <w:r>
        <w:rPr>
          <w:rFonts w:cs="CG Times" w:ascii="CG Times" w:hAnsi="CG Times"/>
        </w:rPr>
        <w:t xml:space="preserve"> Each computerized sweepstakes device license and sweepstakes terminal cafe license must be renewed annually. At the time of renewal, a statement shall be filed with the Safety Director that the information listed on the original application for the license is still complete, accurate and truthful to the best knowledge of all applicants, or a statement shall be filed with the Safety Director listing each and every item of information which has changed since the original application. Such statement shall be signed by the same persons who signed the original application. The Safety Director may determine to accept such statement and issue the license requested, or he may determine to enforce the procedure required for an original license.  (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09 DENIAL OF SWEEPSTAKES TERMINAL CAFE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Sweepstakes Terminal Cafe license shall be issued or renewed for any business or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Where any of the owners or the operators has been convicted within the last five years of any felony or of any misdemeanor involving the operation of a sweepstakes terminal cafe business, or involving physical violence, gambling activities, controlled substances, alcoholic beverages, minors or any crime involving moral turp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Where the premises do not specifically designate at least 30 gross square feet of floor area for each sweepstakes device to be located upon the premises, excluding areas used for other principal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Where the premises do not provide a minimum of 35 off-street parking places, or 1 such space for every 2 computerized sweepstake devices, whichever is gre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Where the premises are located within 1,000 feet of any school, playground, public park or other sweepstakes tetuninal cafe or within 500 feet of any chu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Where it is determined that the premises or operation thereof would be in violation of any provision of the Building Code, the Zoning Code or the Fire Code of the City or any other pertinent provisions of local, state or federal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Where the applicant made a false statement as to a material matter upon the application or in a hearing concerning the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Where the application failed to provide all of the required informatio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w:t>
        <w:tab/>
        <w:t>Where not all terms and conditions under this chapter and all other applicable ordinances and statutes are complied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10 CONDITION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In addition to any other condition or regulation contained in this chapter or in state statutes, or in the City Building and Zoning Codes, the following conditions and regulations shall be applicable to and shall govern and control all licenses of sweepstakes terminal caf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W                                       Sweepstakes Terminal Café                                     519.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ach such licensee shall at all times open each and every portion of the premises for inspection by the Police Department and other City departments for the purposes of enforcing any provisions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ach such licensee shall have present on the premises at all times when the premises are open to the public at least one adult operator who has not been convicted of any felony or of any misdemeanor involving the operation of a sweepstakes terminal cafe or involving physical violence, gambling activities, controlled substances, alcoholic beverages, minors or any crime involving moral turp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No arcade shall operate during the hours of 1:00 a.m. to 7:00 a.m. and on Sunday during daylight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No such licensee shall allow living quarters to exist with direct entry to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No such licensee shall operate the sweepstakes terminal cafe business other than on street level or on a level within three feet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No such licensee shall operate the sweepstakes terminal cafe in any premises or structure for which a valid Certificate of Occupancy has not been issued for that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Sweepstakes terminal cafes shall not be permitted in any residentially zoned district with the City nor in any historically zoned district within the City. Sweepstakes terminal cafes shall be required to adhere to all zoning regulations within the zoning district they are lo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Each premises utilized as a sweepstakes terminal cafe shall be equipped with a number of parking spaces equivalent to one space for each two sweepstake devices, plus one additional parking space for each employee on duty; this required number of parking spaces is in addition to parking spaces required for any other use of the premises and in addition to any other parking spaces required by other tenants in a multi-tenant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No such licensee shall allow any person, other than an owner or operator over the age of twenty-one years, who shall be readily identifiable, to be in control of the premises, nor allow such operator to be regularly situated in a place upon the premises other than a place from which he has an unobstructed view of the entire portion of the premises devoted to the operation of computerized sweepstakes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No person under the age of twenty-one years shall be permitted in a sweepstakes terminal ca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1)</w:t>
        <w:tab/>
        <w:t>Any and all sweepstakes rules and odds of winning shall be posted in a conspicuous place at the premises and displayed on the computerized sweepstakes device at the start of each game and//or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2)</w:t>
        <w:tab/>
        <w:t>Each such licensee shall operate the sweepstakes terminal cafe business in compliance with any and all pertinent Federal Trade Commission rule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All computerized sweepstakes devices upon the premises of a sweepstakes terminal cafe shall be located thereon in conformity with the floor plan filed with the application for the license and in such a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So as not to impair ingress or egress to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o as not to interfere with free and unfettered passage through the premis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9.11                                 GENERAL OFFENSES CODE                                     48-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So that at least 30 gross square feet of floor area is specifically designated for each sweepstakes device, excluding areas used for other principal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So that there shall be a minimum unobstructed area of five feet on either side of each sweepstakes device where persons may use, watch or wait to use such sweepstakes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So as to permit a clear and complete view of the interior of the premises immediately upon entry;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So that the back of any sweepstakes device is not exposed to a wind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11 PROHIBITED CONDUCT AND CONDITIONS IN SWEEPSTA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TERMINAL CAF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licensee of a sweepstakes terminal cafe by himself, directly or indirectly, or by any servant, agent or employee, shall penult or fail to take active steps to eliminate the activities specified in this section from occurring upon the premises. All such licensees shall have a duty to diligently pursue enforcement of this section. The actions of the operator and the failure to take action by the operator shall be imputed to the licensees. No such licensee sh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a) </w:t>
        <w:tab/>
        <w:t>Permit any indecent, immoral or profane language, or indecent, immoral or disorderly conduct, up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Permit the premises to become a gathering place for disorderly persons of any ty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c) </w:t>
        <w:tab/>
        <w:t>Permit the gambling in any form or the possession or use of gambling paraphernalia up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Permit intoxication or the possession or use of alcoholic beverages up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Permit the possession or use of any unlawful drug, narcotic or controlled sub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Permit the public streets, sidewalks, alleys or walkways in the immediate vicinity of any entrance or exit to the premises to become litt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Permit the premises or the activity conducted thereon to become a public nuisance to the surrounding envir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w:t>
        <w:tab/>
        <w:t>Permit the walkways to become obstructed in any manner so that pedestrian traffic is hind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i)</w:t>
        <w:tab/>
        <w:t>Permit any computerized sweepstakes device thereon to be operated at any time the premises is not open for business, or permit the entrance to be locked at any time that the premises are open for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j)</w:t>
        <w:tab/>
        <w:t>Permit the premises to become overcrowded so as to constitute a hazard to the health or safety of persons therein or to be in violation of any of the City's fire, health or sanitation co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k)</w:t>
        <w:tab/>
        <w:t>Permit any computerized sweepstakes device to be offered to the public for operation unless fully operable and in safe operation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1) </w:t>
        <w:tab/>
        <w:t>Permit the premises to be open for business without displaying the licenses therefore in a conspicuous place there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m)</w:t>
        <w:tab/>
        <w:t>Permit the operation of any unlicensed computerized sweepstakes device up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n)</w:t>
        <w:tab/>
        <w:t>Permit any violation of any ordinance of the City or statute of the State to take place up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o)</w:t>
        <w:tab/>
        <w:t>No weapons, firearms, or dangerous ordnance is permitted 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8-Y                                       Sweepstakes Terminal Café                                    519.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12 LICENSE EXPIRATION, SUSPENSION OR REV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a) </w:t>
        <w:tab/>
      </w:r>
      <w:r>
        <w:rPr>
          <w:rFonts w:cs="CG Times" w:ascii="CG Times" w:hAnsi="CG Times"/>
          <w:u w:val="single"/>
        </w:rPr>
        <w:t>Expiration.</w:t>
      </w:r>
      <w:r>
        <w:rPr>
          <w:rFonts w:cs="CG Times" w:ascii="CG Times" w:hAnsi="CG Times"/>
        </w:rPr>
        <w:t xml:space="preserve"> Any sweepstakes terminal cafe license issued under this chapter shall expire upon the transfer or sale of a majority interest in the business, or the discontinuation of the business for a continuous period of thirty days. Any computerized sweepstakes device license issued under this chapter shall expire upon the transfer or sale of such computerized sweepstakes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b) </w:t>
        <w:tab/>
      </w:r>
      <w:r>
        <w:rPr>
          <w:rFonts w:cs="CG Times" w:ascii="CG Times" w:hAnsi="CG Times"/>
          <w:u w:val="single"/>
        </w:rPr>
        <w:t>Suspension and Revocation.</w:t>
      </w:r>
      <w:r>
        <w:rPr>
          <w:rFonts w:cs="CG Times" w:ascii="CG Times" w:hAnsi="CG Times"/>
        </w:rPr>
        <w:t xml:space="preserve">  All licenses issued under this chapter shall be suspended or revoked by the Board of Zoning Appeals upon its finding of the occurrence of any of the following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false statement by any licensee as to a material matter made in an application for license or in a hearing concerning the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Conviction of any licensee of any felony or of any misdemeanor involving physical violence, gambling activities, controlled substances, alcoholic beverages, minors or any crime involving moral turp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Conviction twice within a one-year period of any licensee or operator for a violation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c) </w:t>
        <w:tab/>
      </w:r>
      <w:r>
        <w:rPr>
          <w:rFonts w:cs="CG Times" w:ascii="CG Times" w:hAnsi="CG Times"/>
          <w:u w:val="single"/>
        </w:rPr>
        <w:t>Hearing.</w:t>
      </w:r>
      <w:r>
        <w:rPr>
          <w:rFonts w:cs="CG Times" w:ascii="CG Times" w:hAnsi="CG Times"/>
        </w:rPr>
        <w:t xml:space="preserve"> The suspension or revocation of any license under this chapter shall not be made without a hearing. The licensee shall be given at least ten days’ prior written notice of intent to suspend or revoke, which shall set forth the time and place of the hearing and the specific reasons for such suspension or revocation. The licensee shall have the right at the hearing to present testimony and other relevant evidence and to orally examine any person offering evidence as to the reasons for suspension or rev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 xml:space="preserve">(d) </w:t>
        <w:tab/>
      </w:r>
      <w:r>
        <w:rPr>
          <w:rFonts w:cs="CG Times" w:ascii="CG Times" w:hAnsi="CG Times"/>
          <w:u w:val="single"/>
        </w:rPr>
        <w:t>Appeal.</w:t>
      </w:r>
      <w:r>
        <w:rPr>
          <w:rFonts w:cs="CG Times" w:ascii="CG Times" w:hAnsi="CG Times"/>
        </w:rPr>
        <w:t xml:space="preserve"> The decision of the hoard .uay be appealed to a court of competent jurisdiction under Ohio R.C. Chapter 2506.  (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13 LICENSE ISSUANCE; EFFECTIVE PERIOD;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Mayor is hereby authorized to issue computerized sweepstakes device licenses, in such form as is determined to be appropriate, for a period of up to one year, upon satisfaction of all of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pPr>
      <w:r>
        <w:rPr>
          <w:rFonts w:cs="CG Times" w:ascii="CG Times" w:hAnsi="CG Times"/>
        </w:rPr>
        <w:tab/>
        <w:t>(a)</w:t>
        <w:tab/>
      </w:r>
      <w:r>
        <w:rPr>
          <w:rFonts w:cs="CG Times" w:ascii="CG Times" w:hAnsi="CG Times"/>
          <w:u w:val="single"/>
        </w:rPr>
        <w:t>Computerized Sweepstakes Devices.</w:t>
      </w:r>
      <w:r>
        <w:rPr>
          <w:rFonts w:cs="CG Times" w:ascii="CG Times" w:hAnsi="CG Times"/>
        </w:rPr>
        <w:t xml:space="preserve"> The fee for each computerized sweepstakes device license shall be one hundred dollars ($100.00) per device, per month, or any portion of a month. This fee shall be payable in advance, on a quarterly basis, on the first day of January, April, July and Octo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pPr>
      <w:r>
        <w:rPr>
          <w:rFonts w:cs="CG Times" w:ascii="CG Times" w:hAnsi="CG Times"/>
        </w:rPr>
        <w:tab/>
        <w:t>(b)</w:t>
        <w:tab/>
      </w:r>
      <w:r>
        <w:rPr>
          <w:rFonts w:cs="CG Times" w:ascii="CG Times" w:hAnsi="CG Times"/>
          <w:u w:val="single"/>
        </w:rPr>
        <w:t>Sweepstakes Terminal Cafe.</w:t>
      </w:r>
      <w:r>
        <w:rPr>
          <w:rFonts w:cs="CG Times" w:ascii="CG Times" w:hAnsi="CG Times"/>
        </w:rPr>
        <w:t xml:space="preserve"> The fee for a sweepstakes terminal cafe shall be one thousand dollars ($1,000.00) per year, or any portion of a year. This fee shall be payable on January 1 of each and every year. This fee shall never be pro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pPr>
      <w:r>
        <w:rPr>
          <w:rFonts w:cs="CG Times" w:ascii="CG Times" w:hAnsi="CG Times"/>
        </w:rPr>
        <w:tab/>
        <w:t>(c)</w:t>
        <w:tab/>
      </w:r>
      <w:r>
        <w:rPr>
          <w:rFonts w:cs="CG Times" w:ascii="CG Times" w:hAnsi="CG Times"/>
          <w:u w:val="single"/>
        </w:rPr>
        <w:t>Replacement License.</w:t>
      </w:r>
      <w:r>
        <w:rPr>
          <w:rFonts w:cs="CG Times" w:ascii="CG Times" w:hAnsi="CG Times"/>
        </w:rPr>
        <w:t xml:space="preserve"> The fee for a replacement license shall be fifteen dollars ($1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pPr>
      <w:r>
        <w:rPr>
          <w:rFonts w:cs="CG Times" w:ascii="CG Times" w:hAnsi="CG Times"/>
        </w:rPr>
        <w:tab/>
        <w:t>(d)</w:t>
        <w:tab/>
      </w:r>
      <w:r>
        <w:rPr>
          <w:rFonts w:cs="CG Times" w:ascii="CG Times" w:hAnsi="CG Times"/>
          <w:u w:val="single"/>
        </w:rPr>
        <w:t>Filed with Application.</w:t>
      </w:r>
      <w:r>
        <w:rPr>
          <w:rFonts w:cs="CG Times" w:ascii="CG Times" w:hAnsi="CG Times"/>
        </w:rPr>
        <w:t xml:space="preserve">  License fees under this chapter shall be filed with the application for lic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pPr>
      <w:r>
        <w:rPr>
          <w:rFonts w:cs="CG Times" w:ascii="CG Times" w:hAnsi="CG Times"/>
        </w:rPr>
        <w:tab/>
        <w:t>(e)</w:t>
        <w:tab/>
      </w:r>
      <w:r>
        <w:rPr>
          <w:rFonts w:cs="CG Times" w:ascii="CG Times" w:hAnsi="CG Times"/>
          <w:u w:val="single"/>
        </w:rPr>
        <w:t>Return of Fee.</w:t>
      </w:r>
      <w:r>
        <w:rPr>
          <w:rFonts w:cs="CG Times" w:ascii="CG Times" w:hAnsi="CG Times"/>
        </w:rPr>
        <w:t xml:space="preserve"> In the event an application is denied under this chapter, the amount of five hundred dollars ($500.00) shall be retained for application review. All other fees submitted for the Computer Sweepstakes Terminal Cafe license and related device licenses shall be returned to the applicant. In the event any license is suspended or revoked under this chapter, no portion of the license fee shall be returned to the owner.  (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19.14                                 GENERAL OFFENSES CODE                                     48-Z</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14 EQUAL OPPORT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No person shall be denied any license or the right to use a licensed sweepstakes device under this chapter in the City because of race, color, creed, sex, religious belief or national orig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4-2011.  Passed 9-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19.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Whoever violates any of the provisions of this chapter is guilty of a misdemeanor of the first degree. A separate offense shall be deemed committed each day during or on which a violation occurs or contin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4-2011.  Passed 9-6-1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rPr>
      </w:pPr>
      <w:r>
        <w:rPr>
          <w:rFonts w:cs="CG Times" w:ascii="CG Times" w:hAnsi="CG Times"/>
        </w:rPr>
        <w:t>CHAPTER 521</w:t>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rPr>
      </w:pPr>
      <w:r>
        <w:rPr>
          <w:rFonts w:cs="CG Times" w:ascii="CG Times" w:hAnsi="CG Times"/>
        </w:rPr>
        <w:t>Health, Safety and Sanitation</w:t>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1.01</w:t>
        <w:tab/>
        <w:t>Abandoned refrigerators and</w:t>
        <w:tab/>
        <w:t>521.08</w:t>
        <w:tab/>
        <w:t>Littering and deposit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irtight containers.</w:t>
        <w:tab/>
        <w:tab/>
        <w:t>garbage, rubbish, junk,</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1.02</w:t>
        <w:tab/>
        <w:t>Venting of heaters and</w:t>
        <w:tab/>
        <w:tab/>
        <w:t>etc.</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burners.</w:t>
        <w:tab/>
        <w:t>521.09</w:t>
        <w:tab/>
        <w:t xml:space="preserve">Noxious or offensive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1.03</w:t>
        <w:tab/>
        <w:t>Barricades and warning</w:t>
        <w:tab/>
        <w:tab/>
        <w:t>odo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lights; abandoned</w:t>
        <w:tab/>
        <w:t>521.10</w:t>
        <w:tab/>
        <w:t xml:space="preserve">Nonsmoking areas in places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excavations.</w:t>
        <w:tab/>
        <w:tab/>
        <w:t>of public assembl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1.04</w:t>
        <w:tab/>
        <w:t>Sidewalk obstructions; damage</w:t>
        <w:tab/>
        <w:t>521.11</w:t>
        <w:tab/>
        <w:t>Storage of junk and junk</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r injury.</w:t>
        <w:tab/>
        <w:tab/>
        <w:t>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1.05</w:t>
        <w:tab/>
        <w:t>Notice to fill lots, remove</w:t>
        <w:tab/>
        <w:t>521.12</w:t>
        <w:tab/>
        <w:t>Smoke emiss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utrid substances.</w:t>
        <w:tab/>
        <w:t>521.13</w:t>
        <w:tab/>
        <w:t xml:space="preserve">Storage of unlicensed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1.06</w:t>
        <w:tab/>
        <w:t>Duty to keep sidewalks in</w:t>
        <w:tab/>
        <w:tab/>
        <w:t>motor vehicles 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pair and clean.</w:t>
        <w:tab/>
        <w:t>521.14</w:t>
        <w:tab/>
        <w:t>Storage of junk tir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1.07</w:t>
        <w:tab/>
        <w:t>Fences.</w:t>
        <w:tab/>
        <w:t>521.15</w:t>
        <w:tab/>
        <w:t>Clean indoor ai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521.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Flagpole installation in sidewalk - see Ohio R.C. 723.012</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Excavation liability - see Ohio R.C. 723.49 et seq.</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moval of noxious weeds or litter - see Ohio R.C. 731.51 et seq.</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Nuisances - see Ohio R.C. Ch. 3767</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Tampering with safety devices - see GEN. OFF. 541.04</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headerReference w:type="even" r:id="rId122"/>
          <w:headerReference w:type="default" r:id="rId123"/>
          <w:footerReference w:type="even" r:id="rId124"/>
          <w:footerReference w:type="default" r:id="rId1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21.01                                 GENERAL OFFENSES CODE                                     5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1  ABANDONED REFRIGERATORS AND AIRTIGHT CONTAIN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abandon, discard, or knowingly permit to remain on premises under his control, in a place accessible to children, any abandoned or discarded icebox, refrigerator or other airtight or semiairtight container which has a capacity of one and one-half cubic feet or more and an opening of fifty square inches or more and which has a door or lid equipped with hinge, latch or other fastening device capable of securing such door or lid, without rendering such equipment harmless to human life by removing such hinges, latches or other hardware which may cause a person to be confined therein. This section shall not apply to an icebox, refrigerator or other airtight or semiairtight container located in that part of a building occupied by a dealer, warehouseman or repairman.  (ORC 3767.2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ourth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2  VENTING OF HEATERS AND BURN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brazier, salamander, space heater, room heater, furnace, water heater or other burner or heater using wood, coal, coke, fuel oil, kerosene, gasoline, natural gas, liquid petroleum gas or similar fuel, and tending to give off carbon monoxide or other harmful g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 xml:space="preserve">When used in living quarters, or in any enclosed building or space in which persons are usually present, shall be used with a flue or vent so designed, installed and maintained as to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26"/>
          <w:headerReference w:type="default" r:id="rId127"/>
          <w:footerReference w:type="even" r:id="rId128"/>
          <w:footerReference w:type="default" r:id="rId129"/>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1                                             Health, Safety and Sanitation                                 52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30"/>
          <w:headerReference w:type="default" r:id="rId131"/>
          <w:footerReference w:type="even" r:id="rId132"/>
          <w:footerReference w:type="default" r:id="rId1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ab/>
        <w:tab/>
        <w:t>vent the products of combustion outdoors; except in storage, factory or industrial buildings which are provided with sufficient ventilation to avoid the danger of carbon monoxide poiso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n used as a portable or temporary burner or heater at a construction site, or in a warehouse, shed or structure in which persons are temporarily present, shall be vented as provided in subsection (a) hereof, or used with sufficient ventilation to avoid the danger of carbon monoxide poiso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is section does not apply to domestic ranges, laundry stoves, gas logs installed in a fireplace with an adequate flue, or hot plates, unless the same are used as space or room heat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o person shall negligently use, or, being the owner, person in charge, or occupant of premises, negligently permit the use of a burner or heater in violation of the standards for venting and ventilation provid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Subsection (a) hereof does not apply to any kerosene-fired space or room heater that is equipped with an automatic extinguishing tip-over device, or to any natural gas-fired or liquid petroleum gas-fired space or room heater that is equipped with an oxygen depletion safety shutoff system, and that has its fuel piped from a source outside of the building in which it is located, that are approved by an authoritative source recognized by the State Fire Marshal in the State Fire Code adopted by him under Ohio R.C. 3737.8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State Fire Marshal may make rules to ensure the safe use of unvented kerosene, natural gas or liquid petroleum gas heaters exempted from subsection (a) hereof when used in assembly buildings, business buildings, high hazard buildings, institutional buildings, mercantile buildings and type R-1 and R-2 residential buildings, as these groups of buildings are defined in rules adopted by the Board of Building Standards under Ohio R.C. 3781.10.  No person shall negligently use, or, being the owner, person in charge or occupant of premises, negligently permit the use of a heater in violation of any rules adopted under this sub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The State Fire Marshal may make rules prescribing standards for written instructions containing ventilation requirements and warning of any potential fire hazards that may occur in using a kerosene, natural gas, or liquid petroleum gas heater.  No person shall sell or offer for sale any kerosene, natural gas or liquid petroleum gas heater unless the manufacturer provides with the heater written instructions that comply with any rules adopted under this sub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No product labeled as a fuel additive for kerosene heaters and having a flash point below one hundred degrees fahrenheit or thirty-seven and eight-tenths degrees centigrade shall be sold, offered for sale or used in any kerosene space hea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No device that prohibits any safety feature on a kerosene, natural gas or liquid petroleum gas space heater from operating shall be sold, offered for sale or used in connection with any kerosene, natural gas or liquid petroleum gas space hea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87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34"/>
          <w:headerReference w:type="default" r:id="rId135"/>
          <w:footerReference w:type="even" r:id="rId136"/>
          <w:footerReference w:type="default" r:id="rId1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21.03                                       GENERAL OFFENSES CODE                                   5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w:t>
        <w:tab/>
        <w:t>No person shall sell or offer for sale any kerosene-fired, natural gas or liquid petroleum gas-fired heater that is not exempt from subsection (a) hereof unless it is marked conspicuously by the manufacturer on the container with the phrase "Not Approved For Home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j)</w:t>
        <w:tab/>
        <w:t>No person shall use a cabinet-type, liquid petroleum gas-fired heater having a fuel source within the heater, inside any building, except as permitted by the State Fire Marshal in the State Fire Code adopted by him under Ohio R.C. 3737.82.  (ORC 3701.8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k)</w:t>
        <w:tab/>
        <w:t>Whoever violates this section is guilty of a misdemeanor of the first degree.  (ORC 3701.99(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3  BARRICADES AND WARNING LIGHTS; ABANDONED EXCAV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abandon or knowingly permit to remain on public or private property, any excavation, well, cesspool or structure which is in the process of construction, reconstruction, repair or alteration unless the same is adequately protected by suitable barricades and guarded by warning devices or lights at night so that the condition will not reasonably prove dangerous to life or lim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shall destroy, remove, damage or extinguish any barricade or warning light that is placed for the protection of the public so as to prevent injury to life or lim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ny owner or agent in control of a premises upon which a basement, cellar, well or cistern has been abandoned due to demolition, failure to build or any other reason shall cause the same to be filled to the ground surface with rock, gravel, earth or other suitable materi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oever violates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4  SIDEWALK OBSTRUCTIONS; DAMAGE OR INJU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place or knowingly drop upon any part of a sidewalk, playground or other public place any tacks, bottles, wire, glass, nails or other articles which may damage property of another or injure any person or animal traveling along or upon such sidewalk or playgrou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shall walk on, or allow any animal upon, or injure or deface in any way, any soft or newly laid sidewalk pav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o person shall place, deposit or maintain any merchandise, goods, material or equipment upon any sidewalk so as to obstruct pedestrian traffic thereon except for such reasonable time as may be actually necessary for the delivery or pickup of such articles.  In no such case shall the obstruction remain on such sidewalk for more than one hou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No person shall unload upon, or transport any heavy merchandise, goods, material or equipment over or across any sidewalk or curb without first placing some sufficient protection over the pavement to protect against damage or injury.  The affected area shall be rendered safe and free from dang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987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38"/>
          <w:headerReference w:type="default" r:id="rId139"/>
          <w:footerReference w:type="even" r:id="rId140"/>
          <w:footerReference w:type="default" r:id="rId1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3                                     Health, Safety and Sanitation                                 521.0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No person shall allow any cellar or trap door, coal chute or elevator or lift opening in any sidewalk to remain open without providing suitable safeguards to protect and warn pedestrian traffic of the dangerous condi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oever violates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5  NOTICE TO FILL LOTS, REMOVE PUTRID SUBST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fail to comply with the following requirements within the lawful time after service or publication of the notice or resolution is made as required by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o fill or drain any lot or land or remove all putrid substances therefrom, or remove all obstructions from culverts, covered drains or natural watercourses as provided in Ohio R.C. 715.4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6  DUTY TO KEEP SIDEWALKS IN REPAIR AND CLE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owner or occupant of abutting lands shall fail to keep the sidewalks, curbs or gutters in repair and free from snow, ice or any nuis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 xml:space="preserve">(ORC 723.011)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 xml:space="preserve">Whoever violates this section is guilty of a minor misdemeanor.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7  F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erect or maintain any fence charged with electrical curr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shall erect or maintain a barbed wire fence which abuts or is adjacent to any public street or sidewalk.  This subsection (b) does not prevent the placement and use of not more than three strands of barbed wire on top of a fence other than a barbed wire fence, provided such strands are not less than seventy-two inches from the grou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8  LITTERING AND DEPOSIT OF GARBAGE, RUBBIS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JUNK, ET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regardless of intent, shall deposit litter or cause litter to be deposited on any public property, on private property not owned by him, or in or on waters of the State, or Municipality, unless one of the following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erson is directed to do so by a public official as part of a litter collection dr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Except as provided in subsection (b) hereof, the person deposits the litter in a litter receptacle in a manner that prevents its being carried away by the elements;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person is issued a permit or license covering the litter pursuant to Ohio R. C. Chapter 3734 or 61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without privilege to do so, shall knowingly deposit litter, or cause it to be deposited, in a litter receptacle located on any public property or on any private property not owned by him, unless one of the following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litter was generated or located on the property on which the litter receptacle is loca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person is directed to do so by a public official as part of a litter collection dr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21.08                                 GENERAL OFFENSES CODE                                     5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person is directed to do so by a person whom he reasonably believes to have the privilege to use the litter recepta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litter consists of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he contents of a litter bag or container of a type and size customarily carried and used in a motor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The contents of an ash tray of a type customarily installed or carried and used in a motor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Beverage containers and food sacks, wrappings and containers of a type and in an amount that may reasonably be expected to be generated during routine commuting or business or recreational travel by a motor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Beverage containers, food sacks, wrappings, containers and other materials of a type and in an amount that may reasonably be expected to be generated during a routine day by a person and deposited in a litter receptacle by a casual passerb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c)</w:t>
        <w:tab/>
        <w:t>(1)</w:t>
        <w:tab/>
        <w:t>As used in subsection (b)(1) hereof, "public property" includes any private property open to the public for the conduct of business, the provision of a service, or upon the payment of a fee but does not include any private property to which the public otherwise does not have a right of acc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s used in subsection (b)(4) hereof, "casual passerby" means a person who does not have depositing litter in a litter receptacle as his primary reason for traveling to or by the property on which the litter receptacle is loca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s us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Litter" means garbage, trash, waste, rubbish, ashes, cans, bottles, wire, paper, cartons, boxes, automobile parts, furniture, glass or anything else of an unsightly or unsanitary na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Deposit" means to throw, drop, discard or pl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Litter receptacle" means a dumpster, trash can, trash bin, garbage can or similar container in which litter is deposited for remov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C 3767.3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No person shall cause or allow litter to be collected or remain in any place to the damage or prejudice of others or of the public, or unlawfully obstruct, impede, divert, corrupt or render unwholesome or impure, any natural watercour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oever violates any provision of subsections (a) to (d) hereof, is guilty of a misdemeanor of the third degree.  The sentencing court may, in addition to or in lieu of the penalty provided in this subsection require a person who violates subsections (a) to (d) hereof to remove litter from any public or private property, or in or on any wat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3767.99(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Whoever violates subsection (e) hereof is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42"/>
          <w:headerReference w:type="default" r:id="rId143"/>
          <w:footerReference w:type="even" r:id="rId144"/>
          <w:footerReference w:type="default" r:id="rId1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5                                     Health, Safety and Sanitation                                 521.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09  NOXIOUS OR OFFENSIVE ODO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erect, continue, use or maintain a dwelling, building, structure or place for a residence or for the exercise of a trade, employment or business, or for the keeping or feeding of an animal which, by occasioning noxious exhalations or noisome or offensive smells, becomes injurious to the health, comfort or property of individuals or of the publ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3767.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10  NONSMOKING AREAS IN PLACES OF PUBLIC ASSEMB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s used in this section, "place of public assembly" me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Enclosed theaters, except the lobby; opera houses; auditoriums; classrooms; elevators; rooms in which persons are confined as a matter of health care, including but not limited to a hospital room and a room in a rest home serving as the residence of a person living in such rest ho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ll buildings and other enclosed structures owned by the State, its agencies or political subdivisions, including but not limited to hospitals and State institutions for the mentally retarded and the mentally ill; university and college buildings, except rooms within those buildings used primarily as the residences of students or other persons affiliated with the university or college; office buildings; libraries; museums; and vehicles used in public transportation.  That portion of a building or other enclosed structure that is owned by the State, a State agency or a political subdivision and that is used primarily as a food service establishment is not a place of public assemb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Each portion of a building or enclosed structure that is not included in subsection (a)(1) or (2) hereof is a place of public assembly if it has a seating capacity of fifty or more persons and is available to the public.  Restaurants, food service establishments, dining rooms, cafes, cafeterias or other rooms used primarily for the service of food, as well as bowling alleys and places licensed by the Department of Liquor Control to sell intoxicating beverages for consumption on the premises, are not places of public assemb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 xml:space="preserve">For the purpose of separating persons who smoke from persons who do not smoke for the comfort and health of persons not smoking, in every place of public assembly there shall be an area where smoking is not permitted, which shall be designated a no smoking area.  Provided that, no more than one-half of the rooms in any health care facility in which persons are confined as a matter of health care may be designated as smoking areas in their entirety. The designation shall be made before the place of public assembly is made available to the public.  In places included in subsection (a)(1) hereof the local fire authority having jurisdiction shall designate no smoking area.  In places included in subsection (a)(2) hereof that are owned by the Municipality, Council shall designate an officer who shall designate the area.  In places included in subsection (a)(3) hereof, the person having control of the operations of the place of public assembly shall designate the no smoking area.  In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46"/>
          <w:headerReference w:type="default" r:id="rId147"/>
          <w:footerReference w:type="even" r:id="rId148"/>
          <w:footerReference w:type="default" r:id="rId1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21.11                                 GENERAL OFFENSES CODE                                     5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places included in subsection (a)(2) hereof which are also included in subsection (a)(1) hereof, the officer who has authority to designate the area in places in subsection (a)(2) hereof shall designate the no smoking area.  A no smoking area may include the entire place of public assembly.  Designations shall be made by the placement of signs that are clearly visible and that state "NO SMOKING".  No person shall remove signs from areas designated as no smoking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o person shall smoke in any area designated as a no smoking area in accordance with subsection (b) hereof or Ohio R.C. 3791.03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oever violates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3791.03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11  STORAGE OF JUNK AND JUNK VEHIC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Definitions</w:t>
      </w:r>
      <w:r>
        <w:rPr>
          <w:rFonts w:cs="CG Times" w:ascii="CG Times" w:hAnsi="CG Times"/>
        </w:rPr>
        <w:t>. As us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Junk" means any worn-out, castoff or discarded article or material which is ready for destruction or has been collected or stored for salvage or conversion to some other use. Any article or material which, unaltered or unchanged and without further reconditioning, can be used for its original purpose as readily as when new, shall not be considered jun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Junk car" means any used vehicle propelled or intended to be propelled by power other than human power and which is in an inoperative or a partially dismantled condition. Portions of junk cars, such as hoods, fenders, radiators, rims, motors and the like, not being utilized for the repair of a motor vehicle, shall be considered as jun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operative condition" means that a vehicle is incapable of being propelled under its own pow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Partially dismantled condition" means that a vehicle has some part missing which is ordinarily an essential component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For the purposes of this section "junk motor vehicle" means any motor vehicle meeting the requirements of Ohio R.C. 4513.63(B) to (E) that is left uncovered in the open on private property for more than seventy-two hours with the permission of the person having the right to the possession of the property, except if the person is operating a junk yard or scrap metal processing facility licensed under authority of Ohio R.C. 4737.05 to 4737.12, or regulated under authority of a political subdivision; or if the property on which the motor vehicle is left is not subject to licensure or regulation by any governmental authority, unless the person having the right to the possession of the property can establish that the motor vehicle is part of a bona-fide commercial operation; or if the motor vehicle is a collector's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Storage a Public Nuisance</w:t>
      </w:r>
      <w:r>
        <w:rPr>
          <w:rFonts w:cs="CG Times" w:ascii="CG Times" w:hAnsi="CG Times"/>
        </w:rPr>
        <w:t>. Except as otherwise provided herein, the deposit, storage, maintenance or collection of junk or junk cars outside of a building or buildings is hereby declared to be a public nuisance and offensive to the public health, welfare and safety of the residents of this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50"/>
          <w:headerReference w:type="default" r:id="rId151"/>
          <w:footerReference w:type="even" r:id="rId152"/>
          <w:footerReference w:type="default" r:id="rId1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6A                                          Health, Safety and Sanitation                                521.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Removal Notice; Exceptions.</w:t>
      </w:r>
      <w:r>
        <w:rPr>
          <w:rFonts w:cs="CG Times" w:ascii="CG Times" w:hAnsi="CG Times"/>
        </w:rPr>
        <w:t xml:space="preserve">  No person in charge or control of any premises within the City, whether as owner, tenant, lessee, occupant or otherwise, shall allow any junk or junk cars to remain upon such premises longer than ten days after receipt of a written notice to remove such junk or junk car from such premises, such notice to be issued and delivered by the Chief of the Police Department or by any member thereof duly designated by him.  Such written notice shall be served upon the person either personally or at his usual place of residence or by registered or certified mail addressed to such person's last known place of resid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rovisions of this section, however, shall not apply to the deposit, storage, maintenance or collection of junk or junk cars in an enclosed building, in a regularly established junk yard, in any area of the City in which the same are permitted under the regulations of the Zoning Code of the City, or if the motor vehicle is a collector's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Impounding and Disposition.</w:t>
      </w:r>
      <w:r>
        <w:rPr>
          <w:rFonts w:cs="CG Times" w:ascii="CG Times" w:hAnsi="CG Times"/>
        </w:rPr>
        <w:t xml:space="preserve">  The Chief of Police or any member of the Police Department designated by him is hereby authorized to remove or cause to be removed any junk car remaining at any place within the City in violation of the provisions of this section.  Such junk car shall be impounded until lawfully claimed or disposed of in accordance with the provisions of  Ohio R.C. 737.32 and 737.3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Penalty.</w:t>
      </w:r>
      <w:r>
        <w:rPr>
          <w:rFonts w:cs="CG Times" w:ascii="CG Times" w:hAnsi="CG Times"/>
        </w:rPr>
        <w:t xml:space="preserve">  Whoever violates any of the provisions of this section is guilty of a minor misdemeanor on a first offense.  For each subsequent offense such person is guilty of a misdemeanor of the fourth degree.  A separate offense shall be deemed committed each day that a junk motor vehicle remains on such premi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12  SMOKE E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emission of smoke from any chimney or stack within the limits of the City in such a manner as to annoy any person in the City, or to injure the health or property of any person within the City, shall be deemed and held to be a public nuisance.  (1957 Code Sec. 969.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b) </w:t>
        <w:tab/>
        <w:t>Whoever violates this section is guilty of a misdemeanor of the fourth degree.  Each day on which a violation occurs or continues shall be deemed a separat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13  STORAGE OF UNLICENSED MOTOR VEHICLES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store or permit to be stored upon any lot or land, for a period of more than twenty days, any motor vehicle that does not have displayed thereon license plates for the current year, unless the vehicle is stored in a completely enclosed building or garage.  The twenty days time period shall mean any twenty days and shall not mean twenty consecutive days.  This section shall not apply to persons doing business in properly zoned areas for the sale, salvage, repair or impounding of motor vehic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n addition, the owner must produce on request, verification of insurance papers as required by State law as to the minimum insurance requirements for each vehicle in violation of subsection (a)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ny motor vehicle stored for more than twenty days in violation of subsection (a) hereof may be towed and impoun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54"/>
          <w:headerReference w:type="default" r:id="rId155"/>
          <w:footerReference w:type="even" r:id="rId156"/>
          <w:footerReference w:type="default" r:id="rId1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21.14                                 GENERAL OFFENSES CODE                                    56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oever violates any of this section is guilty of a minor misdemeanor.  Any person convicted of a subsequent violation of either of this section within one year shall be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07-1987.  Passed 10-5-8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14  STORAGE OF JUNK TI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Council finds it to be in the best public health, safety and welfare that no person shall store tires outside of a building unless the owner of the building operates a business therein dealing with ti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y person who operates a business dealing with tires and stores tires on the exterior of his or her building shall do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Remove the tires on a regular basis not less than once every ten d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tore the tires no closer than twenty-five feet from the buil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Cover the tires with a tarp or other similar means in order to prevent the accumulation of stagnant wa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ny person who violates any provision of this section shall be guilty of a minor misdemeanor on a first offense; on a second offense such person shall be guilty of a misdemeanor of the fourth degree; on any subsequent offense such person shall be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9-1987.  Passed 5-4-8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15  CLEAN INDOOR AI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Definitions.</w:t>
      </w:r>
      <w:r>
        <w:rPr>
          <w:rFonts w:cs="CG Times" w:ascii="CG Times" w:hAnsi="CG Times"/>
        </w:rPr>
        <w:t xml:space="preserve">  The following words and phrases, whenever used in this chapter, shall be construed as defin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Sign" means legible, English lettering on a contrasting background to clearly indicate where smoking is not permitted and to provide related information.  A sign shall be of sufficient size to be clearly legible to one of normal 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moking material" means any cigar, cigarette, pipe, weed, plant or other smoking equipment in any fo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r>
      <w:r>
        <w:rPr>
          <w:rFonts w:cs="CG Times" w:ascii="CG Times" w:hAnsi="CG Times"/>
          <w:u w:val="single"/>
        </w:rPr>
        <w:t>Restriction on Smoking in City of Massillon Buildin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Smoking prohibited.</w:t>
      </w:r>
      <w:r>
        <w:rPr>
          <w:rFonts w:cs="CG Times" w:ascii="CG Times" w:hAnsi="CG Times"/>
        </w:rPr>
        <w:t xml:space="preserve">  Smoking or the possession of lighted smoking material in any enclosed structure or building owned by, leased by, or controlled by the City of Massillon is hereby prohibited, subject to the provisions of subsection (c) hereof.  The prohibition is applicable to the public at large and employees of the City of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Signs.</w:t>
      </w:r>
      <w:r>
        <w:rPr>
          <w:rFonts w:cs="CG Times" w:ascii="CG Times" w:hAnsi="CG Times"/>
        </w:rPr>
        <w:t xml:space="preserve">  Signs indicating that smoking is prohibited shall be clearly, sufficiently and conspicuously posted in every room, building, or other places where smoking is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Designation of Smoking Areas.</w:t>
      </w:r>
      <w:r>
        <w:rPr>
          <w:rFonts w:cs="CG Times" w:ascii="CG Times" w:hAnsi="CG Times"/>
        </w:rPr>
        <w:t xml:space="preserve">  The Director of Public Service and Safety is hereby authorized to designate areas where smoking shall be permitted in any enclosed buildings owned by, leased by, or otherwise controlled by the City of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58"/>
          <w:headerReference w:type="default" r:id="rId159"/>
          <w:footerReference w:type="even" r:id="rId160"/>
          <w:footerReference w:type="default" r:id="rId1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6C                                   Health, Safety and Sanitation                                521.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Enforcement.</w:t>
      </w:r>
      <w:r>
        <w:rPr>
          <w:rFonts w:cs="CG Times" w:ascii="CG Times" w:hAnsi="CG Times"/>
        </w:rPr>
        <w:t xml:space="preserve">  Enforcement shall be implemented by the Director of Public Service and Safety and the Human Relations/EEO Depart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r>
      <w:r>
        <w:rPr>
          <w:rFonts w:cs="CG Times" w:ascii="CG Times" w:hAnsi="CG Times"/>
          <w:u w:val="single"/>
        </w:rPr>
        <w:t>Violations and Penal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t shall be unlawful for any person to smoke or possess lighted smoking material in any area restricted by the provisions of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person who violates any provision of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Each day on which a violation of any provision of this section occurs in a separate and distinct offense and shall be punishable as suc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5-1993.  Passed 1-19-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1.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5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52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Law Enforcement and Public Off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62"/>
          <w:headerReference w:type="default" r:id="rId163"/>
          <w:footerReference w:type="even" r:id="rId164"/>
          <w:footerReference w:type="default" r:id="rId1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1</w:t>
        <w:tab/>
        <w:t>Defin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2</w:t>
        <w:tab/>
        <w:t>Falsific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3</w:t>
        <w:tab/>
        <w:t>Impersonation of peace offic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4</w:t>
        <w:tab/>
        <w:t>Compounding a crim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5</w:t>
        <w:tab/>
        <w:t>Failure to report a crim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6</w:t>
        <w:tab/>
        <w:t xml:space="preserve">Failure to aid a law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7</w:t>
        <w:tab/>
        <w:t>Obstructing official busines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8</w:t>
        <w:tab/>
        <w:t>Obstructing justi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09</w:t>
        <w:tab/>
        <w:t>Resisting arres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10</w:t>
        <w:tab/>
        <w:t>Having an unlawful interes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 a public contrac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11</w:t>
        <w:tab/>
        <w:t>Soliciting or receiv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mproper compens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12</w:t>
        <w:tab/>
        <w:t>Dereliction of du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r private police offic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525.13</w:t>
        <w:tab/>
        <w:t>Interfering with civi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igh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14</w:t>
        <w:tab/>
        <w:t>Unauthorized display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 xml:space="preserve">injury or knowledge of death.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law enforcement emblems 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motor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enforcement offic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15</w:t>
        <w:tab/>
        <w:t xml:space="preserve">Failure of complainant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to testif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16</w:t>
        <w:tab/>
        <w:t xml:space="preserve">Assaulting police dog or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horse or an assistance do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17</w:t>
        <w:tab/>
        <w:t>False allegation of pea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fficer misconduc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18</w:t>
        <w:tab/>
        <w:t>Refusal to disclose persona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formation in public pla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5.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See sectional histories for similar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Law enforcement officer defined - see GEN. OFF. 501.01(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Misconduct at an emergency - see GEN. OFF. 509.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Making false alarms - see GEN. OFF. 509.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Personating an officer to defraud - see GEN. OFF. 545.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25.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Public official" means any elected or appointed officer, or employee, or agent of the State or any political subdivision thereof, whether in a temporary or permanent capacity, and includes, but is not limited to, legislators, judges and law enforcement offic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Public servant"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public offici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person performing ad hoc a governmental function, including, but not limited to, a juror, member of a temporary commission, master, arbitrator, advisor or consultant;</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person who is a candidate for public office, whether or not the person  is elected or appointed to the office for which the person is a candidate. A person is a candidate for purposes of this subsection if the person has been nominated according to law for election or appointment to public office, or if the person has filed a petition or petitions as required by law to have the person’s name placed on the ballot in a primary, general or special election, or if the person campaigns as a write-in candidate in any primary, general or special election.</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u w:val="single"/>
        </w:rPr>
        <w:t>525.02                                   GENERAL OFFENSES CODE                                       5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Party official" means any person who holds an elective or appointive post in a political party in the United States or this State, by virtue of which the person directs, conducts or participates in directing or conducting party affairs at any level of responsib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Official proceeding" means any proceeding before a legislative, judicial, administrative or other governmental agency or official authorized to take evidence under oath, and includes any proceeding before a referee, hearing examiner, commissioner, notary or other person taking testimony or a deposition in connection with an official procee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 xml:space="preserve">"Detention" means arrest, confinement in any vehicle subsequent to an arrest, confinement in any public or private facility for custody of persons charged with or convicted of a crime in this State or another state or under the laws of the United States or alleged or found to be a delinquent child or unruly child in this State or another state or under the laws of the United States; hospitalization, institutionalization or confinement in any public or private facility that is ordered pursuant to or under the authority of Ohio R.C. 2945.37, 2945.371, 2945.38, 2945.39 or 2945.40, 2945.401 or 2945.402; confinement in any vehicle for transportation to or from any facility of any of those natures; detention for extradition or deportation, except as provided in this subsection, supervision by any employee of any facility of any of those natures; that is incidental to hospitalization, institutionalization or confinement in the facility but that occurs outside the facility; supervision by an employee of the Department of Rehabilitation and Correction of a person on any type of release from a State correctional institution; or confinement in any vehicle, airplane, or place while being returned from outside of this State into this State by a private person or entity pursuant to a contract entered into under Ohio R.C. 311.29(E) or Ohio R.C. 5149.03(B).  For a person confined in a county jail who participates in a county jail industry program pursuant to Ohio R.C. 5147.30, "detention" includes time spent at an assigned work site and going to and from the work si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f)</w:t>
        <w:tab/>
        <w:t>"Detention facility" means any public or private place used for the confinement of a person charged with or convicted of any crime in this State or another state or under the laws of the United States or alleged or found to be a delinquent child or unruly child in this State or another state or under the laws of the United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g)</w:t>
        <w:tab/>
        <w:t>"Valuable thing or valuable benefit" includes, but is not limited to, a contribution.  This inclusion does not indicate or imply that a contribution was not included in those terms before September 17,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h)</w:t>
        <w:tab/>
        <w:t xml:space="preserve">"Campaign committee," "contribution," "political action committee," “legislative campaign fund”, "political party" and “political contributing entity” have the same meanings as in Ohio R.C. 3517.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i)</w:t>
        <w:tab/>
        <w:t xml:space="preserve">"Provider agreement" and "medical assistance program" have the same meanings as in Ohio R.C. 2913.4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RC 292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25.02  FAL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make a false statement, or knowingly swear or affirm the truth of a false statement previously made, when any of the following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The statement is made in any official procee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The statement is made with purpose to incriminate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statement is made with purpose to mislead a public official in performing the public official’s official fun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9                                       Law Enforcement and Public Office                             52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The statement is made with purpose to secure the payment of unemployment compensation; Ohio works first; prevention, retention and contingency benefits and services; disability financial assistance; retirement benefits; economic development assistance as defined in Ohio R.C. 9.66; or other benefits administered by a governmental agency or paid out of a public treas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The statement is made with purpose to secure the issuance by a governmental agency of a license, permit, authorization, certificate, registration, release or provider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The statement is sworn or affirmed before a notary public or another person empowered to administer oa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The statement is in writing on or in connection with a report or return that is required or authoriz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The statement is in writing, and is made with purpose to induce another to extend credit to or employ the offender, or to confer any degree, diploma, certificate of attainment, award of excellence or honor on the offender, or to extend to or bestow upon the offender any other valuable benefit or distinction, when the person to whom the statement is directed relies upon it to that person’s detri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The statement is made with purpose to commit or facilitate the commission of a thef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The statement is knowingly made to a probate court in connection with any action, proceeding or other matter within its jurisdiction, either orally or in a written document, including, but not limited to, an application, petition, complaint or other pleading, or an inventory, account or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1)</w:t>
        <w:tab/>
        <w:t>The statement is made on an account, form, record, stamp, label or other writing that is requir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2)</w:t>
        <w:tab/>
        <w:t>The statement is made in a document or instrument of writing that purports to be a judgment, lien, or claim of indebtedness and is filed or recorded with the Secretary of State, a county recorder, or the clerk of a court of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3)</w:t>
        <w:tab/>
        <w:t>The statement is required under Ohio R.C. 5743.71 in connection with the person’s purchase of cigarettes or tobacco products in a delivery s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t is no defense to a charge under subsection (a)(6) hereof that the oath or affirmation was administered or taken in an irregular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If contradictory statements relating to the same fact are made by the offender within the period of the statute of limitations for falsification, it is not necessary for the prosecution to prove which statement was false, but only that one or the other was fa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d)</w:t>
        <w:tab/>
        <w:t>(1)</w:t>
        <w:tab/>
        <w:t>Whoever violates any provision of subsection (a)(1) to (8) or (10) to (13) hereof is guilty of falsification,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 xml:space="preserve">Whoever violates subsection (a)(9) hereof is guilty of falsification in a theft offense, a misdemeanor of the first degree.  If the value of the property or services stolen is one thousand dollars ($1,000) or more, falsification in a theft offense is a felony and shall be prosecuted under appropriate State law.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25.03                                   GENERAL OFFENSES CODE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A person who violates this section is liable in a civil action to any person harmed by the violation for injury, death, or loss to person or property incurred as a result of the commission of the offense and for reasonable attorney’s fees, court costs, and other expenses incurred as a result of prosecuting the civil action commenced under this section.  A civil action under this section is not the exclusive remedy of a person who incurs injury, death, or loss to person or property as a result of a violation of this section.  (ORC 2921.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525.03  IMPERSONATION OF PEACE OFFIC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w:t>
        <w:tab/>
        <w:t>As us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eace officer" means a sheriff, deputy sheriff, marshal, deputy marshal, member of the organized police department of a municipal corporation or township constable who is employed by a political subdivision of this State; a member of a police force employed by a metropolitan housing authority under Ohio R.C. 3735.31(D); a member of a police force employed by a regional transit authority under Ohio R.C. 306.35(Y), a State university law enforcement officer appointed under Ohio R.C. 3345.04; a veterans' home police officer appointed under Ohio R.C. 5907.02; a special police officer employed by a port authority under Ohio R.C. 4582.04 or 4582.28; an officer, agent, or employee of the State or any of its agencies, instrumentalities or political subdivisions, upon whom, by statute, a duty to conserve the peace or to enforce all or certain laws is imposed and the authority to arrest violators is conferred, within limits of that statutory duty and authority; or a State highway patrol trooper whose primary duties are to preserve the peace, to protect life and property and to enforce the laws, ordinances or rules of the State or any of its political subdivis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rivate police officer" means any security guard, special police officer, private detective or other person who is privately employed in a police capa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Federal law enforcement officer” means an employee of the United States who serves in a position the duties of which are primarily the investigation, apprehension or detention of individuals suspected or convicted of offenses under the criminal laws of the United Stat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nvestigator of the Bureau of Criminal Identification and Investigation” has the same meaning as in Ohio R.C. 2903.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mpersonate" means to act the part of, assume the identity of, wear the uniform or any part of the uniform of or display the identification of a particular person or of a member of a class of persons with purpose to make another person believe that the actor is that particular person or is a member of that class of pers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impersonate a peace officer, private police officer, federal law enforcement officer or investigator of the Bureau of Criminal Identification and Investig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by impersonating a peace officer, private police officer,  federal law enforcement officer, or investigator of the Bureau of Criminal Identification and Investigation, shall arrest or detain any person, search any person or search the property of any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person, with purpose to commit or facilitate the commission of an offense, shall impersonate a peace officer, private police officer, federal law enforcement officer, an officer, agent or employee of the State or the Municipality or investigator of the Bureau of Criminal Identification and Investigation.</w:t>
      </w:r>
    </w:p>
    <w:p>
      <w:pPr>
        <w:sectPr>
          <w:headerReference w:type="even" r:id="rId166"/>
          <w:headerReference w:type="default" r:id="rId167"/>
          <w:footerReference w:type="even" r:id="rId168"/>
          <w:footerReference w:type="default" r:id="rId169"/>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1                                     Law Enforcement and Public Office                             525.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It is an affirmative defense to a charge under subsection (b) hereof that the impersonation of the peace officer was for a lawful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oever violates subsection (b) hereof is guilty of a misdemeanor of the fourth degree.  Whoever violates subsections (c) or (d) hereof is guilty of a misdemeanor of the first degree.  If the purpose of a violation of subsection (d) hereof is to commit or facilitate the commission of a felony, such violation is a felony and shall be prosecuted under appropriate State law.  (ORC 2921.5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525.04  COMPOUNDING A CRIM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 knowingly demand, accept or agree to accept anything of value in consideration of abandoning or agreeing to abandon a pending criminal prosecut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It is an affirmative defense to a charge under this section when both of the following appl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The pending prosecution involved is for violation of Sections 545.05, 545.07, 545.09 or 545.10(b)(2), or Ohio R.C. 2913.02, 2913.11, 2913.21(B)(2) or 2913.47, of which the actor under this section was the victim.</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The thing of value demanded, accepted or agreed to be accepted, in consideration of abandoning or agreeing to abandon the prosecution, did not exceed an amount that the actor reasonably believed due him as restitution for the loss caused him by the offens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en a prosecuting witness abandons or agrees to abandon a prosecution under subsection (b) hereof, the abandonment or agreement in no way binds the State or Municipality to abandoning the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this section is guilty of compounding a crime, a misdemeanor of the first degree.  (ORC 292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25.05  FAILURE TO REPORT A CRIME, INJURY OR KNOWLED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OF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 xml:space="preserve">(a)  </w:t>
        <w:tab/>
        <w:t>(1)</w:t>
        <w:tab/>
        <w:t>Except as provided in subsection (a)(2) hereof, no person, knowing that a felony has been or is being committed, shall knowingly fail to report such information to law enforcement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No person, knowing that a violation of division (B) of Ohio R.C. 2913.04 has been, or is being committed or that the person has received information derived from such a violation, shall knowingly fail to report the violation to law enforcement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for conditions that are within the scope of subsection (e) hereof, no person who is a physician, limited practitioner, nurse or other person giving aid to a sick or injured person, shall negligently fail to report to law enforcement authorities any gunshot or stab wound that the physician, limited practitioner, nurse or person treated or observed, or any serious physical harm to persons that the physician, limited practitioner, nurse or person knows or has reasonable cause to believe resulted from an offense of viol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25.05                                   GENERAL OFFENSES CODE                                    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who discovers the body or acquires the first knowledge of the death of a person shall fail to report the death immediately to a physician whom the person knows to be treating the deceased for a condition from which death at such time would not be unexpected, or to a law enforcement officer, ambulance service, emergency squad or the coroner in a political subdivision in which the body is discovered, the death is believed to have occurred or knowledge concerning the death is obt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person shall fail to provide upon request of the person to whom a report required by subsection (c) hereof was made, or to any law enforcement officer who has reasonable cause to assert the authority to investigate the circumstances surrounding the death, any facts within the person’s knowledge that may have a bearing on the investigation of the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1)</w:t>
        <w:tab/>
        <w:t>As used in this subsection (e), "burn injury"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w:t>
        <w:tab/>
        <w:t>Second or third degree bur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Any burns to the upper respiratory tract or laryngeal edema due to the inhalation of super-heated ai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Any burn injury or wound that may result in dea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 physician, nurse or limited practitioner who, outside a hospital, sanitarium or other medical facility, attends or treats a person who has sustained a burn injury inflicted by an explosion or other incendiary device, or that shows evidence of having been inflicted in a violent, malicious or criminal manner, shall fail to report the burn injury immediately to the local arson bureau, if there is such a bureau in the jurisdiction in which the person is attended or treated, or otherwise to local law enforcement author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No manager, superintendent or other person in charge of a hospital, sanitarium or other medical facility in which a person is attended or treated for any burn injury inflicted by an explosion or other incendiary device, or that shows evidence of having been inflicted in a violent, malicious, or criminal manner, shall fail to report the burn injury immediately to the local arson bureau, if there is such a bureau in the jurisdiction in which the person is attended or treated, or otherwise to local law enforcement author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No person who is required to report any burn injury under subsection (e)(2) or (3) hereof shall fail to file, within three working days after attending or treating the victim, a written report of the burn injury with the Office of the State Fire Marshal.  The report shall be made on a form provided by the State Fire Marsh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Anyone participating in the making of reports under subsection (e) hereof or anyone participating in a judicial proceeding resulting from the reports is immune from any civil or criminal liability that otherwise might be incurred or imposed as a result of such actions.  Notwithstanding Ohio R.C. 4731.22, the physician-patient relationship is not a ground for excluding evidence regarding a person's burn injury or the cause of the burn injury in any judicial proceeding resulting from a report submitted pursuant to subsection (e) hereof.</w:t>
      </w:r>
    </w:p>
    <w:p>
      <w:pPr>
        <w:pStyle w:val="Normal"/>
        <w:widowControl w:val="false"/>
        <w:tabs>
          <w:tab w:val="clear" w:pos="720"/>
          <w:tab w:val="left" w:pos="3168" w:leader="none"/>
          <w:tab w:val="left" w:pos="3888" w:leader="none"/>
          <w:tab w:val="left" w:pos="4608" w:leader="none"/>
          <w:tab w:val="left" w:pos="5328" w:leader="none"/>
          <w:tab w:val="left" w:pos="8352"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f)</w:t>
        <w:tab/>
        <w:t>(1)</w:t>
        <w:tab/>
        <w:t>Any doctor of medicine or osteopathic medicine, hospital intern or resident, registered or licensed practical nurse, psychologist, social worker, independent social worker, social work assistant, professional clinical counselor, or professional counselor, who knows or ha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62A                                   Law Enforcement and Public Office                             525.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reasonable cause to believe that a patient or client has been the victim of domestic violence, as defined in Ohio R.C. 3113.31, shall note that knowledge or belief and the basis for it in the patient's or client's reco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twithstanding Ohio R.C. 4731.22, the doctor-patient privilege shall not be a ground for excluding any information regarding the report containing the knowledge or belief noted pursuant to subsection (f)(1) hereof, and the information may be admitted as evidence in accordance with the rules of evid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Subsection (a) or (d) hereof does not require disclosure of information, when any of the following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information is privileged by reason of the relationship between attorney and client, doctor and patient, licensed psychologist or licensed school psychologist and client, member of the clergy or rabbi or minister or priest and any person communicating information confidentially to the member of the clergy, rabbi, minister or priest for a religious counseling purpose in the professional character of the member of the clergy, rabbi, minister, or priest, husband and wife, or a communications assistant and those who are a party to a telecommunications relay service c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information would tend to incriminate a member of the actor's immediate fami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Disclosure of the information would amount to revealing a news source, privileged under Ohio R.C. 2739.04 or 2739.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Disclosure of the information would amount to disclosure by a member of the ordained clergy of an organized religious body of a confidential communication made to that member of the clergy in that member’s  capacity as such by a person seeking the aid or counsel or that member of the clerg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Disclosure would amount to revealing information acquired by the actor in the course of the actor’s duties in connection with a bona fide program of treatment or services for drug dependent persons or persons in danger of drug dependence, which program is maintained or conducted by a hospital, clinic, person, agency or organization certified pursuant to Ohio R.C. 3793.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Disclosure would amount to revealing information acquired by the actor in the course of the actor’s duties in connection with a bona fide program for providing counseling services to victims of crimes that are violations of Ohio R.C. 2907.02 or 2907.05, or to victims of felonious sexual penetration in violation of former Ohio R.C. 2907.12.  As used in this subsection, "counseling services" include services provided in an informal setting by a person who, by education or experience, is competent to provide such ser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No disclosure of information pursuant to this section gives rise to any liability or recrimination for a breach of privilege or conf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Whoever violates subsection (a) or (b) of this section is guilty of failure to report a crime.  Violation of subsection (a)(1) of this section is a misdemeanor of the fourth degree.  Violation of subsection (a)(2) or (b) of this section is a misdemeanor of the secon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25.06                                 GENERAL OFFENSES CODE                                    62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j) </w:t>
        <w:tab/>
        <w:t xml:space="preserve">Whoever violates subsection (c) or (d) hereof is guilty of failure to report knowledge of a death, a misdemeanor of the fourth de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k)</w:t>
        <w:tab/>
        <w:t>(1)</w:t>
        <w:tab/>
        <w:t>Whoever negligently violates subsection (e) hereof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hoever knowingly violates subsection (e) hereof is guilty of a misdemeanor of the second degree.  (ORC 292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25.06  FAILURE TO AID A LAW ENFORCEMEN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negligently fail or refuse to aid a law enforcement officer, when called upon for assistance in preventing or halting the commission of an offense, or in apprehending or detaining an offender, when such aid can be given without a substantial risk of physical harm to the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giving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failure to aid a law enforcement officer, a minor misdemeanor.  (ORC 292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25.07  OBSTRUCTING OFFICIAL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ithout privilege to do so and with purpose to prevent, obstruct or delay the performance by a public official of any authorized act within the public official’s official capacity, shall do any act that hampers or impedes a public official in the performance of the public official’s lawful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obstructing official business.  Except as otherwise provided in this subsection (b), obstructing official business is a misdemeanor of the second degree.  If a violation of this section creates a risk of physical harm to any person, obstructing official business is a felony and shall be prosecuted under appropriate State law.  (ORC 2921.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25.08  OBSTRUCTING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ith purpose to hinder the discovery, apprehension, prosecution, conviction, or punishment of another for a misdemeanor, or to assist another to benefit from the commission of a misdemeanor, and no person, with purpose to hinder the discovery, apprehension, prosecution, adjudication as a delinquent child, or disposition of a child for an act that if committed by an adult would be a misdemeanor or to assist a child to benefit from the commission of an act that if committed by an adult would be a misdemeanor,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Harbor or conceal the other person or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Provide the other person or child with money, transportation, a weapon, a disguise, or other means of avoiding discovery or appreh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Warn the other person or child of impending discovery or appreh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Destroy or conceal physical evidence of the misdemeanor, or act, or induce any person to withhold testimony or information or to elude legal process summoning the person to testify or supply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Communicate false information to any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Prevent or obstruct any person, by means of force, intimidation, or deception, from performing any act to aid in the discovery, apprehension, or prosecution of the other person or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63                                       Law Enforcement and Public Office                             525.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 person may be prosecuted for, and may be convicted of or adjudicated a delinquent child for committing, a violation of subsection (a) hereof, regardless of whether the person or child aided ultimately is apprehended for, is charged with, is convicted of, pleads guilty to, or is adjudicated a delinquent child for committing the crime or act the person or child aided committed.  The crime or act the person or child aided committed shall be used under subsection (c) hereof in determining the penalty for the violation of subsection (a) hereof, regardless of whether the person or child aided ultimately is apprehended for, is charged with, is convicted of, pleads guilty to, or is adjudicated a delinquent child for committing the crime or act the person or child aided com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c)</w:t>
        <w:tab/>
        <w:t>(1)</w:t>
        <w:tab/>
        <w:t>Whoever violates this section is guilty of obstructing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the crime committed by the person aided is a misdemeanor or if the act committed by the child aided would be a misdemeanor if committed by an adult, obstructing justice is a misdemeanor of the same degree as the misdemeanor committed by the person aided or a misdemeanor of the same degree that the act committed by the child aided would be if committed by an ad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dult” and “child” have the same meanings as in Ohio R.C. 2151.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Delinquent child” has the same meaning as in Ohio R.C. 215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C 292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25.09  RESISTING AR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recklessly or by force, shall resist or interfere with a lawful arrest of the person or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recklessly or by force, shall resist or interfere with a lawful arrest of the person or another person and, during the course of or as a result of the resistance or interference, cause physical harm to a law enforcemen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this section is guilty of resisting arrest.  A violation of subsection (a) hereof is a misdemeanor of the second degree.  A violation of subsection (b) hereof is a misdemeanor of the first degree.  (ORC 292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25.10  HAVING AN UNLAWFUL INTEREST IN A PUBLIC CONTR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ublic official shall knowingly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During the public official’s term of office or within one year thereafter, occupy any position of profit in the prosecution of a public contract authorized by the public official or by a legislative body, commission or board of which the public official was a member at the time of authorization unless the contract was let by competitive bidding, to the lowest and best bid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Have an interest in the profits or benefits of a public contract entered into by or for the use of the Municipality or governmental agency or instrumentality with which the public official is connec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Have an interest in the profits or benefits of a public contract that is not let by competitive bidding if required by law, and that involves more than one hundred fifty dollars ($15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n the absence of bribery or a purpose to defraud, a public official, member of a public official’s family or any of a public official’s business associates shall not be considered as having an interest in a public contract if all of the following apply:</w:t>
      </w:r>
    </w:p>
    <w:p>
      <w:pPr>
        <w:sectPr>
          <w:headerReference w:type="even" r:id="rId170"/>
          <w:headerReference w:type="default" r:id="rId171"/>
          <w:footerReference w:type="even" r:id="rId172"/>
          <w:footerReference w:type="default" r:id="rId173"/>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25.10                                 GENERAL OFFENSES CODE                                    6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interest of that person is limited to owning or controlling shares of the corporation, or being a creditor of the corporation or other organization that is the contractor on the public contract involved, or that is the issuer of the security in which public funds are inv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shares owned or controlled by that person do not exceed five percent (5%) of the outstanding shares of the corporation, and the amount due that person as creditor does not exceed five percent (5%) of the total indebtedness of the corporation or other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That person, prior to the time the public contract is entered into, files with the Municipality or governmental agency or instrumentality involved, an affidavit giving that person’s exact status in connection with the corporation or other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is section does not apply to a public contract in which a public official, member of a public official’s family, or one of a public official’s business associates, has an interest, when all of the following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subject of the public contract is necessary supplies or services for the Municipality or governmental agency or instrumentality involv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supplies or services are unobtainable elsewhere for the same or lower cost, or are being furnished to the Municipality or governmental agency or instrumentality as part of a continuing course of dealing established prior to the public official's becoming associated with the Municipality or governmental agency or instrumentality involv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treatment accorded the Municipality or governmental agency or instrumentality is either preferential to or the same as that accorded other customers or clients in similar transac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entire transaction is conducted at arm's length, with full knowledge by the Municipality or governmental agency or instrumentality involved, of the interest of the public official, member of the public official’s family or business associate, and the public official takes no part in the deliberations or decisions of the Municipality or governmental agency or instrumentality with respect to the public contr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Subsection (a)(4) does not prohibit participation by a public employee in any housing program funded by public moneys if the public employee otherwise qualifies for the program and does not use the authority or influence of the public employee’s office or employment to secure benefits from the program and if the moneys are to be used on the primary residence of the public employee.  Such participation does not constitute an unlawful interest in a public contract in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Whoever violates this section is guilty of having an unlawful interest in a public contract.  Violation of this section i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It is not a violation of this section for a prosecuting attorney to appoint assistants and employees in accordance with Ohio R.C. 309.06 and 2921.421, or for a chief legal officer of a municipal corporation or an official designated as prosecutor in a municipal corporation to appoint assistants and employees in accordance with Ohio R.C. 733.621 and 2921.4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Any public contract in which a public official, a member of the public official’s family, or any of the public official’s business associates has an interest in violation of this section is void and unenforceable.  Any contract securing the investment of public funds in which a public official, a member of the public official’s family, or any of the public official’s business associates has an interest, is an underwriter, or receives any brokerage, origination,</w:t>
      </w:r>
    </w:p>
    <w:p>
      <w:pPr>
        <w:sectPr>
          <w:headerReference w:type="even" r:id="rId174"/>
          <w:headerReference w:type="default" r:id="rId175"/>
          <w:footerReference w:type="even" r:id="rId176"/>
          <w:footerReference w:type="default" r:id="rId177"/>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rPr>
      </w:pPr>
      <w:r>
        <w:rPr>
          <w:rFonts w:cs="CG Times" w:ascii="CG Times" w:hAnsi="CG Times"/>
          <w:u w:val="single"/>
        </w:rPr>
        <w:t>65                                       Law Enforcement and Public Office                             525.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or servicing fees and that was entered into in violation of this section is void and unenforce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h)</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b/>
        <w:t>(1)</w:t>
        <w:tab/>
        <w:t>"Public contract"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3024" w:hanging="3024"/>
        <w:rPr>
          <w:rFonts w:ascii="CG Times" w:hAnsi="CG Times" w:cs="CG Times"/>
        </w:rPr>
      </w:pPr>
      <w:r>
        <w:rPr>
          <w:rFonts w:cs="CG Times" w:ascii="CG Times" w:hAnsi="CG Times"/>
        </w:rPr>
        <w:tab/>
        <w:tab/>
        <w:tab/>
        <w:t>A.</w:t>
        <w:tab/>
        <w:t>The purchase or acquisition, or a contract for the purchase or acquisition of property or services by or for the use of the State, any of its political subdivisions, or any agency or instrumentality of either, including the employment of an individual by the State, any of its political subdivisions, or any agency or instrumentality of ei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3024" w:hanging="3024"/>
        <w:rPr>
          <w:rFonts w:ascii="CG Times" w:hAnsi="CG Times" w:cs="CG Times"/>
        </w:rPr>
      </w:pPr>
      <w:r>
        <w:rPr>
          <w:rFonts w:cs="CG Times" w:ascii="CG Times" w:hAnsi="CG Times"/>
        </w:rPr>
        <w:tab/>
        <w:tab/>
        <w:tab/>
        <w:t>B.</w:t>
        <w:tab/>
        <w:t>A contract for the design, construction, alteration, repair or maintenance of any public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3024" w:hanging="3024"/>
        <w:rPr>
          <w:rFonts w:ascii="CG Times" w:hAnsi="CG Times" w:cs="CG Times"/>
        </w:rPr>
      </w:pPr>
      <w:r>
        <w:rPr>
          <w:rFonts w:cs="CG Times" w:ascii="CG Times" w:hAnsi="CG Times"/>
        </w:rPr>
        <w:tab/>
        <w:tab/>
        <w:t>(2)</w:t>
        <w:tab/>
        <w:t>"Chief legal officer" has the same meaning as in Ohio R.C. 733.621.  (ORC 2921.4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3024" w:hanging="302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525.11  SOLICITING OR RECEIVING IMPROPER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tab/>
        <w:t>(a)</w:t>
        <w:tab/>
        <w:t>No public servant shall knowingly solicit or accept and no person shall knowingly promise or give to a public servant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0"/>
        <w:rPr>
          <w:rFonts w:ascii="CG Times" w:hAnsi="CG Times" w:cs="CG Times"/>
        </w:rPr>
      </w:pPr>
      <w:r>
        <w:rPr>
          <w:rFonts w:cs="CG Times" w:ascii="CG Times" w:hAnsi="CG Times"/>
        </w:rPr>
        <w:tab/>
        <w:tab/>
        <w:t>(1)</w:t>
        <w:tab/>
        <w:t>Any compensation, other than is allowed by Ohio R.C. 102.03(G), (H), and (I) or other provisions of law, to perform the public servant’s official duties, to perform any other act or service in the public servant's public capacity, for the general performance of the duties of the public servant's public office or public employment, or as a supplement to the public servant's public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0"/>
        <w:rPr>
          <w:rFonts w:ascii="CG Times" w:hAnsi="CG Times" w:cs="CG Times"/>
        </w:rPr>
      </w:pPr>
      <w:r>
        <w:rPr>
          <w:rFonts w:cs="CG Times" w:ascii="CG Times" w:hAnsi="CG Times"/>
        </w:rPr>
        <w:tab/>
        <w:tab/>
        <w:t>(2)</w:t>
        <w:tab/>
        <w:t>Additional or greater fees or costs than are allowed by law to perform the public servant’s official du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b)</w:t>
        <w:tab/>
        <w:t>No public servant for the public servant’s own personal or business use and no person for the person’s own personal or business use or for the personal or business use of a public servant or party official, shall solicit or accept anything of value in consideration of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0"/>
        <w:rPr>
          <w:rFonts w:ascii="CG Times" w:hAnsi="CG Times" w:cs="CG Times"/>
        </w:rPr>
      </w:pPr>
      <w:r>
        <w:rPr>
          <w:rFonts w:cs="CG Times" w:ascii="CG Times" w:hAnsi="CG Times"/>
        </w:rPr>
        <w:tab/>
        <w:tab/>
        <w:t>(1)</w:t>
        <w:tab/>
        <w:t>Appointing or securing, maintaining or renewing the appointment of any person to any public office, employment or age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0"/>
        <w:rPr>
          <w:rFonts w:ascii="CG Times" w:hAnsi="CG Times" w:cs="CG Times"/>
        </w:rPr>
      </w:pPr>
      <w:r>
        <w:rPr>
          <w:rFonts w:cs="CG Times" w:ascii="CG Times" w:hAnsi="CG Times"/>
        </w:rPr>
        <w:tab/>
        <w:tab/>
        <w:t>(2)</w:t>
        <w:tab/>
        <w:t>Preferring, or maintaining the status of, any public employee with respect to compensation, duties, placement, location, promotion or other material aspects of employ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tab/>
        <w:t>(c)</w:t>
        <w:tab/>
        <w:t>No person for the benefit of a political party, campaign committee, legislative campaign fund, political action committee or political contributing entity shall coerce any contribution in consideration of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0"/>
        <w:rPr>
          <w:rFonts w:ascii="CG Times" w:hAnsi="CG Times" w:cs="CG Times"/>
        </w:rPr>
      </w:pPr>
      <w:r>
        <w:rPr>
          <w:rFonts w:cs="CG Times" w:ascii="CG Times" w:hAnsi="CG Times"/>
        </w:rPr>
        <w:tab/>
        <w:tab/>
        <w:t>(1)</w:t>
        <w:tab/>
        <w:t>Appointing or securing, maintaining or renewing the appointment of any person to any public office, employment or age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0"/>
        <w:rPr>
          <w:rFonts w:ascii="CG Times" w:hAnsi="CG Times" w:cs="CG Times"/>
        </w:rPr>
      </w:pPr>
      <w:r>
        <w:rPr>
          <w:rFonts w:cs="CG Times" w:ascii="CG Times" w:hAnsi="CG Times"/>
        </w:rPr>
        <w:tab/>
        <w:tab/>
        <w:t>(2)</w:t>
        <w:tab/>
        <w:t>Preferring, or maintaining the status of, any public employee with respect to compensation, duties, placement, location, promotion or other material aspects of employ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d)</w:t>
        <w:tab/>
        <w:t>Whoever violates this section is guilty of soliciting improper compensation,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20"/>
        <w:rPr>
          <w:rFonts w:ascii="CG Times" w:hAnsi="CG Times" w:cs="CG Times"/>
        </w:rPr>
      </w:pPr>
      <w:r>
        <w:rPr>
          <w:rFonts w:cs="CG Times" w:ascii="CG Times" w:hAnsi="CG Times"/>
        </w:rPr>
        <w:tab/>
        <w:t>(e)</w:t>
        <w:tab/>
        <w:t>A public servant who is convicted of a violation of this section is disqualified from holding any public office, employment or position of trust in this Municipality for a period of seven years from the date of convi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25.12                                    GENERAL OFFENSES CODE                                       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Subsections (a), (b) and (c) hereof do not prohibit a person from making voluntary contributions to a political party, campaign committee, legislative campaign fund, political action committee or political contributing entity or prohibit a political party, campaign committee, legislative campaign fund, political action committee or political contributing entity from accepting voluntary contributions.  (ORC 2921.4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5.12  DERELICTION OF DU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law enforcement officer shall negligently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il to serve a lawful warrant without del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ail to prevent or halt the commission of an offense or to apprehend an offender, when it is in the law enforcement officer’s power to do so alone or with available assi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law enforcement, ministerial or judicial officer shall negligently fail to perform a lawful duty in a criminal case or procee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officer, having charge of a detention facility, shall negligently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llow the detention facility to become littered or unsani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Fail to provide persons confined in the detention facility with adequate food, clothing, bedding, shelter and medical atten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Fail to control an unruly prisoner, or to prevent intimidation of or physical harm to a prisoner by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4)</w:t>
        <w:tab/>
        <w:t>Allow a prisoner to esc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Fail to observe any lawful and reasonable regulation for the management of the detention fac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78"/>
          <w:headerReference w:type="default" r:id="rId179"/>
          <w:footerReference w:type="even" r:id="rId180"/>
          <w:footerReference w:type="default" r:id="rId1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public official of the Municipality shall recklessly create a deficiency, incur a liability or expend a greater sum than is appropriated by the legislative authority of the Municipality for the use in any one year of the department, agency or institution with which the public official is conn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No public servant shall recklessly fail to perform a duty expressly imposed by law with respect to the public servant’s office, or recklessly do any act expressly forbidden by law with respect to the public servant’s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Whoever violates this section is guilty of dereliction of duty, a misdemeanor of the secon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 xml:space="preserve">As used in this section, “public servant” includes an officer or employee of a contractor as defined in Ohio R.C. 9.0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25.13  INTERFERING WITH CIVIL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ublic servant, under color of his office, employment or authority, shall knowingly deprive, or conspire or attempt to deprive any person of a constitutional or statutory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interfering with civil rights, a misdemeanor of the first degree.  (ORC 2921.45)</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6A                                       Law Enforcement and Public Office                           525.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25.14  UNAUTHORIZED DISPLAY OF LAW ENFORCEMENT EMBL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ON MOTOR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who is not entitled to do so shall knowingly display on a motor vehicle the emblem of a law enforcement agency or an organization of law enforcement offic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the unlawful display of the emblem of a law enforcement agency or an organization of law enforcement officers, a minor misdemeanor.  (ORC 2913.4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25.15  FAILURE OF COMPLAINANT TO TESTIF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being a complainant who has secured the arrest of a person, shall refuse or fail to testify in the prosecution of the person.  (Ord. 3639.  Passed 11-12-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shall be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25.16  ASSAULTING POLICE DOG OR HORSE OR AN ASSI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D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knowingly cause, or attempt to cause, physical harm to a police dog or horse in either of the following circumst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olice dog or horse is assisting a law enforcement officer in the performance of the officer’s official duties at the time the physical harm is caused or attemp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police dog or horse is not assisting a law enforcement officer in the performance of the officer’s official duties at the time the physical harm is caused or attempted, but the offender has actual knowledge that the dog or horse is a police dog or hor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b)</w:t>
        <w:tab/>
        <w:t>No person shall recklessly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aunt, torment, or strike a police dog or hor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row an object or substance at a police dog or hor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terfere with or obstruct a police dog or horse, or interfere with or obstruct a law enforcement officer who is being assisted by a police dog or horse, in a manner that doe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Inhibits or restricts the law enforcement officer’s control of the police dog or hor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Deprives the law enforcement officer of control of the police dog or hor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Releases the police dog or horse from its area of contr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Enters the area of control of the police dog or horse without the consent of the law enforcement officer, including placing food or any other object or substance into that are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Inhibits or restricts the ability of the police dog or horse to assist a law enforcement offic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Engage in any conduct that is likely to cause serious physical injury or death to a police dog or hors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525.16                                    GENERAL OFFENSES CODE                                    66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f the person is the owner, keeper, or harborer of a dog, fail to reasonably restrain the dog from taunting, tormenting, chasing, approaching in a menacing fashion or apparent attitude of attack, or attempting to bite or otherwise endanger a police dog or horse that at the time of the conduct is assisting a law enforcement officer in the performance of the officer’s duties or that the person knows is a police dog or hor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person shall knowingly cause, or attempt to cause, physical harm to an assistance dog in either of the following circumst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dog is assisting or serving a blind, deaf or hearing impaired, or mobility impaired person at the time the physical harm is caused or attemp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dog is not assisting or serving a blind, deaf or hearing impaired, or mobility impaired person at the time the physical harm is caused or attempted, but the offender has actual knowledge that the dog is an assistanc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d)</w:t>
        <w:tab/>
        <w:t>No person shall recklessly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aunt, torment, or strike an assistanc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row an object or substance at an assistanc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terfere with or obstruct an assistance dog, or interfere with or obstruct a blind, deaf or hearing impaired, or mobility impaired person who is being assisted or served by an assistance dog, in a manner that doe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Inhibits or restricts the assisted or served person’s control of th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Deprives the assisted or served person of control of th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Releases the dog from its area of contr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Enters the area of control of the dog without the consent of the assisted or served person, including placing food or any other object or substance into that are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Inhibits or restricts the ability of the dog to assist the assisted or served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Engage in any conduct that is likely to cause serious physical injury or death to an assistanc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f the person is the owner, keeper or harborer of a dog, fail to reasonably restrain the dog from taunting, tormenting, chasing, approaching in a menacing fashion or apparent attitude of attack, or attempting to bite or otherwise endanger an assistance dog that at the time of the conduct is assisting or serving a blind, deaf or hearing impaired, or mobility impaired person or that the person knows is an assistanc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e)</w:t>
        <w:tab/>
        <w:t>(1)</w:t>
        <w:tab/>
        <w:t>Whoever violates subsection (a) hereof is guilty of assaulting a police dog or horse.  If the violation results in physical harm to the police dog or horse, assaulting a police dog or horse is a misdemeanor of the first degree.  If the violation does not result in death, serious physical harm, or physical harm to the police dog or horse, assaulting a police dog or horse is a misdemeanor of the second degree.  If the violation results in death or serious physical harm to the police dog or horse, such violation is a felony and shall be prosecuted under appropriate State law.</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66C                                       Law Enforcement and Public Office                            525.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oever violates subsection (b) hereof is guilty of harassing a police dog or horse.  Except as otherwise provided in this subsection, harassing a police dog or horse is a misdemeanor of the second degree.  If the violation results in the death of the police dog or horse or if the violation results in serious physical harm to the police dog or horse but does not result in its death, harassing a police dog or horse is a felony and shall be prosecuted under appropriate State law.  If the violation results in physical harm to the police dog or horse but does not result in its death or in serious physical harm to it, harassing a police dog or horse is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Whoever violates subsection (c) hereof is guilty of assaulting an assistance dog.  If the violation results in physical harm to the dog other than death or serious physical harm, assaulting an assistance dog is a misdemeanor of the first degree.  If the violation does not result in death, serious physical harm, or physical harm to the dog, assaulting an assistance dog is a misdemeanor of the second degree.  If the violation results in death or serious physical harm to the dog, such violation is a felony and shall be prosecuted under appropriate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Whoever violates subsection (d) of this section is guilty of harassing an assistance dog.  Except as otherwise provided in this subsection, harassing an assistance dog is a misdemeanor of the second degree.  If the violation results in the death of or serious physical harm to the assistance dog but does not result in its death, harassing an assistance dog is a felony and shall be prosecuted under appropriate State law.  If the violation results in physical harm to the assistance dog but does not result in its death or in serious physical harm to it, harassing an assistance dog is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n addition to any other sanction or penalty imposed for the offense under this section, whoever violates subsection (a), (b), (c) or (d) of this section is responsible for the payment of all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Any veterinary bill or bill for medication incurred as a result of the violation by the Police Department regarding a violation of subsection (a) or (b) of this section or by the blind, deaf or hearing impaired, or mobility impaired person assisted or served by the assistance dog regarding a violation of subsection (c) or (d) of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The cost of any damaged equipment that results from the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If the violation did not result in the death of the police dog or horse or the assistance dog that was the subject of the violation and if, as a result of that dog or horse being the subject of the violation, the dog or horse needs further training or retraining to be able to continue in the capacity of a police dog or horse or an assistance dog, the cost of any further training or retraining of that dog or horse by a law enforcement officer or by the blind, deaf or hearing impaired, or mobility impaired person assisted or served by the assistanc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If the violation resulted in the death of the police dog or horse or the assistance dog that was the subject of the violation or resulted in serious physical harm to that dog or horse to the extent that the dog or horse needs to be replaced on either a temporary or a permanent basis, the cost of replacing that dog</w:t>
      </w:r>
    </w:p>
    <w:p>
      <w:pPr>
        <w:sectPr>
          <w:headerReference w:type="even" r:id="rId182"/>
          <w:headerReference w:type="default" r:id="rId183"/>
          <w:footerReference w:type="even" r:id="rId184"/>
          <w:footerReference w:type="default" r:id="rId18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525.17                                   GENERAL OFFENSES CODE                                     66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or horse and of any further training of a new police dog or horse or a new assistance dog by a law enforcement officer or by the blind, deaf or hearing impaired, or mobility impaired person assisted or served by the assistance dog, which replacement or training is required because of the death of or the serious physical harm to the dog or horse that was the subject of the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This section does not apply to a licensed veterinarian whose conduct is in accordance with Ohio R.C. Chapter 474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This section only applies to an offender who knows or should know at the time of the violation that the police dog or horse or assistance dog that is the subject of a violation under this section is a police dog or horse or assistance do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As us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hysical harm" means any injury, illness, or other physiological impairment, regardless of its gravity or du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olice dog or horse" means a dog or horse that has been trained, and may be used, to assist law enforcement officers in the performance of their official du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3)</w:t>
        <w:tab/>
        <w:t>"Serious physical harm"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Any physical harm that carries a substantial risk of dea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Any physical harm that causes permanent maiming or that involves some temporary, substantial maim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Any physical harm that causes acute pain of a duration that results in substantial suffer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ssistance dog”, "blind", and "mobility impaired person" have the same meanings as in Ohio R.C. 955.0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C 2921.3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5.17   FALSE ALLEGATION OF PEACE OFFICER MISCONDU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s used in this section, “peace officer” has the same meaning as in Ohio R.C. 2935.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shall knowingly file a complaint against a peace officer that alleges that the peace officer engaged in misconduct in the performance of the officer’s duties if the person knows that the allegation is fal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making a false allegation of peace officer misconduct,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2921.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5.18   REFUSAL TO DISCLOSE PERSONAL INFORMATION IN PUBL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PL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who is in a public place shall refuse to disclose the person’s name, address, or date of birth, when requested by a law enforcement officer who reasonably suspects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person is committing, has committed, or is about to commit a criminal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person witnessed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An offense of violence that would constitute a felony under the laws of this Stat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6E                                       Law Enforcement and Public Office                           525.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A felony offense that causes or results in, or creates a substantial risk of, serious physical harm to another person or to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Any attempt or conspiracy to commit, or complicity in committing, any offense identified in subsection (a)(2)A. or B. of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Any conduct reasonably indicating that any offense identified in subsection (a)(2)A. or B. of this section or any attempt, conspiracy, or complicity described in subsection (a)(2)C. of this section has been, is being, or is about to be commit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failure to disclose one’s personal information, a misdemeanor of the fourth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othing in this section requires a person to answer any questions beyond that person’s name, address, or date of birth.  Nothing in this section authorizes a law enforcement officer to arrest a person for not providing any information beyond that person’s name, address, or date of birth or for refusing to describe the offense observ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It is not a violation of this section to refuse to answer a question that would reveal a person’s age or date of birth if age is an element of the crime that the person is suspected of committing.  (ORC 2921.2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25.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6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52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Liquor Contr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9.01</w:t>
        <w:tab/>
        <w:t>Definitions.</w:t>
        <w:tab/>
        <w:t>529.05</w:t>
        <w:tab/>
        <w:t>Permit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9.02</w:t>
        <w:tab/>
        <w:t>Sales to and use by</w:t>
        <w:tab/>
        <w:t>529.06</w:t>
        <w:tab/>
        <w:t>Low-alcohol beverages: sal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underage persons;</w:t>
        <w:tab/>
        <w:tab/>
        <w:t>to and purchase by underag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ecuring public</w:t>
        <w:tab/>
        <w:tab/>
        <w:t>persons 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ccommodations.</w:t>
        <w:tab/>
        <w:t>529.07</w:t>
        <w:tab/>
        <w:t>Open container 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9.021</w:t>
        <w:tab/>
        <w:t>Purchase by minor;</w:t>
        <w:tab/>
        <w:t>529.08</w:t>
        <w:tab/>
        <w:t>Hours of sale 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misrepresentation.</w:t>
        <w:tab/>
        <w:tab/>
        <w:t>consump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9.03</w:t>
        <w:tab/>
        <w:t>Sales to intoxicated persons.</w:t>
        <w:tab/>
        <w:t>529.09</w:t>
        <w:tab/>
        <w:t>Minors in liquor establishmen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29.04</w:t>
        <w:tab/>
        <w:t>Liquor consumption in</w:t>
        <w:tab/>
        <w:t>529.10</w:t>
        <w:tab/>
        <w:t>Sale or handling of liqu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motor vehicle.</w:t>
        <w:tab/>
        <w:tab/>
        <w:t>by mino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529.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See sectional histories for similar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Prohibiting sale of intoxicating liquor on Sunday - s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Ohio R.C. 4301.22(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Local option - see Ohio R.C. 4301.32 et seq., 4303.2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Disorderly conduct; intoxication - see GEN. OFF. 509.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Using weapons while intoxicated - see GEN. OFF. 549.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29.01  DEFIN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s used in the Codified Ordin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lcohol" means ethyl alcohol, whether rectified or diluted with water or not, whatever its origin may be, and includes synthetic ethyl alcohol.  Such term excludes denatured alcohol and wood alcoh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Intoxicating liquor" and "liquor" include all liquids and compounds, other than beer as defined in subsection (c) hereof, containing one half of one percent (0.5%) or more of alcohol by volume which are fit to use for beverage purposes, from whatever source and by whatever process produced, by whatever name called and whether they are medicated, proprietary or patented.  Such phrase includes wine as defined in Ohio R.C. 4301.01 even if it contains less than four percent (4%) of alcohol by volume, mixed beverages as defined in Ohio R.C. 4301.01 even if they contain less than four percent (4%) of alcohol by volume, cider, alcohol and all solids and confections which contain any alcoh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Beer" includes all beverages brewed or fermented wholly or in part from malt products and containing one-half of one percent (0.5%) or more, but not more than twelve percent (12%) of alcohol by volum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Person" includes firms and corpor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Low-alcohol beverage” means any brewed or fermented malt product, or any product made from the fermented juices of grapes, fruits, or other agricultural products, that contains either no alcohol or less than one-half of one percent (0.5%) of alcohol by volume.   The beverages described in subsection (e) hereof do not include a soft drink such as root beer, birch beer, or ginger beer.  (ORC 4301.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29.02                                   GENERAL OFFENSES CODE                                       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29.02  SALES TO AND USE BY UNDERAGE PERSONS; SECURING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ACCOMMO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xcept as otherwise provided in this chapter or Ohio R.C. Chapter 4301, no person shall sell beer or intoxicating liquor to an underage person, or shall buy beer or intoxicating liquor for an underage person, or shall furnish it to, an underage person, unless given by a physician in the regular line of his practice or given for established religious purposes, or unless the underage person is supervised by a parent, spouse who is not an underage person or legal guar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proceedings before the Liquor Control Commission, no permit holder, or no employee or agent of a permit holder, charged with a violation of this subsection shall be charged, for the same offense, with a violation of Ohio R.C. 4301.22(A)(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who is the owner or occupant of any public or private place shall knowingly allow any underage person to remain in or on the place while possessing or consuming beer or intoxicating liquor, unless the intoxicating liquor or beer is given to the person possessing or consuming it by that person's parent, spouse who is not an underage person or legal guardian and the parent, spouse who is not an underage person or legal guardian is present at the time of the person's possession or consumption of the beer or intoxicating liqu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 owner of a public or private place is not liable for acts or omissions in violation of this subsection that are committed by a lessee of that place, unless the owner authorizes or acquiesces in the lessee's acts or omi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engage or use accommodations at a hotel, inn, cabin, campground or restaurant when he knows or has reason to know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at beer or intoxicating liquor will be consumed by an underage person on the premises of the accommodations that the person engages or uses, unless the person engaging or using the accommodations is the spouse of the underage person and is not an underage person, or is the parent or legal guardian of all of the underage persons, who consume beer or intoxicating liquor on the premises and that person is on the premises at all times when beer or intoxicating liquor is being consumed by an underage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at a drug of abuse will be consumed on the premises of the accommodations by any person, except a person who obtained the drug of abuse pursuant to a prescription issued by a practitioner and has the drug of abuse in the original container in which it was dispensed to the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9                                                   Liquor Control                                           529.0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d)</w:t>
        <w:tab/>
        <w:t>(1)</w:t>
        <w:tab/>
        <w:t>No person is required to permit the engagement of accommodations at any hotel, inn, cabin or campground by an underage person or for an underage person, if the person engaging the accommodations knows or has reason to know that the underage person is intoxicated, or that the underage person possesses any beer or intoxicating liquor and is not supervised by a parent, spouse who is not an underage person or legal guardian who is or will be present at all times when the beer or intoxicating liquor is being consumed by the underage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 underage person shall knowingly engage or attempt to engage accommodations at any hotel, inn, cabin or campground by presenting identification that falsely indicates that the underage person is twenty-one years of age or older for the purpose of violating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No underage person shall knowingly order, pay for, share the cost of, attempt to purchase, possess, or consume any beer or intoxicating liquor, in any public or private place.  No underage person shall knowingly be under the influence of any beer or intoxicating liquor in any public place.  The prohibitions set forth in this subsection (e) hereof against an underage person knowingly possessing, consuming, or being under the influence of any beer or intoxicating liquor shall not apply if the underage person is supervised by a parent, spouse who is not an underage person, or legal guardian, or the beer or intoxicating liquor is given by a physician in the regular line of the physician’s practice or given for established religious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No parent, spouse who is not an underage person or legal guardian of a minor shall knowingly permit the minor to violate this section or Section 529.021(a) to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The operator of any hotel, inn, cabin or campground shall make the provisions of this section available in writing to any person engaging or using accommodations at the hotel, inn, cabin or camp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As us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Drug of abuse" has the same meaning as in Ohio R.C. 3719.0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Hotel" has the same meaning as in Ohio R.C. 3731.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Licensed health professional authorized to prescribe drugs” and “prescription” have the same meanings as in Ohio R.C. 4729.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Minor” means a person under the age of eighteen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Underage person" means a person under the age of twenty-one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C 4301.6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Whoever violates this section is guilty of a misdemeanor of the first degree.  In addition, whoever violates subsection (a) hereof shall be fined not less than five hundred dollars ($500.00).  (ORC 430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29.021  PURCHASE BY MINOR; MISREPRES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Except as otherwise provided in this chapter or Ohio R.C. Chapter 4301, no person under the age of twenty-one years shall purchase beer or intoxicating liqu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301.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29.021                                  GENERAL OFFENSES CODE                                     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Except as otherwise provided in this chapter or Ohio R.C. Chapter 4301, no person shall knowingly furnish any false information as to the name, age or other identification of any person under twenty-one years of age for the purpose of obtaining or with the intent to obtain, beer or intoxicating liquor for a person under twenty-one years of age, by purchase, or as a gif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301.6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Except as otherwise provided in this chapter or Ohio R.C. Chapter 4301, no person under the age of twenty-one years shall knowingly show or give false information concerning the person’s name, age or other identification for the purpose of purchasing or otherwise obtaining beer or intoxicating liquor in any place where beer or intoxicating liquor is sold under a permit issued by the Division of Liquor Control or sold by the Division of Liquor Contro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301.6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d)</w:t>
        <w:tab/>
        <w:t>(1)</w:t>
        <w:tab/>
        <w:t>Whoever violates any provision of this section for which no other penalty is provided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oever violates subsection (a) hereof, shall be fined not less than twenty-five dollars ($25.00) nor more than one hundred dollars ($100.00).  The court imposing a fine for a violation of subsection (a) hereof may order that the fine be paid by the performance of public work at a reasonable hourly rate established by the court.  The court shall designate the time within which the public work shall be comple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3)</w:t>
        <w:tab/>
        <w:t>A.</w:t>
        <w:tab/>
        <w:t>Whoever violates subsection (c) hereof is guilty of a misdemeanor of the first degree.  If, in committing a first violation of that subsection, the offender presented to the permit holder or the permit holder’s employee or agent a false, fictitious or altered identification card, a false or fictitious driver's license purportedly issued by any state, or a driver's license issued by any state that has been altered, the offender is guilty of a misdemeanor of the first degree and shall be fined not less than two hundred fifty dollars ($250.00) and not more than one thousand dollars ($1,000) and may be sentenced to a term of imprisonment of not more than six month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On a second violation in which, for the second time, the offender presented to the permit holder or the permit holder’s employee or agent a false, fictitious or altered identification card, a false or fictitious driver's license purportedly issued by any state, or a driver's license issued by any state that has been altered, the offender is guilty of a misdemeanor of the first degree and shall be fined not less than five hundred dollars ($500.00) nor more than one thousand dollars ($1,000), and may be sentenced to a term of imprisonment of not more than six months.  The court also may impose a class seven suspension of the offender's driver's or commercial driver's license or permit or nonresident operating privilege from the range specified in Ohio R.C. 4510.02(A)(7).</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1                                                    Liquor Control                                            529.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On a third or subsequent violation in which, for the third or subsequent time, the offender presented to the permit holder or the permit holder’s employee or agent a false, fictitious or altered identification card, a false or fictitious driver's license purportedly issued by any state, or a driver's license issued by any state that has been altered, the offender is guilty of a misdemeanor of the first degree and shall be fined not less than five hundred dollars ($500.00) nor more than one thousand dollars ($1,000), and may be sentenced to a term of imprisonment of not more than six months.  Except as provided in this subsection, the court also may impose a class six suspension of the offender's driver's or commercial driver's license or permit or nonresident operating privilege from the range specified in Ohio R.C. 4510.02(A)(6), and the court may order that the suspension or denial remain in effect until the offender attains the age of twenty-one years.  The court, in lieu of suspending the offenders temporary instruction permit, probationary driver’s license or driver’s license, instead may order the offender to perform a determinate number of hours of community service, with the court determining the actual number of hours and the nature of the community service the offender shall perform.  (ORC 430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024" w:hanging="3024"/>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03  SALES TO INTOXICATED PERSONS.</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 xml:space="preserve">(a) </w:t>
        <w:tab/>
        <w:t xml:space="preserve">No permit holder and no agent or employee of a permit holder shall sell or furnish beer or intoxicating liquor to an intoxicated person. </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ORC 4301.22)</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b)</w:t>
        <w:tab/>
        <w:t xml:space="preserve">Whoever violates this section is guilty of a misdemeanor of the third degree.  </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ORC 4301.99)</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04  LIQUOR CONSUMPTION IN MOTOR VEHICL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w:t>
        <w:tab/>
        <w:t>No person shall consume any beer or intoxicating liquor in a motor vehicle.  This section does not apply to persons described in Section 529.07(d).  (ORC 4301.64)</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b)</w:t>
        <w:tab/>
        <w:t xml:space="preserve">Whoever violates subsection (a) hereof is guilty of a misdemeanor of the fourth degree.  </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c)</w:t>
        <w:tab/>
        <w:t>If an offender who violates this section was under the age of eighteen years at the time of the offense, the court, in addition to any other penalties it imposes upon the offender, shall suspend the offender’s temporary instruction permit, probationary driver’s license, or driver’s license for a period of not less than six months and not more than one year.  In lieu of suspending the offender’s temporary instruction permit, probationary driver’s license or driver’s license, the court may instead require the offender to perform community service for a number of hours to be determined by the court.  If the offender is fifteen years and six months of age or older and has not been issued a temporary instruction permit or probationary driver’s license, the offender shall not be eligible to be issued such a license or permit for a period of six months.  If the offender has not attained the age of fifteen years and six months, the offender shall not be eligible to be issued a temporary instruction permit until the offender attains the age of sixteen years.  (ORC 4301.99)</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u w:val="single"/>
        </w:rPr>
        <w:t>529.05                               GENERAL OFFENSES CODE                                     72</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05  PERMIT REQUIRED.</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w:t>
        <w:tab/>
        <w:t>No person personally or by the person’s clerk, agent or employee shall manufacture, manufacture for sale, offer, keep or possess for sale, furnish or sell, or solicit the purchase or sale of any beer or intoxicating liquor in this Municipality, or transport, import or cause to be transported or imported any beer, intoxicating liquor or alcohol on or into this Municipality for delivery, use or sale, unless the person has fully complied with Ohio R.C. Chapters 4301 and 4303 or is the holder of a permit issued by the Division of Liquor Control and in force at the time.  (ORC 4303.25)</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06  LOW-ALCOHOL BEVERAGES:  SALE TO AND PURCHASE BY</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b/>
        <w:t xml:space="preserve">    UNDERAGE PERSONS PROHIBITED.</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w:t>
        <w:tab/>
        <w:t>As used in this section, "underage person" means a person under eighteen years of ag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b)</w:t>
        <w:tab/>
        <w:t>No underage person shall purchase any low-alcohol beverag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c)</w:t>
        <w:tab/>
        <w:t>No underage person shall order, pay for, share the cost of, or attempt to purchase any low-alcohol beverag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d)</w:t>
        <w:tab/>
        <w:t>No person shall knowingly furnish any false information as to the name, age, or other identification of any underage person for the purpose of obtaining or with the intent to obtain any low-alcohol beverage for an underage person, by purchase or as a gift.</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e)</w:t>
        <w:tab/>
        <w:t>No underage person shall knowingly show or give false information concerning his name, age, or other identification for the purpose of purchasing or otherwise obtaining any low-alcohol beverage in any place in this Municipality.</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f)</w:t>
        <w:tab/>
        <w:t>No person shall sell or furnish any low-alcohol beverage to, or buy any low-alcohol beverage for, an underage person, unless given by a physician in the regular line of his practice or given for established religious purposes, or unless the underage person is accompanied by a parent, spouse who is not an underage person, or legal guardian.</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g)</w:t>
        <w:tab/>
        <w:t>No person who is the owner or occupant of any public or private place shall knowingly allow any underage person to remain in or on the place while possessing or consuming any low-alcohol beverage, unless the low-alcohol beverage is given to the person possessing or consuming it by that person's parent, spouse who is not an underage person, or legal guardian, and the parent, spouse who is not an underage person, or legal guardian is present when the person possesses or consumes the low-alcohol beverag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n owner of a public or private place is not liable for acts or omissions in violation of this division that are committed by a lessee of that place, unless the owner authorizes or acquiesces in the lessee's acts or omissions.</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h)</w:t>
        <w:tab/>
        <w:t>No underage person shall knowingly possess or consume any low-alcohol beverage in any public or private place, unless he is accompanied by a parent, spouse who is not an underage person, or legal guardian, or unless the low-alcohol beverage is given by a physician in the regular line of his practice or given for established religious purposes.</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i)</w:t>
        <w:tab/>
        <w:t xml:space="preserve">No parent, spouse who is not an underage person, or legal guardian of an underage person shall knowingly permit the underage person to violate this section.  </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ORC 4301.631)</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u w:val="single"/>
        </w:rPr>
        <w:t>72A                                                   Liquor Control                                            529.07</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j)</w:t>
        <w:tab/>
        <w:t>Whoever violates any provision of this section for which no other penalty is provided is guilty of a misdemeanor of the fourth degre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k)</w:t>
        <w:tab/>
        <w:t>Whoever violates subsection (b) hereof shall be fined not less than twenty-five dollars ($25.00) nor more than one hundred dollars ($100.00).  The court imposing a fine for a violation of subsection (b) hereof may order that the fine be paid by the performance of public work at a reasonable hourly rate established by the court.  The court shall designate the time within which the public work shall be completed.  (ORC 4301.99)</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07  OPEN CONTAINER PROHIBITED.</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w:t>
        <w:tab/>
        <w:t>As used in this section:</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1)</w:t>
        <w:tab/>
        <w:t>“Chauffeured limousine” means a vehicle registered under Ohio R.C. 4503.24.</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2)</w:t>
        <w:tab/>
        <w:t>"Street," "highway" and "motor vehicle" have the same meanings as in Ohio R.C. 4511.01.</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b)</w:t>
        <w:tab/>
        <w:t>No person shall have in the person’s possession an opened container of beer or intoxicating liquor in any of the following circumstances:</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b/>
        <w:t>(1)</w:t>
        <w:tab/>
        <w:t>Except as provided in subsection (c)(1)E. hereof, in an agency stor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2)</w:t>
        <w:tab/>
        <w:t>Except as provided in subsection (c) hereof, on the premises of the holder of any permit issued by the Division of Liquor Control;</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b/>
        <w:t>(3)</w:t>
        <w:tab/>
        <w:t>In any other public plac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4)</w:t>
        <w:tab/>
        <w:t>Except as provided in subsection (d) or (e) hereof, while operating or being a passenger in or on a motor vehicle on any street, highway or other public or private property open to the public for purposes of vehicular travel or parking;</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5)</w:t>
        <w:tab/>
        <w:t>Except as provided in subsection (d) or (e) hereof, while being in or on a stationary motor vehicle on any street, highway or other public or private property open to the public for purposes of vehicular travel or park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c)</w:t>
        <w:tab/>
        <w:t>(1)</w:t>
        <w:tab/>
        <w:t>A person may have in the person’s possession an opened container of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Beer or intoxicating liquor that has been lawfully purchased for consumption on the premises where bought from the holder of an A-1-A, A-2, A-3a, D-1, D-2, D-3, D-3a, D-4, D-4a, D-5, D-5a, D-5b, D-5c, D-5d, D-5e, D-5f, D-5g, D-5h, D-5i, D-5j,  D-5k, D-5l, D-5m, D-5n, D-5o, D-7, D8, E, F, F-2, F-5, F-7 or F-8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Beer, wine or mixed beverages served for consumption on the premises by the holder of an F-3 permit or wine served for consumption on the premises by the holder of an F-4 or F-6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C.</w:t>
        <w:tab/>
        <w:t>Beer or intoxicating liquor consumed on the premises of a convention facility as provided in Ohio R.C. 4303.2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D.</w:t>
        <w:tab/>
        <w:t xml:space="preserve">Beer or intoxicating liquor to be consumed during tastings and samplings approved by rule of the Liquor Control Commi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E.</w:t>
        <w:tab/>
        <w:t>Spirituous liquor to be consumed for purposes of a tasting sample, as defined in Ohio R.C. 4301.1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 person may have in the person’s possession on an F liquor permit premises an opened container of beer or intoxicating liquor that was not purchased from the holder of the F permit if the premises for which the F permit is issued is a music festival and the holder of the F permit grants permission for that possession on the premises during the period for which the F permit is issued.  As used in this section, “music</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29.07                                 GENERAL OFFENSES CODE                                       72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0"/>
        <w:rPr>
          <w:rFonts w:ascii="CG Times" w:hAnsi="CG Times" w:cs="CG Times"/>
        </w:rPr>
      </w:pPr>
      <w:r>
        <w:rPr>
          <w:rFonts w:cs="CG Times" w:ascii="CG Times" w:hAnsi="CG Times"/>
        </w:rPr>
        <w:t>festival” means a series of outdoor live musical performances, extending for a period of at least three consecutive days and located on an area of land of at least forty ac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3)</w:t>
        <w:tab/>
        <w:t>A.</w:t>
        <w:tab/>
        <w:t>A person may have in the person’s possession on a D-2 liquor permit premises an opened or unopened container of wine that was not purchased from the holder of the D-2 permit if the premises for which the D-2 permit is issued is an outdoor performing arts center, the person is attending an orchestral performance, and the holder of the D-2 permit grants permission for the possession and consumption of wine in certain predesignated areas of the premises during the period for which the D-2 permit is iss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As used in subsection (c)(3)A.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1.</w:t>
        <w:tab/>
        <w:t>“Orchestral performance” means a concert comprised of a group of not fewer than forty musicians playing various musical instr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2.</w:t>
        <w:tab/>
        <w:t>“Outdoor performing arts center” means an outdoor performing arts center that is located on not less than one  hundred fifty acres of land and that is open for performances from the first day of April to the last day of October of each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A person may have in the person’s possession an opened or unopened container of beer or intoxicating liquor at an outdoor location at which the person is attending an orchestral performance as defined in subsection (c)(3)B.1. hereof if the person with supervision and control over the performance grants permission for the possession and consumption of beer or intoxicating liquor in certain predesignated areas of that outdoor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A person may have in the person’s possession on an F-9 liquor permit premises an opened or unopened container of beer or intoxicating liquor that was not purchased from the holder of the F-9 permit if the person is attending an orchestral performance and the holder the F-9 permit grants permission for the possession and consumption of beer or intoxicating liquor in certain predesignated areas of the premises during the period for which the F-9 permit is iss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0"/>
        <w:rPr>
          <w:rFonts w:ascii="CG Times" w:hAnsi="CG Times" w:cs="CG Times"/>
        </w:rPr>
      </w:pPr>
      <w:r>
        <w:rPr>
          <w:rFonts w:cs="CG Times" w:ascii="CG Times" w:hAnsi="CG Times"/>
        </w:rPr>
        <w:tab/>
        <w:t>As used in subsection (c)(5) hereof, “orchestral performance” has the same meaning as in subsection (c)(3)B.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is section does not apply to a person who pays all or a portion of the fee imposed for the use of a chauffeured limousine pursuant to a prearranged contract, or the guest of such a person, when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person or guest is a passenger in the limous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person or guest is located in the limousine, but is not occupying a seat in the front compartment of the limousine where the operator of the limousine is lo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The limousine is located on any street, highway, or other public or private property open to the public for purposes of vehicular travel or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n opened bottle of wine that was purchased from the holder of a permit that authorizes the sale of wine for consumption on the premises where sold is not an opened container for the purposes of this section if both of the following apply:</w:t>
      </w:r>
      <w:r>
        <w:br w:type="page"/>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u w:val="single"/>
        </w:rPr>
        <w:t>72C                                                   Liquor Control                                            529.08</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1)</w:t>
        <w:tab/>
        <w:t>The opened bottle of wine is securely resealed by the permit holder or an employee of the permit holder before the bottle is removed from the premises.  The bottle shall be secured in such a manner that it is visibly apparent if the bottle has been subsequently opened or tampered with.</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2)</w:t>
        <w:tab/>
        <w:t>The opened bottle of wine that is resealed in accordance with subsection (e)(1) of this section is stored in the trunk of a motor vehicle or, if the motor vehicle does not have a trunk, behind the last upright seat or in an area not normally occupied by the driver or passengers and not easily accessible by the driver.  (ORC 4301.62)</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f)</w:t>
        <w:tab/>
        <w:t>Whoever violates this section is guilty of a minor misdemeanor.</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ORC 4301.99(A))</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08  HOURS OF SALE OR CONSUMPTION.</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w:t>
        <w:tab/>
        <w:t>This rule shall apply to the retail sale of beer, wine, mixed beverages, or spirituous liquor.</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b)</w:t>
        <w:tab/>
        <w:t>No beer, wine, mixed beverages, or spirituous liquor shall be sold or delivered by an A-1, A-2, B-1, B-2, B-4, B-5, C-1, C-2, C-2X, D-1, D-2, D-2X, D-3 when issued without a D-3A, D-3X, D-4, D-5G, D-5H, D-5K, D-8, F, F-1, F-2, F-3, F-4, F-5, F-6, G or I permit holder:</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1)</w:t>
        <w:tab/>
        <w:t>From Monday to Saturday between the hours of one a.m. and five thirty a.m.</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2)</w:t>
        <w:tab/>
        <w:t>On Sunday between the hours of one a.m. and Sunday midnight, unless statutorily authorized otherwis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3)</w:t>
        <w:tab/>
        <w:t>Consumption of beer, wine, mixed beverages, or spirituous liquor is also prohibited during the above hours upon the premises of the above permit holders who are authorized by their permit to sell beer, wine, mixed beverages, or spirituous liquor for on-premises consumption.</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c)</w:t>
        <w:tab/>
        <w:t>No beer, wine, mixed beverages, or spirituous liquid shall be sold or delivered by an A-1A, D-3 when issued with a D-3A, D-4A, D-5, D-5A, D-5B, D-5C, D-5D, D-5E, D-5F, D-5I, D-5J, or D-7 permit holder:</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1)</w:t>
        <w:tab/>
        <w:t>From Monday to Saturday between the hours of two thirty a.m. and five thirty a.m.</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2)</w:t>
        <w:tab/>
        <w:t>On Sunday between the hours of two thirty a.m. and Sunday midnight, unless statutorily authorized otherwis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3)</w:t>
        <w:tab/>
        <w:t>Consumption of beer, wine, mixed beverages, or spirituous liquor is also prohibited during the above hours upon the premises of the above permit holders who are authorized by their permit to sell beer, wine, mixed beverages or spirituous liquor for on-premises consumption.</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d)</w:t>
        <w:tab/>
        <w:t>Permit holders authorized to sell beer, wine, mixed beverages, or spirituous liquor at retail who are not specifically identified in subsection (b) or (c) above shall be subject to the provisions of subsection (b), unless statutorily authorized otherwis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e)</w:t>
        <w:tab/>
        <w:t>The hours on Sunday during which sales, delivery, or consumption of alcoholic beverages may take place are established by statute, but in no event shall they begin prior to five thirty a.m.  (OAC 4301:1-1-49)</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f)</w:t>
        <w:tab/>
        <w:t>Whoever violates this section is guilty of a minor misdemeanor.</w:t>
      </w:r>
    </w:p>
    <w:p>
      <w:pPr>
        <w:sectPr>
          <w:headerReference w:type="even" r:id="rId186"/>
          <w:headerReference w:type="default" r:id="rId187"/>
          <w:footerReference w:type="even" r:id="rId188"/>
          <w:footerReference w:type="default" r:id="rId189"/>
          <w:type w:val="nextPage"/>
          <w:pgSz w:w="12240" w:h="15840"/>
          <w:pgMar w:left="1440" w:right="1440" w:gutter="0" w:header="1350" w:top="1440" w:footer="432" w:bottom="488"/>
          <w:pgNumType w:fmt="decimal"/>
          <w:formProt w:val="false"/>
          <w:textDirection w:val="lrTb"/>
          <w:docGrid w:type="default" w:linePitch="360" w:charSpace="0"/>
        </w:sect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u w:val="single"/>
        </w:rPr>
        <w:t>529.09                               GENERAL OFFENSES CODE                                        72D</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09  MINORS IN LIQUOR ESTABLISHMENTS.</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w:t>
        <w:tab/>
        <w:t>No holder of a permit authorizing the sale of beer, wine or intoxicating liquor and no holder of a night club permit, except holders of F permits, shall permit any minor under eighteen years of age to take part, in any manner, in any floor show or entertainment staged or held in or about the permit premises or allow a minor to furnish entertainment for guests or patrons, in any manner or by any means requiring the physical presence of such minor or in or about such permit premises.  Ignorance or mistaken belief on the part of the proprietor as the minor's age shall not be considered a defense; the violation shall be determined wholly by the presence and actual age of such minor.</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b)</w:t>
        <w:tab/>
        <w:t>Whoever violates this section is guilty of a misdemeanor of the fourth degree.</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10  SALE OR HANDLING OF LIQUOR BY MINORS.</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a)</w:t>
        <w:tab/>
        <w:t>No holder of a permit authorizing the sale of intoxicating liquor shall permit any person under twenty-one years of age to sell, serve, pour, draw or dispense intoxicating liquor or to handle the same in or about the permit premises except that a person eighteen years of age or older employed by a permit holder may handle intoxicating liquor in sealed containers in connection with wholesale or retail sales, manufacturing, storage, warehousing, placement or delivery, and in open containers in connection with cleaning tables or handling empty bottles or glasses.</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529.99  PENALTY.</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t>73</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jc w:val="center"/>
        <w:rPr>
          <w:rFonts w:ascii="CG Times" w:hAnsi="CG Times" w:cs="CG Times"/>
        </w:rPr>
      </w:pPr>
      <w:r>
        <w:rPr>
          <w:rFonts w:cs="CG Times" w:ascii="CG Times" w:hAnsi="CG Times"/>
        </w:rPr>
        <w:t>CHAPTER 533</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jc w:val="center"/>
        <w:rPr>
          <w:rFonts w:ascii="CG Times" w:hAnsi="CG Times" w:cs="CG Times"/>
        </w:rPr>
      </w:pPr>
      <w:r>
        <w:rPr>
          <w:rFonts w:cs="CG Times" w:ascii="CG Times" w:hAnsi="CG Times"/>
        </w:rPr>
        <w:t>Obscenity and Sex Offenses</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rPr>
          <w:rFonts w:ascii="CG Times" w:hAnsi="CG Times" w:cs="CG Times"/>
        </w:rPr>
      </w:pPr>
      <w:r>
        <w:rPr>
          <w:rFonts w:cs="CG Times" w:ascii="CG Times" w:hAnsi="CG Times"/>
        </w:rPr>
      </w:r>
    </w:p>
    <w:p>
      <w:pPr>
        <w:sectPr>
          <w:headerReference w:type="even" r:id="rId190"/>
          <w:headerReference w:type="default" r:id="rId191"/>
          <w:footerReference w:type="even" r:id="rId192"/>
          <w:footerReference w:type="default" r:id="rId19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1</w:t>
        <w:tab/>
        <w:t>Defin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2</w:t>
        <w:tab/>
        <w:t>Presumption of knowledg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ctual notice and defen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3</w:t>
        <w:tab/>
        <w:t>Unlawful sexual conduct with</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 min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4</w:t>
        <w:tab/>
        <w:t>Sexual imposi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5</w:t>
        <w:tab/>
        <w:t>Importun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6</w:t>
        <w:tab/>
        <w:t>Voyeuris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7</w:t>
        <w:tab/>
        <w:t>Public indecenc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8</w:t>
        <w:tab/>
        <w:t>Procur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09</w:t>
        <w:tab/>
        <w:t>Solicit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533.091</w:t>
        <w:tab/>
        <w:t>Loitering to engage i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olicit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10</w:t>
        <w:tab/>
        <w:t>Prostitu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11</w:t>
        <w:tab/>
        <w:t xml:space="preserve">Disseminating matter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harmful to juveni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12</w:t>
        <w:tab/>
        <w:t>Deception to obtain matt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harmful to juveni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3.13</w:t>
        <w:tab/>
        <w:t>Displaying matter harmfu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to juveni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533.99 </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vanish/>
        </w:rPr>
      </w:pPr>
      <w:r>
        <w:rPr>
          <w:rFonts w:cs="CG Times" w:ascii="CG Times" w:hAnsi="CG Times"/>
          <w:vanish/>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omplicity - see GEN. OFF. 50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ffensive conduct - see GEN. OFF. 509.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elephone harassment - see GEN. OFF. 537.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riminal trespass - see GEN. OFF. 54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Sexual conduct" means vaginal intercourse between a male and female; anal intercourse, fellatio and cunnilingus between persons regardless of sex; and, without privilege to do so, the insertion, however slight, of any part of the body or any instrument, apparatus or other object into the vaginal or anal opening of another.  Penetration, however slight, is sufficient to complete vaginal or anal intercour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Sexual contact" means any touching of an erogenous zone of another, including without limitation the thigh, genitals, buttock, pubic region, or, if such person is a female, a breast, for the purpose of sexually arousing or gratifying either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Sexual activity" means sexual conduct or sexual contact, or bo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Prostitute" means a male or female who promiscuously engages in sexual activity for hire, regardless of whether the hire is paid to the prostitute or to ano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Harmful to juveniles” means that quality of any material or performance describing or representing nudity, sexual conduct, sexual excitement, or sado-masochistic abuse in any form to which all of the following apply:</w:t>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33.01                                   GENERAL OFFENSES CODE                                       7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material or performance, when considered as a whole, appeals to the prurient interest of juveniles in se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material or performance is patently offensive to prevailing standards in the adult community as a whole with respect to what is suitable for juveni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material or performance, when considered as a whole, lacks serious literary, artistic, political and scientific value for juveni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When considered as a whole, and judged with reference to ordinary adults, or, if it is designed for sexual deviates or other specially susceptible group, judged with reference to such group, any material or performance is "obscene" if any of the following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ts dominant appeal is to prurient intere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ts dominant tendency is to arouse lust by displaying or depicting sexual activity, masturbation, sexual excitement or nudity in a way which tends to represent human beings as mere objects of sexual appeti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ts dominant tendency is to arouse lust by displaying or depicting bestiality or extreme or bizarre violence, cruelty or brut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ts dominant tendency is to appeal to scatological interest by displaying or depicting human bodily functions of elimination in a way which inspires disgust or revulsion in persons with ordinary sensibilities, without serving any genuine scientific, educational, sociological, moral or artistic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t contains a series of displays or descriptions of sexual activity, masturbation, sexual excitement, nudity, bestiality, extreme or bizarre violence, cruelty or brutality, or human bodily functions of elimination, the cumulative effect of which is a dominant tendency to appeal to prurient or scatological interest, when the appeal to such interest is primarily for its own sake or for commercial exploitation, rather than primarily for a genuine scientific, educational, sociological, moral or artistic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Sexual excitement" means the condition of human male or female genitals when in a state of sexual stimulation or arous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Nudity" means the showing, representation or depiction of human male or female genitals, pubic area or buttocks with less than a full, opaque covering, or of a female breast with less than a full, opaque covering of any portion thereof below the top of the nipple, or of covered male genitals in a discernibly turgid st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Juvenile" means an unmarried person under the age of eighteen.</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5                                           Obscenity and Sex Offenses                                    533.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584" w:hanging="1584"/>
        <w:rPr>
          <w:rFonts w:ascii="CG Times" w:hAnsi="CG Times" w:cs="CG Times"/>
        </w:rPr>
      </w:pPr>
      <w:r>
        <w:rPr>
          <w:rFonts w:cs="CG Times" w:ascii="CG Times" w:hAnsi="CG Times"/>
        </w:rPr>
        <w:tab/>
        <w:t>(j)</w:t>
        <w:tab/>
        <w:t>"Material" means any book, magazine, newspaper, pamphlet, poster, print, picture, figure, image, description, motion picture film, phonographic record, or tape, or other tangible thing capable of arousing interest through sight, sound, or touch and includes an image or text appearing on a computer monitor, television screen, liquid crystal display, or similar display device or an image or text recorded on a computer hard disk, computer floppy disk, compact disk, magnetic tape or similar data storage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584" w:hanging="1584"/>
        <w:rPr>
          <w:rFonts w:ascii="CG Times" w:hAnsi="CG Times" w:cs="CG Times"/>
        </w:rPr>
      </w:pPr>
      <w:r>
        <w:rPr>
          <w:rFonts w:cs="CG Times" w:ascii="CG Times" w:hAnsi="CG Times"/>
        </w:rPr>
        <w:tab/>
        <w:t>(k)</w:t>
        <w:tab/>
        <w:t>"Performance" means any motion picture, preview, trailer, play, show, skit, dance or other exhibition performed before an aud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584" w:hanging="1584"/>
        <w:rPr>
          <w:rFonts w:ascii="CG Times" w:hAnsi="CG Times" w:cs="CG Times"/>
        </w:rPr>
      </w:pPr>
      <w:r>
        <w:rPr>
          <w:rFonts w:cs="CG Times" w:ascii="CG Times" w:hAnsi="CG Times"/>
        </w:rPr>
        <w:tab/>
        <w:t>(l)</w:t>
        <w:tab/>
        <w:t>"Spouse" means a person married to an offender at the time of an alleged offense, except that such person shall not be considered the spouse when any of the following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hen the parties have entered into a written separation agreement authorized by Ohio R.C. 3103.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During the pendency of an action between the parties for annulment, divorce, dissolution of marriage or legal sepa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 the case of an action for legal separation, after the effective date of the judgment for legal sepa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t>"Minor" means a person under the age of eighteen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Mental health client or patient” has the same meaning as in Ohio R.C. 2305.5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o)</w:t>
        <w:tab/>
        <w:t>“Mental health professional” has the same meaning as in Ohio R.C. 2305.1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t>“Sado-masochistic abuse” means flagellation or torture by or upon a person or the condition of being fettered, bound, or otherwise physically restrain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C 2907.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02  PRESUMPTION OF KNOWLEDGE; ACTUAL NOTICE AND DE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 owner or manager, or agent or employee of an owner or manager, of a bookstore, newsstand, theater, or other commercial establishment engaged in selling materials or exhibiting performances, who, in the course of business does any of the acts prohibited by Section 533.11, is presumed to have knowledge of the character of the material or performance involved, if the owner, manager, or agent or employee of the owner or manager has actual notice of the nature of such material or performance, whether or not the owner, manager, or agent or employee of the owner or manager has precise knowledge of its cont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ithout limitation on the manner in which such notice may be given, actual notice of the character of material or a performance may be given in writing by the chief legal officer of the jurisdiction in which the person to whom the notice is directed does business.  Such notice, regardless of the manner in which it is given, shall identify the sender, identify the material or performance involved, state whether it is obscene or harmful to juveniles and bear the date of such no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Section 533.11 does not apply to a motion picture operator or projectionist acting within the scope of employment as an employee of the owner or manager of a theater or other place for the showing of motion pictures to the general public, and having no managerial responsibility or financial interest in the operator’s or projectionist’s place of employment, other than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3.03                                   GENERAL OFFENSES CODE                                       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d)</w:t>
        <w:tab/>
        <w:t>(1)</w:t>
        <w:tab/>
        <w:t>Sections 533.11, 533.12(a) and 533.13 do not apply to a person solely because the person provided access or connection to or from an electronic method of remotely transferring information not under that person’s control, including having provided capabilities that are incidental to providing access or connection to or from the electronic method of remotely transferring the information, and that do not include the creation of the content of the material that is the subject of the access or conn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Subsection (d)(1) of this section does not apply to a person who conspires with an entity actively involved in the creation or knowing distribution of material in violation of Section 533.11, 533.12 or 533.13, or who knowingly advertises the availability of material of that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Subsection (d)(1) of this section does not apply to a person who provides access or connection to an electronic method of remotely transferring information that is engaged in the violation of Section 533.11, 533.12 or 533.13, and that contains content that person has selected and introduced into the electronic method of remotely transferring information or content over which that person exercises editorial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n employer is not guilty of a violation of Section 533.11, 533.12, or 533.13 based on the actions of an employee or agent of the employer unless the employee’s or agent’s conduct is within the scope of employee’s or agent’s employment or agency, and the employer does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With knowledge of the employee’s or agent’s conduct, the employer authorizes or ratifies the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employer recklessly disregards the employee’s or agent’s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It is an affirmative defense to a charge under Section 533.11 or 533.13 as the section applies to an image transmitted through the internet or another electronic method of remotely transmitting information that the person charged with violating the section has taken, in good faith, reasonable, effective, and appropriate actions under the circumstances to restrict or prevent access by juveniles to material that is harmful to juveniles, including any method that is feasible under available techn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If any provision of this section, or the application of any provision of this section to any person or circumstance, is held invalid, the invalidity does not affect other provisions or applications of this section or related sections that can be given effect without the invalid provision or application.  To this end, the provisions are sever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07.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7                                           Obscenity and Sex Offenses                                    53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03  UNLAWFUL SEXUAL CONDUCT WITH A MI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ho is eighteen years of age or older, shall engage in sexual conduct with another, who is not the spouse of the offender, when the offender knows the other person is thirteen years of age or older but less than sixteen years of age, or the offender is reckless in that reg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Whoever violates this section is guilty of unlawful sexual conduct with a minor, a misdemeanor of the first degree.  If the offender is four years older or more than the other person, or if the offender has previously been convicted of or pleaded guilty to a violation of Ohio R.C. 2907.02, 2907.03 or 2907.04, or former Ohio R.C. 2907.12, unlawful sexual conduct with a minor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07.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04  SEXUAL IM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have sexual contact with another, not the spouse of the offender; cause another, not the spouse of the offender, to have sexual contact with the offender; or cause two or more persons to have sexual contact when any of the following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offender knows that the sexual contact is offensive to the other person, or one of the other persons, or is reckless in that reg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offender knows that the other person's or one of the other person's ability to appraise the nature of or control the offender's or touching person's conduct is substantially impai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offender knows that the other person or one of the other persons submits because of being unaware of the sexual cont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other person or one of the other persons is thirteen years of age or older but less than sixteen years of age, whether or not the offender knows the age of such person, and the offender is at least eighteen years of age and four or more years older than such other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 offender is a mental health professional, the other person or one of the other persons is a mental health client or patient of the offender, and the offender induces the other person who is the client or patient to submit by falsely representing to the other person who is the client or patient that the sexual contact is necessary for mental health treatment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be convicted of a violation of this section solely upon the victim's testimony unsupported by other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sexual imposition, a misdemeanor of the third degree.  If the offender previously has been convicted of a violation of Ohio R.C. 2907.02, 2907.03, 2907.04, 2907.05, 2907.06 or 2907.12, or a substantially similar municipal ordinance, a violation of this section is a misdemeanor of the first degree.  (ORC 290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05  IMPORTU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Section 533.05 has been deleted from the Codified Ordinances.  Section 533.05 was identical to Ohio R.C. 2907.07(B) which the Ohio Supreme Court held to be unconstitutional in State v.  Thompson, 95 Ohio St.  3rd 264 (200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3.06                                   GENERAL OFFENSES CODE                                       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06  VOYEUR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for the purpose of sexually arousing or gratifying the person’s self, shall commit trespass or otherwise surreptitiously invade the privacy of another, to spy or eavesdrop upon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for the purpose of sexually arousing or gratifying the person’s self, shall commit trespass or otherwise surreptitiously invade the privacy of another to videotape, film, photograph, or otherwise record the other person in a state of nud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secretly or surreptitiously videotape, film, photograph, or otherwise record another person under or through the clothing being worn by that other person for the purpose of viewing the body of, or the undergarments worn by, that other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d)</w:t>
        <w:tab/>
        <w:t>(1)</w:t>
        <w:tab/>
        <w:t>Whoever violates this section is guilty of voyeur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 violation of subsection (a) hereof is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 violation of subsection (b) hereof is a misdemeanor of the secon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A violation of subsection (c) hereof is a misdemeanor of the first degree.  (ORC 290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07  PUBLIC INDEC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recklessly do any of the following, under circumstances in which the person’s conduct is likely to be viewed by and affront others, who are in the person’s physical proximity and who are not members of the person’s househol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Expose the person’s private par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Engage in sexual conduct or masturb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Engage in conduct that to an ordinary observer would appear to be sexual conduct or masturb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shall knowingly do any of the following, under circumstances in which the person’s conduct is likely to be viewed by and affront another person who is a minor, who is not the spouse of the offender, and who resides in the person’s househ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ngage in masturb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ngage in sexu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Engage in conduct that to an ordinary observer would appear to be sexual conduct or masturb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Expose the person’s private parts with the purpose of personal sexual arousal or gratification or to lure the minor into sexual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c)</w:t>
        <w:tab/>
        <w:t>(1)</w:t>
        <w:tab/>
        <w:t>Whoever violates this section is guilty of public indecency and shall be punished as provided in subsections (c)(2), (3), (4) and (5)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xcept as otherwise provided in subsection (c)(2) of this section, a violation of subsection (a)(1) of this section is a misdemeanor of the fourth degree.  If the offender previously has been convicted of or pleaded guilty to one violation of this section, a violation of subsection (a)(1) of this section is a misdemeanor of the third degree or, if any person who was likely to view and be affronted by the offender’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79                                           Obscenity and Sex Offenses                                    53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conduct was a minor, a misdemeanor of the second degree.   If the offender previously has been convicted of or pleaded guilty to two violations of this section, a violation of subsection (a)(1) of this section is a misdemeanor of the second degree or, if any person who was likely to view and be affronted by the offender’s conduct was a minor, a misdemeanor of the first degree.   If the offender previously has been convicted of or pleaded guilty to three or more violations of this section, a violation of subsection (a)(1) of this section is a misdemeanor of the first degree or, if any person who was likely to view and be affronted by the offender’s conduct was a minor, a felony which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Except as otherwise provided in subsection (c)(3) of this section, a violation of subsection (a)(2) or (3) of this section is a misdemeanor of the third degree.  If the offender previously has been convicted of or pleaded guilty to one violation of this section, a violation of subsection (a)(2) or (3) of this section is a misdemeanor of the second degree or, if any person who was likely to view and be affronted by the offender’s conduct was a minor, a misdemeanor of the first degree.  If the offender previously has been convicted of or pleaded guilty to two or more violations of this section, a violation of subsection (a)(2) or (3) of this section is a misdemeanor of the first degree or, if any person who was likely to view and be affronted by the offender’s conduct was a minor, a felony which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Except as otherwise provided in subsection (c)(4) of this section, a violation of subsection (b)(1), (2) or (3) of this section is a misdemeanor of the second degree.  If the offender previously has been convicted of or pleaded guilty to one violation of this section, a violation of subsection (b)(1), (2) or (3) of this section is a misdemeanor of the first degree.  If the offender previously has been convicted of or pleaded guilty to two or more violations of this section, a violation of subsection (b)(1), (2) or (3) of this section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 xml:space="preserve">A violation of subsection (b)(4) of this section is a misdemeanor of the first degree unless the offender previously has been convicted of or pleaded guilty to any violation of this section in which case the violation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C 290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33.08  PROCU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knowingly and for gain, shall do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Entice or solicit another to patronize a prostitute or brothe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rocure a prostitute for another to patronize, or take or direct another at his or her request to any place for the purpose of patronizing a prostitu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having authority or responsibility over the use of premises, shall knowingly permit such premises to be used for the purpose of engaging in sexual activity for h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procuring.  Except as otherwise provided in this subsection (c), procuring is a misdemeanor of the first degree.  If the prostitute who is procured, patronized or otherwise involved in a violation of subsection (a)(2) of thi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u w:val="single"/>
        </w:rPr>
      </w:pPr>
      <w:r>
        <w:rPr>
          <w:rFonts w:cs="CG Times" w:ascii="CG Times" w:hAnsi="CG Times"/>
          <w:u w:val="single"/>
        </w:rPr>
        <w:t>533.09                                   GENERAL OFFENSES CODE                                    8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section is under sixteen years of age at the time of the violation, regardless of whether the offender who violates subsection (a)(2) of this section knows the prostitute’s age, or if a prostitute who engages in sexual activity for hire in premises used in violation of subsection (b) of this section is under sixteen years of age at the time of the violation, regardless of whether the offender who violates subsection (b) of this section knows the prostitute’s age, procuring is a felony and shall be prosecuted under appropriate state law.  If the prostitute who is procured, patronized or otherwise involved in a violation of subsection (a)(2) of this section is sixteen or seventeen years of age at the time of the violation or if a prostitute who engages in sexual activity for hire in premises used in violation of subsection (b) of this section is sixteen or seventeen years of age at the time of the violation, procuring is a felony and shall be prosecuted under appropriate state law.  (ORC 2907.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33.09  SOLICI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solicit another to engage with such other person in sexual activity for h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 xml:space="preserve">Whoever violates this section is guilty of soliciting, a misdemeanor of the third de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If a person is convicted of or pleads guilty to a violation of any provision of this section or an attempt to commit a violation of any provision of this section, and if the person, in committing or attempting to commit the violation, was in, was on, or used a motor vehicle, the court, in addition to or independent of all other penalties imposed for the violation, shall impose upon the offender a class six suspension of the person’s driver’s license, commercial driver’s license, temporary instruction permit, probationary license, or nonresident operating privilege from the range specified in division (A)(6) of Ohio R.C. 4510.02.  In lieu of imposing upon the offender the class six suspension, the court instead may require the offender to perform community service for a number of hours determined by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2907.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33.091  LOITERING TO ENGAGE IN SOLICITATION.</w:t>
      </w:r>
    </w:p>
    <w:p>
      <w:pPr>
        <w:pStyle w:val="Normal"/>
        <w:widowControl w:val="false"/>
        <w:tabs>
          <w:tab w:val="clear" w:pos="720"/>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30"/>
        <w:rPr>
          <w:rFonts w:ascii="CG Times" w:hAnsi="CG Times" w:cs="CG Times"/>
        </w:rPr>
      </w:pPr>
      <w:r>
        <w:rPr>
          <w:rFonts w:cs="CG Times" w:ascii="CG Times" w:hAnsi="CG Times"/>
        </w:rPr>
        <w:tab/>
        <w:t>(a)</w:t>
        <w:tab/>
        <w:t>No person, with purpose to solicit another to engage in sexual activity for hire and while in or near a public place,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Beckon to, stop or attempt to stop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ngage or attempt to engage another in conver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Stop or attempt to stop the operator of a vehicle or approach a stationar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If the offender is the operator of or a passenger in a vehicle, stop, attempt to stop, beckon to, attempt to beckon to, or entice another to approach or enter the vehicle of which the offender is the operator or in which the offender is the passe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Interfere with the free passage of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Vehicle” has the same meaning as in Ohio R.C. 45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Public place”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A street, road, highway, thoroughfare, bikeway, walkway, sidewalk, bridge, alley, alleyway, plaza, park, driveway, parking lot, or transportation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 doorway or entrance way to a building that fronts on a place described in subsection (b)(2)A. hereof;</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80A                                          Obscenity and Sex Offenses                                    53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A place not described in subsection (b)(2)A. or B. hereof that is open to the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subsection (a) hereof is guilty of loitering to engage in solicitation, a misdemeanor of the third degree.  (ORC 2907.2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10  PROSTIT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engage in sexual activity for h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prostitution, a misdemeanor of the third degree.  (ORC 2907.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11  DISSEMINATING MATTER HARMFUL TO JUVEN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ith knowledge of its character or content, shall recklessly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Directly sell, deliver, furnish, disseminate, provide, exhibit, rent or present to a juvenile, a group of juveniles, a law enforcement officer posing as a juvenile, or a group of law enforcement officers posing as juveniles any material or performance that is obscene or harmful to juven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Directly offer or agree to sell, deliver, furnish, disseminate, provide, exhibit, rent or present to a juvenile, a group of juveniles, a law enforcement officer posing as a juvenile, or a group of law enforcement officers posing as juveniles any material or performance that is obscene or harmful to juven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While in the physical proximity of the juvenile or law enforcement officer posing as a juvenile, allow any juvenile or law enforcement officer posing as a juvenile to review or peruse any material or view any live performance that is harmful to juven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following are affirmative defenses to a charge under this section, that involves material or a performance that is harmful to juveniles but not obsce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The defendant is the parent, guardian or spouse of the juvenile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juvenile involved, at the time of the conduct in question, was accompanied by the juvenile’s parent or guardian who, with knowledge of its character, consented to the material or performance being furnished or presented to the juven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The juvenile exhibited to the defendant or the defendant’s agent or employee a draft card, driver's license, birth certificate, marriage license, or other official or apparently official document purporting to show that the juvenile was eighteen years of age or over or married, and the person to whom that document was exhibited did not otherwise have reasonable cause to believe that the juvenile was under the age of eighteen and unmarr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c)</w:t>
        <w:tab/>
        <w:t>(1)</w:t>
        <w:tab/>
        <w:t>It is an affirmative defense to a charge under this section, involving material or a performance that is obscene or harmful to juveniles, that the material or performance was furnished or presented for a bona fide medical, scientific, educational, governmental, judicial or other proper purpose, by a physician, psychologist, sociologist, scientist, teacher, librarian, clergyman, prosecutor, judge or other proper pers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3.12                                   GENERAL OFFENSES CODE                                    80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Except as provided in subsection (b)(3) hereof, mistake of age is not a defense to a charge under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d)</w:t>
        <w:tab/>
        <w:t>(1)</w:t>
        <w:tab/>
        <w:t>A person directly sells, delivers, furnishes, disseminates, provides, exhibits, rents, or presents or directly offers or agrees to sell, deliver, furnish, disseminate, provide, exhibit, rent, or present material or a performance to a juvenile, a group of juveniles, a law enforcement officer posing as a juvenile, or a group of law enforcement officers posing as juveniles in violation of this section by means of an electronic method of remotely transmitting information if the person knows or has reason to believe that the person receiving the information is a juvenile or the group of persons receiving the information are juveni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person remotely transmitting information by means of a method of mass distribution does not directly sell, deliver, furnish, disseminate, provide, exhibit, rent, or present or directly offer or agree to sell, deliver, furnish, disseminate, provide, exhibit, rent, or present the material or performance in question to a juvenile, a group of juveniles, a law enforcement officer posing as a juvenile, or a group of law enforcement officers posing as juveniles in violation of this section if either of the following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he person has inadequate information to know or have reason to believe that a particular recipient of the information or offer is a juveni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The method of mass distribution does not provide the person the ability to prevent a particular recipient from receiving the inform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If any provision of this section, or the application of any provision of this section to any person or circumstance, is held invalid, the invalidity does not affect other provisions or applications of this section or related sections that can be given effect without the invalid provision or application.  To this end, the provisions are sever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oever violates this section is guilty of disseminating matter harmful to juveniles.  If the material or performance involved is harmful to juveniles, except as otherwise provided in this subsection, a violation of this section is a misdemeanor of the first degree.  If the material or performance involved is obscene, a violation of this section is a felony and shall be prosecuted under appropriate State law.  (ORC 2907.3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33.12  DECEPTION TO OBTAIN MATTER HARMFUL TO JUVENI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for the purpose of enabling a juvenile to obtain any material or gain admission to any performance which is harmful to juveniles shall do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lsely represent that he is the parent, guardian or spouse of such juveni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urnish such juvenile with any identification or document purporting to show that such juvenile is eighteen years of age or over or marri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juvenile, for the purpose of obtaining any material or gaining admission to any performance which is harmful to juveniles, shall do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lsely represent that he is eighteen years of age or over or marri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Exhibit any identification or document purporting to show that he is eighteen years of age or over or married.</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0C                                          Obscenity and Sex Offenses                                    533.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deception to obtain matter harmful to juveniles, a misdemeanor of the second degree.  A juvenile who violates subsection (b) hereof shall be adjudged an unruly child, with such disposition of the case as may be appropriate under Ohio R.C. Chapter 2151.  (ORC 2907.3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13  DISPLAYING MATTER HARMFUL TO JUVEN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ho has custody, control or supervision of a commercial establishment, with knowledge of the character or content of the material involved, shall display at the establishment any material that is harmful to juveniles and that is open to view by juveniles as part of the invited general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t is not a violation of subsection (a) hereof if the material in question is displayed by placing it behind "blinder racks" or similar devices that cover at least the lower two-thirds of the material, if the material in question is wrapped or placed behind the counter, or if the material in question otherwise is covered or located so that the portion that is harmful to juveniles is not open to the view of juven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displaying matter harmful to juveniles, a misdemeanor of the first degree.  Each day during which the offender is in violation of this section constitutes a separat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07.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3.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5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Offenses Against Pers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1</w:t>
        <w:tab/>
        <w:t>Negligent homicide.</w:t>
        <w:tab/>
        <w:t>537.12</w:t>
        <w:tab/>
        <w:t>Misuse of 9-1-1</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2</w:t>
        <w:tab/>
        <w:t>Vehicular homicide and</w:t>
        <w:tab/>
        <w:tab/>
        <w:t>syste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manslaughter.</w:t>
        <w:tab/>
        <w:t>537.13</w:t>
        <w:tab/>
        <w:t>Adulterating of 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21</w:t>
        <w:tab/>
        <w:t>Vehicular assault in a construction</w:t>
        <w:tab/>
        <w:tab/>
        <w:t>furnishing adultera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zone.</w:t>
        <w:tab/>
        <w:tab/>
        <w:t>food or confec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3</w:t>
        <w:tab/>
        <w:t>Assault.</w:t>
        <w:tab/>
        <w:t>537.14</w:t>
        <w:tab/>
        <w:t>Domestic viole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4</w:t>
        <w:tab/>
        <w:t>Negligent assault.</w:t>
        <w:tab/>
        <w:t>537.15</w:t>
        <w:tab/>
        <w:t>Temporary protection ord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5</w:t>
        <w:tab/>
        <w:t>Aggravated menacing.</w:t>
        <w:tab/>
        <w:t>537.16</w:t>
        <w:tab/>
        <w:t>Illegal distribution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51</w:t>
        <w:tab/>
        <w:t>Menacing by stalking.</w:t>
        <w:tab/>
        <w:tab/>
        <w:t>cigarettes or oth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6</w:t>
        <w:tab/>
        <w:t>Menacing.</w:t>
        <w:tab/>
        <w:tab/>
        <w:t>tobacco produc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7</w:t>
        <w:tab/>
        <w:t>Endangering children.</w:t>
        <w:tab/>
        <w:t>537.17</w:t>
        <w:tab/>
        <w:t>Criminal child enticem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8</w:t>
        <w:tab/>
        <w:t>Unlawful restraint.</w:t>
        <w:tab/>
        <w:t>537.18</w:t>
        <w:tab/>
        <w:t>Contributing to unrulines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09</w:t>
        <w:tab/>
        <w:t>Coercion.</w:t>
        <w:tab/>
        <w:tab/>
        <w:t>or delinquency of a chil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10</w:t>
        <w:tab/>
        <w:t>Telecommunication harassment.</w:t>
        <w:tab/>
        <w:t>537.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37.11</w:t>
        <w:tab/>
        <w:t xml:space="preserve">Threatening or harassing </w:t>
        <w:tab/>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telephone call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See sectional histories for similar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Physical harm to persons defined - see GEN. OFF. 501.01 (c), (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Fighting; provoking violent response - see GEN. OFF. 509.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01  NEGLIGENT HOMIC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negligently cause the death of another or the unlawful termination of another’s pregnancy by means of a deadly weapon or dangerous ordnance as defined in Section 54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negligent homicide, a misdemeanor of the first degree.  (ORC 290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02  VEHICULAR HOMICIDE AND MANS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hile operating or participating in the operation of a motor vehicle, motorcycle, snowmobile, locomotive, watercraft, or aircraft, shall cause the death of another or the unlawful termination of another’s pregnancy in any of the following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w:t>
        <w:tab/>
        <w:t>Negligentl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7.02                                   GENERAL OFFENSES CODE                                        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As the proximate result of committing, while operating or participating in the operation of a motor vehicle or motorcycle in a construction zone, a speeding offense, provided that this subsection applies only if the person whose death is caused or whose pregnancy is unlawfully terminated is in the construction zone at the time of the offender’s commission of the speeding offense in the construction zone and does not apply as described in subsection (d)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s the proximate result of committing a violation of any provision of any section contained in Title XLV of the Ohio Revised Code that is a minor misdemeanor or of a municipal ordinance that, regardless of the penalty set by ordinance for the violation, is substantially equivalent to any provision of any section contained in Title XLV of the Ohio Revised Code that is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b)</w:t>
        <w:tab/>
        <w:t>(1)</w:t>
        <w:tab/>
        <w:t>Whoever violates subsection (a)(1) of this section is guilty of vehicular homicide.  Except as otherwise provided in this subsection, vehicular homicide is a misdemeanor of the first degree.  Vehicular homicide is a felony and shall be prosecuted under appropriate State law if, at the time of the offense, the offender was driving under a suspension or cancellation imposed under Ohio R.C. Chapter 4510 or any other provision of the Ohio Revised Code or was operating a motor vehicle or motorcycle, did not have a valid driver’s license, commercial driver’s license, temporary instruction permit, probationary license, or nonresident operating privilege, and was not eligible for renewal of the offender’s driver’s license or commercial driver’s license without examination under Ohio R.C. 4507.10 or if the offender previously has been convicted of or pleaded guilty to a violation of this section or any traffic-related homicide, manslaughter or assault offense.  The court shall impose a mandatory jail term on the offender when required by Ohio R.C. 2903.06(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hoever violates subsection (a)(2) of this section is guilty of vehicular manslaughter.  Except as otherwise provided in this subsection, vehicular manslaughter is a misdemeanor of the second degree.  Vehicular manslaughter is a misdemeanor of the first degree if, at the time of the offense, the offender was driving under a suspension or cancellation imposed under Ohio R.C. Chapter 4510 or any other provision of the Ohio Revised Code or was operating a motor vehicle or motorcycle, did not have a valid driver’s license, commercial driver’s license, temporary instruction permit, probationary license, or nonresident operating privilege, and was not eligible for renewal of the offender’s driver’s license or commercial driver’s license without examination under Ohio R.C. 4507.10 or if the offender previously has been convicted of or pleaded guilty to a violation of this section or any traffic-related homicide, manslaughter, or assaul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82A                                             Offenses Against Persons                                 537.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court shall impose a mandatory jail term of at least fifteen days on an offender who is convicted of or pleads guilty to a violation of subsection (a)(1)B. of this section and may impose upon the offender a longer jail term as authorized pursuant to Section 501.99.  The court shall impose a mandatory prison term on an offender who is convicted of or pleads guilty to a violation of subsection (a)(1)A. hereof if either of the following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offender previously has been convicted of or pleaded guilty to a violation of this section or Ohio R.C. 2903.06 or 290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 xml:space="preserve">At the time of the offense, the offender was driving under suspension or cancellation under Ohio R.C. Chapter 4510 or any other provision of the Ohio Revised Code or was operating a motor vehicle or motorcycle, did not have a valid driver’s license, commercial driver’s license, temporary instruction permit, probationary license, or nonresident operating privilege, and was not eligible for renewal of the offender’s driver’s license or commercial driver’s license without examination under Ohio R.C. 4507.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Subsection (a)(1)B. does not apply in a particular construction zone unless signs of the type described in Ohio R.C. 2903.081 are erected in that construction zone in accordance with the guidelines and design specifications established by the Director of Transportation under Ohio R.C. 5501.27.  The failure to erect signs of the type described in Ohio R.C. 2903.081 in a particular construction zone in accordance with those guidelines and design specifications does not limit or affect the application of subsections (a)(1)A. or (a)(2) of this section in that construction zone or the prosecution of any person who violates any of those subsections in that construction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Mandatory prison term” and “mandatory jail term” have the same meanings as in Ohio R.C. 292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raffic-related homicide, manslaughter or assault offense” means a violation of Ohio R.C. 2903.04 in circumstances in which division (D) of that section applies, a violation of Ohio R.C. 2903.06 or 2903.08, or a violation of Ohio R.C. 2903.06, 2903.07 or 2903.08 as they existed prior to March 23,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Construction zone” has the same meaning as in Ohio R.C. 550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Speeding offense” means a violation of Ohio R.C. 4511.21 or a municipal ordinance pertaining to sp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For the purposes of this section, when a penalty or suspension is enhanced because of a prior or current violation of a specified law or a prior or current specified offense, the reference to the violation of the specified law or the specified offense includes any violation of any substantially equivalent municipal ordinance, former law of this State, or current or former law of another state or the United States.  (ORC 290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The court imposing a sentence upon an offender for any violation of this section also shall impose a suspension of the offender’s driver’s license, commercial driver’s license, temporary instruction permit, probationary license, or nonresident operating privilege from the range specified in division (B) of Ohio R.C. 4510.02 that is equivalent in length to the suspension required for a violation of Ohio R.C.  2903.06 under similar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7.021                                  GENERAL OFFENSES CODE                                    82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021   VEHICULAR ASSAULT IN A CONSTRUCTION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hile operating or participating in the operation of a motor vehicle, motorcycle, snowmobile, locomotive, watercraft, or aircraft, shall cause serious physical harm to another person or another’s unborn as the proximate result of committing, while operating or participating in the operation of a motor vehicle or motorcycle in a construction zone, a speeding offense.  This subsection applies only if the person to whom the serious physical harm is caused or to whose unborn the serious physical harm is caused is in the construction zone at the time of the offender’s commission of the speeding offense in the construction zone and does not apply as described in subsection (d)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Whoever violates this section is guilty of vehicular assault.  Except as provided in this subsection, vehicular assault is a misdemeanor of the first degree.  Vehicular assault is a felony if, at the time of the offense, the offender was driving under a suspension imposed under Ohio R.C. Chapter 4510, or any other provision of the Ohio Revised Code or if the offender previously has been convicted of or pleaded guilty to a violation of this section or any traffic-related homicide, manslaughter, or assault offense,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ddition to any other sanctions imposed, the court shall impose upon the offender a class four suspension of the offender’s driver’s license, commercial driver’s license, temporary instruction permit, probationary license, or nonresident operating privilege from the range specified in division (A)(4) of Ohio R.C. 451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court shall impose a mandatory jail term of at least seven days on an offender who is convicted of or pleads guilty to a violation of this section and may impose upon the offender a longer jail term as authorized pursuant to Section 50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is section does not apply in a particular construction zone unless signs of the type described in Ohio R.C. 2903.081 are erected in that construction zone in accordance with the guidelines and design specifications established by the Director of Transportation under Ohio R.C. 550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82B1                                            Offenses Against Persons                                   53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Mandatory jail term” has the same meaning as in Ohio R.C. 292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raffic-related homicide, manslaughter or assault offense” has the same meaning as in Ohio R.C. 290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Construction zone” has the same meaning as in Ohio R.C. 550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Speeding offense” has the same meaning as in Ohio R.C. 290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For the purposes of this section, when a penalty or suspension is enhanced because of a prior or current violation of a specified law or a prior or current specified offense, the reference to the violation of the specified law or the specified offense includes any violation of any substantially equivalent municipal ordinance, former law of this State, or current or former law of another state or the United States.  (ORC 290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03  ASSA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cause or attempt to cause physical harm to another or to another’s unb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recklessly cause serious physical harm to another or to another’s unb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Whoever violates this section is guilty of assault, a misdemeanor of the first degree, and the court shall sentence the offender as provided in subsection (c) hereof.  If the assault was committed under the circumstances provided in subsection (c)(1), (2), (3) or (4) hereof, assault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Except as otherwise provided in this subsection, if the offense is committed by a caretaker against a functionally impaired person under the caretaker’s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f the offense is committed in any of the following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The offense occurs in or on the grounds of a State correctional institution or an institution of the Department of Youth Services, the victim of the offense is an employee of the Department of Rehabilitation and Correction, the Department of Youth Services, or a probation department or is on the premises of the particular institution for business purposes or as a visitor, and the offense is committed by a person incarcerated in the State correctional institution, a person institutionalized in the Department of Youth Services institution pursuant to a commitment to the Department of Youth Services, by a parolee, by an offender under transitional control, under a community control sanction, or on an escorted visit, by a person under post-release control, or by an offender under any other type of supervision by a government agenc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7.03                                   GENERAL OFFENSES CODE                                   82B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The offense occurs in or on the grounds of a local correctional facility, the victim of the offense is an employee of the local correctional facility or a probation department or is on the premises of the facility for business purposes or as a visitor, and the offense is committed by a person who is under custody in the facility subsequent to the person’s arrest for any crime or delinquent act, subsequent to the person’s being charged with or convicted of any crime, or subsequent to the person’s being alleged to be or adjudicated a delinquent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C.</w:t>
        <w:tab/>
        <w:t>The offense occurs off the grounds of a State correctional institution and off the grounds of an institution of the Department of Youth Services, the victim of the offense is an employee of the Department of Rehabilitation and Correction, the Department of Youth Services, or a probation department, the offense occurs during the employee’s official work hours and while the employee is engaged in official work responsibilities, and the offense is committed by a person incarcerated in a State correctional institution or institutionalized in the Department of Youth Services who temporarily is outside of the institution for any purpose, by a parolee, by an offender under transitional control, under a community control sanction, or on an escorted visit, by a person under post-release control, or by an offender under any other type of supervision by a government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D.</w:t>
        <w:tab/>
        <w:t>The offense occurs off the grounds of a local correctional facility, the victim of the offense is an employee of the local correctional facility or a probation department, the offense occurs during the employee’s official work hours and while the employee is engaged in official work responsibilities, and the offense is committed by a person who is under custody in the facility subsequent to the person’s arrest for any crime or delinquent act, subsequent to the person being charged with or convicted of any crime, or subsequent to the person being alleged to be or adjudicated a delinquent child and who temporarily is outside of the facility for any purpose or by a parolee, by an offender under transitional control, under a community control sanction, or on an escorted visit, by a person under post-release control, or by an offender under any other type of supervision by a government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E.</w:t>
        <w:tab/>
        <w:t>The victim of the offense is a school teacher or administrator or a school bus operator, and the offense occurs in a school, on school premises, in a school building, on a school bus or while the victim is outside of school premises or a school bus and is engaged in duties or official responsibilities associated with the victim’s employment or position as a school teacher or administrator or a school bus operator, including, but not limited to, driving, accompanying, or chaperoning students at or on class or field trips, athletic events, or other school extracurricular activities or functions outside of school premis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82C                                             Offenses Against Persons                                   53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If the victim of the offense is a peace officer or an investigator of the Bureau of Criminal Identification and Investigation, a firefighter, or a person performing emergency medical service, while in the performance of their official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If the victim of the offense is an officer or employee of a public children services agency or a private child placing agency and the offense relates to the officer’s or employee’s performance or anticipated performance of official responsibilities or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If an offender who is convicted of or pleads guilty to assault when it is a misdemeanor also is convicted of or pleads guilty to a specification as described in Ohio R.C. 2941.1423 that was included in the indictment, count in the indictment or information charging the offense, the court shall sentence the offender to a mandatory jail term as provided in division (G) of Ohio R.C. 2929.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d)</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Peace officer” has the same meaning as in Ohio R.C. 293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Firefighter” has the same meaning as in Ohio R.C. 3937.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Emergency medical service” has the same meaning as in Ohio R.C. 476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Local correctional facility” means a county, multicounty, municipal, municipal-county  or multicounty-municipal jail or workhouse.  A minimum security jail established under Ohio R.C. 341.23 or 753.21, or another county, multicounty, municipal, municipal-county, or multicounty-municipal facility used for the custody of persons arrested for any crime or delinquent act, persons charged with or convicted of any crime, or persons alleged to be or adjudicated a delinquent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Employee of a local correctional facility” means a person who is an employee of the political subdivision or of one or more of the affiliated political subdivisions that operates the local correctional facility and who operates or assists in the operation of the facil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6)</w:t>
        <w:tab/>
        <w:t>“School teacher or administrator” means either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A.</w:t>
        <w:tab/>
        <w:t>A person who is employed in the public schools of the State under a contract described in Ohio R.C. 3319.08 in a position in which the person is required to have a certificate issued pursuant to Ohio R.C. 3319.22 to 3319.31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B.</w:t>
        <w:tab/>
        <w:t>A person who is employed by a nonpublic school for which the State Board of Education prescribes minimum standards under Ohio R.C. 3301.07 and who is certified in accordance with Ohio R.C. 3301.07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7)</w:t>
        <w:tab/>
        <w:t>“Community control sanction” has the same meaning as in Ohio R.C. 2929.0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8)</w:t>
        <w:tab/>
        <w:t>“Escorted visit” means an escorted visit granted under Ohio R.C. 2967.27.</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9)</w:t>
        <w:tab/>
        <w:t>“Post-release control” and “transitional control” have the same meanings as in Ohio R.C. 2967.0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10)</w:t>
        <w:tab/>
        <w:t>“Investigator of the Bureau of Criminal Identification and Investigation” has the same meaning as in Ohio R.C. 2903.1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ab/>
        <w:tab/>
        <w:t>(ORC 2903.13)</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u w:val="single"/>
        </w:rPr>
        <w:t>537.04                                   GENERAL OFFENSES CODE                                     82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537.04  NEGLIGENT ASSAUL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a)</w:t>
        <w:tab/>
        <w:t>No person shall negligently, by means of a deadly weapon or dangerous ordnance as defined in Section 549.01 cause physical harm to another or to another’s unbor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b)</w:t>
        <w:tab/>
        <w:t>Whoever violates this section is guilty of negligent assault, a misdemeanor of the third degree.  (ORC 2903.1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537.05  AGGRAVATED MENAC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 xml:space="preserve">(a) </w:t>
        <w:tab/>
        <w:t>No person shall knowingly cause another to believe that the offender will cause serious physical harm to the person or property of the other person, the other person’s unborn, or a member of the other person’s immediate famil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b)</w:t>
        <w:tab/>
        <w:t>Whoever violates this section is guilty of aggravated menacing.  Except as otherwise provided in this subsection (b), aggravated menacing is a misdemeanor of the first degree.  If the victim of the offense is an officer or employee of a public children services agency or a private child placing agency and the offense relates to the officer’s or employee’s performance or anticipated performance of official responsibilities or duties, or, if the offender previously has been convicted of or pleaded guilty to an offense of violence, the victim of that prior offense was an officer or employee of a public children services agency or private child placing agency, and that prior offense related to the officer’s or employee’s performance or anticipated performance of official responsibilities or duties, aggravated menacing is a felony and shall be prosecuted under appropriate State law.  (ORC 2903.2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537.051  MENACING BY STALK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w:t>
        <w:tab/>
        <w:t>(1)</w:t>
        <w:tab/>
        <w:t>No person by engaging in a pattern of conduct shall knowingly cause another person to believe that the offender will cause physical harm to the other person or cause mental distress to the other pers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2)</w:t>
        <w:tab/>
        <w:t>No person, through the use of any electronic method of remotely transferring information, including, but not limited to, any computer, computer network, computer program, or computer system, shall post a message with purpose to urge or incite another to commit a violation of subsection (a)(1) of this se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3)</w:t>
        <w:tab/>
        <w:t>No person, with sexual motivation, shall violate subsection (a)(1) or (2) of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b)</w:t>
        <w:tab/>
        <w:t>Whoever violates this section is guilty of menacing by stalk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1)</w:t>
        <w:tab/>
        <w:t>Except as otherwise provided in subsections (b)(2) and (3) of this section, menacing by stalking is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2)</w:t>
        <w:tab/>
        <w:t>Menacing by stalking is a felony and shall be prosecuted under appropriate State law if any of the following appli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A.</w:t>
        <w:tab/>
        <w:t>The offender previously has been convicted of or pleaded guilty to a violation of this section or a violation of Section 541.05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B.</w:t>
        <w:tab/>
        <w:t>In committing the offense under subsection (a)(1), (2), or (3) of this section, the offender made a threat of physical harm to or against the victim, or as a result of an offense committed under subsection (a)(2) or (3) of this section, a third person induced by the offender’s posted message made a threat of physical harm to or against the victim.</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C.</w:t>
        <w:tab/>
        <w:t>In committing the offense under subsection (a)(1), (2), or (3) of this section, the offender trespassed on the land or premises where the victim lives, is employed, or attends school, or as a result of an offense committed under subsection (a)(2) or (3) of this section, a third person induced by the offender’s posted</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u w:val="single"/>
        </w:rPr>
        <w:t>82E                                             Offenses Against Persons                                   537.05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0"/>
        <w:rPr>
          <w:rFonts w:ascii="CG Times" w:hAnsi="CG Times" w:cs="CG Times"/>
        </w:rPr>
      </w:pPr>
      <w:r>
        <w:rPr>
          <w:rFonts w:cs="CG Times" w:ascii="CG Times" w:hAnsi="CG Times"/>
        </w:rPr>
        <w:t>message trespassed on the land or premises where the victim lives, is employed, or attends schoo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D.</w:t>
        <w:tab/>
        <w:t>The victim of the offense is a mino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E.</w:t>
        <w:tab/>
        <w:t>The offender has a history of violence toward the victim or any other person or a history of other violent acts toward the victim or any other pers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F.</w:t>
        <w:tab/>
        <w:t>While committing the offense under subsection (a)(1) of this section or a violation of subsection (a)(3) of this section is based on conduct in violation of subsection (a)(1) of this section, the offender had a deadly weapon on or about the offender’s person or under the offender’s control.  Subsection (b)(2)F. of this section does not apply in determining the penalty for a violation of subsection (a)(2) of this section or a violation of subsection (a)(3) of this section based on conduct in violation of subsection (a)(1) of this se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G.</w:t>
        <w:tab/>
        <w:t>At the time of the commission of the offense, the offender was the subject of a protection order issued under Ohio R.C. 2903.213 or 2903.214, regardless of whether the person to be protected under the order is the victim of the offense or another pers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H.</w:t>
        <w:tab/>
        <w:t>In committing the offense under subsection (a)(1), (2), or (3) of this section, the offender caused serious physical harm to the premises at which the victim resides, to the real property on which that premises is located, or to any personal property located on that premises, or as a result of an offense committed under subsection (a)(2) of this section, or an offense committed under subsection (a)(3) of this section based on a violation of subsection (a)(2) of this section, a third person induced by the offender’s posted message caused serious physical harm to that premises, that real property, or any personal property on that premis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I.</w:t>
        <w:tab/>
        <w:t>Prior to committing the offense, the offender had been determined to represent a substantial risk of physical harm to others as manifested by evidence of then-recent homicidal or other violent behavior, evidence of then-recent threats that placed another in reasonable fear of violent behavior and serious physical harm, or other evidence of then-present dangerous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If the victim of the offense is an officer or employee of a public children services agency or a private child placing agency and the offense relates to the officer’s or employee’s performance or anticipated performance of official responsibilities or duties, or, if the offender previously has been convicted of or pleaded guilty to an offense of violence, the victim of that prior offense was an officer or employee of a public children services agency or private child placing agency, and that prior offense related to the officer’s or employee’s performance or anticipated performance of official responsibilities, or duties, menacing by stalking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Ohio R.C. 2919.271 applies in relation to a defendant charged with a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7.051                                  GENERAL OFFENSES CODE                                    82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Pattern of conduct” means two or more actions or incidents closely related in time, whether or not there has been a prior conviction based on any of those actions or incidents.  Actions or incidents that prevent, obstruct, or delay the performance by a public official, firefighter, rescuer, emergency medical services person, or emergency facility person of any authorized act within the public official’s, firefighter’s, rescuer’s, emergency medical services person’s, or emergency facility person’s official capacity, or the posting of messages or receipts of information or data through the use of an electronic method of remotely transferring information, including, but not limited to, a computer, computer network, computer program, computer system, or telecommunications device, may constitute a “pattern of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Mental distress”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Any mental illness or condition that involves some temporary substantial in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Any mental illness or condition that would normally require psychiatric treatment, psychological treatment, or other mental health services, whether or not any person requested or received psychiatric treatment, psychological treatment, or other mental health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Emergency medical services person” is the singular of “emergency medical services personnel” as defined in Ohio R.C. 213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Emergency facility person” is the singular of “emergency facility personnel” as defined in Ohio R.C. 2909.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Public official” has the same meaning as in Ohio R.C. 292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Computer”, “computer network”, “computer program”, “computer system” and “telecommunications device” have the same meanings as in Ohio R.C. 291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Post a message” means transferring, sending, posting, publishing, disseminating or otherwise communicating, or attempting to transfer, send, post, publish, disseminate or otherwise communication, any message or information, whether truthful or untruthful, about an individual, and whether done under one’s own name, under the name of another, or while impersonating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Third person” means, in relation to conduct as described in subsection (a)(2) of this section, an individual who is neither the offender nor the victim of the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9)</w:t>
        <w:tab/>
        <w:t>“Sexual motivation” has the same meaning as in Ohio R.C. 297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e Municipality does not need to prove in a prosecution under this section that a person requested or received psychiatric treatment, psychological treatment, or other mental health services in order to show that the person was caused mental distress as described in subsection (d)(2)B.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83                                             Offenses Against Persons                                   53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f)</w:t>
        <w:tab/>
        <w:t>(1)</w:t>
        <w:tab/>
        <w:t>This section does not apply to a person solely because the person provided access or connection to or from an electronic method of remotely transferring information not under that person’s control, including having provided capabilities that are incidental to providing access or connection to or from the electronic method of remotely transferring the information, and that do not include the creation of the content of the material that is the subject of the access or connection.  In addition, any person providing access or connection to or from an electronic method of remotely transferring information not under that person’s control shall not be liable for any action voluntarily taken in good faith to block the receipt or transmission through its service of any information that it believes is, or will be sent, in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Subsection (f)(1) of this section does not create an affirmative duty for any person providing access or connection to or from an electronic method of remotely transferring information not under that person’s control to block the receipt or transmission through its service of any information that it believes is, or will be sent, in violation of this section except as otherwise provid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Subsection (f)(1) of this section does not apply to a person who conspires with a person actively involved in the creation or knowing distribution of material in violation of this section or who knowingly advertises the availability of material of that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RC 2903.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06  MENAC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cause another to believe that the offender will cause physical harm to the person or property of the other person, the other person’s unborn, or a member of the other person’s immediate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menacing.  Except as otherwise provided in this subsection (b), menacing is a misdemeanor of the fourth degree.  If the victim of the offense is an officer or employee of a public children services agency or a private child placing agency and the offense relates to the officer’s or employee’s performance or anticipated performance of official responsibilities or duties, or, if the offender previously has been convicted of or pleaded guilty to an offense of violence, the victim of that prior offense was an officer or employee of a public children services agency or private child placing agency, and that prior offense related to the officer’s or employee’s performance or anticipated performance of official responsibilities or duties, menacing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03.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07  ENDANGERING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ho is the parent, guardian, custodian, person having custody or control, or person in loco parentis of a child under eighteen years of age or a mentally or physically handicapped child under twenty-one years of age, shall create a substantial risk to the health or safety of the child, by violating a duty of care, protection or support.  It is not a violation of a duty of care, protection or support under this subsection when the parent, guardian, custodian or person having custody or control of a child treats the physical or mental illness or defect of the child by spiritual means through prayer alone, in accordance with the tenets of a recognized religious bo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7.07                                   GENERAL OFFENSES CODE                                      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abuse a child under eighteen years of age or a mentally or physically handicapped child under twenty-one years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c)</w:t>
        <w:tab/>
        <w:t>(1)</w:t>
        <w:tab/>
        <w:t>No person shall operate a vehicle in violation of Section 333.01(a) of the Traffic Code when one or more children under eighteen years of age are in the vehicle.  Notwithstanding any other provision of law, a person may be convicted at the same trial or proceeding of a violation of subsection (c) hereof and a violation of Section 333.01(a) of the Traffic Code that constitutes the basis of the charge of the violation of subsection (c) hereof.  For purposes of Ohio R.C. 4511.191 to 4511.197 and all related provisions of law, a person arrested for a violation of subsection (c) hereof shall be considered to be under arrest for operating a vehicle while under the influence of alcohol, a drug of abuse, or a combination of them or for operating a vehicle with a prohibited concentration of alcohol in the whole blood, blood serum or plasma, breath, or urin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2)</w:t>
        <w:tab/>
        <w:t>As used in subsection (c) hereof, "vehicle" has the same meaning as in Ohio R.C. 4511.0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d)</w:t>
        <w:tab/>
        <w:t>Whoever violates this section is guilty of endangering childre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1)</w:t>
        <w:tab/>
        <w:t>Whoever violates subsection (a) or (b) hereof is guilty of a misdemeanor of the first degree.  If the violation results in serious physical harm to the child involved, or if the offender previously has been convicted of an offense under this section, Ohio R.C. 2919.22 or of any offense involving neglect, abandonment, contributing to the delinquency of or physical abuse of a child, endangering children is a felony and shall be prosecuted under appropriate State law.</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2)</w:t>
        <w:tab/>
        <w:t>Whoever violates subsection (c) hereof is guilty of a misdemeanor of the first degree.  Endangering children is a felony and shall be prosecuted under appropriate State law if either of the following appli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A.</w:t>
        <w:tab/>
        <w:t>The violation results in serious physical harm to the child involved or the offender previously has been convicted of an offense under Ohio R.C. 2919.22 or any offense involving neglect, abandonment, contributing to the delinquency of, or physical abuse of a chil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B.</w:t>
        <w:tab/>
        <w:t>The violation results in serious physical harm to the child involved and the offender previously has been convicted of a violation of Ohio R.C. 2919.22(C) or subsection (c) hereof, Ohio R.C. 2903.06, or 2903.08, Section 2903.07 as it existed prior to March 23, 2000, or Ohio R.C. 2903.04 in a case in which the offender was subject to the sanctions described in division (D) of that section.</w:t>
      </w:r>
    </w:p>
    <w:p>
      <w:pPr>
        <w:pStyle w:val="Normal"/>
        <w:widowControl w:val="false"/>
        <w:tabs>
          <w:tab w:val="clear" w:pos="720"/>
          <w:tab w:val="left" w:pos="-4464" w:leader="none"/>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30"/>
        <w:ind w:left="2016" w:hanging="2016"/>
        <w:rPr>
          <w:rFonts w:ascii="CG Times" w:hAnsi="CG Times" w:cs="CG Times"/>
        </w:rPr>
      </w:pPr>
      <w:r>
        <w:rPr>
          <w:rFonts w:cs="CG Times" w:ascii="CG Times" w:hAnsi="CG Times"/>
        </w:rPr>
        <w:tab/>
        <w:tab/>
        <w:t>(3)</w:t>
        <w:tab/>
        <w:t>In addition to any term of imprisonment, fine, or other sentence, penalty, or sanction it imposes upon the offender pursuant to subsection (d)(2) hereof, or pursuant to any other provision of law, the court also may impose upon the offender any of the sanctions provided under Ohio R.C. 2919.22(E)(5)(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u w:val="single"/>
        </w:rPr>
        <w:t>84A                                             Offenses Against Persons                                   537.0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e)</w:t>
        <w:tab/>
        <w:t>(1)</w:t>
        <w:tab/>
        <w:t>If a person violates subsection (c) hereof and if, at the time of the violation, there were two or more children under eighteen years of age in the motor vehicle involved in the violation, the offender may be convicted of a violation of subsection (c) hereof for each of the children, but the court may sentence the offender for only one of the viola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2)</w:t>
        <w:tab/>
        <w:t>A.</w:t>
        <w:tab/>
        <w:t>If a person is convicted of or pleads guilty to a violation of subsection (c) hereof but the person is not also convicted of and does not also plead guilty to a separate charge charging the violation of Section 333.01(a) of the Traffic Code that was the basis of the charge of the violation of subsection (c) hereof, both of the following appl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744" w:hanging="3744"/>
        <w:rPr>
          <w:rFonts w:ascii="CG Times" w:hAnsi="CG Times" w:cs="CG Times"/>
        </w:rPr>
      </w:pPr>
      <w:r>
        <w:rPr>
          <w:rFonts w:cs="CG Times" w:ascii="CG Times" w:hAnsi="CG Times"/>
        </w:rPr>
        <w:tab/>
        <w:tab/>
        <w:tab/>
        <w:tab/>
        <w:t>1.</w:t>
        <w:tab/>
        <w:t>For purposes of the provisions of the Traffic Code penalty that set forth the penalties and sanctions for a violation of Section 333.01(a) of the Traffic Code, the conviction of or plea of guilty to the violation of subsection (c) hereof shall not constitute a violation of Section 333.01(a) of the Traffic Co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744" w:hanging="3744"/>
        <w:rPr>
          <w:rFonts w:ascii="CG Times" w:hAnsi="CG Times" w:cs="CG Times"/>
        </w:rPr>
      </w:pPr>
      <w:r>
        <w:rPr>
          <w:rFonts w:cs="CG Times" w:ascii="CG Times" w:hAnsi="CG Times"/>
        </w:rPr>
        <w:tab/>
        <w:tab/>
        <w:tab/>
        <w:tab/>
        <w:t>2.</w:t>
        <w:tab/>
        <w:t>For purposes of any provision of law that refers to a conviction of or plea of guilty to a violation of Section 333.01(a) of the Traffic Code and that is not described in subsection (e)(2)A.1. hereof, the conviction of or plea of guilty to the violation of subsection (c) hereof shall constitute a conviction of or plea of guilty to a violation of Section 333.01(a) of the Traffic Co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rPr>
          <w:rFonts w:ascii="CG Times" w:hAnsi="CG Times" w:cs="CG Times"/>
        </w:rPr>
      </w:pPr>
      <w:r>
        <w:rPr>
          <w:rFonts w:cs="CG Times" w:ascii="CG Times" w:hAnsi="CG Times"/>
        </w:rPr>
        <w:tab/>
        <w:tab/>
        <w:tab/>
        <w:t>B.</w:t>
        <w:tab/>
        <w:t>If a person is convicted of or pleads guilty to a violation of subsection (c) hereof and the person also is convicted of or pleads guilty to a separate charge charging the violation of Section 333.01(a) of the Traffic Code that was the basis of the charge of the violation of subsection (c) hereof, the conviction of or plea of guilty to the violation of subsection (c) hereof shall not constitute, for purposes of any provision of law that refers to a conviction of or plea of guilty to a violation of Section 333.01(a) of the Traffic Code, a conviction of or plea of guilty to a violation of Section 333.01(a) of the Traffic Co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ab/>
        <w:tab/>
        <w:tab/>
        <w:t>(ORC 2919.22)</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537.08  UNLAWFUL RESTRAIN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a)</w:t>
        <w:tab/>
        <w:t>No person, without privilege to do so, shall knowingly restrain another of the other person’s liber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b)</w:t>
        <w:tab/>
        <w:t>No person, without privilege to do so and with a sexual motivation, shall knowingly restrain another of the other person’s liber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c)</w:t>
        <w:tab/>
        <w:t xml:space="preserve">Whoever violates this section is guilty of unlawful restraint, a misdemeanor of the third degree.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d)</w:t>
        <w:tab/>
        <w:t>As used in this section, “sexual motivation” has the same meaning as in Ohio R.C. 2971.01.  (ORC 2905.03)</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537.09  COERC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a)</w:t>
        <w:tab/>
        <w:t>No person, with purpose to coerce another into taking or refraining from action concerning which the other person has a legal freedom of choice, shall do any of the following:</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u w:val="single"/>
        </w:rPr>
        <w:t>537.09                                  GENERAL OFFENSES CODE                                    84B</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1)</w:t>
        <w:tab/>
        <w:t>Threaten to commit any offen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2)</w:t>
        <w:tab/>
        <w:t>Utter or threaten any calumny against any pers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3)</w:t>
        <w:tab/>
        <w:t>Expose or threaten to expose any matter tending to subject any person to hatred, contempt or ridicule, to damage any person’s personal or business repute, or to impair any person’s credi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4)</w:t>
        <w:tab/>
        <w:t>Institute or threaten criminal proceedings against any pers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5)</w:t>
        <w:tab/>
        <w:t>Take or withhold, or threaten to take or withhold official action, or cause or threaten to cause official action to be taken or withhel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b)</w:t>
        <w:tab/>
        <w:t>Subsections (a)(4) and (5) hereof shall not be construed to prohibit a prosecutor or court from doing any of the following in good faith and in the interest of just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1)</w:t>
        <w:tab/>
        <w:t>Offering or agreeing to grant, or granting immunity from prosecution pursuant to Ohio R.C. 2945.4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2)</w:t>
        <w:tab/>
        <w:t>In return for a plea of guilty to one or more offenses charged or to one or more other or lesser offenses, or in return for the testimony of the accused in a case to which the accused is not a party, offering or agreeing to dismiss, or dismissing one or more charges pending against an accused, or offering or agreeing to impose, or imposing a certain sentence or modification of senten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3)</w:t>
        <w:tab/>
        <w:t>Imposing community control sanction on certain conditions, including without limitation requiring the offender to make restitution or redress to the victim of the offen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tab/>
        <w:t>(c)</w:t>
        <w:tab/>
        <w:t>It is an affirmative defense to a charge under subsection (a)(3), (4) or (5) hereof that the actor's conduct was a reasonable response to the circumstances that occasioned it, and that the actor’s purpose was limited to any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1)</w:t>
        <w:tab/>
        <w:t>Compelling another to refrain from misconduct or to desist from further misconduc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2)</w:t>
        <w:tab/>
        <w:t>Preventing or redressing a wrong or injust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3)</w:t>
        <w:tab/>
        <w:t>Preventing another from taking action for which the actor reasonably believed the other person to be disqualifi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rPr>
          <w:rFonts w:ascii="CG Times" w:hAnsi="CG Times" w:cs="CG Times"/>
        </w:rPr>
      </w:pPr>
      <w:r>
        <w:rPr>
          <w:rFonts w:cs="CG Times" w:ascii="CG Times" w:hAnsi="CG Times"/>
        </w:rPr>
        <w:tab/>
        <w:tab/>
        <w:t>(4)</w:t>
        <w:tab/>
        <w:t>Compelling another to take action that the actor reasonably believed the other person to be under a duty to tak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this section is guilty of coercion, a misdemeanor of the secon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reat" includes a direct threat and a threat by innuen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Community control sanction” has the same meaning as in Ohio R.C. 2929.01.  (ORC 290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10  TELECOMMUNICATION HARASS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make or cause to be made a telecommunication, or knowingly permit telecommunication to be made from a telecommunications device under the person’s control, to another, if the caller doe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Fails to identify the caller to the recipient of the telecommunication and makes the telecommunication with purpose to harass, or abuse, any person at the premises to which the telecommunication is made, whether or not actual communication takes place between the caller and a recipie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85                                             Offenses Against Persons                                       537.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Describes, suggests, requests, or proposes that the caller, the recipient of the telecommunication, or any other person engage in sexual activity, and the recipient or another person at the premises to which the telecommunication is made has requested, in a previous telecommunication or in the immediate telecommunication, that the caller not make a telecommunication to the recipient or to the premises to which the telecommunication is m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During the telecommunication, violates Ohio R.C. 290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Knowingly states to the recipient of the telecommunication that the caller intends to cause damage to or destroy public or private property, and the recipient, any member of the recipient’s family, or any other person who resides at the premises to which the telecommunication is made owns, leases, resides, or works in, will at the time of the destruction or damaging be near or in, has the responsibility of protecting, or insures the property that will be destroyed or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Knowingly makes the telecommunication to the recipient of the telecommunication, to another person at the premises to which the telecommunication is made, or to those premises, and the recipient or another person at those premises previously has told the caller not to make a telecommunication to those premises or to any person at thos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make or cause to be made a telecommunication, or permit a telecommunication to be made from a telecommunications device under the person’s control, with purpose to abuse, threaten, or harass another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c)</w:t>
        <w:tab/>
        <w:t>(1)</w:t>
        <w:tab/>
        <w:t>Whoever violates this section is guilty of telecommunication harass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 violation of subsections (a)(1), (2), (3) or (5) or (b) hereof is a misdemeanor of the first degree on a first offense.  Each subsequent offense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Whoever violates subsection (a)(4) hereof is guilty of a misdemeanor of the first degree for a first offense.  For each subsequent offense or if a violation of subsection (a)(4) hereof results in economic harm of one thousand dollars ($1,000) or more, a violation of subsection (a)(4) hereof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cause of action may be asserted in any court of this State against any provider of a telecommunications service or information service, or against any officer, employee, or agent of a telecommunication service or information service, for any injury, death, or loss to person or property that allegedly arises out of the provider’s, officer’s, employee’s, or agent’s provision of information, facilities, or assistance in accordance with the terms of a court order that is issued in relation to the investigation or prosecution of an alleged violation of this section. A provider of a telecommunications service or information service, or an officer, employee, or agent of a telecommunications service or information service, is immune from any civil or criminal liability for injury, death, or loss to person or property that allegedly arises out of the provider’s, officer’s, employee’s, or agent’s provision of information, facilities or assistance in accordance with the terms of a court order that is issued in relation to the investigation or prosecution of an alleged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Economic harm” means all direct, incidental, and consequential pecuniary harm suffered by a victim as a result of criminal conduct.  “Economic harm” includes, but is not limited to, all of the following:</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37.11                                   GENERAL OFFENSES CODE                                       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A.</w:t>
        <w:tab/>
        <w:t>All wages, salaries, or other compensation lost as a result of the crimi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cost of all wages, salaries or other compensation paid to employees for time those employees are prevented from working as a result of the crimi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C.</w:t>
        <w:tab/>
        <w:t>The overhead costs incurred for the time that a business is shut down as a result of the crimi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D.</w:t>
        <w:tab/>
        <w:t>The loss of value to tangible or intangible property that was damaged as a result of the criminal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Caller” means the person described in subsection (a) hereof who makes or causes to be made a telecommunication or who permits a telecommunication to be made from a telecommunications device under that person’s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elecommunication” and “telecommunications device” have the same meanings as in Ohio R.C. 291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Sexual activity” has the same meaning as in Ohio R.C. 290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Nothing in this section prohibits a person from making a telecommunication call to a debtor that is in compliance with the “Fair Debt Collection Practices Act”, 91 Stat. 874 (1977), 15 U.S.C. 1692, as amended, or the “Telephone Consumer Protection Act”, 105 Stat. 2395 (1991), 47 U.S.C. 227, as amended.  (ORC 2917.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37.11  THREATENING OR HARASSING TELEPHONE CA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DITOR’S NOTE: Former Ohio R.C. 4931.31 from which Section 537.11 was derived was repealed by Senate Bill 162, effective September 13, 2010.  See now Section 537.10 “Telecommunication Harass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37.12  MISUSE OF 9-1-1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9-1-1 system” means a system through which individuals can request emergency service using the telephone number 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93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shall knowingly use the telephone number of the 9-1-1 system to report an emergency if he knows that no emergency exists.  (ORC 4931.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93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194"/>
          <w:headerReference w:type="default" r:id="rId195"/>
          <w:footerReference w:type="even" r:id="rId196"/>
          <w:footerReference w:type="default" r:id="rId19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37.13  ADULTERATING OF OR FURNISHING ADULTERATED FOOD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CONF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do either of the following, knowingly or having reasonable cause to believe that any person may suffer physical harm or be seriously inconvenienced or annoyed thereb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lace a pin, needle, razor blade, glass, laxative, drug of abuse, or other harmful or hazardous object or substance in any food or conf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urnish to any person any food or confection which has been adulterated in violation of subsection (a)(1) hereof.  (ORC 3716.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b) </w:t>
        <w:tab/>
        <w:t xml:space="preserve">Whoever violates this section is guilty of a misdemeanor of the first degree.  </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3716.99(C))</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6A                                           Offenses Against Persons                                    537.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98"/>
          <w:headerReference w:type="default" r:id="rId199"/>
          <w:footerReference w:type="even" r:id="rId200"/>
          <w:footerReference w:type="default" r:id="rId20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37.14  DOMESTIC VIOL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knowingly cause or attempt to cause physical harm to a family or household memb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shall recklessly cause serious physical harm to a family or household memb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No person, by threat of force, shall knowingly cause a family or household member to believe that the offender will cause imminent physical harm to the family or household memb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d)</w:t>
        <w:tab/>
        <w:t>(1)</w:t>
        <w:tab/>
        <w:t>Whoever violates this section is guilty of domestic viol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Except as otherwise provided in subsection (d)(3) to (5)  of this section, a violation of subsection (c) of this section is a misdemeanor of the fourth degree, and a violation of subsection (a) or (b) of this section i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Except as otherwise provided in subsection (d)(4) of this section, if the offender previously has pleaded guilty to or been convicted of domestic violence, a violation of an existing or former municipal ordinance or law of this or any other state or the United States that is substantially similar to domestic violence, a violation of Ohio R.C. 2903.14, 2909.06, 2909.07, 2911.12, 2911.211, or 2919.22 if the victim of the violation was a family or household member at the time of the violation, a violation of an existing or former municipal ordinance or law of this or any other state or the United States that is substantially similar to any of those sections if the victim of the violation was a family or household member at the time of the commission of the violation, or any offense of violence if the victim of the offense was a family or household member at the time of the commission of the offense, a violation of subsection (a) or (b) of this section is a felony and shall be prosecuted under appropriate state law, and a violation of subsection (c) of this section is a misdemeanor of the secon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If the offender previously has pleaded guilty to or been convicted of two or more offenses of domestic violence or two or more violations or offenses of the type described in subsection (d)(3) of this section involving a person who was a family or household member at the time of the violations or offenses, a violation of subsection (a) or (b) of this section is a felony and shall be prosecuted under appropriate state law, and a violation of subsection (c) of this section i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Except as otherwise provided in subsection (d)(3) or (4) of this section, if the offender knew that the victim of the violation was pregnant at the time of the violation, a violation of subsection (a) or (b) of this section is a felony and shall be prosecuted under appropriate State law, and a violation of subsection (c) of this section is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 xml:space="preserve">Notwithstanding any provision of law to the contrary, no court or unit of local government shall charge any fee, cost, deposit, or money in connection with the filing of charges against a person alleging that the person violated this section or in connection with the prosecution of any charges so filed.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7.15                                 GENERAL OFFENSES CODE                                      86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As us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mily or household member"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Any of the following who is residing or has resided with the offend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744" w:hanging="3744"/>
        <w:rPr>
          <w:rFonts w:ascii="CG Times" w:hAnsi="CG Times" w:cs="CG Times"/>
        </w:rPr>
      </w:pPr>
      <w:r>
        <w:rPr>
          <w:rFonts w:cs="CG Times" w:ascii="CG Times" w:hAnsi="CG Times"/>
        </w:rPr>
        <w:tab/>
        <w:tab/>
        <w:tab/>
        <w:tab/>
        <w:t>1.</w:t>
        <w:tab/>
        <w:t>A spouse, a person living as a spouse or a former spouse of the offend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744" w:hanging="3744"/>
        <w:rPr>
          <w:rFonts w:ascii="CG Times" w:hAnsi="CG Times" w:cs="CG Times"/>
        </w:rPr>
      </w:pPr>
      <w:r>
        <w:rPr>
          <w:rFonts w:cs="CG Times" w:ascii="CG Times" w:hAnsi="CG Times"/>
        </w:rPr>
        <w:tab/>
        <w:tab/>
        <w:tab/>
        <w:tab/>
        <w:t>2.</w:t>
        <w:tab/>
        <w:t>A parent, a foster parent or a child of the offender, or another person related by consanguinity or affinity to the offend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744" w:hanging="3744"/>
        <w:rPr>
          <w:rFonts w:ascii="CG Times" w:hAnsi="CG Times" w:cs="CG Times"/>
        </w:rPr>
      </w:pPr>
      <w:r>
        <w:rPr>
          <w:rFonts w:cs="CG Times" w:ascii="CG Times" w:hAnsi="CG Times"/>
        </w:rPr>
        <w:tab/>
        <w:tab/>
        <w:tab/>
        <w:tab/>
        <w:t>3.</w:t>
        <w:tab/>
        <w:t>A parent, or a child of a spouse, person living as a spouse, or former spouse of the offender; or another person related by consanguinity or affinity to a spouse, person living as a spouse or former spouse of the offend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024" w:hanging="3024"/>
        <w:rPr>
          <w:rFonts w:ascii="CG Times" w:hAnsi="CG Times" w:cs="CG Times"/>
        </w:rPr>
      </w:pPr>
      <w:r>
        <w:rPr>
          <w:rFonts w:cs="CG Times" w:ascii="CG Times" w:hAnsi="CG Times"/>
        </w:rPr>
        <w:tab/>
        <w:tab/>
        <w:tab/>
        <w:t>B.</w:t>
        <w:tab/>
        <w:t>The natural parent of any child of whom the offender is the other natural parent or is the putative other natural par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Person living as a spouse" means a person who is living or has lived with the offender in a common law marital relationship, who otherwise is cohabiting with the offender, or who otherwise has cohabited with the offender within five years prior to the date of the alleged commission of the act in question.  (ORC 2919.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The same relief available under the Ohio Revised Code for filing a complaint for violation of Ohio R.C. 2919.25 shall be available for filing a complaint for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37.15  TEMPORARY PROTECTIO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recklessly violate the terms of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protection order issued or consent agreement approved pursuant to Ohio R.C. 2919.26 or 311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protection order issued pursuant to Ohio R.C. 2151.34, 2903.213 or 2903.2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 protection order issued by a court of another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1)</w:t>
        <w:tab/>
        <w:t>Whoever violates this section is guilty of violating a protectio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Except as otherwise provided in subsection (b)(3) of this section, violating a protection order i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f the offender previously has been convicted of, pleaded guilty to or been adjudicated a delinquent child for a violation of a protection order issued pursuant to Ohio R.C. 2151.34, 2903.213 or 2903.214, two or more violations of Ohio R.C. 2903.21, 2903.211, 2903.22, or 2911.211 that involved the same person who is the subject of the protection order or consent agreement, or one or more violations of this section, violating a protection order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If the offender violates a protection order or consent agreement while committing a felony offense, violating a protection order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If the protection order violated by the offender was an order issued pursuant to Ohio R.C. 2151.34 or 2903.214 that required electronic monitoring of the offender pursuant to that section, the court may require in addition to any other sentence imposed upon the offender that th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6C                                              Offenses Against Persons                                 537.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0"/>
        <w:rPr>
          <w:rFonts w:ascii="CG Times" w:hAnsi="CG Times" w:cs="CG Times"/>
        </w:rPr>
      </w:pPr>
      <w:r>
        <w:rPr>
          <w:rFonts w:cs="CG Times" w:ascii="CG Times" w:hAnsi="CG Times"/>
        </w:rPr>
        <w:tab/>
        <w:tab/>
        <w:t>offender be electronically monitored for a period not exceeding five years by a law enforcement agency designated by the court.  If the court requires under this subsection that the offender be electronically monitored, unless the court determines that the offender is indigent, the court shall order that the offender pay the costs of the installation of the electronic monitoring device and the cost of monitoring the electronic monitoring device. If the court determines that the offender is indigent and subject to the maximum amount allowable and the rules promulgated by the Attorney General under Ohio R.C. 2903.214, the costs of the installation of the electronic monitoring device and the cost of monitoring the electronic monitoring device may be paid out of funds from the reparations fund created pursuant to Ohio R.C. 2743.191.  The total amount paid from the reparations fund created pursuant to Ohio R.C. 2743.191 for electronic monitoring under this section and Ohio R.C. 2151.34 and 2903.214 shall not exceed three hundred thousand dollars per year.</w:t>
      </w:r>
    </w:p>
    <w:p>
      <w:pPr>
        <w:pStyle w:val="Normal"/>
        <w:widowControl w:val="false"/>
        <w:tabs>
          <w:tab w:val="clear" w:pos="720"/>
          <w:tab w:val="left" w:pos="3168" w:leader="none"/>
          <w:tab w:val="left" w:pos="3888" w:leader="none"/>
          <w:tab w:val="left" w:pos="4608" w:leader="none"/>
          <w:tab w:val="left" w:pos="5328" w:leader="none"/>
          <w:tab w:val="left" w:pos="8352"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It is an affirmative defense to a charge under subsection (a)(3) of this section that the protection order issued by a court of another state does not comply with the requirements specified in 18 U.S.C. 2265(b) for a protection order that must be accorded full faith and credit by a court of this State or that it is not entitled to full faith and credit under 18 U.S.C. 2265(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s used in this section, “protection order issued by a court of another state” means an injunction or another order issued by a criminal court of another state for the purpose of preventing violent or threatening acts or harassment against, contact or communication with, or physical proximity to another person, including a temporary order, and means an injunction or order of that nature issued by a civil court of another state, including a temporary order and a final order issued in an independent action or as a pendente lite order in a proceeding for other relief, if the court issued it in response to a complaint, petition or motion filed by or on behalf of a person seeking protection.  “Protection order issued by a court of another state” does not include an order for support or for custody of a child.  (ORC 2919.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16  ILLEGAL DISTRIBUTION OF CIGARETTES OR 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TOBACCO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Child” has the same meaning as in Ohio R.C. 2151.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Cigarette” includes clove cigarettes and hand-rolled cigaret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Distribute” means to furnish, give, or provide cigarettes, other tobacco products, or papers used to roll cigarettes to the ultimate consumer of the cigarettes, other tobacco products, or papers used to roll cigaret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Proof of age” means a driver’s license, a commercial driver’s license, a military identification card, a passport, or an identification card issued under Ohio R.C. 4507.50 to 4507.52 that shows that a person is eighteen years of age or 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Tobacco product” means any product that is made from tobacco, including, but not limited to, a cigarette, a cigar, pipe tobacco, chewing tobacco, or snu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Vending machine” has the same meaning as “coin machine” in Ohio R.C. 291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02"/>
          <w:headerReference w:type="default" r:id="rId203"/>
          <w:footerReference w:type="even" r:id="rId204"/>
          <w:footerReference w:type="default" r:id="rId20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3168" w:leader="none"/>
          <w:tab w:val="left" w:pos="3888" w:leader="none"/>
          <w:tab w:val="left" w:pos="4608" w:leader="none"/>
          <w:tab w:val="left" w:pos="5328" w:leader="none"/>
          <w:tab w:val="left" w:pos="8352" w:leader="none"/>
        </w:tabs>
        <w:spacing w:lineRule="exact" w:line="230"/>
        <w:ind w:left="2304" w:hanging="2304"/>
        <w:rPr>
          <w:rFonts w:ascii="CG Times" w:hAnsi="CG Times" w:cs="CG Times"/>
        </w:rPr>
      </w:pPr>
      <w:r>
        <w:rPr>
          <w:rFonts w:cs="CG Times" w:ascii="CG Times" w:hAnsi="CG Times"/>
          <w:u w:val="single"/>
        </w:rPr>
        <w:t>537.16                                 GENERAL OFFENSES CODE                                    86D</w:t>
      </w:r>
    </w:p>
    <w:p>
      <w:pPr>
        <w:pStyle w:val="Normal"/>
        <w:widowControl w:val="false"/>
        <w:tabs>
          <w:tab w:val="clear" w:pos="720"/>
          <w:tab w:val="left" w:pos="3168" w:leader="none"/>
          <w:tab w:val="left" w:pos="3888" w:leader="none"/>
          <w:tab w:val="left" w:pos="4608" w:leader="none"/>
          <w:tab w:val="left" w:pos="5328" w:leader="none"/>
          <w:tab w:val="left" w:pos="8352"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manufacturer, producer, distributor, wholesaler, or retailer of cigarettes, other tobacco products, or papers used to roll cigarettes, no agent, employee, or representative of a manufacturer, producer, distributor, wholesaler, or retailer of cigarettes, other tobacco products, or papers used to roll cigarettes, and no other person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Give, sell, or otherwise distribute cigarettes, other tobacco products, or papers used to roll cigarettes to any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Give away, sell or distribute cigarettes, other tobacco products, or papers used to roll cigarettes in any place that does not have posted in a conspicuous place a sign stating that giving, selling, or otherwise distributing cigarettes, other tobacco products, or papers used to roll cigarettes to a person under eighteen years of age is prohibit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Knowingly furnish any false information regarding the name, age, or other identification of any child with purpose to obtain cigarettes, other tobacco products, or papers used to roll cigarettes for that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sell or offer to sell cigarettes or other tobacco products by or from a vending machine, except in the following lo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n area within a factory, business, office, or other place not open to the general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 area to which children are not generally permitted ac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ny other place not identified in subsection (c)(1) or (2) of this section, upon all of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The vending machine is located within the immediate vicinity, plain view, and control of the person who owns or operates the place, or an employee of that person, so that all cigarettes and other tobacco product purchases from the vending machine will be readily observed by the person who owns or operates the place or an employee of that person.  For the purpose of this section, a vending machine located in any unmonitored area, including an unmonitored coatroom, restroom, hallway, or outer waiting area, shall not be considered located within the immediate vicinity, plain view, and control of the person who owns or operates the place, or an employee of that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The vending machine is inaccessible to the public when the place is cl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following are affirmative defenses to a charge under subsection (b)(1)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child was accompanied by a parent, spouse who is eighteen years of age or older, or legal guardian of the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person who gave, sold, or distributed cigarettes, other tobacco products, or papers used to roll cigarettes to a child under subsection (b)(1) of this section is a parent, spouse who is eighteen years of age or older, or legal guardian of the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It is not a violation of subsection (b)(1) or (2) of this section for a person to give or otherwise distribute to a child cigarettes, other tobacco products, or papers used to roll cigarettes while the child is participating in a research protocol if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parent, guardian, or legal custodian of the child has consented in writing to the child participating in the research protoc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 institutional human subjects protection review board, or an equivalent entity, has approved the research protoc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The child is participating in the research protocol at the facility or location specified in the research protoc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86E                                              Offenses Against Persons                                   537.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f)</w:t>
        <w:tab/>
        <w:t>(1)</w:t>
        <w:tab/>
        <w:t>Whoever violates subsection (b)(1) or (2) or (c) of this section is guilty of illegal distribution of cigarettes or other tobacco products, a misdemeanor of the fourth degree.  If the offender previously has been convicted of a violation of subsection (b)(1) or (2) or (c) of this section, illegal distribution of cigarettes or other tobacco products is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hoever violates subsection (b)(3) of this section is guilty of permitting children to use cigarettes or other tobacco products, a misdemeanor of the fourth degree.  If the offender previously has been convicted of a violation of subsection (b)(3) of this section, permitting children to use cigarettes or other tobacco products is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Any cigarettes, other tobacco products, or papers used to roll cigarettes that are given, sold, or otherwise distributed to a child in violation of this section and that are used, possessed, purchased, or received by a child in violation of Ohio R.C. 2151.87 are subject to seizure and forfeiture as contraband under Ohio R.C. Chapter 2981. (ORC 292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17  CRIMINAL CHILD ENTI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by any means and without privilege to do so, shall knowingly solicit, coax, entice or lure any child under fourteen years of age to accompany the person in any manner, including entering into any vehicle, or onto any vessel, whether or not the offender knows the age of the child, if both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actor does not have the express or implied permission of the parent, guardian or other legal custodian of the child in undertaking the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actor is not a law enforcement officer, medic, firefighter, or other person who regularly provides emergency services, and is not an employee or agent of, or a volunteer acting under the direction of any Board of Education, or the actor is any of such persons, but, at the time the actor undertakes the activity, the actor is not acting within the scope of the actor’s lawful duties in that capa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with a sexual motivation, shall violate subsection (a)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It is an affirmative defense to a charge under subsection (a) hereof that the actor undertook the activity in response to a bona fide emergency situation or that the actor undertook the activity in a reasonable belief that it was necessary to preserve the health, safety or welfare of the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 xml:space="preserve">Whoever violates this section is guilty of criminal child enticement, a misdemeanor of the first degree.  If the offender has previously been convicted of a violation of Ohio R.C. 2905.05, 2907.02, or 2907.03, or former Section 2907.12, or Ohio R.C. 2905.01 or 2907.05 when the victim of that prior offense was under seventeen years of age at the time of the offense, criminal child enticement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Sexual motivation” has the same meaning as in Ohio R.C. 297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Vehicle” has the same meaning as in Ohio R.C. 45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Vessel” has the same meaning as in Ohio R.C. 154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0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37.18                                   GENERAL OFFENSES CODE                                   86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18  CONTRIBUTING TO UNRULINESS OR DELINQUENCY OF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including a parent, guardian or other custodian of a child,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id, abet, induce, cause, encourage or contribute to a child or a ward of the juvenile court becoming an unruly child as defined in Ohio R.C. 2151.022, or a delinquent child as defined in Ohio R.C. 215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ct in a way tending to cause a child or a ward of the juvenile court to become an unruly child as defined in Ohio R.C. 2151.022 or a delinquent child as defined in Ohio R.C. 215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If the person is the parent, guardian, or custodian of a child who has the duties under Ohio R.C. Chapters 2152 and 2950 to register, register a new residence address, and periodically verify a residence address and, if applicable, to send a notice of intent to reside, and if the child is not emancipated, as defined in Ohio R.C. 2919.121, fail to ensure that the child complies with those duties under Ohio R.C. Chapters 2152 and 29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contributing to the unruliness or delinquency of a child, a misdemeanor of the first degree.  Each day of violation of this section is a separate offense.  (ORC 2919.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37.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5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roperty Off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1.01</w:t>
        <w:tab/>
        <w:t xml:space="preserve">Determining property value </w:t>
        <w:tab/>
        <w:t>541.051</w:t>
        <w:tab/>
        <w:t>Aggravated trespas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 arson.</w:t>
        <w:tab/>
        <w:t>541.06</w:t>
        <w:tab/>
        <w:t>Destruction of shrub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1.02</w:t>
        <w:tab/>
        <w:t>Arson.</w:t>
        <w:tab/>
        <w:tab/>
        <w:t>trees or crop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1.03</w:t>
        <w:tab/>
        <w:t>Criminal damaging or</w:t>
        <w:tab/>
        <w:t>541.07</w:t>
        <w:tab/>
        <w:t xml:space="preserve">Desecration.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endangering.</w:t>
        <w:tab/>
        <w:t>541.08</w:t>
        <w:tab/>
        <w:t>Ethnic intimidation.</w:t>
      </w:r>
    </w:p>
    <w:p>
      <w:pPr>
        <w:pStyle w:val="Normal"/>
        <w:widowControl w:val="false"/>
        <w:tabs>
          <w:tab w:val="clear" w:pos="720"/>
          <w:tab w:val="left" w:pos="900" w:leader="none"/>
          <w:tab w:val="left" w:pos="5040" w:leader="none"/>
          <w:tab w:val="left" w:pos="5940" w:leader="none"/>
        </w:tabs>
        <w:spacing w:lineRule="exact" w:line="230"/>
        <w:ind w:left="5940" w:hanging="5940"/>
        <w:rPr>
          <w:rFonts w:ascii="CG Times" w:hAnsi="CG Times" w:cs="CG Times"/>
        </w:rPr>
      </w:pPr>
      <w:r>
        <w:rPr>
          <w:rFonts w:cs="CG Times" w:ascii="CG Times" w:hAnsi="CG Times"/>
        </w:rPr>
        <w:t>541.04</w:t>
        <w:tab/>
        <w:t>Criminal mischief.</w:t>
        <w:tab/>
        <w:t>541.09</w:t>
        <w:tab/>
        <w:t>Vehicular vandalis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1.05</w:t>
        <w:tab/>
        <w:t>Criminal trespass.</w:t>
        <w:tab/>
        <w:t>541.10</w:t>
        <w:tab/>
        <w:t>Trespass on a place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rPr>
        <w:tab/>
        <w:tab/>
        <w:tab/>
        <w:t>public amusem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541.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See sectional histories for similar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Parents' liability for destructive acts of thei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children - see Ohio R.C. 3109.0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Physical harm to property defined - see GEN. OF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501.01(d), (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Damage to sidewalks - see GEN. OFF. 521.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Vehicle trespass - see GEN. OFF. 545.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206"/>
          <w:headerReference w:type="default" r:id="rId207"/>
          <w:footerReference w:type="even" r:id="rId208"/>
          <w:footerReference w:type="default" r:id="rId209"/>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41.01  DETERMINING PROPERTY VALUE IN A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following criteria shall be used in determining the value of property or amount of physical harm involved in a violation of Section 54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f the property is an heirloom, memento, collector's item, antique, museum piece, manuscript, document, record or other thing that is either irreplaceable or is replaceable only on the expenditure of substantial time, effort or money, the value of the property or the amount of physical harm involved is the amount that would compensate the owner for its lo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the property is not covered under subsection (a)(1) hereof, and the physical harm is such that the property can be restored substantially to its former condition, the amount of physical harm involved is the reasonable cost of restoring the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41.02                                   GENERAL OFFENSES CODE                                     8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f the property is not covered under subsection (a)(1) hereof, and the physical harm is such that the property cannot be restored substantially to its former condition, the value of the property, in the case of personal property, is the cost of replacing the property with new property of like kind and quality, and in the case of real property or real property fixtures, is the difference in the fair market value of the property immediately before and immediately after th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s used in this section, "fair market value" has the same meaning as in Section 545.02(c)(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Prima-facie evidence of the value of property, as provided in Section 545.02(d) may be used to establish the value of property pursuant to this section.  (ORC 290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1.02  A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by means of fire or explosion, shall knowingly cause or create a substantial risk of physical harm to any property of another without the other person’s con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is section does not apply if the violation is done with purpose to defraud or the property involved is a statehouse or a courthouse, school building or other building or structure that is owned or controlled by the State, any political subdivision, or any department, agency or instrumentality of the State or a political subdivision, and that is used for public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Whoever violates this section is guilty of arson, a misdemeanor of the first degree.  If the value of the property or the amount of physical harm involved is one thousand dollars ($1,000) or more, arson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09.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1.03  CRIMINAL DAMAGING OR ENDANG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cause, or create a substantial risk of physical harm to any property of another without his cons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Knowingly, by any me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Recklessly, by means of fire, explosion, flood, poison gas, poison, radioactive material, caustic or corrosive material, or other inherently dangerous agency or sub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criminal damaging or endangering, a misdemeanor if the property involved is not an aircraft, an aircraft engine, propeller, appliance, spare part or any other equipment or implement used or intended to be used in the operation of an aircraft and if the violation does not create a risk of physical harm to any person, and if the property involved is not an occupied aircraft.  A violation of this section is a misdemeanor of the second degree.  If violation of this section creates a risk of physical harm to any person, criminal damaging or endangering is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C 2909.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41.04  CRIMINAL MISCHIE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ithout privilege to do so, knowingly move, deface, damage, destroy or otherwise improperly tamper with the property of ano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210"/>
          <w:headerReference w:type="default" r:id="rId211"/>
          <w:footerReference w:type="even" r:id="rId212"/>
          <w:footerReference w:type="default" r:id="rId213"/>
          <w:type w:val="nextPage"/>
          <w:pgSz w:w="12240" w:h="15840"/>
          <w:pgMar w:left="1440" w:right="1440" w:gutter="0" w:header="1152" w:top="1440"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9                                             Property Offenses                                         541.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214"/>
          <w:headerReference w:type="default" r:id="rId215"/>
          <w:footerReference w:type="even" r:id="rId216"/>
          <w:footerReference w:type="default" r:id="rId217"/>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ith purpose to interfere with the use or enjoyment of property of another employ a tear gas device, stink bomb, smoke generator or other device releasing a substance that is harmful or offensive to persons exposed, or that tends to cause public ala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Without privilege to do so, knowingly move, deface, damage, destroy or otherwise improperly tamper with a bench mark, triangulation station, boundary marker or other survey station, monument or mark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Without privilege to do so, knowingly move, deface, damage, destroy or otherwise improperly tamper with any safety device, the property of another or the property of the offender when required or placed for the safety of others, so as to destroy or diminish its effectiveness or availability for its intended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With purpose to interfere with the use or enjoyment of the property of another, set a fire on the land of another or place personal property that has been set on fire on the land of another, which fire or personal property is outside and apart from any building, other structure or personal property that is on that l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Without privilege to do so, and with intent to impair the functioning of any computer, computer system, computer network, computer software, or computer program, all as defined in Ohio R.C. 2909.01, knowingly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In any manner or by any means, including, but not limited to, computer hacking, alter, damage, destroy, or modify a computer, computer system, computer network, computer software, or computer program or data contained in a computer, computer system, computer network, computer software, or computer progra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Introduce a computer contaminant into a computer, computer system, computer network, computer software or computer progra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s used in this section, "safety device" means any fire extinguisher, fire hose or fire axe, or any fire escape, emergency exit or emergency escape equipment, or any life line, life-saving ring, life preserver or life boat or raft, or any alarm, light, flare, signal, sign or notice intended to warn of danger, or emergency, or intended for other safety purposes, or any guard railing or safety barricade, or any traffic sign or signal, or any railroad grade crossing sign, signal or gate, or any first aid or survival equipment, or any other device, apparatus, or equipment intended for protecting or preserving the safety of persons or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c)</w:t>
        <w:tab/>
        <w:t>(1)</w:t>
        <w:tab/>
        <w:t>Whoever violates this section is guilty of criminal mischief, and shall be punished as provided in subsection (c)(2) or (3) of this section.</w:t>
      </w:r>
    </w:p>
    <w:p>
      <w:pPr>
        <w:sectPr>
          <w:type w:val="continuous"/>
          <w:pgSz w:w="12240" w:h="15840"/>
          <w:pgMar w:left="1440" w:right="1440" w:gutter="0" w:header="1152" w:top="1440"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Except as otherwise provided in this subsection, criminal mischief committed in violation of subsection (a)(1), (2), (3), (4) or (5) of this section is a misdemeanor of the third degree.  Except as otherwise provided in this subsection, if the violation of subsection (a)(1), (2), (3), (4) or (5) of this section creates a risk of physical harm to any person, criminal mischief committed in violation of subsection (a)(1), (2), (3), (4) or (5) of this section is a misdemeanor of the first degree.  If the property involved in the violation of subsection (a)(1), (2), (3), (4) or (5) of this section is an aircraft, an aircraft engine, propeller, appliance, spare part, fuel, lubricant, hydraulic fluid, any other equipment, implement, or material used or intended to be used in the operation of an aircraft, or any cargo carried or intended to be carried in an aircraf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18"/>
          <w:headerReference w:type="default" r:id="rId219"/>
          <w:footerReference w:type="even" r:id="rId220"/>
          <w:footerReference w:type="default" r:id="rId221"/>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41.05                                GENERAL OFFENSES CODE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criminal mischief committed in violation of subsection (a)(1), (2), (3), (4) or (5) of this section is a felony and shall be prosecuted under appropriate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Except as otherwise provided in this subsection, criminal mischief committed in violation of subsection (a)(6) of this section is a misdemeanor of the first degree.  If the value of the computer, computer system, computer network, computer software, computer program or data involved in the violation of subsection (a)(6) of this section or the loss to the victim resulting from the violation is one thousand dollars or more, or if the computer, computer system, computer network, computer software, computer program or data involved in the violation of subsection (a)(6) of this section is used or intended to be used in the operation of an aircraft and the violation creates a risk of physical harm to any person, criminal mischief committed in violation of subsection (a)(6) of this section is a felony and shall be prosecuted under appropriate State law.  (ORC 2909.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541.05  CRIMINAL TRESPA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w:t>
        <w:tab/>
        <w:t>No person, without privilege to do so, shall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Knowingly enter or remain on the land or premises of ano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Knowingly enter or remain on the land or premises of another, the use of which is lawfully restricted to certain persons, purposes, modes or hours, when the offender knows the offender is in violation of any such restriction or is reckless in that reg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Recklessly enter or remain on the land or premises of another, as to which notice against unauthorized access or presence is given by actual communication to the offender, or in a manner prescribed by law, or by posting in a manner reasonably calculated to come to the attention of potential intruders, or by fencing or other enclosure manifestly designed to restrict acc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Being on the land or premises of another, negligently fail or refuse to leave upon being notified by signage posted in a conspicuous place or otherwise being notified to do so by the owner or occupant, or the agent or servant of ei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t is no defense to a charge under this section that the land or premises involved was owned, controlled or in custody of a public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It is no defense to a charge under this section that the offender was authorized to enter or remain on the land or premises involved when such authorization was secured by dece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d)</w:t>
        <w:tab/>
        <w:t>(1)</w:t>
        <w:tab/>
        <w:t>Whoever violates this section is guilty of criminal trespass,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Notwithstanding Section 501.99, if the person, in committing the violation of this section, used a snowmobile, off-highway motorcycle, or all-purpose vehicle, the court shall impose a fine of two times the usual amount imposed for the violation.</w:t>
      </w:r>
    </w:p>
    <w:p>
      <w:pPr>
        <w:sectPr>
          <w:type w:val="continuous"/>
          <w:pgSz w:w="12240" w:h="15840"/>
          <w:pgMar w:left="1440" w:right="1440" w:gutter="0" w:header="1152" w:top="1440"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If an offender previously has been convicted of or pleaded guilty to two or more violations of this section or a substantially equivalent municipal ordinance, or state law, and the offender, in committing each violation, used a snowmobile, off-highway motorcycle, or all-purpose vehicle, the court, in addition to or independent of all other penalties imposed for th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0A                                                 Property Offenses                                         54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ab/>
        <w:tab/>
        <w:t>violation, may impound the certificate of registration of that snowmobile or off-highway motorcycle or the certificate of registration and license plate of that all-purpose vehicle for not less than sixty days.  In such a case, Ohio R.C. 4519.47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ll-purpose vehicle,” “off-highway motorcycle” and “snowmobile” have the same meaning as in Section 375.01 of the Traffic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Land or premises” includes any land, building, structure, or place belonging to, controlled by, or in custody of another, and any separate enclosure or room, or portion thereof. (ORC 291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1.051  AGGRAVATED TRESP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enter or remain on the land or premises of another with purpose to commit on that land or those premises a misdemeanor, the elements of which involve causing physical harm to another person or causing another person to believe that the offender will cause physical harm to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aggravated trespass, a misdemeanor of the first degree.  (ORC 2911.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1.06  DESTRUCTION OF SHRUBS, TREES OR CRO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without privilege to do so, shall recklessly cut down, destroy, girdle or otherwise injure a vine, bush, shrub, sapling, tree or crop standing or growing on the land of another or upon public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n addition to any penalty provided, whoever violates this section is liable in treble damages for the injury caused.  (ORC 90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this section is guilty of a misdemeanor of the fourth degree.  (ORC 901.99(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1.07  DESEC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without privilege to do so, shall purposely deface, damage, pollute or otherwise physically mistreat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w:t>
        <w:tab/>
        <w:t>The flag of the United States or of this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2)</w:t>
        <w:tab/>
        <w:t>Any public mon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ny historical or commemorative marker, or any structure, Indian mound or earthwork, cemetery, thing or site of great historical or archeological inte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4)</w:t>
        <w:tab/>
        <w:t>A work of art or museum pie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5)</w:t>
        <w:tab/>
        <w:t>Any other object of reverence or sacred dev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Whoever violates this section is guilty of desecration, a misdemeanor of the second de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s used in this section, “cemetery” means any place of burial and includes burial sites that contain American Indian burial objects placed with or containing American Indian human remains.  (ORC 2927.1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41.08                                    GENERAL OFFENSES CODE                                    90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1.08  ETHNIC INTIMID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violate Ohio R.C. 2903.21, 2903.22, 2909.06, 2909.07 or 2917.21(A)(3) to (5) or Sections 537.05, 537.06, 537.10(a)(3) to (5), 541.03 or 541.04 of the General Offenses Code by reason of the race, color, religion or national origin of another person or group of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ethnic intimidation.  Ethnic intimidation is an offense of the next higher degree than the offense the commission of which is a necessary element of ethnic intimidation.  (ORC 2927.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1.09   VEHICULAR VAND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Highway” means any highway as defined in Section 301.42 of the Traffic Code or any lane, road, street, alley, bridge, or overp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lley”, “street”, and “vehicle” have the same meanings as in Chapter 301 of the Traffic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Vessel” and “waters in this State” have the same meanings as in Ohio R.C. 154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knowingly, and by any means, drop or throw any object at, onto, or in the path of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ny vehicle on a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y boat or vessel on any of the waters in this State that are located in the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vehicular vandalism.  Except as otherwise provided in this subsection, vehicular vandalism is a misdemeanor of the first degree.  If the violation of this section creates a substantial risk of physical harm to any person, serious physical harm to property, physical harm to any person or serious physical harm to any person, vehicular vandalism is a felony and shall be prosecuted under appropriate State law.  (ORC 290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1.10   TRESPASS ON A PLACE OF PUBLIC AMUS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s used in this section, “place of public amusement” means a stadium, theater or other facility, whether licensed or not, at which a live performance, sporting event, or other activity takes place for entertainment of the public and to which access is made available to the public, regardless of whether admission is char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without privilege to do so, shall knowingly enter or remain on any restricted portion of a place of public amusement and, as a result of that conduct, interrupt or cause the delay of the live performance, sporting event, or other activity taking place at the place of public amusement after a printed written notice has been given as provided in subsection (d)(1) of this section that the general public is restricted from access to that restricted portion of the place of public amusement.  A restricted portion of a place of public amusement may include, but is not limited to, a playing field, an athletic surface, or a stage located at the place of public amus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0C                                                 Property Offenses                                         54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n owner or lessee of a place of public amusement, an agent of the owner or lessee, or a performer or participant at a place of public amusement may use reasonable force to restrain and remove a person from a restricted portion of the place of public amusement if the person enters or remains on the restricted portion of the place of public amusement and, as a result of that conduct, interrupts or causes the delay of the live performance, sporting event, or other activity taking place at the place of public amusement.  This subsection does not provide immunity from criminal liability for any use of force beyond reasonable force by an owner or lessee of a place of public amusement, an agent of either the owner or lessee, or a performer or participant at a place of public amus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d)</w:t>
        <w:tab/>
        <w:t>(1)</w:t>
        <w:tab/>
        <w:t>Notice has been given that the general public is restricted from access to a portion of a place of public amusement if a printed written notice of the restricted access has been conspicuously posted or exhibited at the entrance to that portion of the place of public amusement.  If a printed written notice is posted or exhibited as described in this subsection, regarding a portion of a place of public amusement, in addition to that posting or exhibition, notice that the general public is restricted from access to that portion of the place of public amusement also may be given, but is not required to be given, by either of the following me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By notifying the person personally, either orally or in writing, that access to that portion of the place of public amusement is restri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By broadcasting over the public address system of the place of public amusement an oral warning that access to that portion of the public place of amusement is restri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f notice that the general public is restricted from access to a portion of a place of public amusement is provided by the posting or exhibition of a printed written notice as described in subsection (d)(1) of this section, the Municipality, in a criminal prosecution for a violation of subsection (b) of this section, is not required to prove that the defendant received actual notice that the general public is restricted from access to a portion of a place of public amus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e)</w:t>
        <w:tab/>
        <w:t>(1)</w:t>
        <w:tab/>
        <w:t>Whoever violates subsection (b) of this section is guilty of criminal trespass on a place of public amusement,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n addition to any jail term, fine or other sentence, penalty, or sanction it imposes upon the offender pursuant to subsection (e)(1) of this section, a court may require an offender who violates this section to perform not less than thirty and not more than one hundred twenty hours of supervised community service work.  (ORC 291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1.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5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Theft and Fr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1</w:t>
        <w:tab/>
        <w:t>Definitions.</w:t>
        <w:tab/>
        <w:t>545.11</w:t>
        <w:tab/>
        <w:t>Making or using slug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2</w:t>
        <w:tab/>
        <w:t>Determining property value</w:t>
        <w:tab/>
        <w:t>545.12</w:t>
        <w:tab/>
        <w:t>Tampering with coi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 theft offense.</w:t>
        <w:tab/>
        <w:tab/>
        <w:t>machin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3</w:t>
        <w:tab/>
        <w:t>Property exceptions as</w:t>
        <w:tab/>
        <w:t>545.13</w:t>
        <w:tab/>
        <w:t>Criminal simul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felony offense.</w:t>
        <w:tab/>
        <w:t>545.14</w:t>
        <w:tab/>
        <w:t>Tampering with recor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4</w:t>
        <w:tab/>
        <w:t xml:space="preserve">Detention of shoplifters; </w:t>
        <w:tab/>
        <w:t>545.15</w:t>
        <w:tab/>
        <w:t>Securing writings b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 xml:space="preserve">rights of museums and </w:t>
        <w:tab/>
        <w:tab/>
        <w:t>decep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libraries.</w:t>
        <w:tab/>
        <w:t>545.16</w:t>
        <w:tab/>
        <w:t>Personating an offic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5</w:t>
        <w:tab/>
        <w:t>Petty theft.</w:t>
        <w:tab/>
        <w:t>545.17</w:t>
        <w:tab/>
        <w:t>Defrauding credito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6</w:t>
        <w:tab/>
        <w:t>Unauthorized use of a</w:t>
        <w:tab/>
        <w:t>545.18</w:t>
        <w:tab/>
        <w:t>Receiving stolen proper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vehicle; vehicle trespass.</w:t>
        <w:tab/>
        <w:t>545.19</w:t>
        <w:tab/>
        <w:t>Possession of criminal tool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7</w:t>
        <w:tab/>
        <w:t>Insurance fraud.</w:t>
        <w:tab/>
        <w:t>545.20</w:t>
        <w:tab/>
        <w:t>Forgery of identific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8</w:t>
        <w:tab/>
        <w:t>Unauthorized use of property.</w:t>
        <w:tab/>
        <w:tab/>
        <w:t>car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09</w:t>
        <w:tab/>
        <w:t>Passing bad checks.</w:t>
        <w:tab/>
        <w:t>545.21</w:t>
        <w:tab/>
        <w:t>Identity frau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5.10</w:t>
        <w:tab/>
        <w:t>Misuse of credit cards.</w:t>
        <w:tab/>
        <w:t>545.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headerReference w:type="even" r:id="rId222"/>
          <w:headerReference w:type="default" r:id="rId223"/>
          <w:footerReference w:type="even" r:id="rId224"/>
          <w:footerReference w:type="default" r:id="rId225"/>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Property defined - see GEN. OFF. 501.01(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Cheating - see GEN. OFF. 51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Falsification - see GEN. OFF. 52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Impersonating a public servant - see GEN. OFF. 525.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 unless the context requires that a term be given a different mea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Deception" means knowingly deceiving another or causing another to be deceived, by any false or misleading representation, by withholding information, by preventing another from acquiring information, or by any other conduct, act or omission that creates, confirms or perpetuates a false impression in another, including a false impression as to law, value, state of mind, or other objective or subjective f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Defraud" means to knowingly obtain, by deception, some benefit for oneself or another, or to knowingly cause, by deception, some detriment to ano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Deprive" means to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ithhold property of another permanently, or for such period that appropriates a substantial portion of its value or use, or with purpose to restore it only upon payment of a reward or other conside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Dispose of property so as to make it unlikely that the owner will recover it;</w:t>
      </w:r>
    </w:p>
    <w:p>
      <w:pPr>
        <w:sectPr>
          <w:type w:val="continuous"/>
          <w:pgSz w:w="12240" w:h="15840"/>
          <w:pgMar w:left="1440" w:right="1440" w:gutter="0" w:header="1152" w:top="1440"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ccept, use or appropriate money, property or services, with purpose not to give proper consideration in return for the money, property or services, and without reasonable justification or excuse for not giving proper consideration.</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45.01                                   GENERAL OFFENSES CODE                                      9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Owner" means, unless the context requires a different meaning, any person, other than the actor, who is the owner of, who has possession or control of, or who has any license or interest in property or services, even though the ownership, possession, control, license or interest is unlawfu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Services" include labor, personal services, professional services, rental services, public utility services, including wireless service as defined in Ohio R.C. 4931.40(F)(1), common carrier services, and food, drink, transportation, entertainment and cable television ser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Writing" means any computer software, document, letter, memorandum, note, paper, plate, data, film or other thing having in or upon it any written, typewritten or printed matter, and any token, stamp, seal, credit card, badge, trademark, label or other symbol of value, right, privilege, license or ident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Forge" means to fabricate or create, in whole or in part and by any means any spurious writing, or to make, execute, alter, complete, reproduce or otherwise purport to authenticate any writing, when the writing in fact is not authenticated by that condu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Utter" means to issue, publish, transfer, use, put or send into circulation, deliver or displ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Coin machine" means any mechanical or electronic device designed to do both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Receive a coin, bill, or token made for that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n return for the insertion or deposit of a coin, bill or token, automatically dispense property, provide a service or grant a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Slug" means an object that, by virtue of its size, shape, composition or other quality, is capable of being inserted or deposited in a coin machine as an improper substitute for a genuine coin, bill or token made for that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Theft offense"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violation of Ohio R.C. 2911.01, 2911.02, 2911.11, 2911.12, 2911.13, 2911.31, 2911.32, 2913.02, 2913.03, 2913.04, 2913.041, 2913.11, 2913.21, 2913.31, 2913.32, 2913.33, 2913.34, 2913.40, 2913.42 to 2913.45, 2913.47, 2913.48, 2913.51, 2915.05, 2915.06 or 2921.4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violation of an existing or former municipal ordinance or law of this or any other state or the United States substantially equivalent to any section listed in subsection (k)(1) hereof or a violation of Ohio R.C. 2913.41, 2913.81 or 2915.06 as it existed prior to July 1, 199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 offense under an existing or former municipal ordinance or law of this or any other state or the United States involving robbery, burglary, breaking and entering, theft, embezzlement, wrongful conversion, forgery, counterfeiting, deceit or frau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 conspiracy or attempt to commit, or complicity in committing any offense under subsection (k)(1), (2) or (3)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Computer services" includes, but is not limited to, the use of a computer system, computer network, computer program, data that is prepared for computer use or data that is contained within a computer system or computer network.</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spacing w:lineRule="exact" w:line="230"/>
        <w:ind w:left="1584" w:hanging="1584"/>
        <w:rPr>
          <w:rFonts w:ascii="CG Times" w:hAnsi="CG Times" w:cs="CG Times"/>
        </w:rPr>
      </w:pPr>
      <w:r>
        <w:rPr>
          <w:rFonts w:cs="CG Times" w:ascii="CG Times" w:hAnsi="CG Times"/>
        </w:rPr>
        <w:tab/>
        <w:t>(m)</w:t>
        <w:tab/>
        <w:t>"Computer" means an electronic device that performs logical, arithmetic and memory functions by the manipulation of electronic or magnetic impulses.  "Computer" includes, but is not limited to, all input, output, processing, storage, computer program or communication facilities that are connected or related, in a computer system or network to an electronic device of that nature.</w:t>
      </w:r>
      <w:r>
        <w:br w:type="page"/>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93                                                       Theft and Fraud                                         545.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Computer system" means a computer and related devices, whether connected or unconnected, including, but not limited to, data input, output and storage devices, data communications links, and computer programs and data that make the system capable of performing specified special purpose data processing task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o)</w:t>
        <w:tab/>
        <w:t>"Computer network" means a set of related and remotely connected computers and communication facilities that includes more than one computer system that has the capability to transmit among the connected computers and communication facilities through the use of computer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t>"Computer program" means an ordered set of data representing coded instructions or statements that when executed by a computer cause the computer to process dat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q)</w:t>
        <w:tab/>
        <w:t>"Computer software" means computer programs, procedures and other documentation associated with the operation of a computer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r)</w:t>
        <w:tab/>
        <w:t>"Data" means a representation of information, knowledge, facts, concepts or instructions that are being or have been prepared in a formalized manner and that are intended for use in a computer, computer system or computer network.  For purposes of Section 545.07, "data" has the additional meaning set forth in subsection (a) of that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s)</w:t>
        <w:tab/>
        <w:t>"Cable television service" means any services provided by or through the facilities of any cable television system or other similar closed circuit coaxial cable communications system, or any microwave or similar transmission service used in connection with any cable television system or other similar closed circuit coaxial cable communications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t)</w:t>
        <w:tab/>
        <w:t>"Gain access" means to approach, instruct, communicate with, store data in, retrieve data from or otherwise make use of any resources of a computer, computer system or computer netwo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u)</w:t>
        <w:tab/>
        <w:t xml:space="preserve">"Credit card" includes, but is not limited to, a card, code, device or other means of access to a customer's account for the purpose of obtaining money, property, labor or services on credit, or for initiating an electronic fund transfer at a point-of-sale terminal, an automated teller machine or a cash dispensing machin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v)</w:t>
        <w:tab/>
        <w:t>"Electronic fund transfer" has the same meaning as in 92 Stat. 3728, 15 U.S.C.A. 1693a, as amen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w)</w:t>
        <w:tab/>
        <w:t>“Rented property” means personal property in which the right of possession and use of the property is for a short and possibly indeterminate term in return for consideration; the rentee generally controls the duration of possession of the property, within any applicable minimum or maximum term; and the amount of consideration generally is determined by the duration of possession of the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x)</w:t>
        <w:tab/>
        <w:t>“Telecommunication” means the origination, emission, dissemination, transmission, or reception of data, images, signals, sounds, or other intelligence or equivalence of intelligence or any nature over any communications system by any method, including, but not limited to, a fiber optic, electronic, magnetic, optical, digital, or analog meth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y)</w:t>
        <w:tab/>
        <w:t>“Telecommunications device” means any instrument, equipment, machine, or other device that facilitates telecommunication, including, but not limited to, a computer, computer network, computer chip, computer circuit, scanner, telephone, cellular telephone, pager, personal communications device, transponder, receiver, radio, modem, or device that enables the use of a mod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45.02                                   GENERAL OFFENSES CODE                                        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z)</w:t>
        <w:tab/>
        <w:t>“Telecommunications service” means the providing, allowing, facilitating, or generating of any form of telecommunication through the use of a telecommunications device over a telecommunications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a)</w:t>
        <w:tab/>
        <w:t>“Counterfeit telecommunications device” means a telecommunications device that, alone or with another telecommunications device, has been altered, constructed, manufactured, or programmed to acquire, intercept, receive, or otherwise facilitate the use of a telecommunications service or information service without the authority or consent of the provider of the telecommunications service or information service.  “Counterfeit telecommunications device” includes, but is not limited to, a clone telephone, clone microchip, tumbler telephone, or tumbler microchip; a wireless scanning device capable of acquiring, intercepting, receiving, or otherwise facilitating the use of telecommunications service or information service without immediate detection; or a device, equipment, hardware, or software designed for, or capable of, altering or changing the electronic serial number in a wireless teleph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bb)</w:t>
        <w:tab/>
        <w:t>(1)</w:t>
        <w:tab/>
        <w:t>“Information service” means, subject to subsection (bb)(2) hereof, the offering of a capability for generating, acquiring, storing, transforming, processing, retrieving, utilizing, or making available information via telecommunications, including, but not limited to, electronic publis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nformation service” does not include any use of a capability of a type described in subsection (bb)(1) hereof for the management, control, or operation of a telecommunications system or the management of a telecommunications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c)</w:t>
        <w:tab/>
        <w:t>“Elderly person” means a person who is sixty-five years of age or 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dd)</w:t>
        <w:tab/>
        <w:t>“Disabled adult” means a person who is eighteen years of age or older and has some impairment of body or mind that makes the person unfit to work at any substantially remunerative employment that the person otherwise would be able to perform and that will, with reasonable probability, continue for a period of at least twelve months without any present indication of recovery from the impairment, or who is eighteen years of age or older and has been certified as permanently and totally disabled by an agency of this State or the United States that has the function of so classifying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ee)</w:t>
        <w:tab/>
        <w:t>“Firearm” and “dangerous ordnance” have the same meanings as in Ohio R.C. 292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ff)</w:t>
        <w:tab/>
        <w:t>“Motor vehicle” has the same meaning as in Ohio R.C. 45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720"/>
        <w:rPr>
          <w:rFonts w:ascii="CG Times" w:hAnsi="CG Times" w:cs="CG Times"/>
        </w:rPr>
      </w:pPr>
      <w:r>
        <w:rPr>
          <w:rFonts w:cs="CG Times" w:ascii="CG Times" w:hAnsi="CG Times"/>
        </w:rPr>
        <w:t>(gg)</w:t>
        <w:tab/>
        <w:t>“Dangerous drug” has the same meaning as in Ohio R.C. 472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hh)</w:t>
        <w:tab/>
        <w:t>“Drug abuse offense” has the same meaning as in Ohio R.C. 292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ii)</w:t>
        <w:tab/>
        <w:t xml:space="preserve">“Police dog or horse” has the same meaning as in Ohio R.C. 2921.3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jj)</w:t>
        <w:tab/>
        <w:t>“Anhydrous ammonia” is a compound formed by the combination of two gaseous elements, nitrogen and hydrogen, in the manner described in this subsection.  Anhydrous ammonia is one part nitrogen to three parts hydrogen (NH3).  Anhydrous ammonia by weight is fourteen parts nitrogen to three parts hydrogen, which is approximately eighty-two per cent nitrogen to eighteen per cent hydro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kk)</w:t>
        <w:tab/>
        <w:t>“Assistance dog” has the same meaning as in Ohio R.C. 955.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C 291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5.02  DETERMINING PROPERTY VALUE IN THEF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If more than one item of property or service is involved in a theft offense, the value of the property or services involved for the purpose of determining the value is the aggregate value of all property or services involved in the offense.</w:t>
      </w:r>
    </w:p>
    <w:p>
      <w:pPr>
        <w:sectPr>
          <w:headerReference w:type="even" r:id="rId226"/>
          <w:headerReference w:type="default" r:id="rId227"/>
          <w:footerReference w:type="even" r:id="rId228"/>
          <w:footerReference w:type="default" r:id="rId229"/>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5                                                       Theft and Fraud                                         54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b)</w:t>
        <w:tab/>
        <w:t>(1)</w:t>
        <w:tab/>
        <w:t>When a series of offenses under Section 545.05, or a series of violations of, attempts to commit a violation of, conspiracies to violate, or complicity in violations of Section 545.05, 545.06, or 545.08, 545.10(b)(1) or (2), or Section 545.15 or 545.20 involving a victim who is an elderly person or disabled adult, is committed by the offender in the offender’s same employment, capacity, or relationship to another, all of those offenses shall be tried as a single offense.  The value of the property or services involved in the series of offenses for the purpose of determining the value is the aggregate value of all property and services involved in all offenses in the s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an offender commits a series of offenses under Section 545.05 that involves a common course of conduct to defraud multiple victims, all of the offenses may be tried as a single offense.  If an offender is being tried for the commission of a series of violations of, attempts to commit a violation of, conspiracies to violate, or complicity in violations of Section 545.05, 545.06 or 545.08, Section 545.10(b)(1) or (2), or Section 545.15 or 545.20, whether committed against one victim or more than one victim, involving a victim who is an elderly person or disabled adult, pursuant to a scheme or course of conduct, all of those offenses may be tried as a single offense.  If the offenses are tried as a single offense, the value of the property or services involved for the purpose of determining the value is the aggregate value of all property and services involved in all of the offenses in the course of 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n prosecuting a single offense under subsection (b)(1) or (2), it is not necessary to separately allege and prove each offense in the series.  Rather, it is sufficient to allege and prove that the offender, within a given span of time, committed one or more theft offenses in the offender’s same employment, capacity, or relationship to another as described in subsection (b)(1) of this section or that involve a common course of conduct to defraud multiple victims or a scheme or course of conduct as described in subsection (b)(2) of this section.  While it is not necessary to separately allege and prove each offense in the series in order to prosecute a single offense under subsection (b)(1) or (2) hereof, it remains necessary in prosecuting them as a single offense to prove the aggregate value of the property or services in order to meet the requisite statutory offense level sought by the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following criteria shall be used in determining the value of property or services involved in a thef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value of an heirloom, memento, collector's item, antique, museum piece, manuscript, document, record or other thing that has intrinsic worth to its owner and that is either irreplaceable or is replaceable only on the expenditure of substantial time, effort or money, is the amount that would compensate the owner for its l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value of personal effects and household goods, and of materials, supplies, equipment and fixtures used in the profession, business, trade, occupation or avocation of its owner, which property is not covered under subsection (c)(1) hereof, and which retains substantial utility for its purpose regardless of its age or condition, is the cost of replacing the property with new property of like kind and quality.</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545.02                                   GENERAL OFFENSES CODE                                        9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eastAsia="CG Times" w:cs="CG Times"/>
        </w:rPr>
      </w:pPr>
      <w:r>
        <w:rPr>
          <w:rFonts w:eastAsia="CG Time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value of any real or personal property that is not covered under subsections (c)(1) or (2) hereof, and the value of services, is the fair market value of the property or services.  As used in this section, "fair market value" is the money consideration that a buyer would give and a seller would accept for property or services, assuming that the buyer is willing to buy and the seller is willing to sell, that both are fully informed as to all facts material to the transaction, and that neither is under any compulsion to 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Without limitation on the evidence that may be used to establish the value of property or services involved in a thef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When the property involved is personal property held for sale at wholesale or retail, the price at which the property was held for sale is prima-facie evidence of its va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When the property involved is a security or commodity traded on an exchange, the closing price or, if there is no closing price, the asked price, given in the latest market quotation prior to the offense, is prima-facie evidence of the value of the security or commod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When the property involved is livestock, poultry or raw agricultural products for which a local market price is available, the latest local market price prior to the offense is prima-facie evidence of the value of the livestock, poultry or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When the property involved is a negotiable instrument, the face value is prima-facie evidence of the value of the instr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When the property involved is a warehouse receipt, bill of lading, pawn ticket, claim check or other instrument entitling the holder or bearer to receive property, the face value or, if there is no face value, the value of the property covered by the instrument less any payment necessary to receive the property, is prima-facie evidence of the value of the instr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When the property involved is a ticket of admission, ticket for transportation, coupon, token or other instrument entitling the holder or bearer to receive property or services, the face value or, if there is no face value, the value of the property or services that may be received by the instrument, is prima-facie evidence of the value of the instr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When the services involved are gas, electricity, water, telephone, transportation, shipping or other services for which the rate is established by law, the duly established rate is prima-facie evidence of the value of the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8)</w:t>
        <w:tab/>
        <w:t>When the services involved are services for which the rate is not established by law, and the offender has been notified prior to the offense of the rate for the services, either in writing or orally, or by posting in</w:t>
      </w:r>
      <w:r>
        <w:rPr>
          <w:rFonts w:cs="CG Times" w:ascii="CG Times" w:hAnsi="CG Times"/>
          <w:b/>
        </w:rPr>
        <w:t xml:space="preserve"> </w:t>
      </w:r>
      <w:r>
        <w:rPr>
          <w:rFonts w:cs="CG Times" w:ascii="CG Times" w:hAnsi="CG Times"/>
        </w:rPr>
        <w:t>a manner reasonably calculated to come to the attention of potential offenders, the rate contained in the notice is prima-facie evidence of the value of the services.  (ORC 2913.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97                                                      Theft and Fraud                                         545.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03  PROPERTY EXCEPTIONS AS FELONY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gardless of the value of the property involved, and regardless of whether the offender has previously been convicted of a theft offense, the provisions of Section 545.05 or 545.18 do not apply if the property involved i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 credit c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A printed form for a check or other negotiable instrument, that on its face identifies the drawer or maker for whose use it is designed or identifies the account on which it is to be drawn, and that has not been executed by the drawer or maker or on which the amount is bl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A firearm or dangerous ordnance as defined in Ohio R.C. 292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d)</w:t>
        <w:tab/>
        <w:t>A motor vehicle identification license plate as prescribed by Ohio R.C. 4503.22, a temporary license placard or windshield sticker as prescribed by Ohio R.C. 4503.182, or any comparable license plate, placard or sticker as prescribed by the applicable law of another state or the United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e)</w:t>
        <w:tab/>
        <w:t>A blank form for a certificate of title or a manufacturer's or importer's certificate to a motor vehicle, as prescribed by Ohio R.C. 4505.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A blank form for any license listed in Ohio R.C. 4507.01(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C 2913.7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04  DETENTION OF SHOPLIFTERS; RIGHTS OF MUSEUM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LIBRA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 merchant, or his employee or agent, who has probable cause to believe that items offered for sale by a mercantile establishment have been unlawfully taken by a person, may, for the purposes set forth in subsection (c) hereof, detain the person in a reasonable manner for a reasonable length of time within the mercantile establishment or its immediate vici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officer, employee or agent of a library, museum or archival institution may, for the purposes set forth in subsection (c) hereof or for the purpose of conducting a reasonable investigation of a belief that the person has acted in a manner described in subsections (b)(1) and (2) hereof, detain a person in a reasonable manner for a reasonable length of time within, or in the immediate vicinity of the library, museum or archival institution, if the officer, employee or agent has probable cause to believe that the person has ei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 xml:space="preserve">Without privilege to do so, knowingly moved, defaced, damaged, destroyed or otherwise improperly tampered with property owned by or in the custody of the library, museum or archival institution; or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ith purpose to deprive the library, museum or archival institution of property owned by it or in its custody, knowingly obtained or exerted control over the property without the consent of the owner or person authorized to give consent, beyond the scope of the express or implied consent of the owner or person authorized to give consent, by deception, or by thre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An officer, agent or employee of a library, museum or archival institution pursuant to subsection (b) hereof or a merchant or his employee or agent pursuant to subsection (a) hereof may detain another person for any of the following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o recover the property that is the subject of the unlawful taking, criminal mischief or the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To cause an arrest to be made by a peac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To obtain a warrant of ar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45.05                                   GENERAL OFFENSES CODE                                      9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To offer the person, if the person is suspected of the unlawful taking, criminal mischief, or theft and notwithstanding any other provision of this General Offenses or the Ohio Revised Code, an opportunity to complete a pretrial diversion program and to inform the person of the other legal remedies available to the library, museum, archival institution or merch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officer, agent or employee of the library, museum or archival institution, or the merchant or his employee or agent acting under subsection (a) or (b) hereof shall not search the person, search or seize any property belonging to the person detained without the person's consent, or use undue restraint upon the person det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ny peace officer may arrest without a warrant any person that he has probable cause to believe has committed any act described in subsection (b)(1) or (2) hereof or that he has probable cause to believe has committed an unlawful taking in a mercantile establishment.  An arrest under this subsection shall be made within a reasonable time after the commission of the act or unlawful ta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As used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rchival institution" means any public or private building, structure or shelter in which are stored historical documents, devices, records, manuscripts or items of public interest, which historical materials are stored to preserve the materials or the information in the materials, to disseminate the information contained in the materials, or to make the materials available for public inspection or for inspection by certain persons who have a particular interest in, use for or knowledge concerning the materi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useum" means any public or private nonprofit institution that is permanently organized for primarily educational or aesthetic purposes, owns or borrows objects or items of public interest, and cares for and exhibits to the public the objects or item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Pretrial diversion program” means a rehabilitative, educational program designed to reduce recidivism and promote personal responsibility that is at least four hours in length and that has been approved by any court in this State.  (ORC 2935.04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05  PETTY THE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ith purpose to deprive the owner of property or services, shall knowingly obtain or exert control over either the property or services in any of the following 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Without the consent of the owner or person authorized to give cons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Beyond the scope of the express or implied consent of the owner or person authorized to give cons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By decep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By thre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By intimid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petty theft, a misdemeanor of the first degree.  Petty theft is a felony and shall be prosecuted under appropriate State law i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value of the property or services stolen is one thousand dollars ($1,000) or more;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 xml:space="preserve">The victim of the offense is an elderly person or disabled adult,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property stolen is a firearm or dangerous ordnance,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The property stolen is a motor vehicl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99                                                     Theft and Fraud                                        545.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The property stolen is any dangerous dru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 xml:space="preserve">The property stolen is a police dog or horse or an assistance dog and the offender knows or should know that the property stolen is a police dog or horse or an assistance do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The property stolen is anhydrous ammo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In addition to the penalties described in subsection (b) of this section, if the offender committed the violation by causing a motor vehicle to leave the premises of an establishment at which gasoline is offered for retail sale without the offender making full payment for gasoline that was dispensed into the fuel tank of the motor vehicle or into another container, the court may do one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Unless subsection (c)(2) of this section applies, suspend for not more than six months the offender’s driver’s license, probationary driver’s license, commercial driver’s license, temporary instruction permit, or nonresident operating privi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the offender’s driver’s license, probationary driver’s license, commercial driver’s license, temporary instruction permit, or nonresident operating privilege has previously been suspended pursuant to subsection (c)(1) of this section, impose a class seven suspension of the offender’s license, permit, or privilege from the range specified in Ohio R.C. 4510.02(A)(7), provided that the suspension shall be for at least six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In addition to the penalties described in subsection (b) hereof, if the offender committed the violation by stealing rented property or rental services, the court may order that the offender make restitution pursuant to Ohio R.C. 2929.18 or 2929.28.  Restitution may include, but is not limited to, the cost of repairing or replacing the stolen property, or the cost of repairing the stolen property and any loss of revenue resulting from deprivation of the property due to theft of rental services that is less than or equal to the actual value of the property at the time it was rented.  Evidence of intent to commit theft of rented property or rental services shall be determined pursuant to the provisions of Ohio R.C. 2913.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e sentencing court that suspends an offender’s license, permit, or nonresident operating privilege under subsection (c) of this section may grant the offender limited driving privileges during the period of the suspension in accordance with Ohio R.C. Chapter 4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291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5.06  UNAUTHORIZED USE OF A VEHICLE; VEHICLE TRESP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knowingly use or operate an aircraft, motor vehicle, motorcycle, motorboat or other motor-propelled vehicle without the consent of the owner or person authorized to give con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is section does not apply to property removed from the State or if possession is kept for more than forty-eight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following are affirmative defenses to a charge under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t the time of the alleged offense, the actor, though mistaken, reasonably believed that the actor was authorized to use or operate th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t the time of the alleged offense, the actor reasonably believed that the owner or person empowered to give consent would authorize the actor to use or operate th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45.07                                  GENERAL OFFENSES CODE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No person shall knowingly enter into or upon a motor vehicle, motorcycle or other motor-propelled vehicle without the consent of the owner or person authorized to give con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Whoever violates subsection (a) hereof is guilty of unauthorized use of a vehicle, a misdemeanor of the first degree.  If the victim of the offense is an elderly person or disabled adult and if the victim incurs a loss as a result of the violation, a violation of subsection (a) hereof is a felony and shall be prosecuted under appropriate State law.  (ORC 291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Whoever violates subsection (d) hereof is guilty of vehicle trespass,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5.07  INSURANCE FR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Data" has the same meaning as in Section 545.01 and additionally includes any other representation of information, knowledge, facts, concepts or instructions that are being or have been prepared in a formalized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Deceptive" means that a statement, in whole or in part, would cause another to be deceived because it contains a misleading representation, withholds information, prevents the acquisition of information or by any other conduct, act or omission creates, confirms or perpetuates a false impression, including, but not limited to, a false impression as to law, value, state of mind or other objective or subjective f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nsurer" means any person that is authorized to engage in the business of insurance in this State under Title XXXIX of the Ohio Revised Code; The Ohio Fair Plan Underwriting Association created under Ohio R.C. 3929.43; any health insuring corporation; and any legal entity that is self-insured and provides benefits to its employees or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Policy" means a policy, certificate, contract or plan that is issued by an insur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Statement" includes, but is not limited to, any notice, letter or memorandum; proof of loss; bill of lading; receipt for payment; invoice, account or other financial statement; estimate of property damage; bill for services; diagnosis or prognosis; prescription; hospital, medical or dental chart or other record; X-Ray, photograph, videotape or movie film; test result; other evidence of loss, injury or expense; computer-generated document; and data in any fo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with purpose to defraud or knowing that the person is facilitating a fraud, shall do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resent to, or cause to be presented to, an insurer any written or oral statement that is part of, or in support of, an application for insurance, a claim for payment pursuant to a policy or a claim for any other benefit pursuant to a policy, knowing that the statement, or any part of the statement, is false or decept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ssist, aid, abet, solicit, procure or conspire with another to prepare or make any written or oral statement that is intended to be presented to an insurer as part of, or in support of, an application for insurance, a claim for payment pursuant to a policy, or a claim for any other benefit pursuant to a policy, knowing that the statement, or any part of the statement, is false or decept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01                                                      Theft and Fraud                                         54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this section is guilty of insurance fraud a misdemeanor of the first degree.  If the amount of the claim that is false or deceptive is one thousand dollars ($1,000) or more, insurance fraud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is section shall not be construed to abrogate, waive or modify Ohio R.C. 2317.02(A).  (ORC 2913.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5.08  UNAUTHORIZED USE OF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knowingly use or operate the property of another without the consent of the owner or person authorized to give con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affirmative defenses contained in Section 545.06(c) are affirmative defenses to a charge under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this section is guilty of unauthorized use of property.  Except as provided in subsection (d) hereof, unauthorized use of property is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If unauthorized use of property is committed for the purpose of devising or executing a scheme to defraud or to obtain property or services, unauthorized use of property is a misdemeanor of the first degree.  Unauthorized use of property is a felony and shall be prosecuted under appropriate State law i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Unauthorized use of property is committed for the purpose of devising or executing a scheme to defraud or to obtain property or services, and if the value of the property is one thousand dollars ($1,000) or more;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the victim of the offense is an elderly person or disabled ad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C 291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5.09  PASSING BAD CHE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Check” includes any form of debit from a demand deposit account, including, but not limited t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A check, bill of exchange, draft, order of withdrawal, or similar negotiable or nonnegotiable instr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n electronic check, electronic transaction, debit card transaction, check card transaction, substitute check, web check, or any form of automated clearing house trans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ssue a check” means causing any form of debit from a demand deposit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with purpose to defraud, shall issue or transfer or cause to be issued or transferred a check or other negotiable instrument, knowing that it will be dishonored or knowing that a person has ordered or will order stop payment on the check or other negotiable instr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For purposes of this section, a person who issues or transfers a check or other negotiable instrument is presumed to know that it will be dishonored, if either of the following occu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drawer had no account with the drawee at the time of issue or the stated date, whichever is later.</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545.10                                   GENERAL OFFENSES CODE                                      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eastAsia="CG Times" w:cs="CG Times"/>
        </w:rPr>
      </w:pPr>
      <w:r>
        <w:rPr>
          <w:rFonts w:eastAsia="CG Time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check or other negotiable instrument was properly refused payment for insufficient funds upon presentment within thirty days after issue or the stated date, whichever is later, and the liability of the drawer, indorser or any party who may be liable thereon is not discharged by payment or satisfaction within ten days after receiving notice of disho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For purposes of this section, a person who issues or transfers a check, bill of exchange or other draft is presumed to have the purpose to defraud if the drawer fails to comply with Ohio R.C. 1349.16 by doing any of the following when opening a checking account intended for personal, family or household purposes at a financial institu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lsely stating that the drawer has not been issued a valid driver's or commercial driver's license or identification card issued under Ohio R.C. 4507.5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urnishing such license or card, or another identification document that contains false inform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Making a false statement with respect to the drawer’s current address or any additional relevant information reasonably required by the financial institu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In determining the value of the payment for purposes of subsection (f) of this section, the court may aggregate all checks and other negotiable instruments that the offender issued or transferred or caused to be issued or transferred in violation of subsection (a) of this section within a period of one hundred eighty consecutive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 xml:space="preserve">Whoever violates this section is guilty of passing bad checks.  Except as otherwise provided in this subsection, passing bad checks is a misdemeanor of the first degree.  If the check or checks or other negotiable instrument or instruments are issued or transferred to a single vendor or single other person for the payment of one thousand dollars ($1,000) or more or if the check or checks or other negotiable instrument or instruments are issued or transferred to multiple vendors or persons for the payment of one thousand five hundred dollars ($1,500) or more, passing bad checks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291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545.10  MISUSE OF CREDIT C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Practice deception for the purpose of procuring the issuance of a credit card, when a credit card is issued in actual reliance there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Knowingly buy or sell a credit card from or to a person other than the issu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person, with purpose to defraud,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Obtain control over a credit card as security for a de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Obtain property or services by the use of a credit card, in one or more transactions, knowing or having reasonable cause to believe that the card has expired or been revoked, or was obtained, is retained or is being used in violation of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Furnish property or services upon presentation of a credit card, knowing that the card is being used in violation of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Represent or cause to be represented to the issuer of a credit card that property or services have been furnished, knowing that the representation is fal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03                                                     Theft and Fraud                                         545.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with purpose to violate this section, shall receive, possess, control or dispose of a credit c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this section is guilty of misuse of credit cards, a misdemeanor of the first degree.  Misuse of credit cards is a felony and shall be prosecuted under appropriate State law i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cumulative retail value of the property and services involved in one or more violations of subsection (b)(2), (3) or (4) hereof, which violations involve one or more credit card accounts and occur within a period of ninety consecutive days commencing on the date of the first violation, is one thousand dollars ($1,000) or more;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victim of the offense is an elderly person or disabled adult and the offense involves a violation of subsection (b)(1) or (2)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RC 291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11  MAKING OR USING SLU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Insert or deposit a slug in a coin machine, with purpose to defr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Make, possess or dispose of a slug, with purpose of enabling another to defraud by inserting or depositing it in a coin mach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making or using slugs, a misdemeanor of the second degree.  (ORC 2913.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12  TAMPERING WITH COIN MACH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ith purpose to commit theft or to defraud, shall knowingly enter, force an entrance into, tamper with or insert any part of an instrument into any coin mach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tampering with coin machines, a misdemeanor of the first degree.  If the offender has previously been convicted of a violation of Ohio R.C. 2911.32 or of any theft offense, tampering with coin machines is a felony and shall be prosecuted under appropriate State law.  (ORC 291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13   CRIMINAL SIM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ith purpose to defraud, or knowing that the person is facilitating a fraud,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Make or alter any object so that it appears to have value because of antiquity, rarity, curiosity, source, or authorship, which it does not in fact poss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Practice deception in making, retouching, editing, or reproducing any photograph, movie film, video tape, phonograph record, or recording t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Falsely or fraudulently make, simulate, forge, alter, or counterfeit any wrapper, label, stamp, cork, or cap prescribed by the Liquor Control Commission under Ohio R.C. Chapters 4301 and 4303, falsely or fraudulently cause to be made, simulated, forged, altered, or counterfeited any wrapper, label, stamp, cork, or cap prescribed by the Liquor Control Commission under Ohio R.C. Chapters 4301 and 4303, or use more than once any wrapper, label, stamp, cork, or cap prescribed by the Liquor Control Commission under Ohio R.C. Chapters 4301 and 4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Utter, or possess with purpose to utter, any object that the person knows to have been simulated as provided in subsection (a)(1), (2) or (3) of this section.</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45.14                                  GENERAL OFFENSES CODE                                      1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criminal simulation, a misdemeanor of the first degree.  If the loss to the victim is one thousand dollars ($1,000) or more, criminal simulation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13.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14  TAMPERING WITH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No person, knowing the person has no privilege to do so, and with purpose to defraud or knowing that the person is facilitating a fraud, shall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lsify, destroy, remove, conceal, alter, deface or mutilate any writing, computer software, data, or reco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Utter any writing or record, knowing it to have been tampered with as provided in subsection (a)(1)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tampering with records, a misdemeanor of the first degree.  If the violation involves data or computer software the value of which or loss to the victim is one thousand dollars ($1,000) or more, or if the writing or record is a will unrevoked at the time of the offense, tampering with records is a felony and shall be prosecuted under appropriate State law.  (ORC 2913.4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45.15  SECURING WRITINGS BY DECEP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by deception, shall cause another to execute any writing that disposes of or encumbers property, or by which a pecuniary obligation is incur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securing writings by deception, a misdemeanor of the first degree.  Securing writings by deception is a felony and shall be prosecuted under appropriate State law i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value of the property or obligation involved is one thousand dollars ($1,000) or more;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victim of the offense is an elderly person or disabled adul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C 2913.4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45.16  PERSONATING AN OFFIC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with purpose to defraud or knowing that he is facilitating a fraud, or with purpose to induce another to purchase property or services, shall personate a law enforcement officer, or an inspector, investigator or agent of any governmental age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personating an officer, a misdemeanor of the first degree.  (ORC 2913.4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45.17  DEFRAUDING CREDITO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with purpose to defraud one or more of the person’s creditors, shall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Remove, conceal, destroy, encumber, convey or otherwise deal with any of the person’s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isrepresent or refuse to disclose to a fiduciary appointed to administer or manage the person’s affairs or estate, the existence, amount or location of any of the person’s property, or any other information regarding such property that the person is legally required to furnish to the fiducia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04A                                                    Theft and Fraud                                       545.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Whoever violates this section is guilty of defrauding creditors, a misdemeanor of the first degree.  If the value of the property involved is one thousand dollars ($1,000) or more, defrauding creditors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13.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18  RECEIVING STOLEN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receive, retain or dispose of property of another, knowing or having reasonable cause to believe that the property has been obtained through commission of a thef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t is not a defense to a charge of receiving stolen property in violation of this section that the property was obtained by means other than through the commission of a theft offense if the property was explicitly represented to the accused person as being obtained through the commission of a thef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receiving stolen property, a misdemeanor of the first degree.  Receiving stolen property is a felony and shall be prosecuted under appropriate State law i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value of the property involved is one thousand dollars ($1,000) or more;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property involved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Listed in Section 545.03;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A motor vehicle as defined in Ohio R.C. 4501.01;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C.</w:t>
        <w:tab/>
        <w:t>A dangerous drug as defined in Ohio R.C. 472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ORC 2913.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19   POSSESSION OF CRIMINAL TOO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ossess or have under the person’s control any substance, device, instrument, or article, with purpose to use it crimin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ach of the following constitutes prima-facie evidence of criminal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Possession or control of any dangerous ordnance, or the materials or parts for making dangerous ordnance, in the absence of circumstances indicating the dangerous ordnance, materials, or parts are intended for legitimate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Possession or control of any substance, device, instrument, or article designed or specially adapted for criminal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Possession or control of any substance, device, instrument, or article commonly used for criminal purposes, under circumstances indicating the item is intended for criminal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45.20                                   GENERAL OFFENSES CODE                                   10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possessing criminal tools, a misdemeanor of the first degree.  If the circumstances indicate that the substance, device, instrument, or article involved in the offense was intended for use in the commission of a felony, possessing criminal tools is a felony and shall be prosecuted under appropriate State law.  (ORC 2923.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20  FORGERY OF IDENTIFICATION C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do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orge an identification c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ell or otherwise distribute a card that purports to be an identification card, knowing it to have been forg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s used in this section, "identification card" means a card that includes personal information or characteristics of an individual, a purpose of which is to establish the identity of the bearer described on the card, whether the words "identity," "identification," "identification card" or other similar words appear on the c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subsection (a) hereof is guilty of forging identification cards or selling or distributing forged identification cards.  Except as otherwise provided in this subsection, forging or selling or distributing forged identification cards is a misdemeanor of the first degree.  If the offender previously has been convicted of a violation of this section or Ohio R.C. 2913.31 (B), forging identification cards or selling or distributing forged identification cards is a misdemeanor of the first degree and, in addition, the court shall impose upon the offender a fine of not less than two hundred fifty dollars ($25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1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21    IDENTITY FR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Section 545.21 has been deleted from the Codified Ordinances.  Ohio R.C. 2913.49, from which Section 545.21 was derived, has been reclassified from a misdemeanor to a felony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5.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5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Weapons and Explos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9.01</w:t>
        <w:tab/>
        <w:t>Definitions.</w:t>
        <w:tab/>
        <w:t>549.08</w:t>
        <w:tab/>
        <w:t>Fireworks for sale 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9.02</w:t>
        <w:tab/>
        <w:t>Carrying concealed weapons.</w:t>
        <w:tab/>
        <w:tab/>
        <w:t>discharg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9.03</w:t>
        <w:tab/>
        <w:t xml:space="preserve">Using weapons while </w:t>
        <w:tab/>
        <w:t>549.09</w:t>
        <w:tab/>
        <w:t>Fireworks display permi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toxicated.</w:t>
        <w:tab/>
        <w:t>549.10</w:t>
        <w:tab/>
        <w:t>Discharging firearm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9.04</w:t>
        <w:tab/>
        <w:t>Improperly handling firearms</w:t>
        <w:tab/>
        <w:t>549.11</w:t>
        <w:tab/>
        <w:t>Throwing or shoot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 a motor vehicle.</w:t>
        <w:tab/>
        <w:tab/>
        <w:t>missi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9.05</w:t>
        <w:tab/>
        <w:t xml:space="preserve">Failure to secure dangerous </w:t>
        <w:tab/>
        <w:t>549.12</w:t>
        <w:tab/>
        <w:t>Carrying weap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rdnance.</w:t>
        <w:tab/>
        <w:t>549.13</w:t>
        <w:tab/>
        <w:t xml:space="preserve">Carrying weapons onto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9.06</w:t>
        <w:tab/>
        <w:t xml:space="preserve">Unlawful transactions in </w:t>
        <w:tab/>
        <w:tab/>
        <w:t>school proper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weapons.</w:t>
        <w:tab/>
        <w:t>549.14</w:t>
        <w:tab/>
        <w:t>Possessing replica firear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49.07</w:t>
        <w:tab/>
        <w:t>Underage purchase of</w:t>
        <w:tab/>
        <w:tab/>
        <w:t>in schoo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firearm.</w:t>
        <w:tab/>
        <w:t>549.15</w:t>
        <w:tab/>
        <w:t>Defacing identification mark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ab/>
        <w:t xml:space="preserve">of a firearm; possessing a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ab/>
        <w:t>defaced firear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rPr>
        <w:tab/>
        <w:tab/>
        <w:t>549.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Permit to sell fireworks at wholesale - see Ohio R.C. 3743.3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License or permit to possess dangerous ordnance - s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hio R.C. 2923.1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unting prohibited - see GEN. OFF. 505.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Reporting gunshot and stab wounds - see GEN. OFF. 525.05(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Property destruction by tear gas device, etc. - see GE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FF. 541.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Deadly weapon" means any instrument, device or thing capable of inflicting death, and designed or specially adapted for use as a weapon, or possessed, carried or used as a weap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b)</w:t>
        <w:tab/>
        <w:t>(1)</w:t>
        <w:tab/>
        <w:t>"Firearm" means any deadly weapon capable of expelling or propelling one or more projectiles by the action of an explosive or combustible propellant.  "Firearm" includes an unloaded firearm, and any firearm that is inoperable but that can readily be rendered oper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n determining whether a firearm is capable of expelling or propelling one or more projectiles by the action of an explosive or combustible propellant, the trier of fact may rely upon circumstantial evidence, including, but not limited to, the representations and actions of the individual exercising control over the firea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Handgun"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firearm that has a short stock and is designed to be held and fired by the use of a single h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combination of parts from which a firearm of a type described in subsection (c)(1) of this section can be assembled.</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49.01                                   GENERAL OFFENSES CODE                                      1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Semi-automatic firearm" means any firearm designed or specially adapted to fire a single cartridge and automatically chamber a succeeding cartridge ready to fire, with a single function of the trigg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Automatic firearm" means any firearm designed or specially adapted to fire a succession of cartridges with a single function of the trigger.  "Automatic firearm" also means any semi-automatic firearm designed or specially adapted to fire more than thirty-one cartridges without reloading, other than a firearm chambering only .22 caliber short, long or long-rifle cartridg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Sawed-off firearm" means a shotgun with a barrel less than eighteen inches long, or a rifle with a barrel less than sixteen inches long, or a shotgun or rifle less than twenty-six inches long over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Zip-gun" means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firearm of crude and extemporized manufac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device, including without limitation a starter's pistol, that is not designed as a firearm, but that is specially adapted for use as a firea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y industrial tool, signalling device or safety device, that is not designed as a firearm, but that as designed is capable of use as such, when possessed, carried or used as a firea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Explosive device" means any device designed or specially adapted to cause physical harm to persons or property by means of an explosion, and consisting of an explosive substance or agency and a means to detonate it.  "Explosive device" includes without limitation any bomb, any explosive demolition device, any blasting cap or detonator containing an explosive charge, and any pressure vessel that has been knowingly tampered with or arranged so as to expl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Incendiary device" means any firebomb, and any device designed or specially adapted to cause physical harm to persons or property by means of fire, and consisting of an incendiary substance or agency and a means to ignite 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Ballistic knife" means a knife with a detachable blade that is propelled by a spring-operated mechanis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Dangerous ordnance" means any of the following, except as provided in subsection (l)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automatic or sawed-off firearm, zip-gun or ballistic knif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explosive device or incendiary de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Nitroglycerin, nitrocellulose, nitrostarch, PETN, cyclonite, TNT, picric acid and other high explosives; amatol, tritonal, tetrytol, pentolite, pecretol, cyclotol and other high explosive compositions; plastic explosives; dynamite, blasting gelatin, gelatin dynamite, sensitized ammonium nitrate, liquid-oxygen blasting explosives, blasting powder and other blasting agents; and any other explosive substance having sufficient brisance or power to be particularly suitable for use as a military explosive, or for use in mining, quarrying, excavating or demol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ny firearm, rocket launcher, mortar, artillery piece, grenade, mine, bomb, torpedo or similar weapon, designed and manufactured for military purposes, and the ammunition for that weap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 xml:space="preserve">Any firearm muffler or silencer; </w:t>
      </w:r>
    </w:p>
    <w:p>
      <w:pPr>
        <w:sectPr>
          <w:headerReference w:type="even" r:id="rId230"/>
          <w:headerReference w:type="default" r:id="rId231"/>
          <w:footerReference w:type="even" r:id="rId232"/>
          <w:footerReference w:type="default" r:id="rId233"/>
          <w:type w:val="nextPage"/>
          <w:pgSz w:w="12240" w:h="15840"/>
          <w:pgMar w:left="1440" w:right="1440" w:gutter="0" w:header="1008" w:top="1440" w:footer="432" w:bottom="488"/>
          <w:pgNumType w:fmt="decimal"/>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ny combination of parts that is intended by the owner for use in converting any firearm or other device into a dangerous ord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07                                               Weapons and Explosives                                   549.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Dangerous ordnance" does not include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y firearm, including a military weapon and the ammunition for that weapon, and regardless of its actual age, that employs a percussion cap or other obsolete ignition system, or that is designed and safe for use only with black pow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pistol, rifle or shotgun, designed or suitable for sporting purposes, including a military weapon as issued or as modified, and the ammunition for that weapon unless the firearm is an automatic or sawed-off firea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y cannon or other artillery piece that, regardless of its actual age, is of a type in accepted use prior to 1887, has no mechanical, hydraulic, pneumatic or other system for absorbing recoil and returning the tube into battery without displacing the carriage, and is designed and safe for use only with black pow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Black powder, priming quills and percussion caps possessed and lawfully used to fire a cannon of a type defined in subsection (l)(3) hereof during displays, celebrations, organized matches or shoots, and target practice, and smokeless and black powder, primers and percussion caps possessed and lawfully used as a propellant or ignition device in small-arms or small-arms ammuni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Dangerous ordnance that is inoperable or inert and cannot readily be rendered operable or activated, and that is kept as a trophy, souvenir, curio or museum pie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tab/>
        <w:tab/>
        <w:t>(6)</w:t>
        <w:tab/>
        <w:t>Any device that is expressly excepted from the definition of a destructive device pursuant to the "Gun Control Act of 1968," 82 Stat. 1213, 18 U.S.C.921(a)(4), as amended, and regulations issued under that Act.   (Ord. 118-2004.  Passed 7-6-0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1584" w:hanging="1584"/>
        <w:rPr>
          <w:rFonts w:ascii="CG Times" w:hAnsi="CG Times" w:cs="CG Times"/>
        </w:rPr>
      </w:pPr>
      <w:r>
        <w:rPr>
          <w:rFonts w:cs="CG Times" w:ascii="CG Times" w:hAnsi="CG Times"/>
        </w:rPr>
        <w:tab/>
        <w:t>(m)</w:t>
        <w:tab/>
        <w:t>“Explosive” means any chemical compound, mixture, or device, the primary or common purpose of which is to function by explosion.  “Explosive” includes all materials that have been classified as division 1.1, division 1.2, division 1.3, or division 1.4 explosives by the United States Department of Transportation in its regulations and includes, but is not limited to, dynamite, black powder, pellet powders, initiating explosives, blasting caps, electric blasting caps, safety fuses, fuse igniters, squibs, cordeau detonant fuses, instantaneous fuses, and igniter cords and igniters.  “Explosive” does not include “fireworks”, as defined in Ohio R.C. 3743.01, or any substance or material otherwise meeting the definition of explosive set forth in this section that is manufactured, sold, possessed, transported, stored or used in any activity described in Ohio R.C. 3743.80, provided the activity is conducted in accordance with all applicable laws, rules and regulations, including, but not limited to, the provisions of Ohio R.C. 3743.80, and the rules of the Fire Marshal adopted pursuant to Ohio R.C. 3737.82.  (ORC 2923.11)</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9.02  CARRYING CONCEALED WEAP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knowingly carry or have, concealed on the person’s person or concealed ready at hand,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deadly weapon other than a handgu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handgun other than a dangerous ord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 dangerous ord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who has been issued a license or temporary emergency license to carry a concealed handgun under Ohio R.C. 2923.125 or 2923.1213 or a license to carry a concealed handgun that was issued by another state with which the Attorney General has entered into a reciprocity agreement under Ohio R.C. 109.69,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49.02                                   GENERAL OFFENSES CODE                                     10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tab/>
        <w:tab/>
        <w:t>(1)</w:t>
        <w:tab/>
        <w:t>If the person is stopped for a law enforcement purpose, and is carrying a concealed handgun, fail to promptly inform any law enforcement officer who approaches the person after the person has been stopped that the person has been issued a license or temporary emergency license to carry a concealed handgun and that the person then is carrying a concealed handgu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tab/>
        <w:tab/>
        <w:t>(2)</w:t>
        <w:tab/>
        <w:t>If the person is stopped for a law enforcement purpose and if the person is carrying a concealed handgun, knowingly fail to keep the person’s hands in plain sight at any time after any law enforcement officer begins approaching the person while stopped and before the law enforcement officer leaves, unless the failure is pursuant to and in accordance with directions given by a law enforcement offic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tab/>
        <w:tab/>
        <w:t>(3)</w:t>
        <w:tab/>
        <w:t>If the person is stopped for a law enforcement purpose and if the person is carrying a concealed handgun, knowingly disregard or fail to comply with any lawful order of any law enforcement officer given while the person is stopped, including, but not limited to, a specific order to the person to keep the person’s hands in plain sigh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tab/>
        <w:t>(c)</w:t>
        <w:tab/>
        <w:t>(1)</w:t>
        <w:tab/>
        <w:t>This section does not apply to any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3024" w:hanging="3024"/>
        <w:rPr>
          <w:rFonts w:ascii="CG Times" w:hAnsi="CG Times" w:cs="CG Times"/>
        </w:rPr>
      </w:pPr>
      <w:r>
        <w:rPr>
          <w:rFonts w:cs="CG Times" w:ascii="CG Times" w:hAnsi="CG Times"/>
        </w:rPr>
        <w:tab/>
        <w:tab/>
        <w:tab/>
        <w:t>A.</w:t>
        <w:tab/>
        <w:t>An officer, agent or employee or this or any other state or the United States, or to a law enforcement officer, who is authorized to carry concealed weapons or dangerous ordnance, or is authorized to carry handguns and is acting within the scope of the officer’s, agent’s or employee’s duti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3024" w:hanging="3024"/>
        <w:rPr>
          <w:rFonts w:ascii="CG Times" w:hAnsi="CG Times" w:cs="CG Times"/>
        </w:rPr>
      </w:pPr>
      <w:r>
        <w:rPr>
          <w:rFonts w:cs="CG Times" w:ascii="CG Times" w:hAnsi="CG Times"/>
        </w:rPr>
        <w:tab/>
        <w:tab/>
        <w:tab/>
        <w:t>B.</w:t>
        <w:tab/>
        <w:t>Any person who is employed in this State, who is authorized to carry concealed weapons or dangerous ordnance or is authorized to carry handguns, and who is subject to and in compliance with the requirements of Ohio R.C. 109.801 unless the appointing authority of the person has expressly specified that the exemption provided in subsection (c)(1)B. hereof does not apply to the pers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3024" w:hanging="3024"/>
        <w:rPr>
          <w:rFonts w:ascii="CG Times" w:hAnsi="CG Times" w:cs="CG Times"/>
        </w:rPr>
      </w:pPr>
      <w:r>
        <w:rPr>
          <w:rFonts w:cs="CG Times" w:ascii="CG Times" w:hAnsi="CG Times"/>
        </w:rPr>
        <w:tab/>
        <w:tab/>
        <w:tab/>
        <w:t>C.</w:t>
        <w:tab/>
        <w:t>A person’s transportation or storage of a firearm, other than a firearm described in divisions (G) to (M) of Ohio R.C. 2923.11 in a motor vehicle for any lawful purpose if the firearm is not, on the actor’s pers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3024" w:hanging="3024"/>
        <w:rPr>
          <w:rFonts w:ascii="CG Times" w:hAnsi="CG Times" w:cs="CG Times"/>
        </w:rPr>
      </w:pPr>
      <w:r>
        <w:rPr>
          <w:rFonts w:cs="CG Times" w:ascii="CG Times" w:hAnsi="CG Times"/>
        </w:rPr>
        <w:tab/>
        <w:tab/>
        <w:tab/>
        <w:t>D.</w:t>
        <w:tab/>
        <w:t>A person’s storage or possession of a firearm, other than a firearm described in divisions (G) to (M) of Ohio R.C. 2923.11 in the actor’s own home for any lawful purpo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tab/>
        <w:tab/>
        <w:t>(2)</w:t>
        <w:tab/>
        <w:t>Subsection (a)(2) of this section does not apply to any person who, at the time of the alleged carrying or possession of a handgun, is carrying a valid license or temporary emergency license to carry a concealed handgun issued to the person under Ohio R.C. 2923.125 or 2923.1213 or a license to carry a concealed handgun that was issued by another state with which the Attorney General has entered into a reciprocity agreement under Ohio R.C. 109.69, unless the person knowingly is in a place described in division (B) of Ohio R.C. 2923.126.</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s>
        <w:spacing w:lineRule="exact" w:line="230"/>
        <w:ind w:left="2304" w:hanging="2304"/>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It is an affirmative defense to a charge under subsection (a)(1) of this section of carrying or having control of a weapon other than a handgun and other than a dangerous ordnance, that the actor was not otherwise prohibited by law from having the weapon, and that any of the following appli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09                                                Weapons and Explosives                                   549.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weapon was carried or kept ready at hand by the actor for defensive purposes, while the actor was engaged in or was going to or from the actor’s lawful business or occupation, which business or occupation was of a character or was necessarily carried on in a manner or at a time or place as to render the actor particularly susceptible to criminal attack, such as would justify a prudent person in going a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weapon was carried or kept ready at hand by the actor for defensive purposes, while the actor was engaged in a lawful activity and had reasonable cause to fear a criminal attack upon the actor, a member of the actor’s family, or the actor’s home, such as would justify a prudent person in going a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weapon was carried or kept ready at hand by the actor for any lawful purpose and while in the actor’s own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No person who is charged with a violation of this section shall be required to obtain a license or temporary emergency license to carry a concealed handgun under Ohio R.C. 2923.125 or 2923.1213 as a condition for the dismissal of the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f)</w:t>
        <w:tab/>
        <w:t>(1)</w:t>
        <w:tab/>
        <w:t>Whoever violates this section is guilty of carrying concealed weapons.  Except as otherwise provided in this subsection or subsection (f)(2) of this section, carrying concealed weapons in violation of subsection (a) of this section is a misdemeanor of the first degree.  Except as otherwise provided in this subsection or subsection (f)(2) of this section, if the offender previously has been convicted of a violation of this section or of any offense of violence, if the weapon involved is a firearm that is either loaded or for which the offender has ammunition ready at hand, or if the weapon involved is dangerous ordnance, carrying concealed weapons in violation of subsection (a) of this section is a felony and shall be prosecuted under appropriate State law.  Except as otherwise provided in subsection (f)(2) of this section, if the weapon involved is a firearm and the violation of this section is committed at premises for which a D permit has been issued under Chapter 4303, of the Revised Code or if the offense is committed aboard an aircraft, or with purpose to carry a concealed weapon aboard an aircraft, regardless of the weapon involved, carrying concealed weapons in  violation of subsection (a) of this section is a felony and shall be prosecuted under appropriate State law.</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49.02                                   GENERAL OFFENSES CODE                                     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a person being arrested for a violation of subsection (a)(2) of this section promptly produces a valid license or temporary emergency license issued under Ohio R.C. 2923.125 or 2923.1213 or a license to carry a concealed handgun that was issued by another state with which the Attorney General has entered into a reciprocity agreement under Ohio R.C. 109.69, and if at the time of the violation the person was not knowingly in a place described in division (B) of Ohio R.C. 2923.126, the officer shall not arrest the person for a violation of that subsection.  If the person is not able to promptly produce any of those types of license and if the person is not in a place described in that section, the officer may arrest the person for a violation of that subsection, and the offender shall be punish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offender shall be guilty of a minor misdemeanor if both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1.</w:t>
        <w:tab/>
        <w:t>Within ten days after the arrest, the offender presents a license or temporary emergency license to carry a concealed handgun issued under Ohio R.C. 2923.125 or 2923.1213 or a license to carry a concealed handgun that was issued by another state with which the Attorney General has entered into a reciprocity agreement under Ohio R.C. 109.69, which license was valid at the time of the arrest to the law enforcement agency that employs the arresting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2.</w:t>
        <w:tab/>
        <w:t>At the time of the arrest, the offender was not knowingly in a place described in division (B) of Ohio R.C. 2923.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offender shall be guilty of a misdemeanor and shall be fined five hundred dollars ($500.00) if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1.</w:t>
        <w:tab/>
        <w:t>The offender previously had been issued a license to carry a concealed handgun under Ohio R.C. 2923.125 or a license to carry a concealed handgun that was issued by another state with which the Attorney General has entered into a reciprocity agreement under Ohio R.C. 109.69, and that was similar in nature to a license issued under Ohio R.C. 2923.125 and that license expired within the two years immediately preceding the ar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2.</w:t>
        <w:tab/>
        <w:t>Within forty-five days after the arrest, the offender presents any type of license identified in subsection (f)(2)A.1. of this section to the law enforcement agency that employed the arresting officer, and the offender waives in writing the offender’s right to a speedy trial on the charge of the violation that is provided in Ohio R.C. 2945.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rPr>
          <w:rFonts w:ascii="CG Times" w:hAnsi="CG Times" w:cs="CG Times"/>
        </w:rPr>
      </w:pPr>
      <w:r>
        <w:rPr>
          <w:rFonts w:cs="CG Times" w:ascii="CG Times" w:hAnsi="CG Times"/>
        </w:rPr>
        <w:tab/>
        <w:tab/>
        <w:tab/>
        <w:tab/>
        <w:t>3.</w:t>
        <w:tab/>
        <w:t>At the time of the commission of the offense, the offender was not knowingly in a place described in division (B) of Ohio R.C. 2923.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If neither subsection (f)(2)A. nor B. of this section applies, the offender shall be punished under subsection (f)(1)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1                                              Weapons and Explosives                                   549.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Except as otherwise provided in this subsection, carrying concealed weapons in violation of subsection (b)(1) hereof is a misdemeanor of the first degree, and, in addition to any other penalty or sanction imposed for a violation of subsection (b)(1) hereof, the offender’s license or temporary emergency license to carry a concealed handgun shall be suspended pursuant to Ohio R.C. 2923.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rPr>
          <w:rFonts w:ascii="CG Times" w:hAnsi="CG Times" w:cs="CG Times"/>
        </w:rPr>
      </w:pPr>
      <w:r>
        <w:rPr>
          <w:rFonts w:cs="CG Times" w:ascii="CG Times" w:hAnsi="CG Times"/>
        </w:rPr>
        <w:t>If, at the time of the stop of the offender for a law enforcement purpose that was the basis of the violation, any law enforcement officer involved with the stop had actual knowledge that the offender has been issued a license or temporary emergency license to carry a concealed handgun, carrying concealed weapons in violation of division (b)(1) of this section is a minor misdemeanor, and the offender’s license or temporary emergency license to carry a concealed handgun shall not be suspended pursuant to division (A)(2) of Ohio R.C. 2923.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Except as otherwise provided herein, carrying concealed weapons in violation of subsection (b)(2) or (b)(3) hereof is a misdemeanor of the first degree.  If the offender has previously been convicted or pleaded guilty to a violation of Ohio R.C. 2923.12(B)(2) or (B)(4) or a substantially equivalent municipal ordinance, carrying concealed weapons is a felony and shall be prosecuted under appropriate state law.  In addition to any other penalty or sanction imposed for a violation of subsection (b)(2) or (b)(3) hereof, the offender’s license or temporary emergency license to carry a concealed handgun shall be suspended pursuant to Ohio R.C. 2923.128(A)(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If a law enforcement officer stops a person to question the person regarding a possible violation of this section, for a traffic stop, or for any other law enforcement purpose, if the person surrenders a firearm to the officer, either voluntarily or pursuant to a request or demand of the officer, and if the officer does not charge the person with a violation of this section or arrest the person for any offense, the person is not otherwise prohibited by law from possessing the firearm, and the firearm is not contraband, the officer shall return the firearm to the person at the termination of the stop.  If a court orders a law enforcement officer to return a firearm to a person pursuant to the  requirement set forth in this subsection, division (B) of Ohio R.C. 2923.163 applies.  (ORC 2923.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9.03  USING WEAPONS WHILE INTOXI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while under the influence of alcohol or any drug of abuse, shall carry or use any firearm or dangerous ord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oever violates this section is guilty of using weapons while intoxicated, a misdemeanor of the first degree.  (ORC 2923.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9.04  IMPROPERLY HANDLING FIREARMS IN A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knowingly transport or have a firearm in a motor vehicle, unless the person may lawfully possess that firearm under applicable law of this state or the United States, the firearm is unloaded, and the firearm is carried in one of the following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1)</w:t>
        <w:tab/>
        <w:t>In a closed package, box or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2)</w:t>
        <w:tab/>
        <w:t>In a compartment which can be reached only by leaving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3)</w:t>
        <w:tab/>
        <w:t>In plain sight and secured in a rack or holder made for the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49.04                                   GENERAL OFFENSES CODE                                     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If the firearm is at least twenty-four inches in overall length as measured from the muzzle to the part of the stock furthest from the muzzle and if the barrel is at least eighteen inches in length, either in plain sight with the action open or the weapon stripped, or, if the firearm is of a type on which the action will not stay open or which cannot easily be stripped, in plain s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who has been issued a license or temporary emergency license to carry a concealed handgun under Ohio R.C. 2923.125 or 2923.1213 or a license to carry a concealed handgun that was issued to the person by another state with which the Attorney General has entered into a reciprocity agreement under Ohio R.C. 109.69, who is the driver or an occupant of a motor vehicle that is stopped as a result of a traffic stop or a stop for another law enforcement purpose or is the driver or an occupant of a commercial motor vehicle that is stopped by an employee of the motor carrier enforcement unit for the purposes defined in Ohio R.C. 5503.34, and who is transporting or has a loaded handgun in the motor vehicle or commercial motor vehicle in any manner,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Fail to promptly inform any law enforcement officer who approaches the vehicle while stopped that the person has been issued a license or temporary emergency license to carry a concealed handgun and that the person then possesses or has a loaded handgun in the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Fail to promptly inform the employee of the unit who approaches the vehicle while stopped that the person has been issued a license or temporary emergency license to carry a concealed handgun and that the person then possesses or has a loaded handgun in the commercial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Knowingly fail to remain in the motor vehicle while stopped, or knowingly fail to keep the person’s hands in plain sight at any time after any law enforcement officer begins approaching the person while stopped and before the law enforcement officer leaves, unless the failure is pursuant to and in accordance with directions given by a law enforcemen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Knowingly disregard or fail to comply with any lawful order of any law enforcement officer given while the motor vehicle is stopped, including, but not limited to, a specific order to the person to keep the person’s hands in plain s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c)</w:t>
        <w:tab/>
        <w:t>(1)</w:t>
        <w:tab/>
        <w:t>This section does not apply t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An officer, agent or employee of this or any other state or the United States, or a law enforcement officer, when authorized to carry or have loaded or accessible firearms in motor vehicles and acting within the scope of the officer’s, agent’s or employee’s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ny person who is employed in this State, who is authorized to carry or have loaded or accessible firearms in motor vehicles, and who is subject to and in compliance with the requirements of Ohio R.C. 109.801, unless the appointing authority of the person has expressly specified that the exemption provided in subsection (c)(1)B. does not apply to the pers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2A                                              Weapons and Explosives                                 549.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ubsection (a) of this section does not apply to a person who transports or possesses a handgun in a motor vehicle if, at the time of that transportation or possession, both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person transporting or possessing the handgun is carrying a valid license or temporary emergency license to carry a concealed handgun issued to the person under Ohio R.C. 2923.125 or 2923.1213 or a license to carry a concealed handgun that was issued by another state with which the Attorney General has entered into a reciprocity agreement under Ohio R.C. 10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person transporting or possessing the handgun is not knowingly in a place described in division (B) of Ohio R.C. 2923.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Subsection (a) of this section does not apply to a person if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person possesses a valid electric-powered all-purpose vehicle permit issued under Ohio R.C. 1533.103 by the Chief of the Division of Wild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person is on or in an electric-powered all-purpose vehicle as defined in Ohio R.C. 1531.01 or a motor vehicle during the open hunting season for a wild quadruped or game bi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The person is on or in an electric-powered all-purpose vehicle as defined in Ohio R.C. 1531.01 or a motor vehicle that is parked on a road that is owned or administered by the Division of Wildlife, provided that the road is identified by an electric-powered all-purpose vehicle 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d)</w:t>
        <w:tab/>
        <w:t>(1)</w:t>
        <w:tab/>
        <w:t>The affirmative defenses authorized in Section 549.02(d)(1) and (2) are affirmative defenses to a charge under subsection (a) that involves a firearm other than a handgu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t is an affirmative defense to a charge under subsection (a) of improperly handling firearms in a motor vehicle that the actor transported or had the firearm in the motor vehicle for any lawful purpose and while the motor vehicle was on the actor’s own property, provided that the affirmative defense is not available unless the person, immediately prior to arriving at the actor’s own property, did not transport or possess the firearm in a motor vehicle in a manner prohibited by subsection (a) while the motor vehicle was being operated on a street, highway, or other public or private property used by the public for vehicular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e)</w:t>
        <w:tab/>
        <w:t>(1)</w:t>
        <w:tab/>
        <w:t>No person who is charged with a violation of subsection (a) shall be required to obtain a license or temporary emergency license to carry a concealed handgun under Ohio R.C. 2923.125 or 2923.1213 as a condition for the dismissal of the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49.04                                   GENERAL OFFENSES CODE                                    112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a person is convicted of, was convicted of, pleads guilty to, or has pleaded guilty to a violation of subsection (b) of this section as it existed prior to the effective date of this amendment and if the conduct that was the basis of the violation no longer would be a violation of subsection (b) of this section on or after the effective date of this amendment, the person may file an application under Ohio R.C. 2953.37 requesting the expungement of the record of convi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ab/>
        <w:tab/>
        <w:t>If a person is convicted of, was convicted of, pleads guilty to, or has pleaded guilty to a violation of subsection (a) of this section as the subsection existed prior to the effective date of this amendment and if the conduct that was the basis of the violation no longer would be a violation of subsection (a) of this section on or after the effective date of this amendment due to the application of subsection (b)(4) of this section as it exists on and after the effective date of this amendment, the person may file an application under Ohio R.C. 2953.37 requesting the expungement of the record of convi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 xml:space="preserve">Whoever violates this section is guilty of improperly handling firearms in a motor vehicle.  Violation of subsection (a) of this section is a misdemeanor of the fourth degree.  Except as otherwise provided in this subsection, a violation of subsection (b)(1) or (b)(2) of this section is a misdemeanor of the first degree, and, in addition to any other penalty or sanction imposed for the violation, the offender’s license or temporary emergency license to carry a concealed handgun shall be suspended pursuant to Ohio R.C. 2923.128(A)(2).   If at the time of the stop of the offender for a traffic stop, for another law enforcement purpose, or for a purpose defined in Ohio R.C. 5503.34 that was the basis of the violation any law enforcement officer involved with the stop or the employee of the motor carrier enforcement unit who made the stop had actual knowledge of the offender’s status as a licensee, a violation of subsection (b)(1) or (b)(2) of this section is a minor misdemeanor, and the offender’s license or temporary emergency license to carry a concealed handgun shall not be suspended pursuant to division (A)(2) of Ohio R.C. 2923.128.  A violation of subsection (b)(3) or (4) of this section is a misdemeanor of the first degree or, if the offender previously has been convicted of or pleaded guilty to a violation of subsection (b)(3) or (4) of this section, a felony and shall be prosecuted under appropriate State law.  In addition to any other penalty or sanction imposed for a misdemeanor violation of subsection (b)(3) or (4) of this section, the offender’s license or temporary emergency license to carry a concealed handgun shall be suspended pursuant to Ohio R.C. 2923.128(A)(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If a law enforcement officer stops a motor vehicle for a traffic stop or any other purpose, if any person in the motor vehicle surrenders a firearm to the officer, either voluntarily or pursuant to a request or demand of the officer, and if the officer does not charge the person with a violation of this section or arrest the person for any offense, the person is not otherwise prohibited by law from possessing the firearm, and the firearm is not contraband, the officer shall return the firearm to the person at the termination of the stop.  If a court orders a law enforcement officer to return a firearm to a person pursuant to the requirement set forth in this subsection, division (B) of Ohio R.C. 2923.163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2C                                               Weapons and Explosives                                 549.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Motor vehicle”, “street” and “highway” have the same meanings as in Ohio R.C. 451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Unloaded”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No ammunition is in the firearm in question, and no ammunition is loaded into a magazine or speed loader that may be used with the firearm in question and that is located anywhere within the vehicle in question, without regard to where ammunition otherwise is located within the vehicle in question.  For the purposes of this subsection (h)(2)A., ammunition held in stripper-clips or in en-bloc clips is not considered ammunition that is loaded into a magazine or speed loa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With respect to a firearm employing a percussion cap, flintlock, or other obsolete ignition system, when the weapon is uncapped or when the priming charge is removed from the p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Commercial motor vehicle” has the same meaning as in Ohio R.C. 4506.25(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Motor carrier enforcement unit” means the motor carrier enforcement unit in the Department of Public Safety, Division of State Highway Patrol, that is created by Ohio R.C. 5503.34.  (ORC 2923.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49.05  FAILURE TO SECURE DANGEROUS ORD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in acquiring, possessing, carrying or using any dangerous ordnance shall negligently fail to take proper precau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o secure the dangerous ordnance against theft, or against its acquisition or use by any unauthorized or incompetent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o insure the safety of persons and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failure to secure dangerous ordnance, a misdemeanor of the second degree.  (ORC 2923.1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549.06  UNLAWFUL TRANSACTIONS IN WEAP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Manufacture, possess for sale, sell or furnish to any person other than a law enforcement agency for authorized use in police work, any brass knuckles, cestus, billy, blackjack, sandbag, switchblade knife, springblade knife, gravity knife or similar weap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n transferring any dangerous ordnance to another, negligently fail to require the transferee to exhibit such identification, license or permit showing him to be authorized to acquire dangerous ordnance pursuant to Ohio R.C. 2923.17, or negligently fail to take a complete record of the transaction and forthwith forward a copy of such record to the sheriff of the county or safety director or police chief of the municipality where the transaction takes plac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549.07                                   GENERAL OFFENSES CODE                                  112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Knowingly fail to report to law enforcement authorities forthwith the loss or theft of any firearm or dangerous ordnance in such person's possession or under his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unlawful transactions in weapons.  Violation of subsections (a)(1) or (2) hereof is a misdemeanor of the second degree.  Violation of subsection (a)(3) hereof is a misdemeanor of the fourth degree.  (ORC 2923.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07  UNDERAGE PURCHASE OF FIRE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b/>
        </w:rPr>
        <w:tab/>
      </w:r>
      <w:r>
        <w:rPr>
          <w:rFonts w:cs="CG Times" w:ascii="CG Times" w:hAnsi="CG Times"/>
        </w:rPr>
        <w:t>(a)</w:t>
        <w:tab/>
        <w:t>No person under eighteen years of age shall purchase or attempt to purchase a fire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under twenty-one years of age shall purchase or attempt to purchase a handgun, provided that this subsection does not apply to the purchase or attempted purchase of a handgun by a person eighteen years of age or older and under twenty-one years of age if either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person is a law enforcement officer who is properly appointed or employed as a law enforcement officer and has received firearms training approved by the Ohio Peace Officer Training Council or equivalent firearms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person is an active or reserve member of the armed services of the United States or the Ohio national guard, or was honorably discharged from military service in the active or reserve armed services of the United States or the Ohio national guard, and the person has received firearms training from the armed services or the national guard or equivalent firearms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subsection (a) hereof is guilty of underage purchase of a firearm, a delinquent act that would be a felony of the fourth degree if it could be committed by an adult.  Whoever violates subsection (b) hereof is guilty of underage purchase of a handgun, a misdemeanor of the second degree.  (ORC 2923.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08  FIREWORKS SALE OR DIS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Ohio R.C. 3743.27 and 3743.32, from which this section was derived, were repealed by Amended Senate Bill 61, effective May 30, 1986.  The new law on the possession, sale and discharge of fireworks generally is now codified as Section 1519.04 of the Fire Prevention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09  FIREWORKS DISPLAY PERM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Ohio R.C. 3743.33 from which this section was derived was repealed by Amended Senate Bill 61, effective May 30, 1986.  The new law on fireworks exhibition permits is now codified as Section 1519.02 et seq. of the Fire Prevention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10  DISCHARGING FIREA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discharge any air gun, rifle, shotgun, revolver, pistol or other firearm within the corporate limit of the municipality, except on premises zoned A-2 General Agricultu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discharge any air gun, rifle, shotgun, revolver, pistol or other firearm within the corporate limit of the municipality, except on premises zoned A-2 General Agricultural and in a manner that is safe or with due regard for the safety of persons or propert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2E                                               Weapons and Explosives                                 549.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discharge any air gun, rifle, shotgun, revolver, pistol or other firearm within the corporate limit of the municipality, except on premises zoned A-2 General Agricultural who is not an owner or resident of the prem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is section does not apply when firearms are used in self defense, in discharge of official duty or when otherwise legally author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Whoever violates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72-1998.  Passed 10-5-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11  THROWING OR SHOOTING MISS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throw, shoot or propel an arrow, missile, pellet, stone, metal or other similar substance capable of causing physical harm to persons or property, in or on any public place, in or on the property of another, or from any private property into or onto any public place or the property of another.  This section does not apply to supervised archery ranges or instruction nor when otherwise lawfully author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12  CARRYING WEAP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carry on or about his person a pistol, a knife having a blade two and one-half inches in length or longer, knuckles, a billy or other dangerous weapon.  However, upon the trial of this charge, the defendant shall be acquitted if it appears that he was at the time engaged in a lawful business, calling, employment or occupation, and that the circumstances in which he was placed justified a prudent man in possessing such a weapon for the defense of his person or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13  CARRYING WEAPONS ONTO SCHOOL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carry, possess, conceal, store, maintain or have under his control a firearm, dangerous ordnance, stun device or other weapon, within any place in a school building or on school premises, including but not limited to, school lockers or motor vehicles operated or parked on school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is section shall not apply t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o law enforcement officers authorized to carry weapons or dangerous ordnances, and acting within the scope of their du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o security officers hired by or under contract with the school administration to provide security at or on the school premi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o an individual for use in a program approved by the school administration, provided, however, that in no instance shall any such weapon be loaded nor shall any individual carry live ammunition for such weapon onto school property or premi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o an individual, 21 years of age or older, who is driving a person to or from school and is transporting a firearm in a motor vehicle in compliance with the provisions of Section 549.04(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School property is defined as any public, parochial or private elementary or secondary educational fac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oever violates this section is guilty of carrying weapons onto school property,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75-1992.  Passed 4-6-9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49.14                                   GENERAL OFFENSES CODE                                    112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rPr>
        <w:tab/>
        <w:t>549.14  POSSESSING REPLICA FIREARM IN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possess an object in a school safety zone if both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object is indistinguishable from a firearm, whether or not the object is capable of being f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person indicates that the person possesses the object and that it is a firearm, or the person knowingly displays or brandishes the object and indicates that it is a fire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Subsection (a) hereof does not apply to premises upon which home schooling is conducted.  Subsection (a) hereof also does not apply to a school administrator, teacher, or employee who possesses an object that is indistinguishable from a firearm for legitimate school purposes during the course of employment, a student who uses an object that is indistinguishable from a firearm under the direction of a school administrator, teacher, or employee, or any other person who with the express prior approval of a school administrator possesses an object that is indistinguishable from a firearm for a legitimate purpose, including the use of the object in a ceremonial activity, a play, reenactment, or other dramatic presentation, or a ROTC activity or another similar use of the ob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subsection (a) hereof is guilty of illegal possession of an object indistinguishable from a firearm in a school safety zone.  Except as otherwise provided in this subsection, illegal possession of an object indistinguishable from a firearm in a school safety zone is a misdemeanor of the first degree.  If the offender previously has been convicted of a violation of Ohio R.C. 2923.122, illegal possession of an object indistinguishable from a firearm in a school safety zone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d)</w:t>
        <w:tab/>
        <w:t>(1)</w:t>
        <w:tab/>
        <w:t>In addition to any other penalty imposed upon a person who is convicted of or pleads guilty to a violation of this section and subject to subsection (d)(2) of this section, if the offender has not attained nineteen years of age, regardless of whether the offender is attending or is enrolled in a school operated by a board of education or for which the State Board of Education prescribes minimum standards under Ohio R.C. 3301.07, the court shall impose upon the offender a class four suspension of the offender’s probationary driver’s license, restricted license, driver’s license, commercial driver’s license, temporary instruction permit, or probationary commercial driver’s license that then is in effect from the range specified in division (A)(4) of Ohio R.C. 4510.02 and shall deny the offender the issuance of any permit or license of that type during the period of the sus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0"/>
        <w:rPr>
          <w:rFonts w:ascii="CG Times" w:hAnsi="CG Times" w:cs="CG Times"/>
        </w:rPr>
      </w:pPr>
      <w:r>
        <w:rPr>
          <w:rFonts w:cs="CG Times" w:ascii="CG Times" w:hAnsi="CG Times"/>
        </w:rPr>
        <w:tab/>
        <w:tab/>
        <w:t>If the offender is not a resident of this State, the court shall impose a class four suspension of the nonresident operating privilege of the offender from the range specified in division (A)(4) of Ohio R.C. 451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f the offender shows good cause why the court should not suspend one of the types of licenses, permits, or privileges specified in subsection (d)(1) of this section or deny the issuance of one of the temporary instruction permits specified in that subsection, the court in its discretion may choose not to impose the suspension, revocation, or denial required in that subsection, but the court, in its discretion, instead may require the offender to perform community service for a number of hours determined by the cour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2G                                               Weapons and Explosives                                 54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s used in this section, “object that is indistinguishable from a firearm” means an object made, constructed, or altered so that, to a reasonable person without specialized training in firearms, the object appears to be a fire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23.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15   DEFACING IDENTIFICATION MARKS OF A FIRE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POSSESSING A DEFACED FIRE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do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Change, alter, remove, or obliterate the name of the manufacturer, model, manufacturer’s serial number, or other mark or identification on a fire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Possess a firearm knowing or having reasonable cause to believe that the name of the manufacturer, model, manufacturer’s serial number, or other mark of identification on the firearm has been changed, altered, removed, or oblite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b)</w:t>
        <w:tab/>
        <w:t>(1)</w:t>
        <w:tab/>
        <w:t>Whoever violates subsection (a)(1) of this section is guilty of defacing identification marks of a firearm.  Except as otherwise provided in this subsection, defacing identification marks of a firearm is a misdemeanor of the first degree.  If the offender previously has been convicted of or pleaded guilty to a violation of subsection (a)(1) of this section, defacing identification marks of a firearm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hoever violates subsection (a)(2) of this section is guilty of possessing a defaced firearm.  Except as otherwise provided in this subsection, possessing a defaced firearm is a misdemeanor of the first degree.  If the offender previously has been convicted of or pleaded guilty to a violation of subsection (a)(2) of this section, possessing a defaced firearm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RC 2923.2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49.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5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Railro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34"/>
          <w:headerReference w:type="default" r:id="rId235"/>
          <w:footerReference w:type="even" r:id="rId236"/>
          <w:footerReference w:type="default" r:id="rId237"/>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53.01</w:t>
        <w:tab/>
        <w:t>Obstructing streets by railroa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compani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53.011</w:t>
        <w:tab/>
        <w:t xml:space="preserve">Obstructing streets by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andoning the locomotiv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53.02</w:t>
        <w:tab/>
        <w:t>Climbing upon railroad ca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53.03</w:t>
        <w:tab/>
        <w:t>Duties of locomotiv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engine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553.04</w:t>
        <w:tab/>
        <w:t>Parking railroad engin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53.05</w:t>
        <w:tab/>
        <w:t>Speed limi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53.06</w:t>
        <w:tab/>
        <w:t>Kicking cars over crossings.</w:t>
      </w:r>
    </w:p>
    <w:p>
      <w:pPr>
        <w:pStyle w:val="Normal"/>
        <w:widowControl w:val="false"/>
        <w:tabs>
          <w:tab w:val="clear" w:pos="720"/>
          <w:tab w:val="left" w:pos="900" w:leader="none"/>
          <w:tab w:val="left" w:pos="5040" w:leader="none"/>
          <w:tab w:val="left" w:pos="5940" w:leader="none"/>
        </w:tabs>
        <w:spacing w:lineRule="exact" w:line="230"/>
        <w:ind w:left="5940" w:hanging="5940"/>
        <w:rPr>
          <w:rFonts w:ascii="CG Times" w:hAnsi="CG Times" w:cs="CG Times"/>
        </w:rPr>
      </w:pPr>
      <w:r>
        <w:rPr>
          <w:rFonts w:cs="CG Times" w:ascii="CG Times" w:hAnsi="CG Times"/>
        </w:rPr>
        <w:t>553.07</w:t>
        <w:tab/>
        <w:t>Railroad vandalism.</w:t>
      </w:r>
    </w:p>
    <w:p>
      <w:pPr>
        <w:pStyle w:val="Normal"/>
        <w:widowControl w:val="false"/>
        <w:tabs>
          <w:tab w:val="clear" w:pos="720"/>
          <w:tab w:val="left" w:pos="900" w:leader="none"/>
          <w:tab w:val="left" w:pos="5040" w:leader="none"/>
          <w:tab w:val="left" w:pos="5940" w:leader="none"/>
        </w:tabs>
        <w:spacing w:lineRule="exact" w:line="230"/>
        <w:ind w:left="5940" w:hanging="5940"/>
        <w:rPr>
          <w:rFonts w:ascii="CG Times" w:hAnsi="CG Times" w:cs="CG Times"/>
        </w:rPr>
      </w:pPr>
      <w:r>
        <w:rPr>
          <w:rFonts w:cs="CG Times" w:ascii="CG Times" w:hAnsi="CG Times"/>
        </w:rPr>
        <w:t>553.08</w:t>
        <w:tab/>
        <w:t>Grade crossing device vandalis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553.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Lighting railroads - see Ohio R.C. 723.33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ower to regulate train speed - see Ohio R.C. 723.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Vehicular homicide - see GEN. OFF. 53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riminal mischief - see GEN. OFF. 54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1  OBSTRUCTING STREETS BY RAILROAD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w:t>
        <w:tab/>
        <w:t>(1)</w:t>
        <w:tab/>
        <w:t xml:space="preserve">No railroad company shall obstruct or permit or cause to be obstructed a public street, road or highway by permitting a railroad car, locomotive or other obstruction to remain upon or across it for longer than five minutes to the hindrance or inconvenience of travelers or a person passing along or upon such street, road or high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t the end of each five minute period of obstruction of a public street, road or highway, each railroad company shall cause such railroad car, locomotive or other obstruction to be removed for sufficient time, not less than three minutes, to allow the passage of persons and vehicles waiting to c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This section does not apply to obstruction of a public street, road or highway by a continuously moving through train or caused by circumstances wholly beyond the control of the railroad company, but does apply to other obstructions, including without limitation those caused by stopped trains and trains engaged in switching, loading or unloading operations.</w:t>
      </w:r>
    </w:p>
    <w:p>
      <w:pPr>
        <w:sectPr>
          <w:type w:val="continuous"/>
          <w:pgSz w:w="12240" w:h="15840"/>
          <w:pgMar w:left="1440" w:right="1440" w:gutter="0" w:header="1152" w:top="1440"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If a railroad car, locomotive, or other obstruction is obstructing a public street, road, or highway in violation of subsection (a)(1) hereof and the violation occurs in the unincorporated area of one or more counties, or in one or more municipal corporations, the officers and employees of each affected county or municipal corporation may charge the railroad company with only one violation of the law arising from the same facts and circumstances and the same ac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53.011                                  GENERAL OFFENSES CODE                                     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Upon the filing of an affidavit or complaint for violation of this subsection (a)(1) hereof, summons shall be issued to the railroad company pursuant to Ohio R.C. 2935.10(B), which summons shall be served on the regular ticket or freight agent of the company in the county where the offense occurred.  (ORC 5589.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For purposes of this section, "railroad company" includes the officers, employees and agents of such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a misdemeanor of the first degree and shall be fined one thousand dollars ($1,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11   OBSTRUCTING STREETS BY ABANDONING THE LOCOMO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railroad company shall obstruct, or permit or cause to be obstructed, a public street, road, or highway, by permitting any part of a train whose crew has abandoned the locomotive to remain across it for longer than five minutes to the hindrance or inconvenience of travelers or a person passing along or upon the street, road, or highway, unless the safety of the train crew requires them to abandon the locomo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Upon the filing of an affidavit or complaint for violation of this section, summons shall be issued to the railroad company pursuant to Ohio R.C. 2935.10(B), which summons shall be served on the regular ticket or freight agent of the company in the county where the offense occurred.  (ORC 5589.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a misdemeanor of the first degree and shall be fined five thousand dollars ($5,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558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2 CLIMBING UPON RAILROAD C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climb, jump, step or stand upon or cling or attach himself to a locomotive, engine or car upon the track of a railroad, unless in compliance with law or by permission under the rules and regulations of the corporation managing such rail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999.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3 DUTIES OF LOCOMOTIVE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in charge of a locomotive shall do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il to bring the locomotive to a full stop at least 200 feet before arriving at a crossing with another track, or proceed through the crossing before signaled to do so or before the way is cle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n approaching a grade crossing, fail to sound the locomotive whistle at frequent intervals, beginning not less than 1,320 feet from such crossing and continuing until the locomotive has passed the cross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ourth degree.  If violation of this misdemeanor causes physical harm to any person, whoever violates this section is guilty of a misdemeanor of the third degree.  (ORC 4999.0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114A                                                         Railroads                                            553.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4 PARKING RAILROAD ENG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ark or permit to be parked an unattended railroad engine, with its engine operating, within 1,000 feet of a residential building for more than one h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7-1969.  Passed 4-7-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third degree.  A separate offense shall be deemed committed each day during or on which a violation occurs or contin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5 SPEED LIM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operate any locomotive or railroad car within the corporate limits at a speed in excess of twenty-five miles per h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3902.  Passed 10-2-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6 KICKING CARS OVER CROSS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railroad company or railroad employee shall permit railroad cars to cross any street intersection in the City without being attached to a locomotive.  This practice is commonly known as “kicking cars over cross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3679.  Passed 8-23-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7   RAILROAD VAND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and by any means, drop or throw any object at, onto, or in the path of, any railroad rail, railroad track, locomotive, engine, railroad car, or other vehicle of a railroad company while such vehicle is on a railroad tr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without privilege to do so, shall climb upon or into any locomotive, engine, railroad car, or other vehicle of a railroad company when it is on a railroad tr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without privilege to do so, shall disrupt, delay, or prevent the operation of any train or other vehicle of a railroad company while such vehicle is on a railroad tr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person, without privilege to do so, shall knowingly enter or remain on the land or premises of a railroad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Whoever violates subsection (a) of this section is guilty of railroad vandalism.  Whoever violates subsection (b) of this section is guilty of criminal trespass on a locomotive, engine, railroad car or other railroad vehicle.  Whoever violates subsection (c) of this section is guilty of interference with the operation of a t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xcept as otherwise provided in this subsection, railroad vandalism; criminal trespass on a locomotive, engine, railroad car, or other railroad vehicle; and interference with the operation of a train each is a misdemeanor of the first degree.  If the violation of subsection (a), (b) or (c) of this section causes serious physical harm to property, creates a substantial risk of physical harm to any person, causes physical harm to any person, or serious physical harm to any person, the violation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53.08                                   GENERAL OFFENSES CODE                                   11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Whoever violates subsection (d) of this section is guilty of criminal trespass on the land or premises of a railroad company,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09.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08   GRADE CROSSING DEVICE VAND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deface, damage, obstruct, remove or otherwise impair the operation of any railroad grade crossing warning signal or other protective device, including any gate, bell, light, crossbuck, stop sign, yield sign, advance warning sign, or advance pavement m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railroad grade crossing device vandalism.  Except as otherwise provided in this subsection, railroad grade crossing device vandalism is a misdemeanor of the first degree.  If the violation of this section causes serious physical harm to property, creates a substantial risk of physical harm to any person, causes physical harm to any person, or causes serious physical harm to any person, railroad grade crossing device vandalism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2909.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3.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See Section 501.99 for penalties applicable to any misdemeanor class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5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Weeds and T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sectPr>
          <w:headerReference w:type="even" r:id="rId238"/>
          <w:headerReference w:type="default" r:id="rId239"/>
          <w:footerReference w:type="even" r:id="rId240"/>
          <w:footerReference w:type="default" r:id="rId241"/>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557.01</w:t>
        <w:tab/>
        <w:t>Damaging tre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557.02</w:t>
        <w:tab/>
        <w:t>Authority of Safety-Service</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Director.</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557.03</w:t>
        <w:tab/>
        <w:t>Trimming tre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557.04</w:t>
        <w:tab/>
        <w:t>Removal of trees.  (Repealed)</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557.05</w:t>
        <w:tab/>
        <w:t>Advice of Superintendent of</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Park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557.06</w:t>
        <w:tab/>
        <w:t>Poplar trees prohibited.</w:t>
      </w:r>
    </w:p>
    <w:p>
      <w:pPr>
        <w:pStyle w:val="Normal"/>
        <w:widowControl w:val="false"/>
        <w:tabs>
          <w:tab w:val="clear" w:pos="720"/>
          <w:tab w:val="left" w:pos="900" w:leader="none"/>
          <w:tab w:val="left" w:pos="5940" w:leader="none"/>
        </w:tabs>
        <w:spacing w:lineRule="exact" w:line="230"/>
        <w:rPr>
          <w:rFonts w:ascii="CG Times" w:hAnsi="CG Times" w:cs="CG Times"/>
        </w:rPr>
      </w:pPr>
      <w:r>
        <w:br w:type="column"/>
      </w:r>
      <w:r>
        <w:rPr>
          <w:rFonts w:cs="CG Times" w:ascii="CG Times" w:hAnsi="CG Times"/>
        </w:rPr>
        <w:t>557.07</w:t>
        <w:tab/>
        <w:t>Removing poplar tre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cost.</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557.08</w:t>
        <w:tab/>
        <w:t xml:space="preserve">Cutting and destroying </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weeds required.</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557.09</w:t>
        <w:tab/>
        <w:t>City tree care.</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ower to regulate shade trees and shrubbery - see Ohio R.C. 7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ssessment for tree planting or maintenance - see Ohio R.C. 72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Notice to cut noxious weeds - see Ohio R.C. 73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Destruction of weeds - see Ohio R.C. 971.33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Injuring vines, bushes, trees or crops - see GEN. OFF. 54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1  DAMAGING T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urposely or knowingly mutilate or damage, in any manner or by any means, any tree on City property on or  along any sidewalk or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3-1948.  Passed 9-20-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2  AUTHORITY OF SAFETY-SERVIC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remove or destroy or cause to be destroyed any tree on City property on or along any sidewalk or street in the City, unless such person has first obtained written permission to do so from the Safety-Servic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rPr>
        <w:tab/>
        <w:t>(b)</w:t>
        <w:tab/>
        <w:t>As a condition precedent to the issuance of any permit to remove any public tree or shrub the Director may require that the permittee plant one or more trees or shrubs in place of the one removed.  No permittee shall fail, refuse or neglect to plant such trees or shrubs of the type, size and at the location specified in the permit within the time specified from the date of the issuance thereof.</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t>557.03                                 GENERAL OFFENSES CODE                                    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plant or cause to be planted any tree or shrub upon any public way in the City, unless such person has first obtained a permit in writing from the Director specifying the size, type, species and location on the public way, of the tree or shrub to be plan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Director shall have the authority to deny a permit to any person who proposes to plant upon any public way, any tree or shrub if the size, type or species is considered undesirable by the Superintendent of Parks or is considered undesirable for the location proposed or if the location proposed is unsuitable for the planting of trees or shru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n appeal from the decision of the Director may be made to the Planning Commission by any person aggrieved by a decision of the Director or any officer, department, board or bureau of the City, which decision adversely affects such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Upon such appeal to the Planning Commission, the Commission, at its next regularly scheduled meeting, shall review such decision and affirm, modify or revers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37-1968.  Passed 5-5-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Whoever violates any of the provisions of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3  TRIMMING T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ll trees along the sidewalks and streets of the City shall be trimmed so that no limbs, branches or leaves thereof extend or are suspended within ten feet from the level of the sidewalk or street.  No owner of such property upon or abutting which there are trees shall fail to keep such trees thereon trimmed in accordance with the provisions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t shall be the duty of the Safety-Service Director, whenever any trees are found along the sidewalks or streets of the City not trimmed as required, to notify, at the earliest possible moment, the owner of the property upon which such trees are situated to trim the trees as herein provided.  If any person neglects or refuses to comply with the notice within fifteen days of receipt thereof, then it shall be the duty of the Director to cause such trees to be trimmed.  The cost of such trimming shall be certified to the County Auditor who shall place the same on the owner’s tax duplicate for collection in the same manner as other taxes are collected.  Such remedy shall be in addition to the penalty provided in subsection (c)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968 Code Sec. 9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or fails to comply with this section upon receipt of a notice from the Director as herein provided is guilty of a minor misdemeano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17                                                Weeds and Trees                                         55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4  REMOVAL OF T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Section 557.04 was repealed by Ordinance 68-2003, passed April 7,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5  ADVICE OF SUPERINTENDENT OF PA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Safety-Service Director, in administering and enforcing the provisions of Sections 557.01 to 557.04, is hereby authorized to solicit and act upon the advice of the Superintendent of Parks.  (1968 Code Sec. 9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6  POPLAR TREE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lant or cause to be planted any poplar tree in or upon any public place or upon any private property within a distance of fifteen feet from the nearest line of any street in the City.  (1968 Code Sec. 9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7  REMOVING POPLAR TREES;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f a poplar tree is planted in violation of Section 557.06, it shall be the duty of the Safety-Service Director to order the person planting the same or the owner or his agent, of the property upon or abutting which such tree has been planted, to remove the same forthwith.  If such person, owner or agent fails to remove the tree, the Director shall cause such tree to be removed.  The cost and expense thereof shall be charged against the person planting the tree and shall be collected by suit according to law.  Such remedy shall be in addition to the penalty provided in Section 557.06(b).  (1968 Code Sec. 9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8  CUTTING AND DESTROYING WEEDS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Prohibitions.</w:t>
      </w:r>
      <w:r>
        <w:rPr>
          <w:rFonts w:cs="CG Times" w:ascii="CG Times" w:hAnsi="CG Times"/>
        </w:rPr>
        <w:t xml:space="preserve">  No person, whether as owner, lessee, agent, tenant or any other person having charge or care of land in the City, shall permit noxious weeds or other undersirable vegetation, grasses, etc., to grow thereon to a height in excess of twelve inches, or to mature their seeds thereon, or fail to cut and destroy such weeds and other undesirable vegetation when notified by the Director of Public Safety and Service to do so.  This provision shall not apply to premises zoned A-2 General Agricultural when the premises are utilized in pursuit of a reasonable agricultural use.  (Ord.  173-1998.  Passed 10-5-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Notice to Cut Weeds; Service.</w:t>
      </w:r>
      <w:r>
        <w:rPr>
          <w:rFonts w:cs="CG Times" w:ascii="CG Times" w:hAnsi="CG Times"/>
        </w:rPr>
        <w:t xml:space="preserve">  When determined through investigation by the Director of Public Service and Safety that weeds and other undesirable vegetation exceeding the height specified in subsection (a) hereof exist upon any land within the City, the Director shall cause written notice to be served upon the owner, and if different, upon the lessee, agent, tenant or other person having charge of such lots or lands, that such noxious weeds and/or weeds and grasses of rank growth must be cut and removed within five days after the completion of service of no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557.08                                 GENERAL OFFENSES CODE                                    11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In addition, such notice shall provide that if the property owner, lessee, agent, tenant or other person having charge of such lots or land fails or refuses to cut said weeds and undesirable vegetation following notice provided pursuant to this section, and it becomes necessary for the City to cut and/or clean the same lot more than one time during any calendar year, the Director may order the lot or lots to be cut and/or cleaned without the necessity of further notice.  Service upon the foregoing persons of the written notice shall be by United States certified mail at the property address or tax mailing address maintained by the Stark County Treasurer for real estate tax billing purposes or by personal service.  In the event that service of notice as above stated cannot be completed, then notice shall be given by publication once in a newspaper of general circulation in the City.  Notice shall be deemed completed upon return of the signed certified mail receipt, upon completion of personal service or upon date of publication of the notice in a newspap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14-1994.  Passed 11-7-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Failure to Comply; Work by City.</w:t>
      </w:r>
      <w:r>
        <w:rPr>
          <w:rFonts w:cs="CG Times" w:ascii="CG Times" w:hAnsi="CG Times"/>
        </w:rPr>
        <w:t xml:space="preserve">  In the event the owner does not comply with the order to cut or destroy undersirable vegetation within the time limit specified in subsection (b) hereof, after proper notice of violation has been issued by the Director of Public Safety and Service, the Director shall cause such undersirable vegetation to be cut and destroyed, and may employ the necessary labor and equipment to perform such task, together with any cleanup work required, within appropriations previously made by Council.  In addition, the owner is liable to the penalties provided here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Statement of Cost to Owner.</w:t>
      </w:r>
      <w:r>
        <w:rPr>
          <w:rFonts w:cs="CG Times" w:ascii="CG Times" w:hAnsi="CG Times"/>
        </w:rPr>
        <w:t xml:space="preserve">  When the Director of Safety and Service causes undersirable vegetation to be cut and the land cleaned of debris, as provided in subsection (c) hereof, a statement of cost hereof shall be mailed to the owner of such land by certified mail, return receipt requested.  Such statement of cost shall include the following cost to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dministration and supervi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ransportation of equip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Equipment rent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Equipment opera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ncidental lab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minimum fee to be charged shall be fifty dollars ($50.00) for the first man hour or portion thereof, and thirty dollars ($30.00) for each additional man hour or portion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Cost Payment; Unpaid Costs a Lien.</w:t>
      </w:r>
      <w:r>
        <w:rPr>
          <w:rFonts w:cs="CG Times" w:ascii="CG Times" w:hAnsi="CG Times"/>
        </w:rPr>
        <w:t xml:space="preserve">  The owner may pay such fees as are charged in accordance with subsection (d) hereof to the City Auditor within thirty days after receipt of the statement of costs without further cost or penalty.  Any payment so received shall be restored to the appropriation from which the cost was paid.  If the fee is not paid when due, the City Auditor shall certify to the County Auditor the proceedings taken under this section together with a statement of the charges for services as listed in subsection (d) hereof plus ten percent (10%) interest and a legal description of the premises.  Such amounts shall be entered upon the tax duplicate and shall be lien upon such lands from the date of entry, and shall be collected as other taxes and returned to the City General fund as provided by Ohio R.C. 731.5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oever violates this section is guilty of a minor misdemeanor.  Each day that the undesirable vegetation is permitted to continue to grow after the specified time limit has expired shall constitute a separat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4-1988.  Passed 3-7-8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t>118A                                                Weeds and Trees                                    557.0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557.09  CITY TREE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Park Superintendent shall have the right, but not the duty, to plant trees within City streets to preserve and to enhance the symmetry and beauty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Park Superintendent shall have the right, but not the duty, to trim, maintain and remove trees, plants and shrubs within City streets which may be dead, diseased, or in an unsafe condition or which may interfere with or cause harm to sewers, water lines, and other public utilities, or to public improvements; which may pose a hazard to traffic or pedestrians; which may interfere with traffic control devices or street lights; which have been damaged by storm or other occurrence; or which in any other manner may pose a threat to the public health or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xcept with respect to trees which have been planted by the City, the Park Superintendent shall make reasonable efforts to provide the owner of adjacent property with notice of its planned action with respect to trees and shrubs within City streets and to obtain consents to proposed actions by such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n the event the City engages in maintenance activities under this section with respect to trees within City streets, not planted by the City, the property owner or processor shall not be liable for the costs incurred with respect to any tree not planted by the City unless enforcement proceedings have previously been instituted by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2-1997.  Passed 7-14-9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5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Fair Housing Pract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561.01 </w:t>
        <w:tab/>
        <w:t xml:space="preserve">Definitions. </w:t>
        <w:tab/>
        <w:t xml:space="preserve">561.06 </w:t>
        <w:tab/>
        <w:t>Compliance procedur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561.02 </w:t>
        <w:tab/>
        <w:t xml:space="preserve">Unlawful discriminatory </w:t>
        <w:tab/>
        <w:t xml:space="preserve">561.07 </w:t>
        <w:tab/>
        <w:t>Injunc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practices. </w:t>
        <w:tab/>
        <w:t xml:space="preserve">561.08 </w:t>
        <w:tab/>
        <w:t>Limitation of jurisdic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561.03 </w:t>
        <w:tab/>
        <w:t xml:space="preserve">Fair Housing Commission. </w:t>
        <w:tab/>
        <w:tab/>
        <w:t>termination of pend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561.04 </w:t>
        <w:tab/>
        <w:t xml:space="preserve">Powers and duties. </w:t>
        <w:tab/>
        <w:tab/>
        <w:t>proceeding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561.05 </w:t>
        <w:tab/>
        <w:t xml:space="preserve">Fair Housing Officer. </w:t>
        <w:tab/>
        <w:t xml:space="preserve">561.99 </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 xml:space="preserve">CROSS REFEREN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Unlawful discriminatory practices - see Ohio R.C. 4112.0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Exceptions re religious organization - see Ohio R.C. 4112.02(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Hearing before Civil Rights Commission - see Ohio R.C. 4112.0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Interfering with civil rights - see GEN. OFF. 525.1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01  DEFIN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s used in this chap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a) </w:t>
        <w:tab/>
        <w:t xml:space="preserve">"Person" includes one or more individuals, partnerships, associations, organizations, corporations, legal representatives, trustees, trustees in bankruptcy, receivers and other organized groups of persons. It also includes, but is not limited to, any owner, lessor, assignor, builder, manager, broker, salesman, agent, employee, lending institution and the City, all other units of local government and any departments, agencies, officers or employees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b) </w:t>
        <w:tab/>
        <w:t xml:space="preserve">"Commission" means the Fair Housing Commission created by Section 561.0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c) </w:t>
        <w:tab/>
        <w:t xml:space="preserve">"Discriminate" includes to treat an individual or group of individuals differently based on account of race, color, religion, sex, national origin, marital status, age, handicap, familial status or ance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d) </w:t>
        <w:tab/>
        <w:t xml:space="preserve">"Unlawful discriminatory practice" means any act prohibited by Section 561.0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e) </w:t>
        <w:tab/>
        <w:t xml:space="preserve">"Housing accommodations" includes any building or structure or portion thereof which is used or occupied or is intended, arranged or designed to be used or occupied or as the home residence or sleeping place of one or more individuals, groups or families whether or not living independently of each other; and any vacant land offered for sale or lease. It also includes any housing accommodations held or offered for sale or rent by a real estate broker, salesman or agent, or by any other person pursuant to authorization of the owner, by the owner or by such person's legal representati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61.02                                  GENERAL OFFENSES CODE                                      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f) </w:t>
        <w:tab/>
        <w:t xml:space="preserve">"Restrictive covenant" means any specification limiting the transfer, rental, lease or other use of any housing because of race, color, religion, sex, national origin, marital status, handicap, familial status or ancestry, or any limitations based upon affiliation with or approval by any person, directly or indirectly, employing race, color or religion, sex, national origin, marital status, handicap, familial status or ancestry as a condition of affiliation or approv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g) </w:t>
        <w:tab/>
        <w:t xml:space="preserve">"Handicapped person" means any individual wh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 </w:t>
        <w:tab/>
        <w:t xml:space="preserve">Has a physical or mental disability which for such individual constitutes or results in a substantial handicap,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2) </w:t>
        <w:tab/>
        <w:t xml:space="preserve">The physical or mental impairment substantially limits one or more of such person's major life activities,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3) </w:t>
        <w:tab/>
        <w:t xml:space="preserve">Is regarded as having such an impair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h) </w:t>
        <w:tab/>
        <w:t>"Familial status" means any individ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 </w:t>
        <w:tab/>
        <w:t>Under the age of eighteen years being domiciled with a parent or another person having legal custody of such individual, or domiciled with the designee, by written permission, of such parent or other person having custody,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2) </w:t>
        <w:tab/>
        <w:t>Who is pregnant or is in the process of securing legal custody of any person who is under the age of eighteen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i) </w:t>
        <w:tab/>
        <w:t xml:space="preserve">"Age" means at least forty but less than seventy years, unless indicated otherwi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j) </w:t>
        <w:tab/>
        <w:t xml:space="preserve">"Affirmative action" includes, but is not limited to: sale or lease of housing accommodations or restoration thereto; lending of money upon equal terms and conditions; cancellation, recision or revocation of a contract, deed, lease or other instrument transferring any housing accommodation which is the subject of a charge of unlawful discrimination to a person who had knowledge or record notice, prior to the transfer or execution of the agreement to make the transfer, that a charge under Section 561.06 was filed; payment to an injured person of profits obtained by respondent through a violation of Section 561.02; payment for any injury caused by the discriminatory practice; awarding of costs; and a requirement for reports of the manner of compli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k) </w:t>
        <w:tab/>
        <w:t xml:space="preserve">"Dwelling unit" means a residential unit providing complete, independent living facilities for one or more persons occupying a single unit, including permanent provisions for living, sleeping, eating, cooking and sani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l) </w:t>
        <w:tab/>
        <w:t xml:space="preserve">"Occupancy" means the purpose for which a building or part thereof is used or intended to be 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m) </w:t>
        <w:tab/>
        <w:t xml:space="preserve">"Owner" means any person, agent, firm or corporation having a legal or equitable interest in the proper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n) </w:t>
        <w:tab/>
        <w:t xml:space="preserve">"Neighborhood" means any area or community within the City which has been recognized as such through custom and usage and which may be delineated by recognized boundaries, such as major highways, railroads or rivers and other natural barriers. (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02  UNLAWFUL DISCRIMINATORY PRACT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pPr>
      <w:r>
        <w:rPr>
          <w:rFonts w:cs="CG Times" w:ascii="CG Times" w:hAnsi="CG Times"/>
        </w:rPr>
        <w:tab/>
        <w:t xml:space="preserve">(a) </w:t>
        <w:tab/>
      </w:r>
      <w:r>
        <w:rPr>
          <w:rFonts w:cs="CG Times" w:ascii="CG Times" w:hAnsi="CG Times"/>
          <w:u w:val="single"/>
        </w:rPr>
        <w:t>Prohibitions.</w:t>
      </w:r>
      <w:r>
        <w:rPr>
          <w:rFonts w:cs="CG Times" w:ascii="CG Times" w:hAnsi="CG Times"/>
        </w:rPr>
        <w:t xml:space="preserve">  It shall be an unlawful discriminatory practice for any person to: </w:t>
        <w:tab/>
        <w:tab/>
        <w:t xml:space="preserve">(1) </w:t>
        <w:tab/>
        <w:t xml:space="preserve">Fail or refuse to sell, transfer, assign, rent, lease, sublease, finance, or otherwise deny or withhold housing accommodations from any person because of race, color, religion, sex, national origin, marital status, age, handicap, familial status or ancestry of a prospective owner, occupancy or user of such housing;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21                                             Fair Housing Practices                                       56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2) </w:t>
        <w:tab/>
        <w:t xml:space="preserve">Represent to any person, because of race, color, religion, sex, national origin, marital status, age, handicap, familial status or ancestry of any prospective owner, occupant or user of such housing, that housing is not available for inspection, sale, transfer, assignment, rental, lease or sublease, when in fact it is avail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3) </w:t>
        <w:tab/>
        <w:t xml:space="preserve">Refuse to lend money, whether or not secured by mortgage or otherwise, for the acquisition, construction, rehabilitation, repair or maintenance of housing or otherwise withhold financing of housing from any person or to discriminate against any person in fixing the amount, interest rate, duration or other terms or conditions of a loan or other financial assistance because of the race, color, religion, sex, national original, marital status, age, handicap, familial status or ancestry of any present or prospective owner, occupant or user of such housing, provided such person, whether an individual, corporation or association of any type, lends money as one of the principal aspects or incident to his principal business and not as part of the purchase price of an owner-occupied residence he is selling not merely casually or occasionally to a relative or frie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4) </w:t>
        <w:tab/>
        <w:t xml:space="preserve">Discriminate against any person in the terms or conditions of selling, transferring, assigning, renting, leasing or subleasing any housing or in furnishing facilities, services or privileges in connection with the ownership, occupancy or use of any housing because of the race, color, religion, sex, national origin, marital status, age, handicap, familial status or ancestry of any present or prospective owner, occupant or user of such hou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5) </w:t>
        <w:tab/>
        <w:t>Discriminate against any person in the terms or conditions of any loan of money, whether or not secured by mortgage or otherwise, for the acquisition, construction, rehabilitation, repair or maintenance of housing because of race, color, religion, sex, national origin, marital status, age, handicap, familial status or ancestry of any present or prospective owner, occupant or user of such hou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6) </w:t>
        <w:tab/>
        <w:t xml:space="preserve">Print, circulate, advertise or publish any statement or advertisement relating to the sale, transfer, assignment, rental, lease, sublease or acquisition of any housing or the loan of money, whether or not secured by mortgage or otherwise, for the acquisition, construction, rehabilitation, repair or maintenance of housing which indicates any preference, limitation, specification or discrimination based upon race, color, religion, sex, national origin, marital status, age, handicap, familial status or ance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7) </w:t>
        <w:tab/>
        <w:t xml:space="preserve">Make any inquiry, elicit any information, make or keep any record or use any form of application containing questions or entries concerning race, color, religion, sex, national origin, marital status, age, handicap, familial status or ancestry in connection with the sale or lease of any housing or the loan of any money, whether or not secured by mortgage or otherwise, for the acquisition, construction, rehabilitation, repair or maintenance of hou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61.02                                 GENERAL OFFENSES CODE                                       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8) </w:t>
        <w:tab/>
        <w:t xml:space="preserve">Include in any transfer, repair or lease of housing any restrictive covenant, or honor or exercise, or attempt to honor or exercise any restrictive covenant, provided that the prior inclusion of a restrictive covenant in the chain of title shall not be deemed a violation of this provision, unless such restrictive covenant is in violation with this chap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9) </w:t>
        <w:tab/>
        <w:t xml:space="preserve">Induce or solicit or attempt to induce or solicit a housing listing, sale or transaction, or discourage or attempt to discourage same, by representing directly or indirectly that a change has occurred or may occur with respect to the racial, religious, sexual or ethnic composition of the block, neighborhood or area in which the property is located or induce or solicit or attempt to induce or solicit such sale or listing by representing that the presence or anticipated presence of persons of any race, color, religion, sex, national origin, marital status, age, handicap, familial status or ancestry in the area will or may have results such as the follow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 xml:space="preserve">A. </w:t>
        <w:tab/>
        <w:t xml:space="preserve">The lowering of property valu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 xml:space="preserve">B. </w:t>
        <w:tab/>
        <w:t xml:space="preserve">A change in the racial, religious, sexual or ethnic composition of the block, neighborhood or area in which the property is loca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0) </w:t>
        <w:tab/>
        <w:t xml:space="preserve">Deny any person access to or membership or participation in any multiple-listing service, real estate brokers' organization or other service, organization or facility relating to the business of selling or renting housing accommodations, or to discriminate against any person in the terms or conditions of such access, membership or participation, on the basis of such person's race, color, religion, sex, national origin, marital status, age, handicap, familial status or ance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1) </w:t>
        <w:tab/>
        <w:t xml:space="preserve">Coerce, intimidate, threaten or interfere with any person in the exercise or enjoyment of, or on account of that person's having exercised or enjoyed or having aided or encouraged any other person in the exercise or enjoyment of, any right granted or protected by this chapter;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2) </w:t>
        <w:tab/>
        <w:t xml:space="preserve">Whether or not acting under color of law, by force or threat of force willfully injure, intimidate or interfere with any person because of race, color, religion, sex, national origin, marital status, age, handicap, familial status or ancestry and because that person is or has been selling, purchasing, renting, financing, occupying, contracting or negotiating for the sale, purchase, rental, financing or occupation of any dwelling, or applying for or participating in any service, organization or facility relating to the business of selling or renting housing accommod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3) </w:t>
        <w:tab/>
        <w:t xml:space="preserve">Discriminate in any manner against any other person because that person has opposed any unlawful practice defined in this section, or because that person has made a charge, testified, assisted or participated in any manner in any investigation, proceeding or hearing under Section 561.01 to 561.0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4) </w:t>
        <w:tab/>
        <w:t xml:space="preserve">Aid, abet, incite, compel or coerce the doing of any act declared by this section to be an unlawful discriminatory practice, or to obstruct or prevent any person from complying with Section 561.01 to 561.08 or any order issued thereunder or to attempt directly or indirectly to commit any act declared by this section to be an unlawful discriminatory practic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23                                             Fair Housing Practices                                        56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5) </w:t>
        <w:tab/>
        <w:t xml:space="preserve">Utilize, apply or attempt to apply, or restrict or attempt to restrict, any lease, rental agreement or sale of any real property on account of a person's age, including that of children and/or due to a person's race, color, religion, sex, national origin, marital status, handicap, familial status or ance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 xml:space="preserve">(b) </w:t>
        <w:tab/>
      </w:r>
      <w:r>
        <w:rPr>
          <w:rFonts w:cs="CG Times" w:ascii="CG Times" w:hAnsi="CG Times"/>
          <w:u w:val="single"/>
        </w:rPr>
        <w:t>Exemptions.</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 </w:t>
        <w:tab/>
        <w:t xml:space="preserve">Any religious or denominational institution or organization, or any charitable or educational organization by or in connection with a religious organization, or any bona fide private or fraternal organization not in fact open to the public may provide lodging which it owns or operates for other than a commercial purpose and may limit the rental or occupancy of such lodging to its members or give preference to its members unless membership in such religious or private or fraternal or charitable organization is restricted on the account of a person's race, color, sex, national origin, marital status, age, handicap, familial status or ancestry;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2) </w:t>
        <w:tab/>
        <w:t xml:space="preserve">Where any building or structure or portion thereof which is used or occupied or is intended, arranged or designed to be used or occupied as the home residence or sleeping place of one or more individuals, groups or families whether or not living independently of each other and where such restructuring of the premises will cause or have the effect of causing a substantial hardship upon the owner to accommodate the premises to persons defined or known to be handicapped; unless such premise(s) are covered under the prohibitions of handicapped discrimination under federal and/or State law(s) or unless such discrimination is based on account of such person's race, color, religion, sex, national origin, marital status, age, familial status or ance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03  FAIR HOUSING COMMI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There is hereby created the Massillon Fair Housing Commission to consist of seven members who shall serve without compensation, not more than four of whom shall be of the same political party, to be appointed by the Mayor, with the advice and consent of Council. Commission members shall serve for terms of four years or until their successors are appointed, with the terms being staggered such that two members shall be appointed every year, except that on every fourth year only one member shall be appoin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The Commission members shall comprise a cross section of the community at large. While members are to be representative of any racial, religious, civic, business, labor and private groups, they should be independent of these groups and selected only after consultation with persons broadly representing the community interest. All Commission members shall be committed to the philosophy of equal opportunity and fair treatment of all people, without regard to race, color, religion, sex, national origin, marital status, age, handicap, familial status or ancestry.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t>561.04                                  GENERAL OFFENSES CODE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 xml:space="preserve">A majority of the members of the Commission shall constitute a quorum for the purpose of conducting the business thereof. A vacancy in the Commission shall not impair the right of the remaining members to exercise all the powers of the Commission. Any vacancies shall be filled by appointment of the Mayor within sixty days of such vacancy with the advice and consent of Council. Each member shall hold office from the date of his appointment until the end of the term for which he was appointed. No person shall serve more than two successive terms. The chairman of the Commission shall be elected annually by its members and shall be a voting member of such Commi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d) </w:t>
        <w:tab/>
        <w:t xml:space="preserve">Any member of the Commission who is absent from three consecutive meetings or from six meetings during any calendar year may be removed by a majority vote of the Commission. Any member of the Commission may be removed by the chairman for inefficiency, neglect of duty, misconduct or malfeasance in office after being given a written statement of the charges against him and an opportunity to be heard publicly there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e) </w:t>
        <w:tab/>
        <w:t xml:space="preserve">The Commission shall hold regular monthly meetings and may hold special meetings upon the call of the chairman or any two members of the Commission. No special meeting shall be held unless written notice of such meeting is served personally or delivered to the members' regular place of residence at least twenty-four hours in advance of such meet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f) </w:t>
        <w:tab/>
        <w:t xml:space="preserve">The Commission shall determine its own internal organization, elect its own officers, adopt its own rules and bylaws and otherwise determine its own administration and procedure. The Commission shall organize into committees and subcommittees and assign responsibilities. Organizational structure shall vary according to the powers and functions delegated by this chapter. To increase its effectiveness, the Commission shall encourage residents' participation in its programs and the Commission may establish ad hoc advisory committees for the purpose of securing the services of highly competent people who normally cannot accept long-term respons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04  POWERS AND DU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The Fair Housing Commission sh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 </w:t>
        <w:tab/>
        <w:t xml:space="preserve">Adopt, amend and rescind rules and regulations to effectuate the provisions of this chapter, and the policies and practices of the Commission in connection therewi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2) </w:t>
        <w:tab/>
        <w:t xml:space="preserve">Formulate policies to effectuate the purposes of this chapter and make recommendations to Council and other officers of the City to effectuate such polic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3) </w:t>
        <w:tab/>
        <w:t xml:space="preserve">Review the administration and implementation of the City's community development and fair housing programs in accordance with local, state and federal laws, rules, regulations and programs to insure that program participation and coverage will not be denied persons on account of race, color, religion, sex, national origin, marital status, age, handicap, familiar status or ance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25                                           Fair Housing Practices                                          56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4) </w:t>
        <w:tab/>
        <w:t xml:space="preserve">Observe with scrutiny the City's New Horizons Fair Housing Assistance Program to ensure its program provisions and results affirmatively support the City's fair housing policy and goals, state and federal regulations, etc., governing fair housing programs and proced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5) </w:t>
        <w:tab/>
        <w:t xml:space="preserve">Process any fair housing complaint, whether initiated by the Commission or by the filing of a complaint charging discrimination on account of race, color, religion, sex, national origin, marital status, age, handicap, familial status or ancestry, within the City's corporate limits or within the City's legal jurisdi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6) </w:t>
        <w:tab/>
        <w:t xml:space="preserve">To make such investigations and to hold such hearings as may be provided for by this chapter and the provisions of the City's New Horizons Fair Housing Assistance Program, and applicable local, state and federal laws, rules and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7) </w:t>
        <w:tab/>
        <w:t xml:space="preserve">In conducting any investigation or holding any hearing, and acting through its chairman, Fair Housing Officer or hearing examiner, compel the attendance by the issuance of a subpoena of any person believed to have knowledge of the facts relevant to such investigation or hearing to appear before the person or persons conducting such investigation or holding such hearing; and compel the production of books, papers, records or other evidence relevant to such investigation or hearing by the issuance of a subpoena upon the request of the Fair Housing Officer or any member of the Commission, or upon the request of any respondent in such an investigation or hearing, and all such requests shall be in wri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8) </w:t>
        <w:tab/>
        <w:t xml:space="preserve">Take the testimony of any person under oath, make findings of fact and orders, and do all other things necessary or incidental to the carrying out of the intent and purpose of this chapter and the New Horizons Fair Housing Assistance Program or law under which the investigation is being conducted or the hearing he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9) </w:t>
        <w:tab/>
        <w:t xml:space="preserve">Investigate and study housing patterns and group relationships within the City, and the extent and effect of discrimination and segregation in housing, real estate, mortgage lending, insurance and related fiel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0) </w:t>
        <w:tab/>
        <w:t xml:space="preserve">Have the power to enter into written agreements and to issue orders, and to obtain Court enforcement of such written agreements and orders to eliminate or provide relief from discriminatory practices. The Commission in its representation may avail "injunctive relief" to protect and preserve the rights of the complainant pending a final hearing before the Commission to hear the complai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61.05                                  GENERAL OFFENSES CODE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1) </w:t>
        <w:tab/>
        <w:t xml:space="preserve">Determine and/or identify any unlawful fair housing policies and/or practices which may exist in the area; the Commission may elect to utilize residents within the Community to assist in the identification and determination of unlawful housing pract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2) </w:t>
        <w:tab/>
        <w:t xml:space="preserve">Report not less than once per year to Council and the Mayor, its proceedings, decisions and recommend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The Commission m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 </w:t>
        <w:tab/>
        <w:t xml:space="preserve">Meet and function at any place within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2) </w:t>
        <w:tab/>
        <w:t xml:space="preserve">Initiate and undertake on its own motion investigations or practices prohibited under this chap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3) </w:t>
        <w:tab/>
        <w:t xml:space="preserve">Prepare educational programs, publications and documentation as in its judgement will effectuate the purposes of this chap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4) </w:t>
        <w:tab/>
        <w:t xml:space="preserve">Form task force committees with the express purpose of assisting the Commission in carrying out its responsibilities under this chapter, and state and federal progra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05  FAIR HOUSING OFFIC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e principal daily administrative functions are assigned to the Community Development Fair Housing Officer. The Fair Housing Officer shall also supervise and direct the other fair housing employees appointed by the Community Development Manag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06  COMPLIANCE PROCED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Where it is charged in writing and under oath, by a person, referred to as the "complainant" that any person, referred to as the "respondent" has engaged or is engaging in any unlawful discriminatory practice(s) in Section 561.02 or upon its own initiative in matters relating to such unlawful discriminatory practices, the Fair Housing Officer or a committee designated by the Fair Housing Commission shall initiate a preliminary investigation. Such preliminary investigation shall be an attempt to determine whether or not there is any merit to the charge. If it is determined after such preliminary investigation that is not probable that any unlawful discriminatory practice has occurred, the Fair Housing Officer or the committee shall notify the "respondent" and the "complainant" of its determination and no further action will be pursued. No such complaint shall be made later than 120 days after the date of occurrence of the act or practice complained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1) </w:t>
        <w:tab/>
        <w:t xml:space="preserve">If it is determined that it is probable that any unlawful discriminatory practice has occurred, the Fair Housing Officer or the designated committee shall endeavor to eliminate such practices by informal methods of conference, conciliation and persuasion, which proceedings may include or involve the execution by the parties of a written conciliation agreement setting forth the manner, terms and conditions of the resolution of such dispute and requiring compliance with any such terms and conditions. Nothing said or done during any such endeavors at conciliation shall be disclosed by any member of the Commission or its staff or be used in any subsequent proceedings. If, after such investigation and conference, the Fair Housing Officer or the designated committee is satisfied that an unlawful discriminatory practice of the respondent will be eliminated, it may treat the complaint as conciliated.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27                                             Fair Housing Practices                                         56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 xml:space="preserve">(2) </w:t>
        <w:tab/>
        <w:t xml:space="preserve">If the Fair Housing Officer or the designated committee fails to effect the elimination of any unlawful discriminatory practice(s) and to obtain voluntary compliance with this chapter, the Fair Housing Commission shall issue the cause to be served upon any person or respondent a complaint stating the charges in that respect and containing a notice of hearing before a hearing examiner appointed by the Commission at a place therein fixed to be held not less than ten days after the service of such complaint. Such hearing shall be held at a place designated by the Commission. The City Law Director, a member of his/her staff, or an attorney appointed by the Commission may represent the Commission at such hea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Any complaint may be amended by the Commission or its hearing examiner conducting the hearing, at any time prior to or during the hearing based thereon. The respondent shall have the right to file an answer or to amend an answer to the original or amended complaint, and to appear at such hearing in person, be represented by an attorney or other person, or otherwise to examine and cross-examine witnes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 xml:space="preserve">The complainant shall be a party to the proceeding and any person who is an indispensable party to a complete determination or settlement or a question involved in a proceeding shall be joined. Any person who has or claims an interest in the subject of the hearing and in obtaining or preventing relief against the acts or practices complained of may, in the discretion of the person or persons conducting the hearing, be permitted to appear for the presentation of oral or written argu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d) </w:t>
        <w:tab/>
        <w:t xml:space="preserve">In any proceeding, the hearing examiner or the Commission shall not be bound by the rules of evidence prevailing in the courts of law or equity, but shall, in ascertaining the practices followed by the respondent, take into account all reliable, probative and substantial evidence, statistical or otherwise, produced at the hearing which may tend to prove the existence or nonexistence of any unlawful discriminatory practice(s) or a predetermined pattern of unlawful discriminatory pract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e) </w:t>
        <w:tab/>
        <w:t xml:space="preserve">The testimony taken at the hearing shall be under oath and shall be reduced to writing and filed with the Commission. Thereafter, at its discretion, the Commission or its hearing examiner upon notice to the complainant and to the respondent with an opportunity to be present may take further testimony or hear argu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shall be compelled to be a witness against himself at any hearing before the Commission or a hearing examiner of the Commi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f) </w:t>
        <w:tab/>
        <w:t xml:space="preserve">If upon all the reliable, probative and substantial evidence, the hearing examiner determines that the respondent has engaged in, or is engaging in, any unlawful discriminatory practice(s) charged in the complaint, the hearing examiner shall state in writing to the Commission the findings of fact and conclusions of law and any recommendations concerning remedial action to be taken. Whereupon, the Commission shall issue and cause to be served on such respondent an order requiring such respondent to cease and desist from such discriminatory practice(s) and to take such further affirmative or other action as will effectuate the purpose of this chap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61.07                                 GENERAL OFFENSES CODE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g) </w:t>
        <w:tab/>
        <w:t xml:space="preserve">If the hearing examiner finds that no probable cause exists for crediting the charges, or if upon all the evidence, the hearing examiner finds that a respondent has not engaged in any discriminatory unlawful practice(s) against the complainant or others, the examiner shall state in writing to the Commission the findings of fact and conclusion of law and the Commission shall issue and cause to be served on the complainant and the respondent an order dismissing the complaint as to such respond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h) </w:t>
        <w:tab/>
        <w:t xml:space="preserve">Any party to the proceeding, claiming to be aggrieved by a final order of the Commission, including a determination by it that a prima facie case was not established by the complainant, may obtain judicial review thereof by a resort to any court of competent jurisdiction in accordance with the provisions of Ohio R.C. Chapter 250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07  INJUN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The existence of any unlawful discriminatory practice and the commission of any act constituting the same, is hereby declared to be a public nuisance, and any person injured or aggrieved thereby may apply to a court of competent jurisdiction for an order enjoining the continuance of any such practice or act, and if it appears from the facts alleged in a properly filed complaint that there is a great probability of immediate and irreparable damage to the complainant as a result of the alleged discriminatory act, the Fair Housing Commission after investigation, may request the City Law Director to apply to a court of competent jurisdiction for an order enjoining the continuance of any such practice or 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Whenever deemed necessary in order to protect the rights of the complainant and to preserve the power to the Commission to act upon or to resolve a complaint, or to seek compliance with a cease and desist order of a conciliation agreement, the Commission may apply to a court of competent jurisdiction for an injunction directed against a respondent, restraining the respondent from taking any action which would prevent the Commission from acting or which would make any order issued by the Commission meaningl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08  LIMITATION OF JURISDICTION; TERMINATION OF PE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w:t>
        <w:tab/>
        <w:t xml:space="preserve">  PROCEED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e Fair Housing Commission shall have no authority to entertain or proceed with any complaint if the facts upon which the same is founded have by action of the complainant been made a subject of any civil or criminal proceeding in any court of competent jurisdi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561.99  PENAL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Whoever fails to comply with the subpoena issued by the Fair Housing Commission shall be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Whoever fails to comply with any of the terms and conditions of any conciliation agreement entered into or ordered by the Fair Housing Commission pursuant to Section 561.06 shall be fined not more than one thousand dollars ($1,000) or imprisoned no more than six months or bo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Ord. 175-1991. Passed 10-2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tab/>
        <w:tab/>
        <w:tab/>
      </w:r>
    </w:p>
    <w:sectPr>
      <w:headerReference w:type="even" r:id="rId242"/>
      <w:headerReference w:type="default" r:id="rId243"/>
      <w:footerReference w:type="even" r:id="rId244"/>
      <w:footerReference w:type="default" r:id="rId245"/>
      <w:type w:val="nextPage"/>
      <w:pgSz w:w="12240" w:h="15840"/>
      <w:pgMar w:left="1440" w:right="1440" w:gutter="0" w:header="1152"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jc w:val="both"/>
      <w:rPr/>
    </w:pPr>
    <w:r>
      <w:rPr/>
      <w:tab/>
    </w:r>
    <w:r>
      <w:rPr>
        <w:rFonts w:cs="CG Times" w:ascii="CG Times" w:hAnsi="CG Times"/>
      </w:rPr>
      <w:t>2013 Replac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tab/>
    </w:r>
    <w:r>
      <w:rPr>
        <w:rFonts w:cs="CG Times" w:ascii="CG Times" w:hAnsi="CG Times"/>
      </w:rPr>
      <w:t>2013 Replacemen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4:47:00Z</dcterms:modified>
  <cp:revision>8</cp:revision>
  <dc:subject/>
  <dc:title/>
</cp:coreProperties>
</file>