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SEVEN - BUSINESS REGULA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05.  Advert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09.  Alarm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11.  Ambulance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13.  Auction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17.  Amus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21.  Fair Employment; Labor Re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25.  Garage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29.  Liquidation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41.  Oil and Gas Wells.  (Rep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45.  Pawnbro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53.  Itinerant Retailers, Charitable Solicitors and Solici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57.  Taxica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61.  Towing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65.  Cable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67.  Prohibited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69.  Adult Cabaret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71.  Junk Deal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775.  Video Service Providers.</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PART SEVEN - BUSINESS REGULA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dvert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5.01  </w:t>
        <w:tab/>
        <w:t>Advertising on private property.</w:t>
        <w:tab/>
        <w:t xml:space="preserve">705.04  </w:t>
        <w:tab/>
        <w:t>Exce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5.02  </w:t>
        <w:tab/>
        <w:t>Advertising on public property.</w:t>
        <w:tab/>
        <w:t xml:space="preserve">705.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5.03  </w:t>
        <w:tab/>
        <w:t>Registration required f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distribution of handbil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regulate - see Ohio R.C. 715.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dvertising on State and Interstate highways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Ohio R.C. Ch. 5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ltering traffic control device - see TRAF. 3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5.01  ADVERTISING ON PRIVAT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stick or post any advertisement, poster, sign or handbill or placard of any description upon any private building, or upon any tree, post, fence, billboard or any other structure or thing upon the property of another, without permission of the occupant or owner of the same; nor paint, mark, write, print or impress, or in any manner attach any notice or advertisement or the name of any commodity or thing or any trademark, symbol or figure of any kind upon the property of another without first obtaining permission of the owner of such thing.  (1957  Code  Sec. 9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5.02  ADVERTISING ON PUBLIC PROPERTY.</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stick, post or attach any advertisement, poster, sign, handbill or placard of any kind or description upon any telegraph, telephone, railway or electric light pole within the limits of the City, or upon any public building, voting booth, flagging, curbstone, walk, stop, stone or sidewalk, or write, print, or impress or in any manner attach any notice or advertisement upon any public building, voting booth, flagging, curbstone, step, stone or sidewalk, the property of the City, or within the street lines of the City, or over which the City or Council has the care, custody or control, except such as may be required by the laws of the State or the ordinances of the City.   (1957  Code  Sec. 901.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05.03                                 BUSINESS REGULATION COD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5.03  REGISTRATION REQUIRED FOR DISTRIBUTION OF HANDB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within the corporate limits shall distribute, cast, throw or place any handbill, poster bill, show bill, dodger, circular, pamphlet or printed matter containing any advertisement in or upon any street, sidewalk or public place or in or upon any yard, porch or steps on the premises of any person or in or upon any vehicle or to any person on any street unless such person has registered with the Mayor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3651.  Passed  12-10-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5.04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is chapter shall not be construed to interfere with or restrain the distribution of United States mail or the selling or distributing of newspapers as defined and permitted by the laws of the State. Nor shall this chapter be construed to prohibit the distribution of necessary and proper data to the voting public, concerning candidates, while making a canvass of voters for election to public office.  (Ord.  3651.  Passed 12-10-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is guilty of a minor misdemeanor. Each day on which a violation occurs or continues shall be deemed a separate offens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larm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9.01  </w:t>
        <w:tab/>
        <w:t>Definitions.</w:t>
        <w:tab/>
        <w:t xml:space="preserve">709.06  </w:t>
        <w:tab/>
        <w:t>Liability of C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9.02  </w:t>
        <w:tab/>
        <w:t>Alarm permits.</w:t>
        <w:tab/>
        <w:t xml:space="preserve">709.07  </w:t>
        <w:tab/>
        <w:t>Exem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9.03  </w:t>
        <w:tab/>
        <w:t>Automatic dialing devices.</w:t>
        <w:tab/>
        <w:t xml:space="preserve">709.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9.04  </w:t>
        <w:tab/>
        <w:t>Equipment maintenance an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spection of alarm system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09.05  </w:t>
        <w:tab/>
        <w:t>Suspension, revocation an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ppeals procedure for permi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False alarms - see GEN. OFF. 509.07</w:t>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arm permit" means a permit issued by the Chief of Police or Fire Chief to any owner or other person in control of a building or buildings, property or part thereof, located in the City, to install and maintain an alarm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arm system" means any assembly of equipment and devices which signals so as to be seen or heard outside the protected building or space, the presence of fire, smoke, robbery, burglary, vandalism or unauthorized intr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nterconnected alarm system" means an alarm system which directly or indirectly, automatically or manually uses a communication conveyance to transmit an alarm or message upon activation of the alarm system, and that such transmission is eventually delivered to either the City Police and/or Fire Depar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Local alarm system" means an alarm system that when activated only sounds a horn, bell, buzzer or other type of audible or visible alarm that is designed to be audible or visible beyond the premises being served, but which does not result in the transmission of a signal to any other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larm permit holder" means a person, organization or company who has a permit issued to him by the Chief of Police or Fire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ppropriate Chief" means the Massillon Chief of Police or the Massillon Fire Chief or his designe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09.02                                   BUSINESS REGULATION COD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utomatic dialing device" means a device which is interconnected to a telephone line and is programmed to select a predetermined telephone number and transmit by voice, message or code signal an emergency message indicating a need for emergency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False alarm" means an alarm signal or message initiated and transmitted either automatically or manually through an alarm system, to the City eliciting response by police or fire personnel when fire, smoke, robbery, burglary, vandalism or unauthorized intrusion does not, in fact, exist, but does not include an alarm signal caused by hurricanes, tornadoes, or other catastrophic acts of God not reasonably subject to control by the alarm manufacturer, installer or alarm permit h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2  ALARM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residence or building or part thereof located within the City may be equipped with an alarm system for the purpose of detecting and signaling the presence of a fire or unauthorized intr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Before an interconnected alarm system is installed in a residence or building, the owner must apply for a permit from either the Chief of Police or the Fire Chief. The appropriate Chief shall prescribe the form of the application and request such information as is necessary to evaluate and act upon the permit applicaton. The information contained in an alarm permit application shall be securely maintained and restricted to inspection only by the Chief of Police, Fire Chief or their designated represent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 alarm permit fee of twenty-five dollars ($25.00) shall be charged for a permit issued under the provisions of this chapter. The initial fee shall be waived for permit holders sixty-five years and older for alarm systems on their residences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ny person, organization or business which currently has an interconnected alarm system installed in their residence or place of business shall apply for an alarm permit within thirty days of the effective date of this chapter, and shall be billed ten dollars ($10.00) for the permit. After thirty days, a twenty-five dollar ($25.00) fee will be app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en there has occurred any material change in the information previously submitted with respect to such alarm system, it shall be the duty of the occupant of a building served by an alarm system within ten days after a change in information previously submitted to the City to file an application supplement containing accurate current information with respect to the data required by the respective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                                                       Alarm Systems                                             709.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3  AUTOMATIC DIALING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ity may subscribe to one or more telephone lines for burglar alarms, or for fire alarm purposes, or for similar purposes; and when any line is designated as provided for above, persons may, upon proper application and compliance with applicable laws, be granted a permit to install a device or devices which automatically select the designated telephone line for the purpose of playing a recorded message or to otherwise report an intrusion or other emergency. The permit fee shall be established by the Safety-Service Director, in such amount as to reimburse the City for the cost of any telephone lines dedicated to automatic dialing devices. Such fee shall be revised at the beginning of every fiscal year to reflect the most recent cost exper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use or cause to be used, any telephone device or telephone attachment that automatically selects any telephone line allocated by the telephone company to the City or any of its departments or divisions, except a telephone line which shall be specifically designated by the Safety-Service Director for such purpose. Such designated telephone line or lines shall terminate at the Municipal Services Center Communications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All automatic dialing devices shall be reprogrammed to use the designated telephone line within ten days of notification of designation by the Safety-Service Director.  In addition, the message format must be approved by the appropriate Chief prior to interconn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4  EQUIPMENT MAINTENANCE AND INSPECTION OF ALA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ab/>
        <w:t xml:space="preserve">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equipment used in installations for which a permit is required shall meet the applicable standards of the Underwriters Laboratories of the United States and of Canada, Factory Mutual, or the National Fire Protection Association, or other recognized industry standard.  The applicant may be required to submit evidence of the reliability and suitability of the equipment to be insta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Chief of Police and the Fire Chief or their designated representative shall have the authority, at reasonable times, and upon oral notice, to enter upon any premises within the City, to inspect only the installation and operation of an alarm system, the purpose of which is to report an emergency to the Police or Fire Division.  In the event the premises to be inspected is a private dwelling, such inspection shall only be done between the hours of 8:00 a.m. and 8:00 p.m., and only if the notice is in written form addressed to the permit holder and presented to a responsible adult.  Under this chapter, such residences are only subject to the above inspection after three false alarms have originated from them.  The written notice shall cite the specific false alarm history of that permit.  Failure to allow reasonable inspection of such alarm system may be grounds for revocation of the alarm permi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09.05                                     BUSINESS REGULATION COD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Chief of Police or Fire Chief may require that repairs or adjustments be made whenever he has determined that such are necessary to assure proper operation.  Failure to make such repairs or adjustments may be grounds for revocation of the alarm permit, requiring, a reapplication for a new permit which must be accompanied by evidence of repairs or adju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09.05  SUSPENSION, REVOCATION AND APPEALS PROCEDURE FOR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Before a permit issued pursuant to this chapter may be suspended, or revoked for any reason except as prescribed in Section 709.99(c), a hearing must be held before the appropriate Chief.  A notice setting forth the time, place and nature of the hearing shall be sent to the alarm permit holder no less than seven days prior to such hea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fter the hearing, the appropriate Chief shall either dismiss the case or shall forward a recommendation of revocation to the Safety-Service Director.  Within ten days after receiving the recommendation, the Safety-Service Director shall approve or disapprove the recommendation and notify the permit holder accord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6  LIABILITY OF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issuance of any permits in conjunction with this chapter shall not constitute acceptance by the City of any liability to maintain any equipment, to answer alarms, or for anything in connection there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07  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provisions of this chapter are not applicable to home smoke detectors not intended to be heard outside the dwelling unit, nor to local alarm systems or audible alarms affixed to automobiles, boats, boat trailers, house trailers and recreation vehicles or other motor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 financial institution required by State or Federal law or regulation to maintain an alarm system shall be exempt from the revocation sections of this chapter but shall be subject to penalties for violation of this chapter.  (Ord. 15-1983.  Passed 3-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09.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n alarm system without first obtaining a permit as required by this chapter, or after having a permit revoked, fail to disconnect the alarm system.  Violation of this section shall be a minor misdemeanor.  Each day of such unpermitted use shall constitute a separate viol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                                                        Alarm Systems                                            70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fter three officially chargeable false alarms in any twelve-month period, the Chief of Police or Fire Chief will review the alarmholder's permit and recommend to the Safety-Service Director, continuance of the permit or revoking of the permit.  The Chief of Police or Fire Chief may order the disconnection of any alarm system upon forwarding a recommendation of revocation of an alarm permit to the Safety-Service Director pending his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mit holder shall fail to disconnect his alarm system upon order of the appropriate Chief as set forth herein.  Violation of this section shall be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alarm permit holder shall knowingly allow his alarm system to be used by any person to create a false alarm as defined in the Ohio Revised Code.  Violation of this section shall be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1983.  Passed 3-7-83.)</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0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mbulance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1</w:t>
        <w:tab/>
        <w:t>Terminology and definition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2</w:t>
        <w:tab/>
        <w:t>Description of servic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3</w:t>
        <w:tab/>
        <w:t>Response requiremen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4</w:t>
        <w:tab/>
        <w:t>Response time requiremen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5</w:t>
        <w:tab/>
        <w:t>Organization and management.</w:t>
      </w:r>
    </w:p>
    <w:p>
      <w:pPr>
        <w:pStyle w:val="Normal"/>
        <w:widowControl w:val="false"/>
        <w:tabs>
          <w:tab w:val="clear" w:pos="720"/>
          <w:tab w:val="left" w:pos="900" w:leader="none"/>
          <w:tab w:val="left" w:pos="5940" w:leader="none"/>
        </w:tabs>
        <w:spacing w:lineRule="exact" w:line="230"/>
        <w:rPr>
          <w:rFonts w:ascii="CG Times" w:hAnsi="CG Times" w:cs="CG Times"/>
        </w:rPr>
      </w:pPr>
      <w:r>
        <w:br w:type="column"/>
      </w:r>
      <w:r>
        <w:rPr>
          <w:rFonts w:cs="CG Times" w:ascii="CG Times" w:hAnsi="CG Times"/>
        </w:rPr>
        <w:t>711.06</w:t>
        <w:tab/>
        <w:t>Personnel requiremen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7</w:t>
        <w:tab/>
        <w:t>Compensation.</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8</w:t>
        <w:tab/>
        <w:t>Applicable law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11.09</w:t>
        <w:tab/>
        <w:t>Insurance requirement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1   TERMINOLOGY AND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Advanced Life Support (ALS)” - advanced medical treatment performed by an EMT-P in accordance with local medical control protoco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Basic Life Support (BLS)” - medical treatment performed by an EMT-B or EMT-I in accordance with local medical control protoco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c) </w:t>
        <w:tab/>
        <w:t xml:space="preserve">“Emergency Medical Technician Basic (EMT-B)” - a person who holds a curent certification to practice as an EMT-B under section 4765.30 of the Ohio Revised Co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d) </w:t>
        <w:tab/>
        <w:t xml:space="preserve">“Emergency Medical Technician Intermediate (EMT-I)” - a person who holds a current certification to practice as an EMT-I under section 4765.30 of the Ohio Revised Co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e) </w:t>
        <w:tab/>
        <w:t xml:space="preserve">“Emergency Medical Technician Paramedic (EMT-P)” - a person who holds a current certification to practice as an EMT-P under section 4765.30 of the Ohio Revised Co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Ambulance” - any motor vehicle that is designed to be used for the purpose of responding to emergency medical situations, transporting emergency patients, and/or administering emergency medical care to patients before, during, or after transportation from the scene of an emergency inc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 xml:space="preserve">“Ambulance Company or Service” - any non-public organization whose primary purpose is to provide transportation and/or treatment of emergency medical patients. </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11.02                                     BUSINESS REGULATION CODE                             10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 xml:space="preserve">“City” - as referred to in this chapter city shall be the City of Massillon, Ohi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 xml:space="preserve">“Code 1" - a patient that has been determined by on scene evaluation as to not needing an ambulance transport. Whereas the patient's condition is that they can safely be moved by private automobi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Code 2" - a response by an emergency vehicle to an emergency scene and/or transport of an emergency medical patient that is not urgent enough to constitute the use of emergency lights and siren, either to or from the sce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k)</w:t>
        <w:tab/>
        <w:t>“Code 3" - a response by an emergency vehicle to an emergency scene and/or transport of an emergency medical patient that is considered urgent enough to warrant the use of emergency lights and siren, either to or from the sce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l)</w:t>
        <w:tab/>
        <w:t xml:space="preserve">“R.E.D. Center” - Regional Emergency Dispatch Center, dispatch agency that dispatches for the Massillon Fire Depar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m)</w:t>
        <w:tab/>
        <w:t xml:space="preserve">“Emergency Medical Patient”- any individual that is injured, ill, or incapacitated to the point if needing assistance by an EMT-B, EMT-I, and/or an EMT-P and transportation to an established medical facility for subsequent trea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n)</w:t>
        <w:tab/>
        <w:t>“Paramedic Transport Assist” - any transport situation in which it is determined by the in-charge Massillon Fire Department paramedic or by the request of the ambulance personnel to have an additional Massillon Fire Department personnel ride in the patient compartment of the ambulance to the receiving medical facility. This is normally due, but not limited to, the patient's condition being severe enough, as may need additional ALS treatment during transit.  (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2   DESCRIPTION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The City of Massillon Fire Department is hereby authorized to be the primary provider of Emergency Medical Services (EMS), Emergency Medical Transport Services (EMTS) and rescue services in the City of Massillon,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Secondary EMS and EMTS services shall be provided by private companies as permitted under the provisions of Chapter 711 of the Massillon Codified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The Safety Service Director is hereby authorized and directed to develop and implement rules and regulations consistent with the provisions of this chapter concerning the rotation of calls to private ambulance companies in the event that the Massillon Fire Department is unable or unavailable to respond and transport on any specific emergency assistance c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Ambulance companies shall provide transportation for all patients referred by the Massillon Fire Department, inclusive of all basic life support and advanced life support transports as determined by the Massillon Fire Department.  Ambulance companies shall not refuse service to any patients needing transportation to any medical facility because of any discriminating factor including but not limited to financial sta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0C                                                 Ambulance Companies                                  71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Ambulance company personnel shall operate under the Massillon Fire Department’s Incident Management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Any disputes or discrepancies in patient care shall be addressed at the appropriate administrative level after the inc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15-2009.  Passed 11-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3   RESPONS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All ambulances responding within the City shall be equipped as full ALS capable un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All ambulances responding within the City shall be staffed with at least two (2) personnel, one (1) EMT-P and one (1) EMT-B as a minimu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All responses in this system shall adhere to (a) and (b) above regardless of being Code 2 or Code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All ambulances responding shall respond Code 2 to the incident unless otherwise notified by the Massillon Fire Department or R.E.D. Center to upgrade their response to Code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 xml:space="preserve">All ambulances responding to an incident as the first responder, due to the Massillon Fire Department not having any units available to respond shall respond Code 3 unless notified by the Fire Department or R.E.D. Center. An EMS run report shall be given to the Fire Department on all of these pati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4   RESPONSE TIM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On all responses ambulance personnel shall show due regard to all traffic laws and the safety of all personnel and the patient as well as the general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All Code 2 responses shall be 10 minutes or 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All Code 3 responses shall be 6 minutes of 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The City understands that due to periods of inclement weather or other hazardous road conditions that response times may be slightly longer. Due to the safety of all personnel involved such occasions shall be noted as excused exceptions by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5   ORGANIZATION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The organizational structure of the ambulance company shall provide for the identification of the principal administrative officer and/or Manager responsible for day to day operations of the comp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Contact information shall be provided that includes telephone, cell phone and pager numbers as well as business address for a primary and secondary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11.06                                     BUSINESS REGULATION CODE                             10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The ambulance company shall have the following in place and available for review on request by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 xml:space="preserve">Written dispatch procedures must be mainta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 xml:space="preserve">A computer aided dispatch system which electronically time stamps appropriate time records, such as (time call is received, time dispatched, time on scene, time to hospital, and time arriving at hospit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 xml:space="preserve">Have an emergency reserve power system for the dispatch center in the event of a power out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 xml:space="preserve">All phone and radio conversations shall be recorded and retained for a minimum of one year and able to be reviewed by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 xml:space="preserve">A written agreement with a physician that serves as medical director for the ambulance company and its employe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 xml:space="preserve">Shall have written medical protocols that are in accordance with current medical standa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 xml:space="preserve">Records documenting each request for service inclusive of calls canceled and non-trans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 xml:space="preserve">An EMS field report shall be generated for each patient that is treated and/or transpo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9)</w:t>
        <w:tab/>
        <w:t xml:space="preserve">All dates and times shall be reported that said company is out of service or otherwise not able to provide service to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 xml:space="preserve">Documentation shall be kept on all vehicle and equipment maintenance including scheduled and emergency repa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1)</w:t>
        <w:tab/>
        <w:t xml:space="preserve">Shall have policies addressing safety and accident reduction including accident investigations and the outcome of such occurren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6   PERSONNEL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following requirements shall be adhered to by all ambulance company personnel operating within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a) </w:t>
        <w:tab/>
        <w:t xml:space="preserve">All employees shall maintain current State of Ohio EMS certifications and minimum required continuing edu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b) </w:t>
        <w:tab/>
        <w:t xml:space="preserve">All employees shall maintain a current State of Ohio driver's license and maintain an acceptable driving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c) </w:t>
        <w:tab/>
        <w:t xml:space="preserve">All employees shall have received a formal and documented orientation to familiarize them with the operations of the company and the Massillon Fire Department EMS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d) </w:t>
        <w:tab/>
        <w:t xml:space="preserve">All employees shall have received a formal and documented emergency vehicle operator course prior to operating within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e) </w:t>
        <w:tab/>
        <w:t xml:space="preserve">All employees shall maintain an appropriate physical appearance as well as a professional attitude while working in this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f) </w:t>
        <w:tab/>
        <w:t xml:space="preserve">All employees shall adhere to the Health Insurance Portability and Accountability Act of 1996 (HIPA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7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All services under this chapter shall be at no cost to the City of Massill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0E                                                 Ambulance Companies                                  7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The City may impose a one hundred dollar ($100.00) fine upon the ambulance company for response times that exceed the requirements of this chapter for tenth violation and each time thereafter in each calendar mon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City shall assess a two hundred fifty dollar ($250.00) fine on each occasion an ambulance does  not meet the requirements for equipment and/or personnel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d) </w:t>
        <w:tab/>
        <w:t xml:space="preserve">The City shall in no way be responsible for discrepancies in ambulance company billing practices or any suit that may arise out of the performance of the ambulance company's du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e) </w:t>
        <w:tab/>
        <w:t>The City shall not be responsible for any other charges or fees from the ambulance company due to any errors in dispatching or calls for service that may end without transport.   (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8   APPLICABL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mbulance companies shall abide by all Federal, State, and local laws, statutes, ordinances, and rules and regulations applicable including all State of Ohio Workers Compensation, Equal Employment Opportunity and ADA la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11.09   INSURANCE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mbulance companies shall take and maintain, at their own expense, general liability and automotive liability insurance as shall protect itself, their agents, employees, representatives, and subconsultants from claims for damages for bodily injury, including wrongful death, as well as claims for property damage which may occur under this contact. The amounts of insurance shall be no less than the following and shall provide copies of all such related policies to the City prior to performing any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 xml:space="preserve">(a) </w:t>
        <w:tab/>
        <w:t xml:space="preserve">Combined single limit - general liability insurance in the amount not less than $3,000,0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b)</w:t>
        <w:tab/>
        <w:t>Combined single limit automotive liability in an amount not less than $3,00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rPr>
          <w:rFonts w:ascii="CG Times" w:hAnsi="CG Times" w:cs="CG Times"/>
        </w:rPr>
      </w:pPr>
      <w:r>
        <w:rPr>
          <w:rFonts w:cs="CG Times" w:ascii="CG Times" w:hAnsi="CG Times"/>
        </w:rPr>
        <w:tab/>
        <w:t>(c)</w:t>
        <w:tab/>
        <w:t>Professional liability insurance coverage in the amount not less than $1,000,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Ord. 168-2006.  Passed 12-18-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Auction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13.01  </w:t>
        <w:tab/>
        <w:t>Definitions.</w:t>
        <w:tab/>
        <w:t xml:space="preserve">713.06  </w:t>
        <w:tab/>
        <w:t xml:space="preserve">Livestock auctions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13.02  </w:t>
        <w:tab/>
        <w:t>Scope.</w:t>
        <w:tab/>
        <w:t xml:space="preserve">        </w:t>
        <w:tab/>
        <w:t>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13.03  </w:t>
        <w:tab/>
        <w:t>Continuing auctions.</w:t>
        <w:tab/>
        <w:t xml:space="preserve">713.07  </w:t>
        <w:tab/>
        <w:t>Suspension of licen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13.04  </w:t>
        <w:tab/>
        <w:t>Licensing of auction</w:t>
        <w:tab/>
        <w:t xml:space="preserve">713.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hou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13.05  </w:t>
        <w:tab/>
        <w:t>Hours of oper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ate licensing of motor vehicle auctioning - see Ohio R.C. Ch. 4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ate licensing of auctioneers - see Ohio R.C. Ch. 4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uctioneer" means one who is licensed by the State as an auctio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pprentice auctioneer" means one who is licensed by the State as an apprentice auction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ew merchandise" means all goods, wares, and merchandise not previously sold at ret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ew merchandise public-auction sale" means the offering for sale or selling of new merchandise to the highest bidder or offering for sale or selling of new merchandise at a price and then offering the same at successive lower prices until a buyer is sec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uction house" means any building owned within which auctions will be periodically conducted on a regular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Auction" means a sale, or offering for sale to the highest bidder of any goods, wares or merchandise in any building upon a premises, or in any street or in any other public place where any and all persons who choose are permitted to attend and offer b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Auction of a continuing nature" means more than once in the same place, and by the same auctioneer within a given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13.02                                 BUSINESS REGULATION COD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2  SC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t is the intent of the City that all rules and regulations governing auctions as stipulated in Ohio R.C. Chapter 4707 shall apply within the limits of the City.  (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3  CONTINUING A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auction of a continuing nature shall be housed in an auction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4  LICENSING OF AUCTION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auction house shall be licensed by the City at a fee of twenty-five dollars ($25.00) per year.  The license is to be issued by the office of the Safety-Service Director and the license is to be valid from the first day in July to the last day in June of the succeeding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5  HOURS OF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ll activities of an auction house shall be conducted within the confines of the auction house structure and shall commence no earlier than 9:00 a.m. on weekdays and 1:00 p.m. on Sundays, and shall end no later than the hours set forth in the curfew ordinances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6  LIVESTOCK AUCTION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ivestock auctions shall be and are hereby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07  SUSPENSION OF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ny violation of the State laws governing auctions, auctioneers or apprentice auctioneers, or any section of this chapter shall constitute grounds for suspension of the auction house lic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7-1982.  Passed 5-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3.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shall be guilty of a misdemeanor of the first degree.  (Ord. 27-1982.  Passed 5-3-8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mus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717.01  </w:t>
        <w:tab/>
        <w:t>Coin-operated devices.</w:t>
        <w:tab/>
        <w:tab/>
        <w:tab/>
        <w:t xml:space="preserve">717.99  </w:t>
        <w:tab/>
        <w:t>Penalty.</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717.02  </w:t>
        <w:tab/>
        <w:t>Exhibition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exhibitions - see Ohio R.C. 715.48, 715.63,</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3765.02</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Power to regulate dancing academies or public ballrooms - see </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hio R.C. 715.61</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ate licensing of portable amusement devices - see Ohio R.C.</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1711.11(H)</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ounty license for public shows - see Ohio R.C. Ch. 3765</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afety inspectors of portable amusement devices - see OAC 901-11-03</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ambling - see GEN. OFF. Ch. 517</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lugs - see GEN. OFF. 545.11</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ampering with coin machine - see GEN. OFF. 545.12</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17.01  COIN-OPERATED DEVICES.</w:t>
      </w:r>
    </w:p>
    <w:p>
      <w:pPr>
        <w:pStyle w:val="Normal"/>
        <w:widowControl w:val="false"/>
        <w:tabs>
          <w:tab w:val="clear" w:pos="720"/>
          <w:tab w:val="left" w:pos="-120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Definitions.</w:t>
      </w:r>
      <w:r>
        <w:rPr>
          <w:rFonts w:cs="CG Times" w:ascii="CG Times" w:hAnsi="CG Times"/>
        </w:rPr>
        <w:t xml:space="preserve">  For the purposes of this chapter, the following definitions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Mechanical amusement device" includes any machine or device which, upon the insertion of a coin or token of any type in a slot or receptacle attached to or connected with such machine, operates or is designed to operate as a game, contest, or amusement, or which may be used for any such game, contest and amus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echanical musical device" includes any machine, apparatus or device designed or constructed for the purpose of producing, reproducing or playing any musical or vocal tones or combination of tones, made possible by the deposit or insertion of a coin or token in a slot or receptacle attached to such mach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17.01                                     BUSINESS REGULATION CODE                                 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r>
      <w:r>
        <w:rPr>
          <w:rFonts w:cs="CG Times" w:ascii="CG Times" w:hAnsi="CG Times"/>
          <w:u w:val="single"/>
        </w:rPr>
        <w:t>License and Registration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720"/>
        <w:rPr>
          <w:rFonts w:ascii="CG Times" w:hAnsi="CG Times" w:cs="CG Times"/>
        </w:rPr>
      </w:pPr>
      <w:r>
        <w:rPr>
          <w:rFonts w:cs="CG Times" w:ascii="CG Times" w:hAnsi="CG Times"/>
        </w:rPr>
        <w:t>(1)</w:t>
        <w:tab/>
        <w:t>No person, club or society shall maintain, operate, have in possession, or be permitted to maintain, operate or have in possession, or about any premises under his control, which premises are open to the public or to the membership of any club or society, any mechanical amusement devise or mechanical musical instrument or device, unless a license and regist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for each such device shall have first been obtained by the owner thereof from the May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remises which are open to the public, or similar words as used in this section shall include clubs, private club headquarters, and meeting places of fraternal and other societies, associations and bodies and all other public pla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Application for License.</w:t>
      </w:r>
      <w:r>
        <w:rPr>
          <w:rFonts w:cs="CG Times" w:ascii="CG Times" w:hAnsi="CG Times"/>
        </w:rPr>
        <w:t xml:space="preserve">  Application for the license required by subsection (b) hereof, shall be made to the Mayor upon blank forms as shall be prescribed therefore.  On the application the applicant shall state his name, whether an individual, partnership, corporation or other body, the address at which it is desired to maintain and operate such device, the nature of the business conducted at such place, the make, name with reference to the particular device which it is desired to operate, the name and address of the owner of such device, and such other and further information as the Mayor in his exclusive discretion may requi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r>
      <w:r>
        <w:rPr>
          <w:rFonts w:cs="CG Times" w:ascii="CG Times" w:hAnsi="CG Times"/>
          <w:u w:val="single"/>
        </w:rPr>
        <w:t>Issuance of License; Registration Stick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Upon the filing of the application and the payment of the fee required by subsection (e) hereof, the Mayor shall issue a license to the applicant.  Such license shall entitle the licensee to maintain and operate on the premises set forth and described in the application, the device described in the application, subject to the terms and conditions of this chapter and the other provisions of this Code applicable thereto, and also subject to such rules which may be promulgated pursuant to subsection (l)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t the time of issuing such license the Mayor shall issue to the licensee a registration slip or sticker for the device described in the application.  (Ord. 86-1953.  Passed 7-6-5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Annual Fee.</w:t>
      </w:r>
      <w:r>
        <w:rPr>
          <w:rFonts w:cs="CG Times" w:ascii="CG Times" w:hAnsi="CG Times"/>
        </w:rPr>
        <w:t xml:space="preserve">  The annual fee for a license issued under this chapter shall be twenty-dollars ($20.00).  In the event that the mechanical musical device or a mechanical amusement device is installed or subsequent to July first of any year, the license fee therefore, shall be ten dollars ($1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00-1976.  Passed 9-13-7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Expiration of Licenses.</w:t>
      </w:r>
      <w:r>
        <w:rPr>
          <w:rFonts w:cs="CG Times" w:ascii="CG Times" w:hAnsi="CG Times"/>
        </w:rPr>
        <w:t xml:space="preserve">  All licenses required by this chapter shall expire on December 31 of the year for which they were gran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1986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5                                                       Amusements                                             717.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Transfer of Registration Sticker.</w:t>
      </w:r>
      <w:r>
        <w:rPr>
          <w:rFonts w:cs="CG Times" w:ascii="CG Times" w:hAnsi="CG Times"/>
        </w:rPr>
        <w:t xml:space="preserve">  Any licensee under this chapter may transfer from time to time from one instrument or device to another the registration sticker issued in accordance with subsection (c) hereof, provided, however, that application for such transfer shall be made to the Mayor and such application shall be approved by the Mayor and a record thereof kept in his office.  There shall be no fee for the transfer provided for in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Denial of Application.</w:t>
      </w:r>
      <w:r>
        <w:rPr>
          <w:rFonts w:cs="CG Times" w:ascii="CG Times" w:hAnsi="CG Times"/>
        </w:rPr>
        <w:t xml:space="preserve">  The Mayor is authorized to deny any application for a license for a coin machine displayed or used contrary to the terms of this chapter.  He shall notify such prospective licensee by mail, directed to the last address of such prospective licensee, of his decision to deny such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i)</w:t>
        <w:tab/>
      </w:r>
      <w:r>
        <w:rPr>
          <w:rFonts w:cs="CG Times" w:ascii="CG Times" w:hAnsi="CG Times"/>
          <w:u w:val="single"/>
        </w:rPr>
        <w:t>Revocation of License.</w:t>
      </w:r>
      <w:r>
        <w:rPr>
          <w:rFonts w:cs="CG Times" w:ascii="CG Times" w:hAnsi="CG Times"/>
        </w:rPr>
        <w:t xml:space="preserve">  The Mayor shall revoke the license of any licensee under this chapter who shall violate any of the terms of this chapter or any of the rules and regulations established by the Mayor pursuant to subsection (l) hereof.  The Mayor shall notify such licensee by registered mail, directed to his last address, of such revo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j)</w:t>
        <w:tab/>
      </w:r>
      <w:r>
        <w:rPr>
          <w:rFonts w:cs="CG Times" w:ascii="CG Times" w:hAnsi="CG Times"/>
          <w:u w:val="single"/>
        </w:rPr>
        <w:t>Records.</w:t>
      </w:r>
      <w:r>
        <w:rPr>
          <w:rFonts w:cs="CG Times" w:ascii="CG Times" w:hAnsi="CG Times"/>
        </w:rPr>
        <w:t xml:space="preserve">  The Mayor shall keep and maintain on file in his office a full and complete list of all licenses issued under the provisions of this chapter, together with a cross-index showing the location of each registered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k)</w:t>
        <w:tab/>
      </w:r>
      <w:r>
        <w:rPr>
          <w:rFonts w:cs="CG Times" w:ascii="CG Times" w:hAnsi="CG Times"/>
          <w:u w:val="single"/>
        </w:rPr>
        <w:t>Indecent Games; Gambling Devices.</w:t>
      </w:r>
      <w:r>
        <w:rPr>
          <w:rFonts w:cs="CG Times" w:ascii="CG Times" w:hAnsi="CG Times"/>
        </w:rPr>
        <w:t xml:space="preserve">  No person, shall use or maintain any mechanical amusement device or mechanical musical device which shall play, produce, show, display or reproduce any obscene, immoral or indecent selection, game or advertisement or use, or permit to be used or maintained, any such device in any manner as to disturb the peace and quiet of the neighborhood or of persons outside the licensed premises, or to use or display the same for purposes of wagering or gambl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l)</w:t>
        <w:tab/>
      </w:r>
      <w:r>
        <w:rPr>
          <w:rFonts w:cs="CG Times" w:ascii="CG Times" w:hAnsi="CG Times"/>
          <w:u w:val="single"/>
        </w:rPr>
        <w:t>Rules Established by Mayor.</w:t>
      </w:r>
      <w:r>
        <w:rPr>
          <w:rFonts w:cs="CG Times" w:ascii="CG Times" w:hAnsi="CG Times"/>
        </w:rPr>
        <w:t xml:space="preserve">  The Mayor is authorized to establish, adopt, and enforce or cause to be enforced such rules and regulations concerning or governing the issuance of licenses required under this chapter as he may deem reasonable and necessary to carry out the provisions of this chapter.  (Ord. 86-1953.  Passed 7-6-5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17.02  EXHIB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License Required; Exceptions.</w:t>
      </w:r>
      <w:r>
        <w:rPr>
          <w:rFonts w:cs="CG Times" w:ascii="CG Times" w:hAnsi="CG Times"/>
        </w:rPr>
        <w:t xml:space="preserve">  No person shall exhibit any public show, natural or artificial, curiosity, invention or production or theatrical performance, for money or other reward within the corporate limits, without first having obtained a permit, provided that lectures on scientific, historical and literary subjects shall not come within the provisions of this chapter.  (1957 Code Sec. 575.0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17.02                                   BUSINESS REGULATION CODE                                   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License Regulations Generally; Fees.</w:t>
      </w:r>
      <w:r>
        <w:rPr>
          <w:rFonts w:cs="CG Times" w:ascii="CG Times" w:hAnsi="CG Times"/>
        </w:rPr>
        <w:t xml:space="preserve">  Before any person shall be permitted to exhibit within the corporate limits for money or other reward, any public show, natural or artificial, curiosity, invention or production, or theatrical or public entertainment of any kind not prohibited by laws of the State, such person shall apply to the Mayor or, in his absence or disability, the Auditor, for a permit for such exhibition.  The Mayor or Auditor shall grant and issue such permit, specifying the time such exhibition may continue in the City, on receiving from the person thus applying such sum of money as such officer shall assess for the privilege of such exhibition, which assessment shall in no case exceed fifty dollars ($50.00) per day, nor be less than five dollars ($5.00) per day, for each show, public exhibition or performance, whether the same be exhibited under a tent or canvas, or in a room or hall kept for that purpose within the limits of the corpo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r>
      <w:r>
        <w:rPr>
          <w:rFonts w:cs="CG Times" w:ascii="CG Times" w:hAnsi="CG Times"/>
          <w:u w:val="single"/>
        </w:rPr>
        <w:t>Skating Rink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Before any person within the City shall be permitted to run, open, conduct or manage a skating rink for money or other reward, such person shall apply to the Mayor, or, the Auditor, for a license or permit to run, open, conduct and manage such rin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Mayor or Auditor shall not deliver such license or permit to any person until he has received for the use of the City such sum as he may demand.  This sum, however, shall in no case exceed one hundred and fifty dollars ($150.00) nor be less than one hundred dollars ($100.00) for the term of one year or any part thereof, for each and every skating rink or building used for that purpo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d)</w:t>
        <w:tab/>
      </w:r>
      <w:r>
        <w:rPr>
          <w:rFonts w:cs="CG Times" w:ascii="CG Times" w:hAnsi="CG Times"/>
          <w:u w:val="single"/>
        </w:rPr>
        <w:t>Opera and Theater Houses.</w:t>
      </w:r>
      <w:r>
        <w:rPr>
          <w:rFont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Mayor is empowered to license any hall or opera house wherein is held or exhibited any theatrical performance, concert, panorama, drama or picture show or motion pictures, excepting literary entertainments for the benefit of some charitable purpose, for one year, upon the application of the proprietor, owner, lessee or manager thereof, upon the payment of thirty dollars ($30.00) if the seating capacity of the public hall or opera house is less than 300 persons, forty dollars ($40.00) if the seating capacity is 300 persons and less than 400 persons, fifty dollars ($50.00) if the seating capacity is 400 persons or more, and to renew the license annually upon a like application and the payment of the sum thereafter in accordance with the abo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proprietor, owner, lessee or manager of a hall or opera house shall fail to take out and apply with the Mayor for a license, before any of the entertainments or performances named are held in such hall or opera ho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t>(Ord. 100-1976.  Passed 9-13-76.)</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7                                                        Amusements                                             717.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17.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is guilty of a minor misdemeanor.  Each day on which a violation occurs or continues shall be deemed a separate offense.</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Fair Employment; Labor Re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1  </w:t>
        <w:tab/>
        <w:t>Definitions.</w:t>
        <w:tab/>
        <w:t xml:space="preserve">721.12  </w:t>
        <w:tab/>
        <w:t>Duties of the Commiss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2  </w:t>
        <w:tab/>
        <w:t>Employers.</w:t>
        <w:tab/>
        <w:t xml:space="preserve">721.13  </w:t>
        <w:tab/>
        <w:t>Investigation, hearing an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3  </w:t>
        <w:tab/>
        <w:t>Employment agencies.</w:t>
        <w:tab/>
        <w:t xml:space="preserve">        </w:t>
        <w:tab/>
        <w:t>enforce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4  </w:t>
        <w:tab/>
        <w:t>Labor organizations.</w:t>
        <w:tab/>
        <w:t xml:space="preserve">721.14  </w:t>
        <w:tab/>
        <w:t>Recruiting and replac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5  </w:t>
        <w:tab/>
        <w:t>Training programs.</w:t>
        <w:tab/>
        <w:t xml:space="preserve">        </w:t>
        <w:tab/>
        <w:t>employees during strik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6 </w:t>
        <w:tab/>
        <w:t>Other discriminatory practices.</w:t>
        <w:tab/>
        <w:t xml:space="preserve">721.15  </w:t>
        <w:tab/>
        <w:t>Obstructing or intimida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7  </w:t>
        <w:tab/>
        <w:t>Advertisement by individuals</w:t>
        <w:tab/>
        <w:t xml:space="preserve">        </w:t>
        <w:tab/>
        <w:t>employ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seeking employment.</w:t>
        <w:tab/>
        <w:t xml:space="preserve">721.16  </w:t>
        <w:tab/>
        <w:t>Picketing by nonemployees 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8  </w:t>
        <w:tab/>
        <w:t>Exemptions.</w:t>
        <w:tab/>
        <w:tab/>
        <w:t>nonmemb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09  </w:t>
        <w:tab/>
        <w:t>Exceptions.</w:t>
        <w:tab/>
        <w:t xml:space="preserve">721.17  </w:t>
        <w:tab/>
        <w:t>Separa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10  </w:t>
        <w:tab/>
        <w:t>Imbalance pla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1.11  </w:t>
        <w:tab/>
        <w:t>Fair Employment Practi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Commiss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Minimum wages - see Ohio R.C. 4111.02</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Wage discrimination on account of sex prohibited - see Ohio R.C. 4111.17</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air employment practices - see Ohio R.C. Ch. 4112</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terfering with civil rights - see GEN. OFF. 525.13</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Fair housing - see GEN. OFF. Ch. 561</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1.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Employer" means a person who has four or more employees or a person who, as a contractor or subcontractor, is furnishing material or performing work for the City or an agency of the City and includes an agent of such a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Employment agency" means a person regularly undertaking, with or without compensation, to procure employees for an employer or to procure for employees opportunities to work for an employer and includes an agent of such a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Labor organization"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 organization of any kind or an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1.02                                 BUSINESS REGULATION CODE                                     2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720"/>
        <w:rPr>
          <w:rFonts w:ascii="CG Times" w:hAnsi="CG Times" w:cs="CG Times"/>
        </w:rPr>
      </w:pPr>
      <w:r>
        <w:rPr>
          <w:rFonts w:cs="CG Times" w:ascii="CG Times" w:hAnsi="CG Times"/>
        </w:rPr>
        <w:t>(2)</w:t>
        <w:tab/>
        <w:t xml:space="preserve">A conference, general committee, joint or system board or joint council which is subordinate to a national or international labor organization; o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n agent of a labor organiz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erson" means an individual, association, corporation, joint apprenticeship committee, joint stock corporation, labor union, legal representative, mutual company, partnership, receiver, trust, trustee, trustee in bankruptcy, unincorporated organization or any other legal or commercial entity or the City or any governmental entity or a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Discriminate" means to segretate or separ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Discriminatory practice" means a practice designated as discriminatory under the term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National origin" means the national origin of an ances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Commission" means the Fair Employment Practices Commission created by Section 721.11.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2  EMPLOY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employer shall commit the following discriminating pract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ail or refuse to hire, discharge or otherwise discriminate against an individual with respect to compensation or the terms, conditions or privileges of employment because of race, color, religion, sex or national origi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Limit, segragate or classify an employee in any way which would deprive or tend to deprive an individual of employment opportunities or otherwise adversely affect the status of an employee, because of race, color, religion, sex or national orig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is section does not apply to the employment of an individual by his parents, spouse or child nor to employment in the domestic service of the employer.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3  EMPLOYMENT AGENC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employment agency shall fail or refuse to refer an individual for employment or otherwise discriminate against an individual because of race, color, religion, sex or national origin or classify or refer for employment an individual on the basis of race, color, religion, sex or national origin.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ourth degree for a first offense; for a second or subsequent offense such person is guilty of a misdemeanor of the third degre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1                                           Fair Employment; Labor Relations                         721.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4  LABOR ORGANIZ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labor organization shall commit the following discriminatory pract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xclude, expel from membership or otherwise discriminate against a member or applicant for membership because of race, color, religion, sex or national orig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Limit, segregate or classify membership, or classify or fail or refuse to refer for employment an individual in any way which would deprive or tend to deprive an individual of employment opportunities or which would limit employment opportunities or otherwise adversely affect the status of an employee or of an applicant for employment, because of race, color, religion, sex or national origi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Cause or attempt to cause an employer to violate any of the provisions of this chapter.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5  TRAINING PROGRA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 xml:space="preserve">No employer, labor organization or joint labor-management committee controlling apprenticeship or on-the-job or other training or retraining programs, shall discriminate against an individual because of race, color, religion, sex or national origin, in the admission to, or employment in, a program established to provide apprenticeship or other training.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6  OTHER DISCRIMINATORY PRACT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employer, labor organization or employment agency shall print or publish or cause to be printed or published a notice or advertisement relating to employment by the employer, membership in or a classification or referral for employment by the labor organization or classification or referral for employment by the employment agency, indicating a preference limitation, specification or discrimination, based on race, color, religion, sex or national origin.  However, a notice or advertisement may indicate a preference limitation, specification or discrimination based on religion, sex or national origin as a bona fide occupational qualification for emplo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xcept as permitted by State statute or by applicable Federal law, no employer or employment agency shall commit the following discriminatory pract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Make or use a written or oral inquiry or form of application that elicits or attempts to elicit information concerning the race, color, religion or national origin of a prospective employ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Make or keep a record of such information or disclose the information; o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1.07                                 BUSINESS REGULATION CODE                                    2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Make or use a written or oral inquiry or form of application that expresses a preference, limitation or specification based on the sex of a prospective employ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Except where based on bona fide occupational qualifications, no employer, employment agency or labor organization shall penalize or discriminate in any manner against any individual because he has opposed any practice prohibited by this chapter or because he has made a charge, testified or assisted in any manner in any investigation, proceeding or hearing hereu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Except where based on bona fide occupational qualifications, no person willingly or knowingly, whether or not an employer, employment agency or labor organization, shall aid, abet, incite, compel or coerce the doing of any act declared by this chapter to be an unfair employment practice or prevent any other person from complying with the provisions of this chapter or with any order issued hereun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othing in this chapter shall be construed to prohibit the procuring, by or in behalf of an employer, of information which such employer is required by the Federal government to obtain for national security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oever violates any of the provisions of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7  ADVERTISEMENT BY INDIVIDUALS SEEKING EMPLOY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Unless religion or national origin is a bona fide occupational qualification for particular employment, no person seeking employment shall publish or cause to be published in a newspaper or magazine an advertisement that specifies or indicates his race, color, religion or national origin or that expresses a preference or limitation as to the race, color, religion or national origin of a prospective employ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is section does not apply to an advertisement for employment in the domestic service of the employer.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oever violates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8  EXEM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is chapter does not apply to a religious corporation, association or society with respect to the employment of individuals of a particular religion to perform work connected with permformance by such corporation, association or society of its religious activities.  (Ord. 11-68.  Passed 2-5-68.)</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3                                           Fair Employment; Labor Relations                           721.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09  EXCE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ollowing activities are not discriminatory practices within the purview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For an employer to employ an employee, or for an employment agency to classify or refer for employment an individual, or for a labor organization to classify its membership or to classify or refer for employment an individual, or for an employer, labor organization or joint labor-management committee controlling an apprenticeship or other training or retraining program to admit or employ an individual in the program, on the basis of religion, sex or national origin, if, in each case, religion, sex or national origin is a bona fide occupational qualification reasonably necessary to the normal operation of the business or enterpris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or a religious educational institution or an educational organization operated, supervised or controlled by a religious institution or organization, to limit employment to or give preference to members of the same relig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0  IMBALANCE PL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t is not a discriminatory practice for a person subject to the provisions of this chapter to adopt and carry out a plan to fill vacancies or hire new employees so as to eliminate or reduce imbalance with respect to race, color, religion, sex or national origin, if the plan has been filed with the Fair Employment Practices Commission under regulations of the Commission and the Commission has approved the pl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1  FAIR EMPLOYMENT PRACTICES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Fair Employment Practices Commission, consisting of seven electors of the City, to be appointed by the Mayor, is hereby established.  The members of the Commission shall serve without compensation.  Each member of the Commission shall serve for a period of five years and until his successor is duly appointed and qualified, provided, however, that two of the original seven members shall be appointed for a term of one year, one for a term of two years, two for a term of three years, one for a term of four years and one for a term of five years; and provided further, that one member shall be a representative of industry, one member shall be a representative of business, two members shall be representatives of labor, one member shall be a representative of the clergy and two members shall represent the public at large, one of whom shall be of a minority group.  Any member of the Commission may be removed by the Mayor, upon notice and hearing, for negligence of duty or malfeasance in office, but for no other cause.  All vacancies shall be filled by appointment by the Mayor for the unexpired term.  The Commission shall elect its own officers and adopt such regulations as may be necessary to carry out its functions and to effectuate the purposes and provisions of this chapter.</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1.12                                    BUSINESS REGULATION CODE                                2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Council shall provide such personnel, within the appropriation set therefor, as may be necessary for the enforcement of all provisions of this chapter, and such facilities, service and supplies as may be necessary to the Commission for the performance of its duties and functions as herein prescrib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Commission may use such services and facilities of City and State agencies as may be made available, as well as such voluntary and uncompensated services and facilities as may from time to time be needed and offe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The Law Director or his duly appointed assistant shall attend all meetings as an ex-officio member of the Commission and shall act as legal advisor to the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2  DUTIES OF THE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air Employment Practices Commission is hereby authorized to and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Receive, investigate and seek to adjust all complaints of discriminatory employment practices prohibited by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Make appropriate findings as a result of its investig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Study the problem of discrimination in employment because of race, color, religion, sex or national orig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 xml:space="preserve">Foster, through community effort or otherwise, good will, cooperation and conciliation among diverse groups and elements of the population; an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Formulate and carry out a comprehensive educational program designed to eliminate prejudice and discrimin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3  INVESTIGATION, HEARING AND ENFORC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n the performance of its duties under this chapter, the Fair Employment Practices Commission, or any three members thereof, is hereby authorized to make such investigation as it deems necessary and proper, to examine any person, under oath or otherwise, and to inspect all books, records or memoranda pertinent to the investigation.  For this purpose, it may require, by subpoena, served in the same manner that a summons is served in a civil action in a Court of Common Pleas, the production of books, papers and records and the attendance of all persons, whether parties or witnesses, to testify before the Commission or any member thereof.  No person shall fail or refuse to comply with such subpoen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Whenever it is charged, or whenever the Commission has reason to believe, that any person has engaged or is engaging in any discriminatory employment practice, it, or any member thereof, may make such investigation as is deemed proper and may issue a complaint to be served upon such person, hereinafter referred to as the respondent, which complaint shall state the charges and contain a notice of hearing before the Commission or a member thereof, at a place therein fixed, not less than ten days after the service of such complaint.  The respondent shall have the right to file an answer to the </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5                                         Fair Employment; Labor Relations                             721.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complaint and to appear at such hearing in person, by attorney or otherwise, to examine and cross-examine witnesses.  If, upon reviewing all the evidence, the Commission finds that the respondent has engaged or is engaging in any discriminatory employment practice, the Commission shall state the findings of fact supporting the same and shall certify the case and the entire record of its proceedings to the office of the Law Director for legal action.  If the Commission, prior to the commencement of proceedings under Section 721.12 of this chapter, as a result of its efforts of adjustment or otherwise, finds that the respondent has ceased such discriminatory employment practice, no certification of such proceedings shall be made to the office of the Law Director unless and until the Commission finds such respondent again engaging in a discriminatory employment practice, in which case both findings shall be certified to te Law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Whenever the Commission, after a hearing, finds that any official, agent or employee of the City has engaged in any discriminatory employment practice, it shall recommend appropriate action to the May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enever the Commission finds that any person operating an enterprise which solicits or accepts the custom of the public generally and which is operated under a privilege granted by the City, has engaged or is engaging in any discriminatory employment practice with respect to employment within such enterprise, it shall report the same to the agency of the City which granted such privilege, which agency may suspend such privilege for not more than ten days.  When the Commission finds that such person has committed further discriminatory employment practices subsequent to such findings, it shall report the same to such agency and the second violation shall constitute a ground for which such agency may, at its discretion, suspend or revoke such privilege for not more than one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Every contract awarded by the City or any of its contracting agencies after the effective date of this chapter (Ordinance 11-68, passed February 5, 1968), shall contain a provision obligating the contractor not to engage in any conduct defined herein as a discriminatory employment practice and requiring such contractor to include a similar provision in all of his subcontracts.  Breach of this covenant may be regarded as a material breach of the contract.  (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f) </w:t>
        <w:tab/>
        <w:t>Whoever violates this section is guilty of a misdemeanor of the fourth degree for a first offense; for a second or subsequent offense such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4  RECRUITING AND REPLACING EMPLOYEES DURING STRIK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firm or corporation, not directly involved in a labor strike or lockout, shall recruit any person for employment or secure or offer to secure for any person any employment, when the purpose of such recruiting, securing or offering is to have such person take the place of employees in an industry where a labor strike or lockout exists.  No person so solicited or recruited shall replace an employee in the bargaining unit where a strike or lockout exists.  (Ord. 88-1964.  Passed 7-20-64.)</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1.15                                     BUSINESS REGULATION CODE                                2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5  OBSTRUCTING OR INTIMIDATING EMPLOY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during a strike, lockout or labor dispute,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Obstruct ingress to or egress from the premises of the employer;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reaten or intimidate in any manner any other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89-1964.  Passed 7-20-6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6  PICKETING BY NONEMPLOYEES OR NONMEMB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not being an employee or a member of a labor union representing employees involved in a strike, lockout or labor dispute with an employer, shall picket any other person during such strike, lockout or labor dispute.  (Ord. 89-1964.  Passed 7-20-6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1.17  SEPARA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provision of this chapter or the application of such provision to any person or circumstance is held to be invalid, the remainder of this chapter or the application of such provision to any person or circumstance other than those to which it is held invalid shall not be affected thereb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1-68.  Passed 2-5-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2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2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Garage Sa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1  </w:t>
        <w:tab/>
        <w:t>Definitions.</w:t>
        <w:tab/>
        <w:t xml:space="preserve">725.08  </w:t>
        <w:tab/>
        <w:t>Advertising; sig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2  </w:t>
        <w:tab/>
        <w:t>Sales restricted.</w:t>
        <w:tab/>
        <w:t xml:space="preserve">725.09  </w:t>
        <w:tab/>
        <w:t>Public nuis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3  </w:t>
        <w:tab/>
        <w:t>Written statement required.</w:t>
        <w:tab/>
        <w:t xml:space="preserve">725.10  </w:t>
        <w:tab/>
        <w:t>Inspections; arrest author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4  </w:t>
        <w:tab/>
        <w:t>Permit conditions.</w:t>
        <w:tab/>
        <w:t xml:space="preserve">        </w:t>
        <w:tab/>
        <w:t>of Inspec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5  </w:t>
        <w:tab/>
        <w:t>Hours of operation.</w:t>
        <w:tab/>
        <w:t xml:space="preserve">725.11  </w:t>
        <w:tab/>
        <w:t>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6  </w:t>
        <w:tab/>
        <w:t>Postponement.</w:t>
        <w:tab/>
        <w:t xml:space="preserve">725.12  </w:t>
        <w:tab/>
        <w:t>Viol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5.07  </w:t>
        <w:tab/>
        <w:t>Pre-sale investigation.</w:t>
        <w:tab/>
        <w:t xml:space="preserve">725.13  </w:t>
        <w:tab/>
        <w:t>Persons exemp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b/>
        <w:t xml:space="preserve">725.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Secondhand dealers - see Ohio R.C. Ch. 47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Receiving stolen property - see GEN. OFF. 54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Garage sale" includes all general sales, open to the public, conducted from or on a residential premises in any residential zone, as defined by the Zoning Ordinance for the purpose of disposing of personal property including, but not limited to, all sales entitled "garage", "lawn", "yard", "attic", "porch", "room", "backyard", "patio", "flea market", or "rummage" sale.  This definition shall not include a situation where no more than two specific items are held out for sale and all advertisement of such sale specifically names those items to be s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Personal property" means property which is owned, utilized and maintained by an individual or members of his or her residence and acquired in the normal course of living in or maintaining a residence.  It does not include merchandise which was purchased for resale or obtained on consig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0-1984.  Passed 12-3-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5.02  SALES RESTRI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individual shall sell or offer for sale, under authority granted by this chapter, property other than personal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0-1984.  Passed 12-3-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C</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25.03                                 BUSINESS REGULATION CODE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5.03  WRITTEN STATEMENT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individuals conducting a garage sale shall file a written statement with the Safety-Service Director, at least seven days in advance of the proposed sale (mailed applications must be postmarked at least seven days in advance of the sale), setting forth the following inform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full name and address of applic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location at which the proposed garage sale is to be he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date, or dates upon which the sale shall be he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An affirmative statement that the property to be sold was owned by the applicant as his own personal property and was neither acquired or consigned for the purpose of re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4  PERMIT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more than three garage sales may be held at the same residence during a calendar year and they cannot be conducted closer than thirty days to one another.  If more than one residence join in filing a written notice then such notice shall be considered as having been filed for each and all such residences.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5  HOURS OF OPE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arage sales shall be limited to no more than the daylight hours of three consecutive days or two consecutive weekends, Saturday and Sunday.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6  POSTPON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 garage sale is not held on the dates for which the permit is issued or is terminated during the first day of the sale because of inclement weather conditions, and an affidavit by the permit holder to this effect submitted, the Safety-Service Director may allow the garage sale to be conducted at the same location within thirty days from the date when the first sale was to be held.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7  PRE-SALE INVESTIG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efore a sale, the Safety-Service Director may conduct an investigation as may reasonably be necessary to determine if there is compliance with this chapter.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8  ADVERTISING; SIG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a)</w:t>
        <w:tab/>
      </w:r>
      <w:r>
        <w:rPr>
          <w:rFonts w:cs="CG Times" w:ascii="CG Times" w:hAnsi="CG Times"/>
          <w:u w:val="single"/>
        </w:rPr>
        <w:t>Permitted Signs.</w:t>
      </w:r>
      <w:r>
        <w:rPr>
          <w:rFonts w:cs="CG Times" w:ascii="CG Times" w:hAnsi="CG Times"/>
        </w:rPr>
        <w:t xml:space="preserve">  Only the following specified signs may be displayed in relation to a pending garage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1)</w:t>
        <w:tab/>
      </w:r>
      <w:r>
        <w:rPr>
          <w:rFonts w:cs="CG Times" w:ascii="CG Times" w:hAnsi="CG Times"/>
          <w:u w:val="single"/>
        </w:rPr>
        <w:t>Two signs permitted.</w:t>
      </w:r>
      <w:r>
        <w:rPr>
          <w:rFonts w:cs="CG Times" w:ascii="CG Times" w:hAnsi="CG Times"/>
        </w:rPr>
        <w:t xml:space="preserve">  Two signs of not more than four square feet shall be permitted to be displayed on the property of the residence where the garage sale is being condu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pPr>
      <w:r>
        <w:rPr>
          <w:rFonts w:cs="CG Times" w:ascii="CG Times" w:hAnsi="CG Times"/>
        </w:rPr>
        <w:tab/>
        <w:tab/>
        <w:t>(2)</w:t>
        <w:tab/>
      </w:r>
      <w:r>
        <w:rPr>
          <w:rFonts w:cs="CG Times" w:ascii="CG Times" w:hAnsi="CG Times"/>
          <w:u w:val="single"/>
        </w:rPr>
        <w:t>Directional signs.</w:t>
      </w:r>
      <w:r>
        <w:rPr>
          <w:rFonts w:cs="CG Times" w:ascii="CG Times" w:hAnsi="CG Times"/>
        </w:rPr>
        <w:t xml:space="preserve">  Two signs of not more than two square feet each are permitted provided that the premises upon which the garage sale is conducted is not on a major thoroughfare, and written permission to erect such signs is received from the property owners upon whose property such signs are to be placed.  No such signs shall be placed on public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29                                                      Garage Sales                                               725.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b)</w:t>
        <w:tab/>
      </w:r>
      <w:r>
        <w:rPr>
          <w:rFonts w:cs="CG Times" w:ascii="CG Times" w:hAnsi="CG Times"/>
          <w:u w:val="single"/>
        </w:rPr>
        <w:t>Time Limitations.</w:t>
      </w:r>
      <w:r>
        <w:rPr>
          <w:rFonts w:cs="CG Times" w:ascii="CG Times" w:hAnsi="CG Times"/>
        </w:rPr>
        <w:t xml:space="preserve">  No sign or other form of advertisement shall be exhibited for more than two days prior to the day such sale is to comm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pPr>
      <w:r>
        <w:rPr>
          <w:rFonts w:cs="CG Times" w:ascii="CG Times" w:hAnsi="CG Times"/>
        </w:rPr>
        <w:tab/>
        <w:t>(c)</w:t>
        <w:tab/>
      </w:r>
      <w:r>
        <w:rPr>
          <w:rFonts w:cs="CG Times" w:ascii="CG Times" w:hAnsi="CG Times"/>
          <w:u w:val="single"/>
        </w:rPr>
        <w:t>Removal of Signs.</w:t>
      </w:r>
      <w:r>
        <w:rPr>
          <w:rFonts w:cs="CG Times" w:ascii="CG Times" w:hAnsi="CG Times"/>
        </w:rPr>
        <w:t xml:space="preserve">  Signs must be removed each day at the close of the garage sale activities or by the end of daylight, whichever first occurs.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09  PUBLIC NUIS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individual who has filed the written statement and the owner or tenant of the premises on which such sale or activity is conducted shall be jointly and severally responsible for the maintenance of good order and decorum on the premises during all hours of such sale or activity.  No such individual shall permit any loud or boisterous conduct on the premises nor permit vehicles to impede the passage of traffic on any roads or streets in the area of such premises.  All such individuals shall obey the reasonable orders of any member of the Police or Fire Departments of the City in order to maintain the public health, safety and welf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10  INSPECTIONS; ARREST AUTHORITY OF INSP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 police officer or any other official designated by the City to make inspections, shall have the right of entry to any premises showing evidence of a garage sale for the purpose of enforcement or inspection and may close the premises from such a sale or arrest any individual who violates the provisions of this chapter.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11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ll parking of vehicles shall be conducted in compliance with all applicable laws and ordinances.  Further, the Police Department may enforce such temporary controls to alleviate any special hazards and/or congestion created by any garage sales.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12  VIO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False Information</w:t>
      </w:r>
      <w:r>
        <w:rPr>
          <w:rFonts w:cs="CG Times" w:ascii="CG Times" w:hAnsi="CG Times"/>
        </w:rPr>
        <w:t>.  Any garage sale under this chapter may be stopped or refused by the Safety-Service Director if the notice submitted by the applicant or permit holder contains any false, fraudulent or misleading stat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Conviction of Violation</w:t>
      </w:r>
      <w:r>
        <w:rPr>
          <w:rFonts w:cs="CG Times" w:ascii="CG Times" w:hAnsi="CG Times"/>
        </w:rPr>
        <w:t>.  If any individual is convicted of an offense under this chapter, the Safety-Service Director is instructed not to allow such individual another garage sale for a period of two years from the time of conviction.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13  PERSONS EXEMP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ovisions of this chapter shall not apply to or affect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Persons selling goods pursuant to an order or process of a court of competent jurisdi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Persons acting in accordance with their powers and duties as public officials.</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5.99                                    BUSINESS REGULATION CODE                                  3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sale conducted by any merchant or mercantile or other business establishment from or at a place of business wherein such sale would be permitted by the Zoning Ordinance of the City or under the protection of the nonconforming use section thereof or any other sale conducted by a manufacturer, dealer or vendor and which sale would be conducted from properly zoned premises and not otherwise prohibited in other ordin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Any bona-fide charitable, educational, cultural or governmental institution or organization when the proceeds from the sale are used directly for the institution or organization's charitable purposes and the goods or articles are not sold on a consignment basis.  (Ord. 150-1984.  Passed 12-3-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5.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person found in violation of the terms of this chapter shall be deemed guilty of a minor misdemean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very article sold and every day a sale is conducted in violation of this chapter shall constitute a separate off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150-1984.  Passed 12-3-84.)</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3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2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Liquidation Sa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1  </w:t>
        <w:tab/>
        <w:t>Purpose.</w:t>
        <w:tab/>
        <w:t xml:space="preserve">729.08  </w:t>
        <w:tab/>
        <w:t>Issuance of licen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2  </w:t>
        <w:tab/>
        <w:t>Definitions.</w:t>
        <w:tab/>
        <w:tab/>
        <w:t>conditions for conduct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3  </w:t>
        <w:tab/>
        <w:t>License required.</w:t>
        <w:tab/>
        <w:t xml:space="preserve">        </w:t>
        <w:tab/>
        <w:t>sa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4  </w:t>
        <w:tab/>
        <w:t>Application for license.</w:t>
        <w:tab/>
        <w:t xml:space="preserve">729.09  </w:t>
        <w:tab/>
        <w:t>Revocation of licen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5  </w:t>
        <w:tab/>
        <w:t>Bond.</w:t>
        <w:tab/>
        <w:t xml:space="preserve">729.10  </w:t>
        <w:tab/>
        <w:t>Renewal of licen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6  </w:t>
        <w:tab/>
        <w:t>Investigation of applicant;</w:t>
        <w:tab/>
        <w:t xml:space="preserve">729.11  </w:t>
        <w:tab/>
        <w:t>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denial of application.</w:t>
        <w:tab/>
        <w:t xml:space="preserve">729.12  </w:t>
        <w:tab/>
        <w:t>Exce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29.07  </w:t>
        <w:tab/>
        <w:t>Investigation of inventory;</w:t>
        <w:tab/>
        <w:t xml:space="preserve">729.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confidential inform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 to regulate advertising - see Ohio R.C. 715.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uctions - see Ohio R.C. Ch. 4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9.01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Regulations concerning distress merchandise sales, are being circumvented by persons who purchase the stocks in trade of defunct businesses and conduct liquidation sales at the former places of business of such defunct busi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n most such sales, the person conducting the sales represent to the public that the goods, wares and merchandise being sold have been purchased from the defunct business and that such goods, wares and merchandise are being sold at greatly reduced prices, whereas in reality, most of the goods, wares and merchandise offered at such sales were never a part of the stock in trade of the defunct business but have been purchased by the person conducting the sale only for the purpose of being offered for sale at such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Misrepresentations with respect to the real retail value of such goods, wares and merchandise are commonplace and many persons are being deceived and defrauded by such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regulation of such sales is necessary to protect the public welfare.  (Ord. 76-1959.  Passed 10-10-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29.02                                    BUSINESS REGULATION CODE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29.02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ollowing words shall have the meaning ascribed herein unless the context clearly indicates a different mean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efunct business" means any business or branch store thereof which has terminated business at a particular lo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Liquidation sale" means any sale in which the seller represents, either directly or indirectly, that any or all of the goods, wares or merchandise offered for sale are all or part of the former stock in trade of a defunct business which was theretofore conducted on the premises on which the sale is being held.  Liquidation sale shall not include any sale covered by State or local laws pertaining to auctions.  (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3  LICENSE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person shall advertise or conduct a liquidation sale without first having obtained a license to do so in accordance with the provisions of this chapter.  (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4  APPLICATION FOR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person desiring to conduct a liquidation sale shall make, at least five days prior to the date on which such sale is to be commenced, written application to the Safety-Service Director on forms furnished by the Director and sworn to by the applicant before a person authorized to administer oaths.  In cases where, due to circumstances beyond the control of the applicant, application cannot be made five days prior to the commencement of the sale, the Safety-Service Director shall waive such five-day requirement.  Each application shall contain the following information and such other information as the Director may deem necessa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ame and address of the owner of the goods, wares or merchandise to be so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ame and address of the owner of the defunct business, the former stock in trade of which is to be offered for sale and the full name of such defunct busin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description of the place where the liquidation sale is to be hel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commencement and termination date of the liquidation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 complete and detailed inventory of the goods, wares and merchandise to be offered at the liquidation sale which may be in the form of a copy of the bill of sale from the owner of the defunct business to the person conducting the sale.  Only the former stock in trade of the defunct business sold to the person conducting the liquidation sale can be sold at such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 xml:space="preserve">The filing of an application for a license, the contents of such application and the issuance of a license shall be confidential information and no disclosure thereof shall be made, except such as may be necessary in the administration of the provisions of this chapter.  However, any disclosure may be made with the consent of the applicant and the filing of an application and the issuance of a license shall not be considered confidential after public notice has been given of the proposed sal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76-1959.  Passed 10-10-59.)</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3                                                   Liquidation Sales                                           729.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5  BO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license shall be issued for a liquidation sale unless there is filed with the Safety-Service Director a bond conditioned upon the observance of all the conditions of this chapter and the indemnifying of any purchaser at such sale who suffers any loss by reason of any misrepresentation made in connection therewith, and authorizing actions thereunder by the City, for the violation of any provision of this chapter, and by any purchaser at such sale, for damages or loss suffered by him by reason of any misrepresentation made in connection with such sale.  The amount of such bonds shall be determin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en percent (10%) of the first one hundred thousand dollars ($100,000) of the inventory cost of all the goods, wares and merchandise to be offered at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ive percent (5%) of the next four hundred thousand dollars ($400,000) and two percent (2%) of the bal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Such bonds shall be approved as to form by the Law Director and as to sufficiency by the Auditor.  (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6  INVESTIGATION OF APPLICANT; DENIAL OF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Upon receipt of an application the Safety-Service Director shall cause such investigation as he deems necessary to be made of the facts contained therein.  No license shall be issued if any one or more of the following facts or circumstances are found to exi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defunct business, the stock in trade of which is to be sold, conducted a going-out-of-business sale at the premises described in the application for a license within one year prior to the date of the filing of such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The applicant was theretofore convicted of a violation of this chapter or had a license issued to him pursuant to this chapter revoked within the five-year period immediately proceding the date of the filing of the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inventory submitted with the application includes goods, wares or merchandise which was not part of the stock in trade of the defunct business sold to the applica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he applicant, in the ticketing of the goods, wares and merchandise to be offered for sale, has misrepresented the original retail price or value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Any representation made in the application is fal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0"/>
        <w:rPr>
          <w:rFonts w:ascii="CG Times" w:hAnsi="CG Times" w:cs="CG Times"/>
        </w:rPr>
      </w:pPr>
      <w:r>
        <w:rPr>
          <w:rFonts w:cs="CG Times" w:ascii="CG Times" w:hAnsi="CG Times"/>
        </w:rPr>
        <w:t>(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7  INVESTIGATION OF INVENTORY; CONFIDENTIAL INFORM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The Safety-Service Director shall from time to time enter into contracts with competent, qualified persons for the examination of the inventories and the records of applicants for licenses.  Such persons shall work under the direction and control of the Director and shall make such examinations of records and inventories as are specified by the Director and authorized by this chapter.  All information obtained by such persons or any employees or officials through applications or examinations made pursuant to this chapter shall be confidential.  No person shall disclose any information unless it is necessary for the administration of this chapter.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76-1959.  Passed 10-10-59.)</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29.08                                  BUSINESS REGULATION CODE                                   3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8  ISSUANCE OF LICENSE; CONDITIONS FOR CONDUCTING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 it appears to the Safety-Service Director that all the statements in the application are true, that the proposed sale is of the character represented therein, that the application is in full compliance with the terms and conditions of this chapter and that the required license fee has been paid and the bond required filed, the Director shall issue a license to the applicant authorizing such applicant to advertise and conduct the sale as described in the application subject to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sale shall be held at the place named in the application and by the particular licensee for a period of not more than thirty consecutive calendar days, Sundays and legal holidays excluded, next following the date specified in such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Only goods, wares and merchandise included in the inventory attached to the application shall be sold at such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Upon the commencement of such sale and for its duration, the license issued hereunder shall be prominently displayed in the place at which the sale is condu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The licensee shall keep suitable books during the sale at the location at which the sale is conducted and in which shall be made daily entries showing the goods, wares and merchandise sold each day.  Copies of such daily entries shall be sent to the Safety-Service Director weekly and all books of the licensee shall be open for inspection by the Director or his duly authorized representatives during business hou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09 REVOCATION OF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Safety-Service Director shall revoke any license issued pursuant to the provisions of this chapter if he finds that the licensee ha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Violated any provision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Made any material misstatement in his application for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Failed to include in the inventory required by the provisions of this chapter all the goods, wares and merchandise being offered for s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Offered or permitted to be offered at such sale any goods, wares or merchandise not included in the inventory attached to the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Failed to keep suitable records of such sal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Made or permitted to be made any false or misleading statements or representations in advertising such sale or in displaying, ticketing or pricing goods, wares or merchandise offered for sale.  (Ord. 76-1959.  Passed 10-10-59.)</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5                                                        Liquidation Sales                                      729.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10  RENEWAL OF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Safety-Service Director shall, upon application therefor, renew a license issued under the provisions of this chapter for one or more periods of thirty days each, Sundays and legal holidays excluded, if the licensee has not sold all the goods listed on the inventory submitted with the original application.  Such facts shall be sworn to by the applicant in the appropriate place on the application for renewal of the license.  Only such goods as were listed on the original inventory filed with the application and not previously sold may be sold during the renewal period.  The fee for the renewal of a license shall be ten dollars ($10.00).  (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11  F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fee for any license issued pursuant to this chapter shall be twenty-five dollars ($25.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12  EXCE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rovisions of this chapter shall not apply to any sale conducted by a public officer as part of his official duties, to any sale, an accounting of which must be made to a court of law, or to any sale conducted pursuant to an order of a court of law.  (Ord. 76-1959.  Passed 10-10-5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29.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oever violates any provision of this chapter is guilty of a misdemeanor of the fourth degree.  Each day on which a violation occurs or continues shall be deemed a separate offense.</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3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4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Oil Wells (Repeal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EDITOR’S NOTE: Former Chapter 741 was repealed by Ordinance 118-2008, passed October 6, 2008.</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The next printed page is page 45.)</w:t>
      </w:r>
      <w:r>
        <w:br w:type="page"/>
      </w:r>
    </w:p>
    <w:p>
      <w:pPr>
        <w:pStyle w:val="Normal"/>
        <w:widowControl w:val="false"/>
        <w:numPr>
          <w:ilvl w:val="0"/>
          <w:numId w:val="0"/>
        </w:numPr>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45</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HAPTER 745</w:t>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Pawnbrokers</w:t>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45.01  </w:t>
        <w:tab/>
        <w:t>Definitions.</w:t>
        <w:tab/>
        <w:t xml:space="preserve">745.04  </w:t>
        <w:tab/>
        <w:t>Daily repor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45.02  </w:t>
        <w:tab/>
        <w:t>License.</w:t>
        <w:tab/>
        <w:t xml:space="preserve">745.05  </w:t>
        <w:tab/>
        <w:t>Certain purchases 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45.03  </w:t>
        <w:tab/>
        <w:t>Records.</w:t>
        <w:tab/>
        <w:t xml:space="preserve">745.99  </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regulate - see Ohio R.C. 715.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tate provisions - see Ohio R.C. Ch. 47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aximum interest and charges allowed - see Ohio R.C. 472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Daily report to Police Department - see Ohio R.C. 472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urchase from minor or drunkard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loans money on deposit or pledges of personal property, or who pledges personal property or choses in action, on condition of selling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back again at a stipulated price, is a pawnbroker.  (1957 Code Sec. 56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02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shall carry on the business of pawnbroker, or of loaning money on jewelry or any personal property in the City, without first taking out a license from the Mayor.  The Mayor is authorized to grant to any person of good moral character who may apply therefor, a pawnbroker's license, which shall be issued under the corporate seal and signed by the Mayor, and remain in force one year from the date thereof upon the payment therefor to the Mayor by the applicant, the sum of not less than one hundred dollars ($100.00) nor more than two hundred dollars ($200.00).  (Ord. 109-1976.  Passed 9-13-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03 RECO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person licensed as a pawnbroker shall keep a correct list and 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scription in a book for that purpose of every article pledged or deposited with him, or on which advances of money have been made or which may be purchased by him.  Such list and description shall at all times be open to inspection of the Mayor or Chief of Police or any of the police officers of the City.  The persons so licensed shall at all times, when required by the Mayor or Chief of Police or police officers as aforesaid produce and show any articles so listed and described which may be in his possession.  He shall al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register in such book the name and place of residence of the depositor and the time when the deposit was made.  All of the entries shall be written in ink in the English language, and no entry shall be erased, obliterated or defaced.  (1957 Code Sec. 563.0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45.04                                     BUSINESS REGULATION CODE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04  DAILY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very person licensed as a pawnbroker shall prepare and deliver to the Mayor every day before the hour of twelve noon a legible and correct copy from such register of the description of all personal property, bonds, notes or other securities received or deposited or purchased during the preceding day, together with the hour at which the article was received, with the description of the person by whom left in pledge or from whom the same was purch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957 Code Sec. 56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05  CERTAIN PURCHASE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licensed as a pawnbroker shall take or receive any bond or pledge for money loaned, or shall take or receive or purchase within the line of his business as a pawnbroker any property, bonds, notes securities, articles or thing whatsoever from any minor or the ownership of which is claimed by any minor, or which may be in the possession or under the control of any minor or a person appearing to be intoxicated, a person known to be a notorious thief, or a person known to have been convicted of larceny or burglary.  (1957 Code  Sec. 56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45.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is guilty of a minor misdemeanor.  Each day on which an offense occurs or continues shall be deemed a separate offens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Itinerant Retailers, Charitable Solicitors and Solici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1</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2</w:t>
        <w:tab/>
        <w:t>Permit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3</w:t>
        <w:tab/>
        <w:t>Insur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4</w:t>
        <w:tab/>
        <w:t xml:space="preserve">Itinerant retailer to display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5</w:t>
        <w:tab/>
        <w:t xml:space="preserve">Notice: violation of “No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olicitors Inv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6</w:t>
        <w:tab/>
        <w:t>Hou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7</w:t>
        <w:tab/>
        <w:t>Charitable or religiou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urpos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753.08</w:t>
        <w:tab/>
        <w:t>Proximity to schools; sa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n roadway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09</w:t>
        <w:tab/>
        <w:t>Disposal of refu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10</w:t>
        <w:tab/>
        <w:t>Exem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11</w:t>
        <w:tab/>
        <w:t>Prohibited conduc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12</w:t>
        <w:tab/>
        <w:t>Additional licenses and C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income tax.</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53.99</w:t>
        <w:tab/>
        <w:t>Penalti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Power to regulate - see Ohio R.C. 715.61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ritable solicitations - see Ohio R.C. Ch. 17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respass - see GEN. OFF. 54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ever used in this Chapter, the following words shall be as herein defined unless a different meaning clearly appears from the cont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n “itinerant retailer” means a person, including an individual, corporation, partnership or unincorporated association, and any employee or agent thereof, who offers for sale, barter or exchange anything of value at any place in, upon, along or through any street, alley or other public place, or on private property.  The term “itinerant retailer” shall include persons selling goods door to door as well as persons selling goods from a mobile cart, trailer or similar device.</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The term “itinerant retailer” does not include an owner or tenant of residential property for activities on that property or an owner or operator of a business located in a building or structure being used for commercial or retail purpose, nor to such owner or operator’s activities immediately adjacent to or abutting such building or structur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753.02                                     BUSINESS REGULATION COD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 xml:space="preserve">An "itinerant retailer" for charitable or religious purposes means any person who calls at a residence or places of business without the invitation or previous consent of the owner(s) or occupant(s) of such premises for the purpose of soliciting or receiving contributions or pledges for charitable or religious purposes, or to offer or attempt to sell, or request a donation for, any advertisement, advertising space, book, card, chance, coupon, device, magazine, merchandise, ticket, token, flag, souvenir, foodstuff, service or any other article or thing in connection with which any appeal is made for any charitable or religious purpose, or when or where in connection with any such sale, donation or contribution, any statement is made that the whole or any part of the proceeds of any such sale will go to or be donated to any charitable or religious purpo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 xml:space="preserve">(d) </w:t>
        <w:tab/>
        <w:t xml:space="preserve">"Charitable" includes the words patriotic, philanthropic, social service, welfare, eleemosynary, benevolent, educational, civic, fraternal, veteran's, medical and  social research, either actual or purported. "Contribution" includes the words gift, food, clothing, money, property or donations of any kind, including those made under the guise of a loan of money or prope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2 PERMIT REQUI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No person shall engage in business as an "itinerant retailer" without first obtaining a permit for such purpose from the City of Massillon Administrative Offices (Mayor's/SSD Office). An applicant for a permit required by this Chapter shall pay an annual permit fee to the City of Massillon in the amount of one hundred twenty-five ($125.00) per "itinerant retailer". The permit issued shall expire December 31st of the year of issuance. (The City of Massillon's fiscal year is 1/1 - 12/3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An "Application for "itinerant Retailer's" License" must be filled out by said "itinerant retailer" prior to issuance of a permit. This application must be approved by the Mayor and/or Safety Service Director before an actual City permit can be issu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All fees collected shall be receipted into the General Revenue F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3 INSUR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An applicant for an "itinerant retailer" permit shall provide a certificate of insurance for coverage in an amount not less than one hundred thousand dollars ($100,000.00) for property damage and injuries and/or death, and such policy shall name the City of Massillon as an additional insured. The applicant shall provide a copy of the insurance policy with the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Certificates shall contain an agreement signed by the insurance company that prior to modification, cancellation or termination of the policy, written notice shall be sent to the City of Massillon by the insurance company at least ten days in advance of such modification, cancellation or termination.  (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49                          Itinerant Retailers, Charitable Solicitors and Solicitors                  75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3.04 ITINERANT RETAILER TO DISPLAY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 "itinerant retailer" licensed under this Chapter shall be issued a permit from the City of Massillon Administrative Offices (Mayor's/SSD Office). Such permit shall not be transferable and such permit shall be conspicuously displayed when engaged in retail sale. The permit shall bear an identification number and date of expiration. No person other than the licensee of such permit shall make use thereof.  (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5 NOTICE: VIOLATION OF "NO SOLICITORS INVI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Notice by the owner(s) or occupant(s) of any residence or place of business of the determination to refuse to receive any uninvited "itinerant retailer" and/or solicitors shall be given by displaying a weatherproof card, decal or sign not less than three inches by four inches in size nor more than one square foot in total surface area upon or near the main entrance door to the residence or place of business, indicating such determination by the owner or occupant, containing the words "No Solicitors Invited", with letters at least one-third inch in he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It is unlawful and shall constitute trespass for any person to go upon any premises and ring a door bell upon or near any door, or rap or knock upon any door, or create any sound in any other manner calculated to attract the attention of any occupant of such residence or place of business for the purpose of securing an audience with the occupant(s) thereof and engage in canvassing or soliciting in defiance of the notice exhibited at the residence or place of business in accordance with the provisions in this particular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6 HOU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person licensed under this Chapter shall sell or offer to sell, in the parks and on or from the streets, sidewalks and alleys of the City of Massillon anything of value before 9:00 a.m. or after 7:00 p.m., Monday through Sunday or on a State or National Holi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7 CHARITABLE OR RELIGIOUS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a) </w:t>
        <w:tab/>
      </w:r>
      <w:r>
        <w:rPr>
          <w:rFonts w:cs="CG Times" w:ascii="CG Times" w:hAnsi="CG Times"/>
          <w:u w:val="single"/>
        </w:rPr>
        <w:t>Registration Required.</w:t>
      </w:r>
      <w:r>
        <w:rPr>
          <w:rFonts w:cs="CG Times" w:ascii="CG Times" w:hAnsi="CG Times"/>
        </w:rPr>
        <w:t xml:space="preserve"> No person shall act as a "itinerant retailer" or canvasser for charitable or religious purposes in the City of Massillon without first having registered as such with the Safety-Service Director. No fee shall be required. However, a registration form must be filled out and approved. A letter of approval will then be issued to the applicant and shall be carried on the person of the “itinerant retailer” or canvasser at all time.   Each “itinerant retailer” or canvasser shall provide a written receipt and, if applicable, a statement attesting to the organization's exempt status under Section 501 of the Federal Internal Revenue Code if requested to do so by the person making a contribution or purchase. Such receipt shall show the name of the organization, amount of the contribution and the date and shall be signed by the canvasser or "itinerant retail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An organization which desires to place a number of canvassers or "itinerant retailers" for charitable or religious purposes in the City simultaneously may make a group application to cover all of them; however, separate registration certificates shall be issued to each individual pers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753.08                                     BUSINESS REGULATION CODE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Each application shall contain, among other information, the name, address and telephone number of the person completing the application; the name, address and telephone number of the organization for which he/she purports to act; the name of an officer or other official of the organization; the nature of the charitable or religious purpose to which the contributions, donations or sale proceeds will be appl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 xml:space="preserve">In no case shall any registration certificate for charitable or religious purposes or door to door salespersons be valid for more than a six month peri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e) </w:t>
        <w:tab/>
        <w:t xml:space="preserve">An registration issued hereunder shall be revoked by the Safety Service Director if the holder thereof is convicted of a violation of any of the provisions of this Chapter, or has made a false material statement in the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mmediately upon such a revocation, written notice thereof shall be given by the Safety Service Director to the holder of the registration in person or by certified mail addressed to his or her residence address as set forth in the application. Immediately upon the giving of such notice the license shall become null and void.  (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08 PROXIMITY TO SCHOOLS; SALES ON ROAD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No "itinerant retailer" shall park, stand or stop for the purpose of making a sale within 1,000 feet of any school property between the hours of 7:00 a.m. and 4:00 p.m. on school d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No "itinerant retailer" shall make a sale or delivery to any person while such person is standing in the road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No "itinerant retailer" shall solicit or conduct business with persons in motor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When a "itinerant retailer" sets up on-site solicitation at an individual business parking lot, corner or any other privately owned premises; he/she must obtain a letter of approval from the on-site private property owner, present this letter along with all other necessary license information before a City permit can be approved and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3.09 DISPOSAL OF REF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ach "itinerant retailer" or his/her vehicle shall be equipped with a receptacle for the disposal of wrappers, papers or envelopes or other refuse or solid waste. No "itinerant retailer" shall fail to pick up such refuse or solid waste after any sale or delivery of his product.  (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3.10 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Itinerant retailers" (vendors) of food are exempt from the requirements of this Chapter provided they comply with the provisions of the Ohio Revised Code Chapter 3717, and, further, go to the Massillon City Health Department for all necessary inspections and licensing. The "itinerant retailers" (vendors) of food must then provide the City of Massillon Administrative Offices (Mayor's/SSD Office) with a copy of a valid and unexpired mobile food or temporary food license. All "itinerant retailers" (vendors) of food who have obtained a mobile food or temporary food license shall be required to register with the City of Massillon Administrative Offices (Mayor's/SSD Office) but shall be exempt from payment of the permit fe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1                          Itinerant Retailers, Charitable Solicitors and Solicitors                  75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No "itinerant retailer" shall stop his or her motor vehicle on the street or highway of the City of Massillon for the purpose of offering to sell anything of value. Exempted from the section shall be ice cream trucks falling within the purview of Ohio Revised Code Chapter 3717. For the purpose of this section, street or highway shall include those portions of the street or highway commonly referred to as the shoul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No license shall be required of a farmer or producer who is selling the product of his own farm, or of a bona-fide representative of a charitable, church or religious organization who is selling exclusively books or tracts published by a religious group or other goods or merchandise sold in connection with an appeal to charitable or religious purposes, such latter class of sales being governed by the registration requir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 xml:space="preserve">Persons holding sales of used personal property on or within their premises shall be exempted from application of this Chapter. Personal property shall mean property which is owned, utilized and maintained by an individual or members of his/her residence and acquired in the normal course of living in or maintaining a residence. It does not include merchandise which was purchased for resale or obtained on consig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e) </w:t>
        <w:tab/>
        <w:t>Provisions of this Chapter shall not be applicable to fund raisers or other activities sponsored by governmental, charitable, religious or educational organizations which hold a 501 (c) (3) federal income tax exemption. (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11 PROHIBITED CONDU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 xml:space="preserve">No merchandise or advertisement for same shall be displayed on any utility pole, planter, tree, trash container or other sidewalk fix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b) </w:t>
        <w:tab/>
        <w:t xml:space="preserve">No "itinerant retailer" shall operate within the boundaries of a designated special event or on public property without the express permission of the sponsor of the special event. "Itinerant retailers" operating in special events are exempt from the permit requirement during the event. Designated special events shall include only those events for which the written or verbal approval of the Safety Service Director has been obtained for the use of public property for the special event. The Safety Service Director may grant permission for the use of the public property for special events sponsored by community service organizations and nonprofit corporations. A map designating the boundaries of the public property being utilized for the special event must be submitted to the Chief of Police and the City of Massillon Administrative Offices (Mayor's/SSD Office) after the special event has been appr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c) </w:t>
        <w:tab/>
        <w:t xml:space="preserve">No merchandise shall be displayed or sold in any manner that blocks, obstructs or restricts the free passage of pedestrians in the lawful use of sidewal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d) </w:t>
        <w:tab/>
        <w:t xml:space="preserve">Sidewalk vendors must contain their stand, including merchandise and supplies, within an area no larger than eight feet by six f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e) </w:t>
        <w:tab/>
        <w:t xml:space="preserve">No trailer may be placed on any sidewal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f) </w:t>
        <w:tab/>
        <w:t>No advertising, except the posting of prices, shall be permitted on or by any stand or motor vehicle other than to identify merchandise offered for sale or to identify "itinerant retailer".   (Ord. 209-2002.  Passed 11-18-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u w:val="single"/>
        </w:rPr>
        <w:t>753.12                                     BUSINESS REGULATION CODE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12 ADDITIONAL LICENSES AND CITY INCOME TA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ll "itinerant retailers" shall obtain all additional licenses required by the City of Massillon, if any, for their activity and shall file a City of Massillon income tax return pursuant to the Income Tax Ordinance of the City of Massill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3.99 PENAL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Whoever violates any provisions of this Chapter shall be guilty of a misdemeanor of the fourth degree and each daily violation shall constitute a separate vio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09-2002.  Passed 11-18-02.)</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5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5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Taxicab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1  </w:t>
        <w:tab/>
        <w:t>Defini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2  </w:t>
        <w:tab/>
        <w:t>License required, fee and ter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afety inspection; marking cab.</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3  </w:t>
        <w:tab/>
        <w:t>Insur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4  </w:t>
        <w:tab/>
        <w:t>Use for immoral purpos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5  </w:t>
        <w:tab/>
        <w:t>Driver qualific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6  </w:t>
        <w:tab/>
        <w:t>Notice of City ordinan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7  </w:t>
        <w:tab/>
        <w:t>Maximum fares posted in taxicab.</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peal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 xml:space="preserve">757.08  </w:t>
        <w:tab/>
        <w:t>Required hours of oper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Repeal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09  </w:t>
        <w:tab/>
        <w:t>Fraud or misprepresent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10  </w:t>
        <w:tab/>
        <w:t>Fare prepayment; servi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refus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11  </w:t>
        <w:tab/>
        <w:t>Reporting accid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12  </w:t>
        <w:tab/>
        <w:t>Street 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13  </w:t>
        <w:tab/>
        <w:t>License revo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 xml:space="preserve">757.99  </w:t>
        <w:tab/>
        <w:t>Penalty.</w:t>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regulate - see Ohio R.C. 715.22, 715.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Power to establish stands and fix rates - see Ohio R.C. 715.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hauffeur's license not required - see Ohio R.C. 4501.01(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peration and equipment - see Part Three, 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Use of taxicabs and bus stands - see Traf. 35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1  DEFIN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or the purpose of this chapter, "taxicab" includes any motor driven vehicle engaged in the business of carrying passengers for hire or fare, or offered for hire or fare to the public for transportation within the City, excepting motor buses operated on regular schedules and regularly established routes and excepting motor vehicles used exclusively for services at weddings, christenings, funerals or ambulance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57.02  LICENSE REQUIRED, FEE AND TERM; SAFETY INSPECTION;                        </w:t>
        <w:tab/>
        <w:tab/>
        <w:t xml:space="preserve"> MARKING C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firm or corporation shall operate or attempt to operate a taxicab as herein described without filling out an application and obtaining a City license in accordance with this chapter passed in City Council.  After having said application approved, the City license may be granted for a period of no more than one year, expiring on December 31st of each year.  Said license may be renewed each year.  Said City license may be obtained in the Mayor’s office.  A charge of fifty dollars ($50.00) per taxicab vehicle shall be paid for each City license or renewal.  Such City license may be revoked by the Mayor during this period for which it is issued as hereinafter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57.03                                   BUSINESS REGULATION CODE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 City license for any taxicab vehicle operated by any person or firm cannot be issued until the successful completion of a safety inspection of each individual taxicab vehicle is made by the City’s Police Department’s Traffic Control Officer.  Upon the filing of the approval inspection forms a City license can therein be 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ach vehicle used or operated as a taxicab must be plainly and clearly marked on the exterior with the word “cab” or “taxicab”, together with the name of the owner of the operating corporation or taxicab business and the driver of said taxic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1-2007.  Passed 7-2-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3  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 taxicab or permit such to be operated until and unless the one to whom a license is so given deposits with the Safety Director a policy or certificate of liability insurance of each taxicab, acceptable to and approved by the Safety Director in the sum of at least one hundred thousand dollars ($100,000) for injury to one person, and three hundred thousand dollars ($300,000) for injury to more than one person, and fifty thousand dollars ($50,000) property damage for any one accident through the operation of such taxic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Such policy of insurance shall contain a provision for continuing liability thereunder to the full amount thereof notwithstanding any recovery thereon, and a clause obligating the insurance company to give ten days written notice to the Safety Director before cancellation of such poli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4  USE FOR IMMORAL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firm or corporation shall use any taxicab for immoral or illegal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5  DRIVER QUAL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firm or corporation operating a taxicab shall employ as a driver of any such taxicab any person other than a driver duly licensed under the laws of the State of Ohio.  Before operating any such taxicab such driver shall be registered with the Safety Director in the manner prescribed by the Safety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6  NOTICE OF CITY ORD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each taxicab there must be displayed at all times notice that the taxicab is operating under the authority of ordinances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7  MAXIMUM FARES POSTED IN TAXICAB.  (REP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757.07 was repealed by Ordinance 154-2007, passed December 17,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8  REQUIRED HOURS OF OPERATION.  (REPEA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DITOR’S NOTE:  Former Section 757.08 was repealed by Ordinance 120-2007, passed October 15,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5                                                          Taxicabs                                               757.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09  FRAUD OR MISREPRES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son, firm or corporation shall give fictitious information, practice any fraud or misrepresentation or fail to promptly provide any information required in connection with the licensing, registration or operation of any taxica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10  FARE PREPAYMENT; SERVICE REFUS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very driver of a taxicab shall have the right to demand payment of the legal fare in advance and may refuse employment unless so prepaid.  No driver of a taxicab shall otherwise refuse to convey any orderly person or persons upon request anywhere in the City unless previously eng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11  REPORTING AC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ach and every accident occurring within the City involving a taxicab in which a claim of one hundred dollars ($100.00) or more is made against the owner of a taxicab, or where any personal injury results, shall be reported by the owner of such taxicab within forty-eight hours to the Safety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If a judgment of one hundred dollars ($100.00) or more is obtained against the owner of the taxicab a statement of the amount of such judgment shall be filed with the Safety Director within ten days immediately following the entry of the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12  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ehicles used as taxicabs may not be parked on the streets of this Municipality except to await a passenger or unless in an area designated as a taxi st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13  LICENSE REV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license granted under the terms of this chapter shall not be revoked except for cause, which cause shall be the violation of the terms of this chapter, failure on the part of the owner or operator of a taxicab to render satisfactory service in which instance or instances such owner shall be given at least ten-day notice of a hearing before Council.  If Council finds the owner in violation of the above provisions, then Council may give the owner a reasonable period of time to comply with the terms of this chapter or Council may revoke the license or use any other remedy set forth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5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shall be deemed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57</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CHAPTER 761</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center"/>
        <w:rPr>
          <w:rFonts w:ascii="CG Times" w:hAnsi="CG Times" w:cs="CG Times"/>
        </w:rPr>
      </w:pPr>
      <w:r>
        <w:rPr>
          <w:rFonts w:cs="CG Times" w:ascii="CG Times" w:hAnsi="CG Times"/>
        </w:rPr>
        <w:t>Towing Companie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1</w:t>
        <w:tab/>
        <w:t>Impound lots and Main Tow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Co. dispatch and fac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2</w:t>
        <w:tab/>
        <w:t>Hours of oper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3</w:t>
        <w:tab/>
        <w:t>Equip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4</w:t>
        <w:tab/>
        <w:t>Financial responsibility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tow compan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5</w:t>
        <w:tab/>
        <w:t>City authority of compan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and lo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6</w:t>
        <w:tab/>
        <w:t>Inventory of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761.07</w:t>
        <w:tab/>
        <w:t>Removal of articles fro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stored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8</w:t>
        <w:tab/>
        <w:t>Impounding and storage 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1.09</w:t>
        <w:tab/>
        <w:t>Schedule of rat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Impounding of vehicles - see TRAF.  303.08 et seq.</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Police may remove illegally parked vehicle - see TRAF. 351.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761.01  IMPOUND LOTS AND MAIN TOWING CO. AND DISPAT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FAC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Must be located within the City limits, conform to zoning laws and Ohio Laws regarding towing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Must have space for thirty-five vehicles for the Massillon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Must be secured with a steel fence at least six feet high.  Must have three strands of barbed wire on the top of the fence, commonly referred to as stockade type f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A fifteen minute E.T.A. (Estimated Time of Arrival) from 7:00 a.m. to 10:00 p.m. and a twenty minute E.T.A. from 10:01 p.m. to 6:59 a.m.  If for any reason a towing company cannot comply with the required E.T.A. for a specific call it shall inform dispatch at the time the call is received and dispatch will reroute the call to the next towing company in the rotation.  (Ord. 169-2006.  Passed 3-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2   HOURS OF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orage lots will be opened for business six days a week (Sundays and Holidays excluded) between the hours of 8:00 a.m. and 6:00 p.m.  with knowledgeable lot attendant on premises for releasing vehicles and inspection by Insurance Companies.  Suitable office space and files of towed vehicles will be kept on the prem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tab/>
        <w:tab/>
        <w:tab/>
        <w:tab/>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761.03                                 BUSINESS REGULATION CODE                                   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3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 tow company must maintain safe equipment and responsible personnel for the purpose of towing vehicles on a normal day-to-day basis as the City may require for adequate towing service.  A tow company must have at ready use for the City at least one tow truck with a wrecker crane rated for at least twenty tons.  They must also have at ready use for the City at least two tow trucks with a wrecker crane rated at least four tons and must have wheel lift capability and two roll back flat-beds must be included in company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4   FINANCIAL RESPONSIBILITY OF TOW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surance of a minimum of one million dollars ($1,000,000) of liability shall be carried for the tow truck and the vehicle  or damage to a vehicle when such damage or loss can be proved to be the fault of the company.  A copy of the tow company’s insurance policy must be left in the office of the Safety Service Director.  If insurance is interrupted the Safety Service Director’s office must be no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5   CITY AUTHORITY OF COMPANY AND LO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tow company and the impound area will be under the authority of the Safety Service Director and the Police Department and the City at its discretion may from time to time alter or suspend any or all of the rules in order to cope with any emergency or situation that may be needed to provide the City with adequate towing and impound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6   INVENTORY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n a person is placed under physical arrest and removed from control of his or her vehicle or the vehicle he or she is in control of, said vehicle will be impounded and an inventory search shall be effected by the Police Department.  The prescribed inventory search form, issued from the Chief of Police shall be completely filled out.  The tow company will make an inventory search in the presence of the Police Officer ordering the tow of the vehicle for any other reason, using inventory search forms as prescribed by the Police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7   REMOVAL OF ARTICLES FROM STOR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tow company will not permit anyone to remove articles not of a personal nature from any vehicle while said vehicle is under the safekeeping of the Police Department and/or tow company.  An official of the City or tow company must accompany anyone while anything is removed from said vehicle.  Anything removed from a vehicle shall be signed for by the person having the authority to remove articles.  Any removal of anything must be with the permission of the Massillon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8   IMPOUNDING AND STORAGE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Before any vehicle will be released the owner must provide proof of ownership and proper registration and insurance.  The registered owner shall be liable for all costs incurred including storage before the vehicle will be released.  Storage charges are calculated on a calendar day starting the first day the vehicle is towed or any part of a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enever any vehicle is ordered towed by the Massillon Police Department for parking violations, traffic violations, arrest, accidents or any other reason the following rates shall apply.  (Ord. 152-2003.  Passed 10-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u w:val="single"/>
        </w:rPr>
      </w:pPr>
      <w:r>
        <w:rPr>
          <w:rFonts w:cs="CG Times" w:ascii="CG Times" w:hAnsi="CG Times"/>
          <w:u w:val="single"/>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58A                                             Towing Companies                                       76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1.09   SCHEDULE OF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LIGHT DUTY T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720" w:hanging="0"/>
        <w:rPr>
          <w:rFonts w:ascii="CG Times" w:hAnsi="CG Times" w:cs="CG Times"/>
        </w:rPr>
      </w:pPr>
      <w:r>
        <w:rPr>
          <w:rFonts w:cs="CG Times" w:ascii="CG Times" w:hAnsi="CG Times"/>
        </w:rPr>
        <w:t>Passenger cars, vans, motorcycl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rucks up to and including 3/4 ton with</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up to 16" tires</w:t>
        <w:tab/>
        <w:t>$ 80.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HEAVY DUTY TOWING:</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Vehicles with one (1) ton or greater</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capacity and/or 16" tires or larger</w:t>
        <w:tab/>
        <w:t>155.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Tractors &amp; trailers with 10-2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tires or larger</w:t>
        <w:tab/>
        <w:tab/>
        <w:t>205.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STORAGE CHARGES:</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Light duty towing (per day)</w:t>
        <w:tab/>
        <w:t>12.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Heavy duty towing (per day)</w:t>
        <w:tab/>
        <w:t>22.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Tractor &amp; Trailers (per day)</w:t>
        <w:tab/>
        <w:t>22.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DDITIONAL CHARGES:</w:t>
      </w:r>
    </w:p>
    <w:p>
      <w:pPr>
        <w:pStyle w:val="Normal"/>
        <w:widowControl w:val="false"/>
        <w:tabs>
          <w:tab w:val="left" w:pos="720" w:leader="none"/>
          <w:tab w:val="left" w:pos="1440" w:leader="none"/>
          <w:tab w:val="left" w:pos="2160" w:leader="none"/>
          <w:tab w:val="decimal" w:pos="7200" w:leader="none"/>
        </w:tabs>
        <w:spacing w:lineRule="exact" w:line="230"/>
        <w:ind w:left="720" w:hanging="0"/>
        <w:rPr>
          <w:rFonts w:ascii="CG Times" w:hAnsi="CG Times" w:cs="CG Times"/>
        </w:rPr>
      </w:pPr>
      <w:r>
        <w:rPr>
          <w:rFonts w:cs="CG Times" w:ascii="CG Times" w:hAnsi="CG Times"/>
        </w:rPr>
        <w:t>The following are additional services which may be needed in conjunction with or in addition to standard towing services; all services and charges listed hereafter shall be in addition to the above standard towing charges.</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Dollies - Flatbed service</w:t>
        <w:tab/>
        <w:t>40.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Winching (after 25 feet)</w:t>
        <w:tab/>
        <w:t>1.00 per foot</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Disconnect transmission linkage</w:t>
        <w:tab/>
        <w:t>20.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Unlocking doors for towing</w:t>
        <w:tab/>
        <w:t>20.00</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Extra labor and/or extra truck</w:t>
      </w:r>
    </w:p>
    <w:p>
      <w:pPr>
        <w:pStyle w:val="Normal"/>
        <w:widowControl w:val="false"/>
        <w:tabs>
          <w:tab w:val="left" w:pos="720" w:leader="none"/>
          <w:tab w:val="left" w:pos="1440" w:leader="none"/>
          <w:tab w:val="left" w:pos="2160" w:leader="none"/>
          <w:tab w:val="decimal" w:pos="7200" w:leader="none"/>
        </w:tabs>
        <w:spacing w:lineRule="exact" w:line="230"/>
        <w:rPr>
          <w:rFonts w:ascii="CG Times" w:hAnsi="CG Times" w:cs="CG Times"/>
        </w:rPr>
      </w:pPr>
      <w:r>
        <w:rPr>
          <w:rFonts w:cs="CG Times" w:ascii="CG Times" w:hAnsi="CG Times"/>
        </w:rPr>
        <w:tab/>
        <w:t>(to be charged only in extraordinary circumstances)</w:t>
        <w:tab/>
        <w:t xml:space="preserve">50.00 per hour </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light duty</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ab/>
        <w:tab/>
        <w:tab/>
        <w:t>150.00 per hour</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heavy duty</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Call out and no tow needed</w:t>
        <w:tab/>
        <w:t>40.00 light duty</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ab/>
        <w:tab/>
        <w:tab/>
        <w:t>100.00 heavy duty</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ab/>
        <w:t>After hours release</w:t>
        <w:tab/>
        <w:t>20.00</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Ord. 74-2007.  Passed 7-16-07.)</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t>59</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jc w:val="center"/>
        <w:rPr>
          <w:rFonts w:ascii="CG Times" w:hAnsi="CG Times" w:cs="CG Times"/>
        </w:rPr>
      </w:pPr>
      <w:r>
        <w:rPr>
          <w:rFonts w:cs="CG Times" w:ascii="CG Times" w:hAnsi="CG Times"/>
        </w:rPr>
        <w:t>CHAPTER 765</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jc w:val="center"/>
        <w:rPr>
          <w:rFonts w:ascii="CG Times" w:hAnsi="CG Times" w:cs="CG Times"/>
        </w:rPr>
      </w:pPr>
      <w:r>
        <w:rPr>
          <w:rFonts w:cs="CG Times" w:ascii="CG Times" w:hAnsi="CG Times"/>
        </w:rPr>
        <w:t>Cable Communications</w:t>
      </w:r>
    </w:p>
    <w:p>
      <w:pPr>
        <w:pStyle w:val="Normal"/>
        <w:widowControl w:val="false"/>
        <w:tabs>
          <w:tab w:val="left" w:pos="720" w:leader="none"/>
          <w:tab w:val="left" w:pos="1440" w:leader="none"/>
          <w:tab w:val="left" w:pos="2160" w:leader="none"/>
          <w:tab w:val="decimal" w:pos="7200" w:leader="none"/>
          <w:tab w:val="left" w:pos="7560"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1</w:t>
        <w:tab/>
        <w:t>Definition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2</w:t>
        <w:tab/>
        <w:t>Grant of franchise authorit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3</w:t>
        <w:tab/>
        <w:t>Franchise renewal.</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4</w:t>
        <w:tab/>
        <w:t>Authority not exclusiv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5</w:t>
        <w:tab/>
        <w:t>Other business activitie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6</w:t>
        <w:tab/>
        <w:t>Franchise territor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55.07</w:t>
        <w:tab/>
        <w:t>Franchise fee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8</w:t>
        <w:tab/>
        <w:t>Letter of credit.</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09</w:t>
        <w:tab/>
        <w:t>General indemnification</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and liability insuranc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0</w:t>
        <w:tab/>
        <w:t>Construction standard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1</w:t>
        <w:tab/>
        <w:t>Technical standard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2</w:t>
        <w:tab/>
        <w:t>Operational standard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3</w:t>
        <w:tab/>
        <w:t>Local business offic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service maintenanc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standards; complaint</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procedure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4</w:t>
        <w:tab/>
        <w:t>Conditions of street</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occupanc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5</w:t>
        <w:tab/>
        <w:t xml:space="preserve">Grantee's duty to </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remove its propertie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from the public street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br w:type="column"/>
      </w:r>
      <w:r>
        <w:rPr>
          <w:rFonts w:cs="CG Times" w:ascii="CG Times" w:hAnsi="CG Times"/>
        </w:rPr>
        <w:t>765.16</w:t>
        <w:tab/>
        <w:t>Services and facilitie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7</w:t>
        <w:tab/>
        <w:t>Supervision by the Cit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8</w:t>
        <w:tab/>
        <w:t>Records, reports and</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filing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19</w:t>
        <w:tab/>
        <w:t>Rights of individual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0</w:t>
        <w:tab/>
        <w:t>Revocation of franchis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1</w:t>
        <w:tab/>
        <w:t>Transfer of control.</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2</w:t>
        <w:tab/>
        <w:t>Foreclosur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3</w:t>
        <w:tab/>
        <w:t>Receivership.</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4</w:t>
        <w:tab/>
        <w:t>Continuity of servic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mandator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5</w:t>
        <w:tab/>
        <w:t>Rights reserved to</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the Cit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6</w:t>
        <w:tab/>
        <w:t>Compliance with Stat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and Federal law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7</w:t>
        <w:tab/>
        <w:t>Severabilit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8</w:t>
        <w:tab/>
        <w:t>Time essence of a</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ab/>
        <w:t>franchis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29</w:t>
        <w:tab/>
        <w:t>Acceptance.</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30</w:t>
        <w:tab/>
        <w:t>Captions.</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31</w:t>
        <w:tab/>
        <w:t>Subscriber privac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765.99</w:t>
        <w:tab/>
        <w:t>Penalty.</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Unauthorized CATV connections - see Ohio R.C. 4933.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atellite dish antennas - see BLDG. Ch. 13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 the following terms shall have the following 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The Act" or "Cable Act" refers to the Cable Communications and Franchise Policy Act of 1984 (Public Law No. 98-54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pplication" includes all written proposals in whatever form made by the Grantee to the City concerning construction, rendition of services, maintenance, or any other matter pertaining to the cable television system contemplated here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01                               BUSINESS REGULATION CODE                                  6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Basic cable service" means any service tier which includes the retransmission of local television broadcast sign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Cable service"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one-way transmission to subscribers of video programming, or other programming service,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Subscriber interaction, if any, which is required for the selection of such video programming or other programming ser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Cable system" means a facility, consisting of a set of closed transmission paths and associated signal generation, reception and control equipment that is designed to provide cable service which includes video programming and which is provided to multiple subscribers within the community, but such term does not inclu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facility that serves only to retransmit the television signals of one or more television broadcast st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facility that serves only subscribers in one or more multiple unit dwellings under common ownership, control or management, unless such facility or facilities uses any public right of 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facility of a common carrier which is subject, in whole or in part, to the provisions of Title II of The Communications Act of 1934, except that such facility shall be considered a cable system, other than for purposes of Section 621(c) of the Act to the extent such facility is used in the transmission of video programming directly to subscribers;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facilities of any electric utility used solely for operating its electric utility syste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Cable channel" or "channel" means a portion of the electromagnetic frequency spectrum which is used in a cable system and which is capable of delivering a television channel (as television channel is defined by the Federal Communications Commission by regu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City" means the City of Massillon, Ohio, a municipal corporation in and of the State of Ohio, in its present incorporated form or in any later reorganized, consolidated, enlarged or reincorporated form and its duly authorized officials acting on its behal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City Council" or "Council" means the present governing body of the City or any successor to the legislative powers of the present City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County" means the County of Stark.</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Director of Administration" means the existing or succeeding chief administrative officer of the City or his design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k)</w:t>
        <w:tab/>
        <w:t>"Federal Communications Commission" or "FCC" means that administrative agency of the Federal government responsible for cable television regulations on a national level or its lawful success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l)</w:t>
        <w:tab/>
        <w:t>"Franchise" means an initial authorization, or renewal thereof (including a renewal of an authorization which has been granted subject to Section 626 of The Act), issued by a franchising authority, whether such authorization is designated as a franchise, permit, license, resolution, contract, certificate, agreement, or otherwise, which authorizes the construction and/or operation of a cable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1                                            Cable Communications                                        765.0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m)</w:t>
        <w:tab/>
        <w:t>"Grantee" means a cable television company, its successors, transferees or assigns, the recipient of a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n)</w:t>
        <w:tab/>
        <w:t>"Gross revenues" means all cash, credits, property of any kind or nature derived directly or indirectly by a Grantee, from all charges for entertainment and non-entertainment service as provided to subscribers in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o)</w:t>
        <w:tab/>
        <w:t>"Law Director" means the City's Attorney or his/her assista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p)</w:t>
        <w:tab/>
        <w:t>"Normal service interval" means the period between the time that the Grantee is notified by a subscriber of a service deficiency and the close of the second business day following the receipt of such not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q)</w:t>
        <w:tab/>
        <w:t>"Person" means any individual or association of individuals, or any firm, corporation or other business ent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r)</w:t>
        <w:tab/>
        <w:t>"State" means the State of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s)</w:t>
        <w:tab/>
        <w:t>"Service Director" means the existing or succeeding Director of the Department of Service of the City, or his/her design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t)</w:t>
        <w:tab/>
        <w:t>"Street" means the surface and the space above and below any public street, road, highway, freeway, land, path, public way or place, alley, court, sidewalk boulevard, parkway, drive or other easement now or hereafter held by the City for purpose of public travel, and shall include such other easements or rights of way as shall be now held or hereafter held by the City and its Grantee to the use thereof for the purpose of installing or transmitting signals over poles, wires, cables, conductors, ducts, conduits, vaults, manholes, amplifiers, appliances, attachments and other property as may be ordinarily necessary and pertinent to a cable television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u)</w:t>
        <w:tab/>
        <w:t>"Substantial uniformity" means having incorporated all terms and provisions of this chapter which may legally be contracted for between the City and Grantee into the accep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v)</w:t>
        <w:tab/>
        <w:t>"Television repairman" means a person whose primary source of income to derived from the repair of television s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2  GRANT OF FRANCHISE AUTHOR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franchise authority may be granted to a Grantee to construct, operate and maintain a cable television system within the streets of the City for a period of not less than ten years subject to the conditions and restrictions of a franchise agreement as hereinafter provided as long as the conditions and restrictions are not inconsistent with The 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t the expiration of a franchise, the City shall have the right to renew or reject any application for franchise extension as called for in The Act.  In the event a franchise is extended, it shall be extended for a period of not less than ten years and not more than twenty-five yea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03                               BUSINESS REGULATION CODE                                  6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3  FRANCHISE RENEW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Pursuant to Section 626 of The Act, the following procedures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During the six month period which begins with the thirty-sixth month before the expiration of a franchise agreement, the City may on its own initiative and shall upon request of the Grantee begin proceedings which will enable the public to participate in identifying the future cable related needs and interests of the community and reviewing the performance of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Upon completion of the proceeding described in subsection (a) herein, and/or eighteen months before the expiration of the franchise agreement, the Grantee shall submit a proposal for renewal.  The proposal for renewal shall contain any plans the Grantee may have for an upgrade of the cable system as well as other pertinent information, subject to Section 765.12 and 765.1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The City shall publish a public notice in any newspaper having general circulation in the City promptly upon receipt of the proposal for renew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Within eighteen to fourteen months prior to the expiration of the franchise agreement, the City Council shall either renew the franchise or issue a preliminary assessment that the franchise should not be renewed.  If a preliminary assessment is issued, the following procedure shall be follow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n administrative proceeding shall be held no later than thirteen months prior to the expiration of the franchise to consider wheth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The Grantee has substantially complied with the material terms of the franchise agreement and any applicable la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The quality of the Grantee's service, including signal quality, response to consumer complaint and billing practices has been reasonable in light of community needs (the mix, quality of, or level of cable services or other services provided over the system shall not be conside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The Grantee has the financial, legal and technical ability to provide the services, facilities and equipment set forth in the proposal for renew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The Grantee's proposal is reasonable to meet the future cable-related needs and interests of the community, taking into account the cost of meeting such needs and interes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ab/>
        <w:t>The City shall publish a public notice of the administrative proceeding ten calendar days prior to the date of such procee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n any proceeding under subsection (d)(1) hereof, the Grantee shall be afforded adequate notice and the Grantee and the City, or its designee, shall be afforded fair opportunity for full participation, including the right to introduce evidence to require the production of evidence, and to question witnesses.  A transcript shall be made of any such proceed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3                                            Cable Communications                                        765.0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Within thirty calendar days of the completion of the proceeding (or twelve months prior to the expiration of the franchise agreement), the City Council shall issue a written decision granting or denying the proposal for renewal based upon the record of the proceeding.  The decision shall state the reasons therefor and shall be a final appealable decision.  A copy of such decision shall be transmitted to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Any denial of a proposal for renewal shall only be based on one or more adverse findings made with respect to the factors described in subsections A. through D. of subsection (d)(1), pursuant to the record of the proceeding under subsection (d)(2).  The City may not base a denial of renewal on a failure to substantially comply with the material terms of the franchise under subsection (d)(1)A. or on events considered under subsection (d)(1)B.; unless the City has provided the Grantee with notice and the opportunity to cure, or in any case in which it is documented that the City has waived its right to object, or has effectively acquiesc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Any Grantee whose proposal for renewal has been denied by a final decision of the City made pursuant to this section, or has been adversely affected by a failure of the City to act in accordance with the procedural requirements of this section, may appeal such final decision or failure pursuant to the Provisions 635 (Judicial Proceedings) of the 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For purposes of this section, the term "franchise expiration" means the date of the expiration of the term of the franchise, as provided under the franchise, as it was in effect on the date of the enactment of this tit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Notwithstanding the provision of subsections (a) through (h) herein, a Grantee may submit a proposal for the renewal of a franchise pursuant to this subsection at any time, and the City may, after affording the public adequate notice and opportunity for comment, grant or deny such proposals at any time (including after proceedings pursuant to the Section have commenced).  The provisions of subsections (a) through (i) herein shall not apply to a decision to grant or deny a proposal under this subsection.  The denial of a renewal pursuant to this subsection shall not affect action on a renewal proposal that is submitted in accordance with subsections (a) through (i).</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4  AUTHORITY NOT EXCLUSI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right to use and occupy such streets for the purposes herein set forth shall not be exclusive, and the City reserves the right to grant a similar use of such streets to any person at any time during the period of any franchise.  Similar use of the streets shall only be under terms and conditions that are equal to or exceed the terms and conditions contained in this chapter, any other existing franchise agreements, and any and all additional rules promulgated by the City or its representativ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58"/>
          <w:headerReference w:type="default" r:id="rId59"/>
          <w:footerReference w:type="even" r:id="rId60"/>
          <w:footerReference w:type="default" r:id="rId6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05                               BUSINESS REGULATION CODE                                  6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5  OTHER BUSINESS ACTIV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 franchise authorizes only the operation of a cable system as provided for herein, and does not take the place of any other franchise, license, or permit which might be required by law of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6  FRANCHISE TERRITO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franchise granted shall be for the present territorial limits of the City of Massillon, Ohio, and for any area henceforth added thereto during the term of any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Cable service shall be made available to every dwelling unit in the franchise area.  Any area henceforth added to the City shall be provided cable service within six months of the date the annexation was finalized unless the Director of Administration waives such requir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7   FRANCHISE F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Grantees awarded franchises shall pay to the City for the use of the streets and other facilities of the City in the operation of the cable television system and for the Municipal supervision thereof during the life of the franchise two and one-half percent (2.5%) the annual gross revenue receiv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ithin thirty days after the expiration of each calendar year, the Grantee shall submit the franchise fee accompanied by a statement clearly showing gross revenue received by the Grantee during the preceding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n the event a franchise is terminated or forfeited prior to the end of the term, the Grantee shall immediately submit to the City a statement showing the gross revenues of the Grantee for the time elapsed since the year end for which the Grantee has paid the City the required percentage of gross revenue.  The Grantee shall pay to the City not later than thirty days following the termination of the franchise a like percentage of such gross revenu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n the event that any payment is not made on or before the applicable date fixed in subsections (a), (b) and (c) hereof, Grantee shall be subject to the penalty provided for in Section 765.99(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Auditor of the City shall have the right to inspect the Grantee's records showing the gross revenue from which its franchise payments are computed.  The right of audit and recomputation of any and all amounts paid under this franchise shall always be accorded to the City.  No acceptance of any payment by the City shall be construed as a release of or an accord of satisfaction of any claim the City might have for further or additional sum payable under the terms of this chapter or for any other performance or obligation of Grantee hereunder.  The City must inform the Grantee in writing of any such dispute regarding payments or information which were subject to an inspection or audit by the City within one year after the completion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5                                            Cable Communications                                        765.0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Payments of compensation made by a Grantee to the City pursuant to the provisions of this chapter shall be considered in addition to and exclusive of any and all taxes, business license fees or other levies or assessments which are now or which may hereafter be authorized by the laws of the United States, the State of Ohio, or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8  LETTER OF CRED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ithin ten days after the award of an initial franchise only, a Grantee shall deposit with the Clerk of Council a letter of credit from a local financial institution in the amount of one hundred fifty thousand dollars ($150,000).  The form and content of such letter of credit shall be subject to approval by the City.  The letter of credit shall be used to ensure the faithful performance by a Grantee of all provisions of this chapter; compliance with all orders, permits and directions of any agency, commission, board, department, division or office of the City having jurisdiction over its acts;  defaults under a franchise; and the payment by a Grantee of any claims, liens and taxes due the City which arise by reason of the construction, operation or maintenance of the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letter of credit shall be maintained at one hundred fifty thousand dollars ($150,000) during the initial term of the franchise, even if amounts have to be withdrawn pursuant to subsection (a) or (c)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f the Grantee fails to pay the City any compensation within the time fixed herein, or fails after ten days' notice to pay to the City any taxes due and unpaid or fails to repay the City within such ten days any damages, costs or expenses which the City is compelled to pay by reason of the act or default of the Grantee in connection with a franchise or fails after three days' notice of such failure by the City to comply with any provision of a franchise which the City reasonably determines can be remedied by demand on the letter of credit, the City may, subject to the following paragraph, request payment of the amount thereof, with interest and any penalties, from the letter of credit.  Upon such request for payment, the City shall notify the Grantee of the amount and date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Notwithstanding the preceding paragraph, in case of a bona fide dispute regarding compliance, the Grantee may request a hearing before the Director of Administration within thirty days after notification of noncompliance and penalty by the City.  No action may be taken on such letter of credit until a prior hearing with an opportunity to be heard has been conducted.  At such hearing, all parties may give evidence, and the merits of the dispute will be dec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66"/>
          <w:headerReference w:type="default" r:id="rId67"/>
          <w:footerReference w:type="even" r:id="rId68"/>
          <w:footerReference w:type="default" r:id="rId6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09                               BUSINESS REGULATION CODE                                  6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Director of Administration shall make public his decision, along with a statement reciting the basis therefor.  Within thirty days, the Grantee may appeal to Council, in writing, the decision rendered by the Director of Administration.  At the appeal hearing the Grantee may contest the findings of fact or interpretation of controlling law, at which time Council may affirm, reject or modify the decision of the Director of Administration. The affirmance, rejection or modification of the decision by Council shall be a final appealable or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The rights reserved to the City with respect to the letter of credit are in addition to all other rights of the City, whether reserved by negotiation with the Grantee or authorized by law, and no actions, proceeding or exercise of a right with respect to such letter of credit shall affect any other right the City may hav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The letter of credit shall contain the following endors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It is hereby understood and agreed that this letter of credit may not be cancelled by the surety nor the intention not to renew be stated by the surety until thirty days after receipt by the City of Massillon, Ohio, by registered mail, of a written notice of such intention to cancel or not to rene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The Grantee will not be required to provide a letter of credit for any renewals issued.  (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09  GENERAL INDEMNIFICATION AND LIABILITY INSUR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Grantee who accepts a franchise agrees by its acceptance to indemnify, keep and save the City free and harmless from any and all liability on account of injuries or damage to persons or property arising out of the construction, maintenance, repair and operation of its cable television system.  In the event that suit shall be brought against the City either independently or jointly with a Grantee on account thereof, the Grantee upon notice by the City, shall defend the City in any such suit at the cost of the Grantee, and, in the event of final judgment being obtained against the City either independently or jointly with the Grantee, the Grantee shall indemnify the City and pay such judgment with all costs and hold the City harmless therefro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y Grantee who accepts a franchise agrees by its acceptance to pay all expenses incurred by it in defending itself and the City with regard to all damages and penalties mentioned in subsection (a) above.  These expenses shall include all out-of-pocket expenses, such as attorney f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7                                              Cable Communications                                        765.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Grantee who accepts a franchise agrees by its acceptance to maintain throughout the term of the franchise, liability insurance insuring the City and the Grantee with regard to all damages mentioned in subsection (a) hereof in the minimum amount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1)</w:t>
        <w:tab/>
        <w:t xml:space="preserve">  $300,000 for property damage in any one occurr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2)</w:t>
        <w:tab/>
        <w:t xml:space="preserve">  $500,000 for property damage in the aggreg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3)</w:t>
        <w:tab/>
        <w:t xml:space="preserve">  $500,000 bodily injury to any one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4)</w:t>
        <w:tab/>
        <w:t>$1,000,000 for bodily injury in any one occurr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certificate of insurance shall be filed and maintained with the Clerk of Council during the term of a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Neither the provisions of this section nor any damages recovered by the City hereunder shall be construed as limiting the terms, obligations or liabilities imposed under other sections of this chapter. (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All insurance policies maintained pursuant to a franchise shall contain the following endorse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b/>
        <w:t>“It is hereby understood and agreed that this insurance policy may not be canceled by the insurance company nor the intention not to renew be stated by the insurance company until thirty (30) days after receipt by the City of Massillon, Ohio, by registered mail, of a written notice of such intention to cancel or nor to renew.”  (Ord. 206-2000.  Passed 10-2-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765.10  CONSTRUCTION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 Grantee shall at all times employ ordinary care and shall install and maintain devices or systems for preventing failure and accidents which are likely to cause damage, injuries or nuisances to the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A Grantee shall install and maintain its wires, cables, fixtures and other equipment so as not to interfere with equipment of any utility serving the residents of the City or any other entity lawfully and rightfully using the conduit, pole or other part of a right of 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Any cable television system shall at all times conform to the construction and maintenance standards set forth belo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Methods of construction, installation, and maintenance of a cable television system shall comply with generally accepted industry standards and pract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ny tower constructed within the City by a Grantee shall comply with the standards contained in Structured Standards for Steel Antenna Towers and Antenna Supporting Structures, EIE Standards as published by the Engineering Department of the Electronic Industries Association, 20011 I Street NW, Washington, D.C.  200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11                                 BUSINESS REGULATION CODE                                     6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nstallations and physical dimensions of any tower constructed within the City by the Grantee shall comply with all appropriate Federal Aviation Agency regulations including, but not limited to, Objectives Affecting Navigable Airsp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Any antenna structure in a Grantee's cable television system shall comply with Construction, Marking and Lighting of Antenna Stru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All working facilities and conditions used during construction, installation and maintenance of a Grantee's cable television system shall comply with the standards of the Occupational Safety and Health Administ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Each cable distribution system located above the public streets shall comply with all applicable laws and ordinances and governmental regulations regarding clearances above grou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All Grantees shall construct and operate systems and related facilities in accordance with all generally accepted related industry codes, standards and recommendations that are appl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ll conductors, cables, towers, poles and other components of any system shall be located and constructed by the Grantee in back of street curbs so as to provide minimum interference with access by adjoining property owners to the streets and public ways, and no pole or other fixture of the Grantee shall be placed in the public way so as to interfere with the usual travel on such public 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1  TECHNICAL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rantees shall comply fully with the technical rules and standards for cable television operations as adopted by the Federal Communications Commi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2  OPERATIONAL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Grantee shall put, keep and maintain all parts of the system in good condition throughout the entire franchise peri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Grantee shall render efficient service, make repairs promptly as specified in Section 765.13 and interrupt service for the shortest time possible.  Such interruption, insofar as possible, shall be preceded by notice and shall occur during period of minimum system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 Grantee shall not allow its cable or other operations to interfere with television reception of persons not served by the Grantee, nor shall the system interfere with, obstruct or hinder in any manner the operation of the various utilities serving the residents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0"/>
          <w:headerReference w:type="default" r:id="rId71"/>
          <w:footerReference w:type="even" r:id="rId72"/>
          <w:footerReference w:type="default" r:id="rId7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69                                            Cable Communications                                        765.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ll Granttes shall continue, throughout the term of a franchise, to maintain the technical standards and quality of service set forth in this chapter.  Should the Council find, by resolution, that a Grantee has failed to maintain these technical standards and quality of service, and should it, by resolution specifically enumerate improvements to be made, a Grantee shall make such improvements.  Failure to make such improvements within three months of such resolution which specifically enumerates the required improvements will constitute a breach of a condition for which the remedy of Section 765.99(c) is applicab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3  LOCAL BUSINESS OFFICE; SERVICE MAINTENANCE STANDA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COMPLAINT PROCED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Grantee shall maintain a local business office for the purpose of receiving inquiries, complaints and requests for repairs or adjustments from its customers and the general public.  Such office or listing shall be so operated that complaints and requests for repairs or adjustments may be received and processed with a minimum delay.  Provision shall also be made for telephonically receiving service interruption calls on a twenty-four hour basi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Grantee shall maintain a repair and maintenance crew capable of responding to subscriber complaints within a normal service interval provided that the subscriber or his/her representative is available during this period at the premises to be serviced.  No charge shall be made to the subscriber for this service unless the complaint is due to a set malfunction of which the subscriber has previously been notified by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ny verbal, telephonic or written complaint relating to the quality or continuity of service shall be attended to within the normal service interv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Grantee shall establish and maintain procedures for receiving, acting upon and resolving subscriber complaints.  In addition, a Grantee shall maintain a written record, or "log" listing date and time of customer complaints, identifying the subscriber, and describing the nature of the complaints and when and what action was taken by the Grantee in response thereto.  Such records reflecting operational performance shall be kept for a minimum of two years at the Grantee's local office and be made available during regular business hou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4"/>
          <w:headerReference w:type="default" r:id="rId75"/>
          <w:footerReference w:type="even" r:id="rId76"/>
          <w:footerReference w:type="default" r:id="rId7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14                               BUSINESS REGULATION CODE                                  7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Upon request, Grantee shall credit a subscriber's account for each full day that service is not restored beyond the normal service interval provided that the subscriber or his/her representative is available during this period at the premises to be serviced.  Such credit shall be for an amount equal to 1/30th of the subscriber's monthly service charge.  Credit shall only be granted for total loss of service or loss of an entire level of service.  Credit shall not be granted under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isconnection for non-payment of ser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Disconnection upon request after the beginning of a billing peri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Grantee is unable to gain access to the subscriber's residence at reasonable tim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is provision shall not apply if such delay is occasioned because of an Act of God, strike, national emergency or any other circumstance beyond the control of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imilarly, this provision shall not apply to service requests or complaints pertaining to television set malfunction, unauthorized changes made by subscribers to any part of the cable system, or other breakdowns not related to the operation of the cable television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4  CONDITIONS OF STREET OCCUPA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transmission and distribution structures, lines and equipment erected by a Grantee within the City shall be so located as to cause minimum interference with the proper use of streets, alley or other public ways and places and to cause minimum interference with the rights and reasonable convenience of property owners who join any of such streets, alley or other public ways and places.  All cable television systems shall be constructed and operated in compliance with all adopted local and national construction co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Grantee shall not erect, nor authorize or permit others to erect any poles or other facilities within the streets of the City for the conduct of its cable television system, but shall use the existing poles and other equipment of the appropriate electrical power and telephone or other utility companies under such terms and agreements as the Grantee shall negotiate with these compan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xceptions may be permitted by the Service Director under such conditions as he shall prescribe for the public welfare.  Such permission may be granted only when absolutely necessary to service a customer and not simply because it is more convenient, economical or profitable for the Grantee to so operate.  The permission shall be reduced to writ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Should a Grantee be required to place any lines or other equipment on any boulevard, parkway or other property under the jurisdiction of the City Department of Service, the manner of placement and location thereof shall be subject to the control of the Service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78"/>
          <w:headerReference w:type="default" r:id="rId79"/>
          <w:footerReference w:type="even" r:id="rId80"/>
          <w:footerReference w:type="default" r:id="rId8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1                                            Cable Communications                                        765.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Whenever, in the conduct of its business, a Grantee is required to locate its property within the streets of the City (other than the property which may be attached to utility poles as described in subsection (b) above) permission to so locate must be obtained from the Service Director before the Grantee may install or permit any other person to install such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Grantee shall disclose to the Service Director the nature of such property, the need to locate within the street and the street name.  The Service Director shall prescribe any conditions concerning location or installation as he deems necessa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Whenever the City, County or State of Ohio shall reasonably require relocation or reinstallation of any property of a Grantee in any of the streets of the City, it shall be the obligation of the Grantee upon notice of such requirements to remove and relocate or reinstall such property within seventy-two hours.  Such relocation, removal or reinstallation by the Grantee shall be at the sole cost of the Grantee.  The Director of Administration may extend the above-mentioned time limit if the Grantee can show reasonable ca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Whenever all or any part of both the electric and telephone utilities are located underground, it shall be the obligation of the Grantee to locate its property within the City also underground.  If both the electric and telephone utilities locate their properties underground after the Grantee has previously installed above ground properties, the Grantee shall, nevertheless, at the same time or immediately thereafter, remove and relocate its properties underground in such pla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Service Director may permit such properties to remain above ground even though other facilities are placed underground in the area upon being satisfied that the Grantee is unable, for operational reasons only, to locate or relocate its property underground.  Such permission may be granted only upon such conditions as the Service Director may require for public health and welfa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Whenever a property owner requests that facilities of a Grantee be placed underground in an area where electric or telephone facilities are aerial, the property owner shall pay the additional expense of the instal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A Grantee shall have the authority to trim trees upon and overhanging streets of the City so as to prevent the branches of such trees from coming in contact with Grantee's wires and cables, all trimming to be done under the supervision and direction of the City and at the expense of the Grant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h)</w:t>
        <w:tab/>
        <w:t>In case of disturbance on any street caused by a Grantee, the Grantee shall, at its own cost and expense and in a manner approved by the Service Director, replace and restore such street in as good a condition as before the work involving such disturbance was do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82"/>
          <w:headerReference w:type="default" r:id="rId83"/>
          <w:footerReference w:type="even" r:id="rId84"/>
          <w:footerReference w:type="default" r:id="rId8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15                               BUSINESS REGULATION CODE                                  7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w:t>
        <w:tab/>
        <w:t>A Grantee shall, upon request of any person holding a building moving permit issued by the City, temporarily remove, raise or lower its wires to permit the moving of buildings.  The expense of such temporary removal or raising or lowering of the wires shall be paid by the person requesting the same, and the Grantee shall have the authority to require such payment in advance.  The Grantee shall be given not less than seventy-two hours advance notice to arrange such temporary wire chan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 xml:space="preserve">765.15  GRANTEE'S DUTY TO REMOVE ITS PROPERTIES FROM TH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PUBLIC STREE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Except those facilities and equipment necessary to provide service to areas outside the City, Grantees shall promptly remove from the public streets where its properties are located, any part of its facilities so located when the following conditions occu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facilities have not been used to serve any subscribers for a period of 180 days,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facilities have no foreseeable future use for providing service to current or potential subscrib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above is in addition to any remedies available for facilities and equipment not maintained in a manner that is consistent with any other provisions contain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Except those facilities and equipment necessary to provide service to areas outside the City, Grantees shall promptly remove from the public streets where its properties are located, all of its facilities and equipment so located when one or more of the following enumerated conditions occu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 Grantee ceases to operate its system for a continuous period of twelve months from the date of such occurr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Grantee fails to construct the system as hereinbefore and hereinafter pro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franchise is terminated or revoked pursuant to notice as provided in Section 765.20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City elects not to renew the franchise at the expi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Director of Administration is authorized to enforce the provisions of subsection (b) hereof as hereinafter prov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Director of Administration shall notify the Grantee in writing via registered mail of any occurrence provided for in subsection (b) hereof.  Within 180 days following the receipt of such notice, the Grantee shall find an acceptable party to purchase the facilities, pursuant to Section 765.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86"/>
          <w:headerReference w:type="default" r:id="rId87"/>
          <w:footerReference w:type="even" r:id="rId88"/>
          <w:footerReference w:type="default" r:id="rId8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3                                            Cable Communications                                        765.1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Upon the Grantee's failure to locate an acceptable party, the City shall have the opportunity to acquire ownership of the system or effect transfer of ownership of the system to another party pursuant to Section 627 of The Act.  Such acquisition or transfer shall be under terms and conditions equal to or exceeding the terms and conditions contained in this chapter, any other existing franchise agreements, and any and all additional rules promulgated by the City or its representativ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Should the City decide not to acquire the system or transfer ownership to another party, the Grantee shall, within ninety days remove from the streets of the City upon, over and under which its properties are located all of such properties, except those facilities that are necessary to provide service to areas outside the City, unless otherwise authorized and permitted by the Director of Administ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Director of Administration may declare abandoned any property of the Grantee remaining in place ninety days after notification that the City does not wish to acquire or transfer ownership to another party, except those facilities that are necessary for providing service to areas outside the City, and the same shall be considered permanently abandoned property unless the Director of Administration extends the time for removal of such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ny property abandoned by a Grantee as hereinabove provided shall become the property of the City.  The Grantee agrees to execute and deliver an instrument in writing transferring its ownership interest in any such property to the City, provided that any notice given the Grantee by the Director of Administration as provided in this section shall be deemed notice to any other persons claiming interest in the property of the Grantee, and such persons shall be subject to all the provisions hereinbefore provided.  In no event shall the City resume active operation of the Grantee's abandoned property or allow another party to resume active operation of the Grantee's abandoned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6  SERVICES AND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cable television systems described herein shall have a minimum channel capacity of fifty-two channels available for immediate or potential use for the totality of cable services offe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Grantee's system shall maintain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s part of basic service, at least one public access channel available on a first-come non-discriminatory basi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0"/>
          <w:headerReference w:type="default" r:id="rId91"/>
          <w:footerReference w:type="even" r:id="rId92"/>
          <w:footerReference w:type="default" r:id="rId9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17                               BUSINESS REGULATION CODE                                  7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separate non-subscriber system capable of connecting all Massillon Public Schools and City Hall to the Grantee's head-end fac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Equipment necessary to connect the non-subscriber system to the public access channel.  Such connections will be made upon reasonable request by proper education or government author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 Grantee shall have available equipment for local production and presentation of cablecast programs other than automated services and shall permit its use for the production and presentation of public access programs upon an advance payment of a service charge equal to the Grantee's cos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Grantee shall incorporate into its cable television system the capacity which will permit the City, in times of emergency to override, by remote control, the audio and video of all channels simultaneously.  The Grantee shall cooperate with the City in the use and operation of the emergency alert override syst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7  SUPERVISION BY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Grantees shall construct, operate and maintain cable television systems in strict compliance with all laws, ordinances and departmental rules and regulations affecting those system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ll cable television systems and all parts thereof shall be subject to the right of periodic inspection by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Director of Administration may, from time to time, issue such reasonable rules and regulations concerning the construction, operation and maintenance of cable television systems as are consistent with the provisions of this chapter and The A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If, at any time, the powers of the City Council or any agency or official of the City are transferred by law to any other board, authority, agency or official then such other board, authority, agency or official shall have the powers, rights and duties previously vested under the chapter in City Council or any agency or official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8  RECORDS, REPORTS AND FIL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ll Grantees shall keep complete and accurate books of account and records of its business and operations under and in connection with the terms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Director of Administration or his authorized agent shall have access to all such books of account and records of a Grantee for the purpose of ascertaining the correctness of any and all reports and shall be given local access to such records upon reasonable requ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Copies of all petitions, applications, and communications submitted by the Grantee to the Federal Communications Commission, Securities and Exchange Commission, or any other federal or state regulatory commission or agency having jurisdiction in respect to any matters affecting cable television operations authorized pursuant to the franchise shall be available to the City upon reques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4"/>
          <w:headerReference w:type="default" r:id="rId95"/>
          <w:footerReference w:type="even" r:id="rId96"/>
          <w:footerReference w:type="default" r:id="rId9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5                                            Cable Communications                                        765.2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ll Grantees shall maintain true and accurate maps of plats of all existing and proposed trunk and distribution lines.  The maps will be kept on file and shall be made available to the City Engineer upon reques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ny false entry in the books of account or records of a Grantee or false statements in the reports to the Director of Administration as to material fact, knowingly made by a Grantee shall constitute a breach of a material provision of this chapter and the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19  RIGHTS OF INDIVIDU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Grantee shall not deny service, deny access, nor otherwise discriminate against subscribers, channel users, or general citizens on the basis of race, color, religion, national origin, sex or handicap.  Grantee shall comply at all times with all other applicable federal, state and local laws and also executive and administrative orders relating to non-discrimin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Liability for obscenity, defamation or invasion of privacy on any leased or access channels shall rest with the person, group of persons, or any organization or corporation utilizing such leased or access channe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0  REVOCATION OF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In addition to all other rights and powers reserved or assigned to the City, the City reserves as an additional separate and distinct remedy the right to revoke the franchise and all rights and privileges granted to the Grantee hereunder for any of the following reas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Grantee shall, by act or omission, violate any material term or condition of this chapter and shall within thirty days following written demand by the City to effect such compliance fail to do so;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Grantee fails to complete construction as provided under the franchis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Grantee becomes insolvent, unable or unwilling to pay its debts, or is adjudged as bankrupt, and the conditions in Section 765.21 have not been met, or all or part of the Grantee's facilities should be sold under an instrument to secure a debt and are not redeemed by the Grantee within thirty days from such sale;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Grantee fails to restore service following ninety-six consecutive hours of interrupted service, except for Force Majeure or except when approval of such interruption is obtained from the City;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Grantee attempts to or does practice any fraud or deceit in its conduct or relations with the City under a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franchise shall be revoked until Council has adopted an ordinance or resolution setting forth the reasons and effective date for that revocation.  Any Grantee faced with a franchise revocation must be given thirty days notice and an opportunity to be heard prior to the adoption of such an ordin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98"/>
          <w:headerReference w:type="default" r:id="rId99"/>
          <w:footerReference w:type="even" r:id="rId100"/>
          <w:footerReference w:type="default" r:id="rId10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21                               BUSINESS REGULATION CODE                                  7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Grantee shall not be declared in default nor be subject to any sanction under any provision of this section in any case in which the performance of such provision is prevented for reasons beyond its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1  TRANSFER OF CONTR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No transfer of control of a cable television system shall take place, whether by forced or voluntary sale, lease, mortgage, assignment, encumbrance or any other form of disposition, without prior notice to and approval by Council.  Such approval shall not be unreasonably refused.  The notice shall include full identifying particulars of the proposed transac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2  FORECLOS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Upon the foreclosure or other judicial sale of all or substantial part of the system, or upon the termination of any lease covering all or a substantial part of the system, the Grantee shall immediately notify the City of such fact, and such notification shall be treated as a notification that a change in control of the Grantee has taken place, and the provisions of Section 765.21 governing the consent of the Council to such change in control of the Grantee shall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3  RECEIVERSHIP.</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Council shall have the right to cancel a franchise 120 days after the appointment of a receiver or trustee to take over and conduct the business of the Grantee, whether in receivership, reorganization, bankruptcy, or other action or proceeding, unless such receivership or trusteeship shall have been vacated prior to the expiration of such 120 days or unles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Within 120 days after his election or appointment, such receiver or trustee shall have fully complied with all provisions of this chapter and remedied all  defaults thereunder; an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Such receiver or trustee within such 120 days, shall have executed an agreement, duly approved by the court having jurisdiction in the premises, whereby such receiver or trustee assumes and agrees to be bound by each and every provision of this chapter and the franchise granted to the Grant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4  CONTINUITY OF SERVICE MANDATOR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t shall be the right of all subscribers to receive all available services insofar as their financial and other obligations to a Grantee are honored.  In the event that a Grantee elects to overbuild, rebuild, modify or sell the system, the Grantee shall do everything in its power to ensure that all subscribers receive continuous, uninterrupted service regardless of the circumstan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5  RIGHTS RESERVED TO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ithout limitation upon the rights which the City might otherwise have, the City does hereby expressly reserve the following rights, powers and author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o exercise its governmental powers now or hereafter to the full extent that such powers may be vested in or granted to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02"/>
          <w:headerReference w:type="default" r:id="rId103"/>
          <w:footerReference w:type="even" r:id="rId104"/>
          <w:footerReference w:type="default" r:id="rId10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7                                            Cable Communications                                        765.2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o grant additional franchises within the City to other persons for the conduct of a cable television system, but only under terms and conditions that are equal to or exceed the terms and conditions contained in this chapter, any other existing franchise agreements and any and all additional rules promulgated by the City or its representativ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o exercise any other rights, powers or duties required or authorized under the Constitution of the State of Ohio, the Laws of Ohio, or the City Char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rights contained in this Section are separate, distinct and in addition to those enumerated elsewhere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6  COMPLIANCE WITH STATE AND FEDERAL LA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twithstanding any other provisions of this chapter to the contrary, a Grantee shall at all times comply with all laws and regulations of the state or federal governments or any administrative agencies thereof; provided, however, that if any such state or federal law or regulation shall require the Grantee to perform any service or shall prohibit the Grantee from performing any service or shall permit the Grantee to perform any service in conflict with the terms of this chapter or of any law or regulations of the City, then as soon as possible following knowledge thereof the Grantee shall notify the Director of Administration of the point of conflict believed to exist between such regulations or law and the laws or regulations of the City or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If Council determines that a material provision of this chapter is affected by such subsequent action, Council shall have the right to modify any of the provisions herein to such reasonable extent as may be necessary to carry out the full intent and purpose of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7  SEVERABI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section, subsection, sentence, clause, phrase or portion of this chapter is for any reason held invalid or unconstitutional by any court of competent jurisdiction, such portions shall be deemed a separate, distinct and independent provision, and such holding shall not affect the validity of the remaining portions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8  TIME ESSENCE OF A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Whenever this chapter or a franchise shall set forth any time for any action to be performed by or on behalf of the Grantee such time shall be deemed of the essence, and any failure of the Grantee, without just cause, to perform within the time allotted shall always be sufficient grounds for the City to revoke a franchi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06"/>
          <w:headerReference w:type="default" r:id="rId107"/>
          <w:footerReference w:type="even" r:id="rId108"/>
          <w:footerReference w:type="default" r:id="rId10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5.29                               BUSINESS REGULATION CODE                                  7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29  ACCEP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ny franchise issued to a Grantee is conditioned upon the Grantee accepting and promising to abide by the provisions contained herein.  Such acceptance and promise shall consist of a written agreement, duly executed and acknowledged by or on behalf of the Grantee, entered into with the City, on terms in substantial uniformity with those contained herein, and filed with the Clerk of the Council within twenty days after passage.  The Director of Administration is hereby authorized to execute the agreement on behalf of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above-required agreement shall be accompanied by a certified or cashier's check, approved by the City, on the amount of fifteen thousand dollars ($15,000) made payable to the City of Massillon, Ohio, as an acceptance fee.  All checks received shall be deposited in an account of the City and shall serve to recover expenses incurred by the City in the granting of this franchise.  Such expenses shall include, but not be limited to consultants' expenses and the reasonable value of services performed by the City's employees, agents or contractors.  Any funds remaining at the end of the franchise period after all expenses have been paid shall be refunded to the Grantee.  The City does not guarantee any amounts to be refun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f one or both of the aforementioned requirements is not complied with as specified herein, the franchise shall not take effect and shall be voi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30  CAP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captions to sections throughout this chapter are intended solely to facilitate reading and referencing and shall not affect the meaning or interpretation of the provisions contained herei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31  SUBSCRIBER PRIVA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thing in this chapter or any franchise shall be deemed as authorizing the cable system to provide any cable services that are obscene or are otherwise unprotected by the Constitution of the United Stat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Upon the request of any subscriber, a cable operator shall provided a means by which the subscriber can prohibit the viewing of cable service at that subscriber's location during periods selected by that subscrib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5.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hould it be found, after conducting the hearing and appeal procedure set forth below, that the Grantee is in violation of the terms of this chapter, the penalties chargeable shall be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For failure to complete construction and installation of the systems or provide service in accordance with this chapter, or to remove facilities and equipment as required in Section 765.10, Grantee shall forfeit five hundred dollars ($500.00) per day or part thereof that the violation continues unless the Council specifically approves the exception by resolu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0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10"/>
          <w:headerReference w:type="default" r:id="rId111"/>
          <w:footerReference w:type="even" r:id="rId112"/>
          <w:footerReference w:type="default" r:id="rId11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9                                            Cable Communications                                        765.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For failure to provide or maintain data and reports as requested by the City or as required in Sections 765.13 and 765.18, Grantee shall forfeit one hundred dollars ($100.00) per day or part thereof that the violation continues after notification by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For failure to comply with the operational standards following the Council's resolution directing Grantee to make improvements pursuant to Section 765.12, Grantee shall forfeit two hundred dollars ($200.00) per day or part thereof that the violation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For failure to comply with the terms and conditions of Section 765.13, Grantee shall forfeit one hundred dollars ($100.00) per day or part thereof that the violation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For failure to pay the franchise fee when due pursuant to Section 765.07, Grantee shall forfeit one hundred dollars ($100.00) per day or part thereof that the violation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For persistent failure to comply with such reasonable requests and recommendations as may be made by the City pursuant to authority granted by this chapter, Grantee shall forfeit one hundred dollars ($100.00) per day or part thereof that the violation continu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In the case of a bona fide dispute regarding compliance, the Grantee may request a hearing before the Director of Administration within thirty days after notification of non-compliance and penalty by the City.  No action may be taken until a prior hearing with an opportunity to be heard has been conducted.  At such hearing all parties may give evidence, and the merits of the dispute will be deci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The Director of Administration shall make public his decision, along with a statement reciting the basis therefor.  Within thirty days, the Grantee may appeal to Council, in writing, the decision rendered by the Director of Administration.  At the appeal hearing the Grantee may contest the finding of fact or interpretation of controlling law, at which time Council may affirm, reject or modify the decision of the Director of Administration.  The affirmation, rejection, or modification of such decision by the Council shall be a final, appealable ord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i)</w:t>
        <w:tab/>
        <w:t>The rights reserved to the City with respect to penalties and the above described hearing and appeal process are in addition to all other rights of the City, whether reserved by negotiation with the Grantee or authorized by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j)</w:t>
        <w:tab/>
        <w:t>No penalty shall be forfeited for violation of subsections (b), (d), or (e) if the Grantee corrects the violation within thirty day following notification from the City that the violation has occur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58-1989.  Passed 5-1-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0 Replacement</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8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6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Prohibited Facil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7.01</w:t>
        <w:tab/>
        <w:t>Construction or operation</w:t>
        <w:tab/>
        <w:t>767.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prohib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headerReference w:type="even" r:id="rId114"/>
          <w:headerReference w:type="default" r:id="rId115"/>
          <w:footerReference w:type="even" r:id="rId116"/>
          <w:footerReference w:type="default" r:id="rId1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7.01  CONSTRUCTION OR OPERATION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onstruction and/or operation of landfills, medical waste facilities, toxic material disposal facilities and facilities for the treatment of soil contaminated by regulated or non-regulated petroleum products or hazardous substances within the City is hereby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s used in this section, "facilities for the treatment of soil contaminated by regulated or non-regulated petroleum products or hazardous substances" includes, but is not necessarily limited to: "soil decontamination facilities;" "soil and aggregate remediation systems;" and, "soil remediation thermal oxidizer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85-1992.  Passed 10-5-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7.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oever violates any provision of this chapter is guilty of a misdemeanor of the third degree.  Each day's violation shall constitute a separate offense.  The Law Director is authorized to seek injunctive relief against violation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185-1992.  Passed 10-5-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 xml:space="preserve">                    1993 Replacement</w:t>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HAPTER 7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Adult Cabaret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r>
    </w:p>
    <w:p>
      <w:pPr>
        <w:sectPr>
          <w:headerReference w:type="even" r:id="rId118"/>
          <w:headerReference w:type="default" r:id="rId119"/>
          <w:footerReference w:type="even" r:id="rId120"/>
          <w:footerReference w:type="default" r:id="rId1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1</w:t>
        <w:tab/>
        <w:t>Purpose and int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2</w:t>
        <w:tab/>
        <w:t>Defin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3</w:t>
        <w:tab/>
        <w:t>Scope of regul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4</w:t>
        <w:tab/>
        <w:t>Permit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5</w:t>
        <w:tab/>
        <w:t>Application for 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6</w:t>
        <w:tab/>
        <w:t>Inspection and investig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7</w:t>
        <w:tab/>
        <w:t>Action on appli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8</w:t>
        <w:tab/>
        <w:t>Expiration of 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09</w:t>
        <w:tab/>
        <w:t>Display of 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0</w:t>
        <w:tab/>
        <w:t>Revocation of 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1</w:t>
        <w:tab/>
        <w:t>Inspections and investiga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br w:type="column"/>
      </w:r>
      <w:r>
        <w:rPr>
          <w:rFonts w:cs="CG Times" w:ascii="CG Times" w:hAnsi="CG Times"/>
        </w:rPr>
        <w:t>769.12</w:t>
        <w:tab/>
        <w:t>Requirements for the oper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of adult cabaret establishmen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3</w:t>
        <w:tab/>
        <w:t>Rules governing conduct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ab/>
        <w:t>employ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4</w:t>
        <w:tab/>
        <w:t>Measure of dista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5</w:t>
        <w:tab/>
        <w:t>Recor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6</w:t>
        <w:tab/>
        <w:t>Deposits and use of 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7</w:t>
        <w:tab/>
        <w:t>Criminal viol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8</w:t>
        <w:tab/>
        <w:t>Appea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19</w:t>
        <w:tab/>
        <w:t>Severability clau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t>769.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bscenity and sex offenses - see GEN. OFF. Ch. 5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9.01  PURPOSE AND I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t is the purpose and intent of this chapter to regulate adult cabarets to promote the health, safety, morals, and general welfare of the citizens of the City and to establish reasonable and uniform regulations to prevent any deleterious location and concentration of adult cabarets within the City, thereby reducing or eliminating the adverse secondary effects from such businesses.  The provisions of this chapter have neither the purpose nor effect of imposing a limitation or restriction on the content of any communicative materials, including sexually oriented materials.  Similarly, it is not the intent nor effect of this chapter to restrict or deny access by adults to sexually oriented materials protected by the First Amendment, or to deny access by the distributors and exhibitors of sexually oriented entertainment to their intended market.  Neither is it the intent nor effect of the chapter to condone or legitimize the distribution of obscene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769.02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a)</w:t>
        <w:tab/>
        <w:t>"Adult cabaret" means a nightclub, bar, restaurant, or similar establishment in which persons appear in a state of nudity in the performance of their du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b)</w:t>
        <w:tab/>
        <w:t>"Church" means any synagogue, mosque, temple or building which is used primarily for religious worship and related religious activi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22"/>
          <w:headerReference w:type="default" r:id="rId123"/>
          <w:footerReference w:type="even" r:id="rId124"/>
          <w:footerReference w:type="default" r:id="rId1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9.03                               BUSINESS REGULATION CODE                                  8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c)</w:t>
        <w:tab/>
        <w:t>"Nudity" means the showing of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human male or female genitals, pubic area, or buttocks with less than a fully opaque cover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female breast with less than a fully opaque covering on any part of the nipp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d)</w:t>
        <w:tab/>
        <w:t>"Permit" means a permit to operate an adult cabaret establishment, issued pursuant to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e)</w:t>
        <w:tab/>
        <w:t>"Public park" means public land which has been designated for park or recreational activities including but not limited to a park, playground, nature trails, swimming pool, reservoir, athletic field, basketball or tennis courts, pedestrian/bicycle paths, open space, wilderness areas, or similar public land within the City which is under the control, operation, or management of the City, County, or Stat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f)</w:t>
        <w:tab/>
        <w:t>"Residential District" means those areas zoned "Residential District in the City of Massillon Zoning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g)</w:t>
        <w:tab/>
        <w:t>"Residential Use" means a "dwelling" as defined in the City of Massillon Zoning Cod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rPr>
          <w:rFonts w:ascii="CG Times" w:hAnsi="CG Times" w:cs="CG Times"/>
        </w:rPr>
      </w:pPr>
      <w:r>
        <w:rPr>
          <w:rFonts w:cs="CG Times" w:ascii="CG Times" w:hAnsi="CG Times"/>
        </w:rPr>
        <w:tab/>
        <w:t>(h)</w:t>
        <w:tab/>
        <w:t>"School" means any public or private educational facility including but not limited to child day care facilities, nursery schools, preschools, kindergartens, elementary schools, primary schools, intermediate schools, junior high schools, middle schools, high schools, vocational schools, secondary schools, continuation schools, special education schools, junior colleges, and universities.  School includes the school ground, but does not include the facilities used primarily for another purpose and only incidentally as a schoo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3  SCOPE OF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se regulations govern adult cabaret establishments within the City of Massillon and the owners, operators, persons in charge, and employees of such establish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4  PERMIT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No person shall engage in, conduct or carry on, or permit to be engaged in, conducted or carried on in the City of Massillon, the operation of an adult cabaret without first having obtained a permit from the C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 separate permit is required for each location at which an adult cabaret is oper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5  APPLICATION FOR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pplication for an original or renewal permit shall be in writing, addressed to the City of Massillon,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n application for a renewal permit shall be filed not later than thirty days prior to expiration of the permit to be renew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26"/>
          <w:headerReference w:type="default" r:id="rId127"/>
          <w:footerReference w:type="even" r:id="rId128"/>
          <w:footerReference w:type="default" r:id="rId1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5                                         Adult Cabaret Business                                    769.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ll applications shall be filed with the Director of Public Safety and Ser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nonrefundable filing fee shall be paid at the time of filing the application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Five hundred dollars ($500.00) for an initial permit to operate an adult cabar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wo hundred fifty dollars ($250.00) for a renewal permit to operate an adult cabar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An application for an initial permit to operate an adult cabaret establishment shall contain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address where the adult cabaret establishment is operated, or is to be opera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The status of the applicant as an individual, partnership or limited partnership, domestic or foreign corporation, or other ent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full name, residence address, date of birth, and social security number of the applicant or the person applying on behalf of a partnership, corporation, or other ent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the applicant is a partnership or limited partnership, the name of the partnership; the status of the partnership as a general or limited partnership; the state or other jurisdiction under which it is organized; the address of its principal office in Ohio; its federal identification number; the name and address, date of birth, and social security number of each partner; and the status of each partner as a general or limited partn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If the applicant is a corporation, the mane of the corporation; the state or other jurisdiction under which it is organized; the address of its principal office; the address of its principal office in Ohio; its federal identification number; the name and address of its statutory agent in Ohio; and the full name, residence address, date of birth, and social security number of each shareholder holding more than two percent (2%) of the applicant's stock.  If any shareholder is a corporation or a general or limited partnership, the same information shall be included for such shareholder as is required for an applicant that is a corporation or general or limited partnership;</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Authorization for an investigation into the background, including any criminal record, of the applicant and any person or entity named in the application, including authorization to conduct subsequent investigations to supplement or update the inform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The applicant's agreement to abide by these regulations and the laws of Ohio, and any amendments, additions, or reenactment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Applicants for a permit under this section shall have a continuing duty to promptly supplement application information required by this section in the event that such information changes in any way from what is stated on the application.  The failure to comply with the continuing duty within thirty days from the date of such change, by supplementing the application on file with the City shall be grounds for suspension of a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0"/>
          <w:headerReference w:type="default" r:id="rId131"/>
          <w:footerReference w:type="even" r:id="rId132"/>
          <w:footerReference w:type="default" r:id="rId1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9.06                               BUSINESS REGULATION CODE                                  8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6  INSPECTION AND INVESTIG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Upon receipt of an application for a permit or renewal permit to operate an adult cabaret, the Director of Public Safety and Service shall notify state or local authorities to conduct health and safety inspections of the specified premises, and to determine compliance or noncompliance with applicable health and safety codes.  Written reports of inspection shall be prepared by the inspectors and filed with the Director of Public Safety and Service within thirty days after receipt of an application for a permit or renewal permit to operate an adult cabaret, and shall become part of the application for a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Upon receipt of an application for a permit or renewal permit to operate an adult cabaret the Director of Public Safety and Service shall refer the  applicant to the City of Massillon Police Department to be finger printed, and to conduct an investigation into the background of the applicant and of other persons or entities named in the application.  A written report of the results of the investigations shall be prepared by the investigating officer or agency and filed with the Director of Public Safety and Service within thirty days after receipt of an application for a permit or renewal permit to operate an adult cabaret, and shall become part of the application for a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7  ACTION ON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Director shall act on the application within thirty days after the filing of the reports required in Section 769.05 and 769.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The application will be denied i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The application is incomplete, contains any false information, or fails to comply with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the applicant is a limited partnership, corporation or other entity, the applicant is not in good standing in the jurisdiction where organiz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The operation of an adult cabaret establishment at the specified premises would violate existing zoning restric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report of the health and safety inspections conducted pursuant to Section 769.06(a) reveal any unsanitary, unsafe or hazardous condition of the premises subject to the permit or renewal permit or any violation of applicable health or safety cod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5)</w:t>
        <w:tab/>
        <w:t>The applicant for a permit or renewal permit to operate an adult cabaret establishment has failed to cooperate with any required health or safety inspection or background investig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6)</w:t>
        <w:tab/>
        <w:t>The applicant or any person named in the application for a permit or renewal permit to operate an adult cabaret is under age eighte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7)</w:t>
        <w:tab/>
        <w:t>The applicant or any person named in the application for an initial or renewal permit to operate an adult cabaret within the past five years has been convicted of or pleaded guilty to an offense under Ohio R.C. Chapter 2907 or substantially equivalent offense under a municipal ordinance in Ohio, or under the laws of another state or territory or of the United States, or under a municipal ordinance in any such jurisdi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4"/>
          <w:headerReference w:type="default" r:id="rId135"/>
          <w:footerReference w:type="even" r:id="rId136"/>
          <w:footerReference w:type="default" r:id="rId1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7                                         Adult Cabaret Business                                    769.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8)</w:t>
        <w:tab/>
        <w:t>Any person employed at the licensed adult cabaret has been convicted of or pleaded guilty to a violation in Section 769.17(b)(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9)</w:t>
        <w:tab/>
        <w:t>The Liquor Control Commission has revoked, under Ohio R.C. 4301.25, a permit held by any one of the persons named on the appl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0)</w:t>
        <w:tab/>
        <w:t>The applicant has violated these regulations, or aided and abetted any violation of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1)</w:t>
        <w:tab/>
        <w:t>If the location of the adult cabaret is within 1,000 feet from the boundaries or a parcel of real estate having situated on it a school, church, library, public park, tavern, bar, or another adult cabar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2)</w:t>
        <w:tab/>
        <w:t>If the location of the adult cabaret is within 1,000 feet from the boundaries of any residential district or residential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3)</w:t>
        <w:tab/>
        <w:t>If the building, structure, or portion thereof already contains another adult cabaret, a bar or taver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If the application is denied, the Director of Public Safety and Service shall promptly notify the applicant in writing of the order denying the application.  If approved, the Director of Public Safety and Service shall promptly issue to the applicant a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A permit or renewal permit to operate an adult cabaret establishment shall contain the address of the permit premises, the name and address of the permit holder, and the date of issuance and date of expiration of the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8  EXPIRATION OF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permit to operate an adult cabaret establishment is valid for one year, and expires on the anniversary of the date of issuance, unless sooner revoked as provided in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pplication for renewal shall be made at least thirty days before the expiration date, and when made less than thirty days before the expiration date, the expiration of the permit will not be affec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09  DISPLAY OF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permit to operate an adult cabaret establishment shall be prominently displayed in an area of the establishment open to the publ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0  REVOCATION OF PERM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City may at any time revoke a permit issued pursuant to these regulations, on any of the same grounds listed in Section 769.07(b) for denial of the permit.  The Director of Public Safety and Service shall promptly notify the permittee in writing of the order of revo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en a permit is revoked, the revocation shall continue for one yea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38"/>
          <w:headerReference w:type="default" r:id="rId139"/>
          <w:footerReference w:type="even" r:id="rId140"/>
          <w:footerReference w:type="default" r:id="rId1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9.11                               BUSINESS REGULATION CODE                                  8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r>
        <w:rPr>
          <w:rFonts w:cs="CG Times" w:ascii="CG Times" w:hAnsi="CG Times"/>
          <w:b/>
        </w:rPr>
        <w:t>769.11  INSPECTIONS AND INVESTIG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City may order health and safety inspections at any time there is reasonable cause to believe that an unsanitary, unsafe, or hazardous condition exists on the premises.  The Director of Public Safety and Service shall notify the appropriate authorities or agencies to make such inspections at the designated times.  Written reports of inspections shall be filed with the Director of Public Safety and Ser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City personal or agents may at all reasonable times inspect permit premises to insure continued compliance with the laws of Ohio and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At any time there is reasonable cause to do so, the City may order a background investigation, including the criminal record, if any of any permittee, person named in the application for a permit or employee of a permittee.  Written report of the investigation shall be filed with the Director of Public Safety and Ser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2  REQUIREMENTS FOR THE OPERATION OF ADULT CABARE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 xml:space="preserve">    ESTABLISHMEN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The establishment shall be closed and shall not be operated between the hours of 1:00 a.m. and 6:00 a.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All parts of the establishment shall at all times be maintained in a neat, clean, sanitary and safe condi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c)</w:t>
        <w:tab/>
        <w:t>The owner, operator, or person in charge of the establishment shall allow State or local authorities, including law enforcement officers, access to any and all parts of the premises for the purpose of making any health or safety inspection pursuant to these regulations, and shall cooperate in any background investig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d)</w:t>
        <w:tab/>
        <w:t>No person under age eighteen shall be employed by the establishment in any capacity, whether full-time or part-time, or with or without remuneration or compensation in any fo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e)</w:t>
        <w:tab/>
        <w:t>The owner, operator, or person in charge of the establishment shall exercise adequate supervision to insure that the employees of the establishment comply at all times with these regulations and the laws of Ohi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w:t>
        <w:tab/>
        <w:t>Sig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Exterior painting.  Buildings and structures shall not be painted or surfaced with garish colors or textures or any design that would simulate a sign or advertising mess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dvertisements, signs, or any other exhibit depicting adult entertainment activities placed within the interior of buildings or premises shall be arranged or screened to prevent public viewing from out-side such buildings or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outdoor loudspeakers or other outdoor sound equipment advertising or directing attention to an adult entertainment use is allow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994 Replacement</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2"/>
          <w:headerReference w:type="default" r:id="rId143"/>
          <w:footerReference w:type="even" r:id="rId144"/>
          <w:footerReference w:type="default" r:id="rId1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89                                                 Adult Cabaret Business                                    769.1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Upon order of the Building Inspector, graffiti appearing on any exterior surface of a building or premises, with graffiti is within public view, shall be removed and that surface shall be restored within seventy-two hours of notification to the owner or person in charge of the premi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g)</w:t>
        <w:tab/>
        <w:t>No person shall operate or cause to be operated an adult cabaret business, and knowingly or with reasonable cause to know, permit, suffer, or allo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Admittance of a person under eighteen years of age to the business premises unless accompanied by a parent or guardi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A person under eighteen years of age to remain at the business premises unless accompanied by a parent or guardia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A person under eighteen years of age to purchase goods or services at the business without the specific consent of a parent or guardian; 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If the interior of the premises is visible from outside the premises, so that any matter that is harmful to minors is visible from outside the premises, the owner or manager of the premises shall install opaque covering over all windows through which minors could view any harmful matter and install a privacy curtain at all entrances of the premises through which minors could view any harmful mat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3  RULES GOVERNING CONDUCT OF EMPLOY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A person under age eighteen shall not accept or continue employment by an adult cabaret establishment, in any capacity, whether full-time or part-time, or with or without remuneration or compensation in any for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No employee of the establishment, in the performance of his or her duties,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Place his or her hand upon, touch with any part of his or her body, fondle in any manner, or massage the genitals, pubic, area, or buttocks of any other person or the breast of any female or, if the employee is a female, of any other female, for the purpose of sexual stimu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Perform, offer, or agree to perform any act that would require the touching of the genitals, pubic area, or buttocks of any other person or the breasts of any female or, if the employee is a female, of any other female, for the purpose of sexual stimu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Uncover the genitals, pubic area, or buttocks of any other person or the breasts of any female or, if the employee is a female, of any other fem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4  MEASURE OF DI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required minimum distance between any two adult cabaret or to any bar or tavern shall be measured in a straight line, without regard to intervening structures, from the closest exterior structural wall of each such business.  The distance between any adult cabaret establishment and any school, public park, church, library, residential district, or residential use shall be measured in a straight line, without regard to intervening structures, from the closest exterior structural wall of the adult cabaret business to the closest property lines of the school, public park, church, library, residential district, or residential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769.15                                 BUSINESS REGULATION CODE                                    9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46"/>
          <w:headerReference w:type="default" r:id="rId147"/>
          <w:footerReference w:type="even" r:id="rId148"/>
          <w:footerReference w:type="default" r:id="rId1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5  RECOR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The Director of Public Safety and Service shall keep a complete record of all documents and proceedings under these regulations, including without limitation applications, reports, copies of permits issued, notices, correspondence, Board proceedings, resolutions and orders, and petitions.  All documents shall be endorsed by the Director of Public Safety and Service with the date of fil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6  DEPOSITS AND USE OF FE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Fees collected by the City for permits under these regulations shall be deposited in the City General Fund, and first applied to the cost of administering and enforcing these regul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7  CRIMINAL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t>Whoever engages in, conduct or carry on, or permit to be engaged in, conducted or carried on in the City of Massillon, the operation of an adult cabaret without first having obtained a permit from the City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b)</w:t>
        <w:tab/>
        <w:t>Whoever violates any of the following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If the owner or operator of an adult cabaret located in the City knowing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Refuses to allow appropriate State or local authorities, including police officers, access to the adult cabaret for any health or safety inspection, or any other inspection conducted to ensure compliance with the regulations adopted by the City under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Operate during the hours designated as prohibited hours of oper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Employ any person under the age of eightee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Establish or operate an adult cabaret within 1,00 feet from the boundaries of a parcel of real estate having situated on it a school, church, library, public park, tavern, bar, a "sexually oriented business" or another adult cabaret; or within 1,000 feet from the boundaries of any residential district or residential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If an employee of the establishment, in the performance of his or her duties,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Place his or her hand upon, touch with any part of his or her body, fondle in any manner, or massage the genitals, pubic area, or buttocks of any other person or the breast of any female or, if the employee is a female, of any other female, for the purpose of sexual stimu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headerReference w:type="even" r:id="rId150"/>
          <w:headerReference w:type="default" r:id="rId151"/>
          <w:footerReference w:type="even" r:id="rId152"/>
          <w:footerReference w:type="default" r:id="rId1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91                                         Adult Cabaret Business                                    769.9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Perform, offer, or agree to perform any act that would require the touching of the genitals, pubic area, or buttocks of any other person or the breasts of any female or, if the employee is a female, of any other female, for the purpose of sexual stimu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Uncover the genitals, pubic area, or buttocks of any other person or the breast of any females or, if the employee is a female, of any other fema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8  APPE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ny persons adversely affected by an order of the Director of Public Safety and Service denying or revoking a permit to operate an adult cabaret may appeal from the order of the Director of Public Safety and Service to the Board of Zoning Appe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19  SEVERABILITY CLA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If any provision, clause, condition, and/or portions thereof is determined by a court of competent jurisdiction to be unconstitutional, invalid, and/or unenforceable, for any reason, the same shall not effect in any manner the validity, enforcement, and/or constitutionality of any other clause, condition, or portion hereof and the same shall remain in full force and effe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769.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See Section 501.99 for penalties applicable to any misdemeanor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220-1993.  Passed 12-20-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b/>
        <w:tab/>
        <w:tab/>
        <w:tab/>
        <w:t xml:space="preserve">                    1994 Replacement</w:t>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9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HAPTER 77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Junk Deal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r>
    </w:p>
    <w:p>
      <w:pPr>
        <w:sectPr>
          <w:headerReference w:type="even" r:id="rId154"/>
          <w:headerReference w:type="default" r:id="rId155"/>
          <w:footerReference w:type="even" r:id="rId156"/>
          <w:footerReference w:type="default" r:id="rId1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vanish/>
        </w:rPr>
      </w:pPr>
      <w:r>
        <w:rPr>
          <w:rFonts w:cs="CG Times" w:ascii="CG Times" w:hAnsi="CG Times"/>
          <w:vanish/>
        </w:rPr>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1</w:t>
        <w:tab/>
        <w:t>Definition.</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2</w:t>
        <w:tab/>
        <w:t>License required.</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3</w:t>
        <w:tab/>
        <w:t>Granting and revoking licens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4</w:t>
        <w:tab/>
        <w:t>Term of license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5</w:t>
        <w:tab/>
        <w:t>License fe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6</w:t>
        <w:tab/>
        <w:t>Junk and scrap dealer license</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to state location of busines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separate license for each</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location.</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7</w:t>
        <w:tab/>
        <w:t xml:space="preserve">Minimum period for </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retention of titanium in original</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form; seller’s statements.</w:t>
      </w:r>
    </w:p>
    <w:p>
      <w:pPr>
        <w:pStyle w:val="Normal"/>
        <w:widowControl w:val="false"/>
        <w:tabs>
          <w:tab w:val="clear" w:pos="720"/>
          <w:tab w:val="left" w:pos="900" w:leader="none"/>
          <w:tab w:val="left" w:pos="5940" w:leader="none"/>
        </w:tabs>
        <w:spacing w:lineRule="exact" w:line="230"/>
        <w:rPr>
          <w:rFonts w:ascii="CG Times" w:hAnsi="CG Times" w:cs="CG Times"/>
        </w:rPr>
      </w:pPr>
      <w:r>
        <w:br w:type="column"/>
      </w:r>
      <w:r>
        <w:rPr>
          <w:rFonts w:cs="CG Times" w:ascii="CG Times" w:hAnsi="CG Times"/>
        </w:rPr>
        <w:t>771.08</w:t>
        <w:tab/>
        <w:t>Prohibitions.</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09</w:t>
        <w:tab/>
        <w:t>Access of premises for inspection.</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10</w:t>
        <w:tab/>
        <w:t>Hours of operation.</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11</w:t>
        <w:tab/>
        <w:t xml:space="preserve">Storage of junk or scrap </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without license; manner of</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ab/>
        <w:t>storing.</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t>771.99</w:t>
        <w:tab/>
        <w:t>Penalty.</w:t>
      </w: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1   DEFIN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Junk" means old or scrap aluminum, copper, brass, rope, rags, trash, waste, batteries, paper, rubber, iron, steel, metal and other old or scrap ferrous or nonferrous materials, used lumber, building materials or other wood products which are held for sale, reuse or remelting purposes. For purposes of this Chapter only, "junk" does not include scrap ti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Junk yard" means an establishment or place of business that is maintained or operated for the purpose of storing, keeping, buying, or selling junk. Junk yard includes scrap yards and scrap metal processing facil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c) </w:t>
        <w:tab/>
        <w:t xml:space="preserve">"Scrap metal processing facility" means an establishment having facilities for processing iron, steel, or nonferrous scrap and whose principal product is scrap iron and steel or nonferrous scrap for sale for remelting purp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d) </w:t>
        <w:tab/>
        <w:t xml:space="preserve">"Recycling facility" means an establishment for the process of collecting, sorting, cleansing, treating, and reconstituting waste, or other discarded materials for the purpose of recovering and reusing the materi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71.02                                BUSINESS REGULATION CODE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2   LICENSE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Any person who engages in the business of buying, selling, exchanging or receiving junk or scrap, or who operates a junk yard, scrap yard, scrap metal processing facility or recycling facility within the corporate limits of Massillon must first obtain a license from the Director of Public Service and Saf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Salvage motor vehicle yards which require titles in exchange for the sale of a vehicle or recycling facilities which do not offer anything of value to individuals in exchange for the recycled material are excluded from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3   GRANTING AND REVOKING LIC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The Director of Public Safety and Safety may grant a junk and scrap dealer's license to any person, business or other entity who complies with zoning ordinances, regulations and all other applicable City ordinances or state law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The Director may revoke any license granted under the authority of this section for violation of any provision of this chapter or for any other reason which in his opinion is legally sufficient for such revocation, pursuant to due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4   TERM OF LIC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ll junk and scrap dealer licenses shall be dated January 1, and shall be renewed annually on January 1 and shall be granted upon and subject to the terms, conditions and provisions set forth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5   LICENSE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The license fee for a junk and scrap dealer shall be five hundred dollars ($500.00) for any initial license and/or renewal of the initial license, whether such license be issued for a year or part of a year.   (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6   JUNK AND SCRAP DEALER LICENSE TO STATE LOCATION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BUSINESS; SEPARATE LICENSE FOR EACH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The license of a junk and scrap dealer shall state the exact location of the place or premises where the dealer is authorized to conduct such business. A separate license is required for each location. The license must be displayed on the premises of the dealer with the name and contact information of the person in charge of the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No junk and scrap dealer shall buy, sell, or deal in any of the articles described in this Chapter at a place other than that specified in the lic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95                                                          Junk Dealers                                           77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7   MINIMUM PERIOD FOR RETENTION OF TITANIUM IN ORIGI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FORM; SELLER’S STAT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Junk and scrap dealers shall maintain a record of all purchases on their premises which shall contain an accurate and complete record of all articles purchased or received in the operation of the business including the location where the articles were obtained. The records shall consist of the seller's name, address, phone number, date and hour of the transaction, a photocopy of the driver's license or other current photographic identification and the license plate number of the vehicle used to bring the materials to sell or exchange. If the sale or exchange is in excess of a $100.00 value and the dealer does not know or recognize the seller, nor possess any existing documentation identifying the seller with any of the foregoing information, the dealer shall obtain a fingerprint of the seller's right or left thumb by a method approved by the Chief of Police or his design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Junk and scrap dealers shall keep and retain on their premises scrap titanium in its original form, shape and condition, for a minimum period of 72 hours, not including Saturdays, Sundays or holidays, and shall not dispose of, reduce, change or alter such original form, shape or condition of such titanium until the minimum period of 72 hours has elap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c) </w:t>
        <w:tab/>
        <w:t xml:space="preserve">The records must be open and available for inspection by the-Director of Public Service and Safety, Chief of Police, or their designees for a period of three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8   PROHIB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a) </w:t>
        <w:tab/>
        <w:t xml:space="preserve">No junk and scrap dealer shall purchase or receive by sale, barter, exchange or otherwise an article mentioned in this Chapter from a minor. Purchases of aluminum cans for $10.00 or less are exem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b) </w:t>
        <w:tab/>
        <w:t xml:space="preserve">No junk and scrap dealer shall purchase or receive by sale, barter, exchange or otherwise any article identified or reasonably perceived as governmental property including, but not limited to, utility meters, traffic lights, stop signs, guard rails and street signs unless said goods are accompanied by a bona fide receipt, which shall be photocopied and reta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c) </w:t>
        <w:tab/>
        <w:t xml:space="preserve">No junk and scrap dealer shall purchase or receive by sale, barter, exchange or otherwise any metal identified or marked with a painted color which has been precertified or registered with the dealer as a proprietary color used by a current landlord or other premises owner. Subsequent owners shall present a bona fide receipt or other evidence of transfer of ownership, which shall be photocopied and reta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09   ACCESS OF PREMISES FOR INSP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premises of all persons licensed under the provisions of this chapter, shall be accessible at all times to the authorized representatives of Law Enforcement Agencies for the purpose of examining, inquiring into and searching for any article and materials which may be received or purchased under the provisions of this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771.10                                BUSINESS REGULATION CODE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10   HOURS OF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The place of business conducted by junk and scrap dealers shall not be open for transaction of business before 7:00 a.m. or after 7:00 p.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11   STORAGE OF JUNK OR SCRAP WITHOUT LICENSE; MANNER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 xml:space="preserve">  STO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No person shall store or permit to be stored any material commonly known as junk or scrap upon any premises owned or controlled by him unless such person is licensed under the provisions of this chapter and unless the storage of such junk or scrap shall be in such a manner as not to become a public nuis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1.99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hoever violates any provision of this chapter shall be guilty of a misdemeanor of the fourth degree. Any person who has previously been convicted of a violation of this chapter shall be guilty of a misdemeanor of the first degree upon any subsequent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4-2007.  Passed 9-17-0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HAPTER 7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Video Service Provi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775.01</w:t>
        <w:tab/>
        <w:t>Fee.</w:t>
      </w:r>
    </w:p>
    <w:p>
      <w:pPr>
        <w:pStyle w:val="Normal"/>
        <w:widowControl w:val="false"/>
        <w:tabs>
          <w:tab w:val="clear" w:pos="720"/>
          <w:tab w:val="left" w:pos="-1200" w:leader="none"/>
          <w:tab w:val="left" w:pos="-720" w:leader="none"/>
          <w:tab w:val="left" w:pos="0" w:leader="none"/>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00" w:leader="none"/>
          <w:tab w:val="left" w:pos="-720" w:leader="none"/>
          <w:tab w:val="left" w:pos="0" w:leader="none"/>
          <w:tab w:val="left" w:pos="8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775.01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Council hereby establishes a VSP Fee that is calculated by applying a VSP Fee Percentage of two one half percent (2.5%) to the video service provider’s gross revenues as defined in Section 1332.32(B) of the Video Law.  All video service providers and cable television operators providing video service in the City shall apply the VSP Fee Percentage against gross revenues as defined in the Video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e VSP Fee shall be paid by each video service provider providing service in the City on a quarterly basis but not sooner than forty-five (45) days not later than sixty (60) days after the end of each calendar qua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Mayor is authorized and directed to provide any video service provider with notice of the VSP Fee Percentage as determined by this Council above, which notice shall be given by certified mail, upon receipt of notice from such video service provider that it will begin providing video service in the City pursuant to a state-issued video service author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d. 109-2010.  Passed 10-4-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sectPr>
      <w:headerReference w:type="even" r:id="rId158"/>
      <w:headerReference w:type="default" r:id="rId159"/>
      <w:footerReference w:type="even" r:id="rId160"/>
      <w:footerReference w:type="default" r:id="rId161"/>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0 Replac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G Times" w:hAnsi="CG Times" w:cs="CG Times"/>
      </w:rPr>
    </w:pPr>
    <w:r>
      <w:rPr>
        <w:rFonts w:cs="CG Times" w:ascii="CG Times" w:hAnsi="CG Times"/>
      </w:rPr>
      <w:tab/>
      <w:t>2011 Replacemen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0 Replacemen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t>2010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4:51:00Z</dcterms:modified>
  <cp:revision>3</cp:revision>
  <dc:subject/>
  <dc:title/>
</cp:coreProperties>
</file>