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PART NINE - STREETS, UTILITIES AND PUBLIC SERVICES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TITLE ONE - Street and Sidewalk Are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05.  Construction of Sidewalks and Curb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09.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13.  Excav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17.  Standards for Curbs, Sidewalks and Drive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19.  Sidewalk and Curb Replacement Progra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20.  Erosion/Sediment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TITLE THREE - Ut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21.  Wa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23.  Illicit Discharge and Illegal Connection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25.  Sewers General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29.  Sewer User Char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37.  Wastewater Treatment Revenue Fu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43.  Stormwater Ut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TITLE FIVE - Other Public Ser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61.  Par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65. Rules and Regulations for Refuse and/or Soli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 xml:space="preserve">                  Waste Collecto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t>Chap.  967. Emergency Medical Ser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ab/>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jc w:val="both"/>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2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PART NINE - STREETS, UTILITIES AND PUBLIC SERVICES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 xml:space="preserve">TITLE ONE - Street and Sidewalk Area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Chap.  905.  Construction of Sidewalks and Curb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Chap.  909.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Chap.  913.  Excav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Chap.  917.  Standards for Curbs, Sidewalks and Drive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Chap.  919.  Sidewalk and Curb Replacement Progra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Chap.  920.  Erosion/Sediment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eastAsia="CG Times" w:cs="CG Times"/>
          <w:u w:val="single"/>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u w:val="single"/>
        </w:rPr>
      </w:pPr>
      <w:r>
        <w:rPr>
          <w:rFonts w:cs="CG Times" w:ascii="CG Times" w:hAnsi="CG Times"/>
          <w:u w:val="single"/>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9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onstruction of Sidewalks and Curb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5.01</w:t>
        <w:tab/>
        <w:t>Owner to repair; notice; work</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by City; cost and lie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5.02</w:t>
        <w:tab/>
        <w:t>Sidewalk area.</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5.03</w:t>
        <w:tab/>
        <w:t>Discharging surface wat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5.04</w:t>
        <w:tab/>
        <w:t>City to relay sidewalk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mproperly construc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905.05</w:t>
        <w:tab/>
        <w:t>Grading of space betwee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walks and curblin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5.06</w:t>
        <w:tab/>
        <w:t>Construction of sidewalk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nd curbs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5.07</w:t>
        <w:tab/>
        <w:t>Enforcement.</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nstruction or repair at owner's expense - see Ohio R.C. 729.0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tice to construct or repair sidewalks - see Ohio R.C. 729.03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uty to keep sidewalks clean and in repair - see GEN. OFF. 52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nstruction standards - see S.U.&amp; P.S. Ch. 9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5.01 OWNER TO REPAIR; NOTICE; WORK BY CITY; COST AND LIEN</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It shall be the duty of every owner, occupant, person or agent having charge of any tenement, building, lot or land fronting on any avenue, street, alley, road or other public highway of the City, abutting on sidewalks and curbs to keep such sidewalks and curbs, and also the tree lawn or grass strip existing between any such sidewalks and curbs, in a state of good repair and safe condition in front of or adjacent to their premises, and to further prevent the existence of any nuisance or hazard to persons or property upon such tree lawns or gras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05.02               STREETS, UTILITIES AND PUBLIC SERVICES COD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strips arising by any reason whatsoever, including the criteria specified in Section 919.03 of the Codified Ordinances.  Said duty shall also mean being responsible for the construction, maintenance, replacement and repair of necessary sidewalks and curbs, or parts thereof.  It shall be the duty and responsibility of the Engineering Department to inspect the sidewalks upon receipt of a complaint.  It shall be the duty of the Director of Public Service and Safety to give first cause notice to be given to the owner of the premises abutting upon such sidewalks, curbs, grass strips or tree lawns of any repairs or improvement required to be made pursuant to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f such owner does not, within sixty (60) days after notice to do so weather permitting, make the necessary repairs or improvements to such sidewalks, curbs, drain lines, tree lawns or grass strips, Council, upon resolution, shall notify the property owner of its intent to make the necessary repairs and shall thereafter, if repairs are not made within five days after the service of notice of the resolution, authorize the Director of Public Safety and Service to make the necessary repairs and improvements, and further direct that the expense of such repairs or improvements shall be assessed upon the property so abutting and certify to the County Auditor for collection in the manner of other taxes and assessment against real e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Auditor shall certify such expense to the County Auditor upon the report of the Safety Service Director, which expense shall be placed on a tax duplicate and collected as other taxes are collected, or the Auditor may collect the expenses by civil action before the municipal court or any justice of the peace against the owner of th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ny owner, occupant, person or agent shall be liable in money damages to any person, who while in the lawful use of such sidewalk, sustains an injury to person or damage to property, by reason of the failure of such owner, occupant, person, or agent in charge, to maintain the sidewalk in good repair and free from any def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5.02   SIDEWALK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sidewalks area construction improvement and repair shall be under the direction and supervision of the City Engineer and conform to the criteria specified in Section 1111.09 of the Planning and Zoning Code.  The space between the right of way line and curb line on each side of the paved roadway on curbed streets shall constitute the location of the sidewalk.  Upon unpaved and uncurbed streets, the sidewalk shall be the portion adjoining the right of way line on each side, and shall have a width on each side equal to one-half of one-fifth of the distance between the right of way lines, unless otherwise provided by resolution of Council.  When newly constructed sidewalk is to tie into existing sidewalk, the width of the new sidewalk is at a minimum to match the existing sidewalk.  (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5.03   DISCHARGING SURFACE WATER PROHIBITED.</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firm or corporation shall discharge surface water upon the surface of any sidewalk within the City of Massillon.  No owner or other person shall discharge surface water from any premises by means of water spout, or in any manner, upon the surface of any sidewalk or any part thereof, or by means of an open gutter or ditch across the side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waterspouts or drains for surface water shall be connected with drains or pipes under the surface of the sidewalk to the gutter or other drain provided for general drainage of surface water through which all surface water shall be discharged from any premises in the City of Massillon.  No part of the surface water shall be discharged upon the sidewalk.  But nothing herein contained shall permit any waste, filth or refuse water to be discharged into any gutter or street or drain, other than into a sanitary sewer.</w:t>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                                        Construction of Sidewalks and Curbs                             905.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If such owner does not, within sixty (60) days after notice to do so, weather permitting, make the necessary repairs or improvements to such drain lines, Council, upon resolution, shall notify the property owner of its intent to make the necessary repairs and shall thereafter, if repairs are not made within five days after the service of notice of the resolution, authorize the Director of Public Safety and Service to make the necessary repairs and improvements, and further direct that the expense of such repairs or improvements shall be assessed upon the property so abutting and certify to the County Auditor for collection in the matter of other taxes and assessments against real e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Auditor shall certify such expenses to the County Auditor upon the report of the Safety-Service Director, which expense shall be placed on a tax duplicate and collected as other taxes are collected, or the Auditor may collect the expenses by civil action before the municipal court or any justice of the peace against the owner of th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5.04   CITY TO RELAY SIDEWALKS IMPROPERLY CONSTR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Director of Public Safety and Service shall, upon being notified that any sidewalk, ADA curb ramp, curb or concrete curb and gutter is being or has been constructed contrary to the provisions of this chapter may direct the Superintendent of Streets or in agreement with a licensed City concrete contractor, to immediately remove such sidewalk and relay the same.  The expense thereof shall be assessed upon the property abutting upon the sidewalk, and such costs and expense shall be credited to the proper officials, to be placed upon the tax duplicate for collection as provided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5.05   GRADING OF SPACE BETWEEN WALKS AND CURB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grading necessary between the walks as laid or re-laid, and the curb line, or between such walks and the edge of the sidewalk space as established, shall be done at the time of the laying of the walks so as to leave the sidewalks space at the grade meeting City standards.  (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5.06   CONSTRUCTION OF SIDEWALKS AND CURB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special assessment and general projects constructed in the City after the effective date of this section which involved the construction or reconstruction of streets, sidewalks and curbs in part or in whole shall require the construction of sidewalk, ADA curb ramps, and curbs on both sides of the improvement the entire length of the project as may be designated or directed by the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5.07   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provisions of this chapter shall be enforced by the Director of Public Safety and Service or his/her designee, as any and all other designated officials and/or law enforcement officers.  (Ord. 14-2011.  Passed 4-4-1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Str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9.01</w:t>
        <w:tab/>
        <w:t>Petition for vacating public</w:t>
        <w:tab/>
        <w:t>909.03</w:t>
        <w:tab/>
        <w:t>Proces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treets and alleys.</w:t>
        <w:tab/>
        <w:t>909.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09.02</w:t>
        <w:tab/>
        <w:t>F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ssessments - see Ohio R.C. 701.05, Ch. 7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Power to establish and care for streets - s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Ohio R.C. 715.19,  717.01, 72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penings by the Municipality - see Ohio R.C. 72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Dedication and acceptance - see Ohio R.C. 72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prinkling - see Ohio R.C. 723.16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urface treatment - see Ohio R.C. 723.23, 72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xcavation liability - see Ohio R.C. 723.49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nging established grade - see Ohio R.C. 72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ompulsory service connections - see Ohio R.C. 729.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743.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Digging, excavating and piling earth on streets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see Ohio R.C. 5589.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9.01  PETITION FOR VACATING PUBLIC STREETS AND ALL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Petitioner shall first make application to petition a street or alley to be vacated in the City Engineer's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t the time the petition is returned to the City Engineer's office it must be accompanied by the appropriate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4-1993.  Passed 12-20-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9.02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fee should be a sum that the City Engineer determines to pay the expense of preparing the needed plat, advertising, transfer and recording fees with Stark County.  The City Engineer will return to the petitioner any funds remaining in his possession after paying the costs incur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money received by the City Engineer for the making of any plats or any other work the Department might perform shall be deposited to the credit of the service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4-1993.  Passed 12-20-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9.03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fter the application for the petition to vacate is received, the City Engineer's office will research and prepare such pet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1994 Repla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09.99               STREETS, UTILITIES AND PUBLIC SERVICES COD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applicant will be notified to pick up the petition from the City Engineer's office and return upon comple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Upon the return of the petition it will be reviewed by the Planning Commission and Council.  If approved, the City Engineer's office will prepare the plat and have it recorded with Stark Cou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applicant will be notified by the City Engineer's office upon the final completion of the va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4-1993.  Passed 12-20-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09.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provision of this chapter shall be guilty of a misdemeanor of the fourth degree.  Each day in which a violation occurs or continues shall be a separate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4-1993.  Passed 12-20-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9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Excav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3.01</w:t>
        <w:tab/>
        <w:t>Permit required for excavation;</w:t>
        <w:tab/>
        <w:t>913.06</w:t>
        <w:tab/>
        <w:t>Surface requiremen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exceptions.</w:t>
        <w:tab/>
        <w:t>913.07</w:t>
        <w:tab/>
        <w:t xml:space="preserve">Charges for replacement by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3.02</w:t>
        <w:tab/>
        <w:t>Obtaining a permit and fees.</w:t>
        <w:tab/>
        <w:tab/>
        <w:t>C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3.03</w:t>
        <w:tab/>
        <w:t>Barricades.</w:t>
        <w:tab/>
        <w:t>913.08</w:t>
        <w:tab/>
        <w:t>Replacement by permitte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3.04</w:t>
        <w:tab/>
        <w:t>Supervision of replacement.</w:t>
        <w:tab/>
        <w:tab/>
        <w:t>inspection f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3.05</w:t>
        <w:tab/>
        <w:t>Backfilling.</w:t>
        <w:tab/>
        <w:t>913.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Liability for damage - see Ohio R.C. 723.49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Barricades and warning lights - see GEN. OFF. 52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3.01  PERMIT REQUIRED FOR EXCAVATION;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xcept in cases of emergency, no person or public utility shall make a connection with any sewer, gas, water, heating pipe or any conduit or pipe, or in any manner make any excavation in any street or public place without first obtaining a permit in writing from the City Engineer or his designee.  In case of an emergency, such permit must be obtained within twenty-four hours after making the excavation.  Any type of excavation being an emergency or scheduled, the contractor must call and have all utility lines marked at his exp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5-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3.02  OBTAINING A PERMIT AND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ity Engineer shall, upon the filing of a ten thousand dollar ($10,000) street opening bond, proof of at least five hundred thousand dollars ($500,000) liability, and an application for a permit, investigate the same and, if he deems it necessary, issue a permit to the person or public utility to make each excavation at the place designated in the application.  The fee for each such person shall be thirty dollars ($30.00) for each application.  For each application over 100 feet, an additional charge of twenty cents ($0.20) per foot shall be assessed.  Additional re-inspection fee of seventy-five dollars ($75.00) and permits issued after work is started the fee will be two times the original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63-2012.  Passed 6-4-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3.03  BARRICA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person or public utility granted such permit to excavate anywhere within the street lines shall assume the sole liability and responsibility for the protection of persons against injury and of property against damage by the erection of barricades, warning signs, lights and the use of flagmen if necessary.  The sufficiency of such safety measures shall be determined by the City Engineer, but approval of such shall not relieve the person or public utility from the liability hereby imp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13.04               STREETS, UTILITIES AND PUBLIC SERVICES COD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person or public utility to whom such permit is issued shall also assume the responsibility for the repair of pavement failure and/or the settlement of the trench for a period of one year from the completion of the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5-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3.04  SUPERVISION OF REPLA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replacement in an excavation shall be done under the direction of the City Engineer or his authorized represent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3-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3.05  BACKFI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aim in backfilling an excavation anywhere within the street is to obtain a fill which will not settle.  This backfill shall be done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a)</w:t>
        <w:tab/>
      </w:r>
      <w:r>
        <w:rPr>
          <w:rFonts w:cs="CG Times" w:ascii="CG Times" w:hAnsi="CG Times"/>
          <w:u w:val="single"/>
        </w:rPr>
        <w:t>Permanent-Type Improvement: Concrete, Asphalt, Brick of Macadam.</w:t>
      </w:r>
      <w:r>
        <w:rPr>
          <w:rFonts w:cs="CG Times" w:ascii="CG Times" w:hAnsi="CG Times"/>
        </w:rPr>
        <w:t xml:space="preserve">  Backfill is to be placed in six-inch layers tamped mechanically to ninety-five percent (95%) maximum laboratory dry weight.  Backfill material shall be a crushed back run gravel of a quality to give the required density.  If excavated material is dry, granular and of a quality which will meet the density requirements, it may be used, but only with the express approval of the City Engineer.  All wet material in the trench must be removed.  Backfill shall be brought to a proper level to allow for the pavement replacement (as noted in Section 913.06(a)).  Backfill over sewers must be well tamped by hand around, under and over the pipe to a depth of one foot to afford good support and also to avoid break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b)</w:t>
        <w:tab/>
      </w:r>
      <w:r>
        <w:rPr>
          <w:rFonts w:cs="CG Times" w:ascii="CG Times" w:hAnsi="CG Times"/>
          <w:u w:val="single"/>
        </w:rPr>
        <w:t>Asphalt Double Sealed and Oiled Streets.</w:t>
      </w:r>
      <w:r>
        <w:rPr>
          <w:rFonts w:cs="CG Times" w:ascii="CG Times" w:hAnsi="CG Times"/>
        </w:rPr>
        <w:t xml:space="preserve">  Same as subsection (a) hereof.  Excavated material may be used if dry and granular and with the express approval of the City Engineer.  The top twelve inches of backfill shall be crushed bank run gravel, the surface of which is to be brought to a point two inches below the existing surface of the street (as noted in Sec 913.06(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c)</w:t>
        <w:tab/>
      </w:r>
      <w:r>
        <w:rPr>
          <w:rFonts w:cs="CG Times" w:ascii="CG Times" w:hAnsi="CG Times"/>
          <w:u w:val="single"/>
        </w:rPr>
        <w:t>Gravel of Dirt Streets.</w:t>
      </w:r>
      <w:r>
        <w:rPr>
          <w:rFonts w:cs="CG Times" w:ascii="CG Times" w:hAnsi="CG Times"/>
        </w:rPr>
        <w:t xml:space="preserve">  Same as subsection (b) hereof, except the surface of crushed bank run gravel is to be flush with the existing surface (as noted in Section 913.06(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d)</w:t>
        <w:tab/>
      </w:r>
      <w:r>
        <w:rPr>
          <w:rFonts w:cs="CG Times" w:ascii="CG Times" w:hAnsi="CG Times"/>
          <w:u w:val="single"/>
        </w:rPr>
        <w:t>Area Back of Curb.</w:t>
      </w:r>
      <w:r>
        <w:rPr>
          <w:rFonts w:cs="CG Times" w:ascii="CG Times" w:hAnsi="CG Times"/>
        </w:rPr>
        <w:t xml:space="preserve">  Same as subsection (b) hereof, except backfill shall be brought to level four inches below the surface; the remaining four inches shall be topsoil.  Topsoil shall be seeded with grass seed comparable to the original surface. (as noted in Section 913.06(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215-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13.06  SURFACE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aim of surfacing an excavation within the street is to obtain a surface level with the remaining area of the street which will not settle.  This surfacing shall be done immediately upon the completion of the backfill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a)</w:t>
        <w:tab/>
      </w:r>
      <w:r>
        <w:rPr>
          <w:rFonts w:cs="CG Times" w:ascii="CG Times" w:hAnsi="CG Times"/>
          <w:u w:val="single"/>
        </w:rPr>
        <w:t>Concrete, Asphalt, Brick, Macadam Pavements.</w:t>
      </w:r>
      <w:r>
        <w:rPr>
          <w:rFonts w:cs="CG Times" w:ascii="CG Times" w:hAnsi="CG Times"/>
        </w:rPr>
        <w:t xml:space="preserve">  The cut in the existing pavement shall be extended nine inches around the entire perimeter to subbase level to provide a shoulder on which the concrete slab base shall rest.  This base shall be of 1:2:4, 6 bag mix, Portland cement concrete using high early strength cement and it must be cured at least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1                                                       Excavations                                             913.0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forty-eight hours.  If the width of the trench is greater than three feet at the subbase level, it shall be reinforced with No. 6 wire mat or five-eighths inch deformed bars spaced both ways eighteen inches on centers.  The thickness of and the surface courses for the different-type pavements shall be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Concrete:</w:t>
      </w:r>
      <w:r>
        <w:rPr>
          <w:rFonts w:cs="CG Times" w:ascii="CG Times" w:hAnsi="CG Times"/>
        </w:rPr>
        <w:t xml:space="preserve">  Ten-inch base and surface monolith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Asphalt base:</w:t>
      </w:r>
      <w:r>
        <w:rPr>
          <w:rFonts w:cs="CG Times" w:ascii="CG Times" w:hAnsi="CG Times"/>
        </w:rPr>
        <w:t xml:space="preserve">  Eight inch concrete base with State Specification 404 surface two inches thick after compa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3)</w:t>
        <w:tab/>
      </w:r>
      <w:r>
        <w:rPr>
          <w:rFonts w:cs="CG Times" w:ascii="CG Times" w:hAnsi="CG Times"/>
          <w:u w:val="single"/>
        </w:rPr>
        <w:t>Brick:</w:t>
      </w:r>
      <w:r>
        <w:rPr>
          <w:rFonts w:cs="CG Times" w:ascii="CG Times" w:hAnsi="CG Times"/>
        </w:rPr>
        <w:t xml:space="preserve">  Eight-inch concrete base with brick surface matching origin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4)</w:t>
        <w:tab/>
      </w:r>
      <w:r>
        <w:rPr>
          <w:rFonts w:cs="CG Times" w:ascii="CG Times" w:hAnsi="CG Times"/>
          <w:u w:val="single"/>
        </w:rPr>
        <w:t>Macadam:</w:t>
      </w:r>
      <w:r>
        <w:rPr>
          <w:rFonts w:cs="CG Times" w:ascii="CG Times" w:hAnsi="CG Times"/>
        </w:rPr>
        <w:t xml:space="preserve">  Same as asphal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Before placing the surface course of 404 on the concrete base, a tack-coat of emulsion shall be applied to the concrete and the vertical sides of the existing asphaltic concrete.  After the cut is filled and rolled, a seal six inches wide of the same emulsion as used above shall be applied around the perimeter of such cut.  In old asphalt, brick or macadam pavements, repair may be of concrete ten inches thick upon written approval by the City Engineer.  If weather conditions do not permit the placing of concrete, a temporary repair may be made by bringing the backfill to a point two inches below the surface and placing a two-inch surface course of State Specification 405.  Any loss of this material shall be immediately replaced.  As soon as weather conditions permit, this temporary repair shall be dug out and the pavement replacement made as specified abo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b)</w:t>
        <w:tab/>
      </w:r>
      <w:r>
        <w:rPr>
          <w:rFonts w:cs="CG Times" w:ascii="CG Times" w:hAnsi="CG Times"/>
          <w:u w:val="single"/>
        </w:rPr>
        <w:t>Double Seal Treated and Oiled Surface Streets.</w:t>
      </w:r>
      <w:r>
        <w:rPr>
          <w:rFonts w:cs="CG Times" w:ascii="CG Times" w:hAnsi="CG Times"/>
        </w:rPr>
        <w:t xml:space="preserve">  Repair shall be made immediately after the backfill is completed with State Specification 404 two inches, compacted, in thickn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c)</w:t>
        <w:tab/>
      </w:r>
      <w:r>
        <w:rPr>
          <w:rFonts w:cs="CG Times" w:ascii="CG Times" w:hAnsi="CG Times"/>
          <w:u w:val="single"/>
        </w:rPr>
        <w:t>Area Back of Curb.</w:t>
      </w:r>
      <w:r>
        <w:rPr>
          <w:rFonts w:cs="CG Times" w:ascii="CG Times" w:hAnsi="CG Times"/>
        </w:rPr>
        <w:t xml:space="preserve">  All concrete, brick or flagstone walks removed shall be replaced with concrete, four inches thick, to the original width.  No partial blocks or patching shall be permitted.  All concrete or brick drives removed shall be replaced with concrete six inches thick and a six-inch shoulder on the sides.  All asphalt drives removed shall be replaced with asphalt six inches thick laid in two three-inch layers and with a six-inch shoulder on the si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215-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13.07  CHARGES FOR REPLACEMENT BY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f any person or public utility granted a permit wishes to have the City make the pavement or surface replacement, the charges shall be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For permanent pavement of brick, concrete, asphalt or macadam, the charges for base and surface courses, fifty dollars ($50.00) per square yard of pavement replac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For 404 two inches thick replaced, ten dollars ($10.00) per square y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For double-seal and oil treated streets with excavations over fifty feet in length only, two dollars ($2.00) per square y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215-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13.08  REPLACEMENT BY PERMITTEE; INSPECTION F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f any person or public utility granted a permit wishes to replace the permanent pavement of the 404 surface course, such replacement shall be made only under the supervision of the City Inspector.  Supervision of replacement should be included on the permit fee.  The fees for such inspection shall be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913.99               STREETS, UTILITIES AND PUBLIC SERVICES CODE                   1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For concrete, brick, asphalt or macadam pavement, five dollars ($5.00) per square yard of replaced pav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For 404 surface course only, five dollars ($5.00) per square yard actual measur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15-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13.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violates any provision of this chapter is guilty of a minor misdemeanor.  Each day on which a violation occurs or continues shall be deemed a separat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15-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5 Replac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91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Standards for Curbs, Sidewalks and Drive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1</w:t>
        <w:tab/>
        <w:t>Definitions.</w:t>
        <w:tab/>
        <w:t>917.10</w:t>
        <w:tab/>
        <w:t>Notification prior to</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2</w:t>
        <w:tab/>
        <w:t>Conformance required.</w:t>
        <w:tab/>
        <w:tab/>
        <w:t>construc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3</w:t>
        <w:tab/>
        <w:t>Materials; workmanship.</w:t>
        <w:tab/>
        <w:t>917.11</w:t>
        <w:tab/>
        <w:t>Delay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4</w:t>
        <w:tab/>
        <w:t>Equipment; inspection.</w:t>
        <w:tab/>
        <w:t>917.12</w:t>
        <w:tab/>
        <w:t>License required; fe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5</w:t>
        <w:tab/>
        <w:t>Samples and tests.</w:t>
        <w:tab/>
        <w:tab/>
        <w:t>bond; excep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6</w:t>
        <w:tab/>
        <w:t>Submission of plans and</w:t>
        <w:tab/>
        <w:t>917.13</w:t>
        <w:tab/>
        <w:t>Permit required; f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pecifications.</w:t>
        <w:tab/>
        <w:t>917.14</w:t>
        <w:tab/>
        <w:t>Liability of contract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7</w:t>
        <w:tab/>
        <w:t>Grades and alignment.</w:t>
        <w:tab/>
        <w:t>917.15</w:t>
        <w:tab/>
        <w:t>Specifications for work 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8</w:t>
        <w:tab/>
        <w:t>Protection of work;</w:t>
        <w:tab/>
        <w:tab/>
        <w:t>curbs, sidewalks and driv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dentifying signs.</w:t>
        <w:tab/>
        <w:t>917.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17.09</w:t>
        <w:tab/>
        <w:t>Protection of utiliti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 xml:space="preserve">Power to establish and care for streets - see Ohio R.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715.19, 717.01, 72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prinkling - see Ohio R.C. 723.16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urface treatment - see Ohio R.C. 723.23, 72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Width of sidewalks - see S.U.&amp; P.S. 90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Contractor" means any person, firm, association or corporation performing any work under the terms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nspector" means the authorized deputy, agent or representative of the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Curb", "sidewalk" or "drive" means any curb, sidewalk or drive which is located in whole or in part within the boundaries of any duly dedicated public street, alley, thoroughfare or other public property within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ork" means construction, removal, repair or replacement of any curb, sidewalk or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Person" means any individual, firm, association or 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1995 Repla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17.02               STREETS, UTILITIES AND PUBLIC SERVICES CODE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2  CONFORMANC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contractor, constructing, removing, repairing or replacing any curb, sidewalk or drive on any street, alley, thoroughfare or other public property shall conform to, furnish such materials, workmanship and perform such other obligations as are provided under this chapter and in strict accordance there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City Engineer shall decide any and all questions arising as to the quality, acceptance of materials furnished or work perfo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3  MATERIALS; WORKMAN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materials used in performing the work shall be of the best quality and correct quantity in accordance with this chapter.  All defective material shall be removed from the work and replaced with acceptable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work shall be performed in a neat and acceptable manner, conforming to the best practices and with the approval of the City Engineer.  Work found to be defective shall be removed and repla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4  EQUIPMENT; INSP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l equipment or devices used on the work shall be such as used in standard practice and their use shall be governed by existing laws and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work shall be inspected by an authorized inspector.  The contractor shall provide all the facilities requested of him by the inspector in the performance of his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5  SAMPLES AND 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t the direction of the City Engineer, the contractor shall furnish such samples and provide such tests of materials to be incorporated in the work which, in the Engineer's opinion, are deemed of inferior quality or quantity as provided by this chapter.  The contractor shall pay for the costs of such sampling and tes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6  SUBMISSION OF PLANS AND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 at the direction of the City Engineer, the work requires a detailed description, working plans and specifications, the contractor shall provide such information for the Engineer's approval or disapproval.  The work shall not start until the Engineer has certified his approval of such plans or specifications, copies of which shall be retained for his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995 Replaceme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5                               Standards for Curbs, Sidewalks and Driveways                   91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7  GRADES AND ALIG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Prior to the starting of construction, the contractor shall make application at the office of the Engineer for the establishment of such grades and alignment as may be required at the site of the work.  No deviation from the grade or alignment so established shall be permitted without the expressed consent of the Engine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8  PROTECTION OF WORK; IDENTIFYING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work shall be protected by the contractor against any damage until final acceptance.  Covering, barricades, warning lights and signs shall be provided and maintained for this purpose.  Existing structures, street signs, monuments, etc., which may be encountered during the progress of the work shall be protected and, if damaged through negligence by the contractor, shall be replaced by him at his exp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During the period of construction, signs or such other identification means may be provided and maintained by the contractor.  Such signs shall establish the name and address of the contractor or person performing the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09  PROTECTION OF UT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t shall be incumbent upon the contractor to provide all protection to utility company service lines and property, and, in the event such property is encountered and interferes with the work, the utility company shall be no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roperty shall be disturbed without the consent of the owning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ll utility lines should be marked prior to any work being started at owners' exp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10  NOTIFICATION PRIOR TO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efore starting any construction, the contractor must notify the City Engineer twenty-four hours in advance in order that proper inspection may be provided.  Should the contractor perform any work without giving prior notice as provided above, the contractor will be held responsible for the work done and if found not meeting the requirements of this chapter, shall be replaced at his expense.  At completion of the work, the contractor shall leave the site in a clean and acceptable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11  DEL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contractor shall expedite the work to completion.  Any undue delays caused by his negligence shall be cause for the work to be completed by others at his expense, upon the determination by the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12  LICENSE REQUIRED; FEE; BOND; EXCE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erform any work within the meaning of this chapter without having obtained a license from the City Engineer before any work is perfo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17.13                 STREETS, UTILITIES AND PUBLIC SERVICES CODE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fee for such license shall be one hundred twenty-five dollars ($125.00) per year, or part thereof, and each renewal thereof.  All licenses are to run for a period ending on December 31 in the year in which they are issued unless renewed.  Each applicant for a license must file with the City Engineer a surety bond in the sum of ten thousand dollars ($10,000) guaranteeing that the work he may do will comply in all respects the City specifications and provisions, all of which are made a part hereof, and to save the City harmless from any damage claims by reason of work done by the person, firm or corporation.  A five hundred thousand dollar ($500,000) liability policy must also be on file with the City Engineer and renewed yearly when requesting said license.  (Ord. 64-2012.  Passed 6-4-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Only such persons, firms or corporations shall be given a license to construct or repair any sidewalk and/or curb or driveway on a public street or alley in the City as shall have furnished proof of their experience which may qualify them to do such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license shall be required of any person who is the recorded owner of real property abutting upon any public street, alley, thoroughfare, or other public property for work to be performed by such person himself within the street, alley, thoroughfare or other public property upon which such real property abu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17.13  PERMIT REQUIRED;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erform any work within the meaning of this chapter without first having obtained a permit from the City Engineer before any work is perfo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permit shall be in such form as the Director may prescribe, and each permit shall be issued only upon the payment of a minimum permit fee of thirty dollars ($30.00) for repairing.  Additional re-inspection fee of seventy-five dollars ($75.00) and permits issued after work is started the fee will be two times the original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64-2012.  Passed 6-4-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ll permits issued under this chapter shall be void after the expiration of ninety days from the date of issu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fee for each permit shall be as follows for the new constru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Sidewalk or curb - line and grade stake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50 feet and under</w:t>
        <w:tab/>
        <w:tab/>
        <w:t>$10.00</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Over 50 feet</w:t>
        <w:tab/>
        <w:tab/>
        <w:t>10.00 plu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ab/>
        <w:tab/>
        <w:t>.10 per foot over 50 fee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2)</w:t>
        <w:tab/>
        <w:t>Sidewalk and curb - line and grade stake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50 feet and under</w:t>
        <w:tab/>
        <w:tab/>
        <w:t>$10.00</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Over 50 feet</w:t>
        <w:tab/>
        <w:tab/>
        <w:t xml:space="preserve"> 10.00 plu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ab/>
        <w:tab/>
        <w:t>.10 per foot over 50 fee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3)</w:t>
        <w:tab/>
        <w:t>Driveway line and grade stakes at property lin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Each permit</w:t>
        <w:tab/>
        <w:tab/>
        <w:t>$5.00</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4)</w:t>
        <w:tab/>
        <w:t>Reset stake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For each stake reset</w:t>
        <w:tab/>
        <w:tab/>
        <w:t>$3.00</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Ord. 216-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17                                 Standards for Curbs, Sidewalks and Driveways                   917.15</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917.14  LIABILITY OF CONTRACTO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 xml:space="preserve">The contractor shall be held strictly accountable for any damages, injuries or liability caused by his operations or in the performance of his work.  The City and its officers or agents shall be saved harmless due to any such claims. </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917.15  SPECIFICATIONS FOR WORK ON CURBS, SIDEWALKS AND DRIVE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ll work of construction, removal, repair or replacement of any curb, sidewalk or drive within the meaning of this chapter shall be governed by the following specification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pPr>
      <w:r>
        <w:rPr>
          <w:rFonts w:cs="CG Times" w:ascii="CG Times" w:hAnsi="CG Times"/>
        </w:rPr>
        <w:tab/>
        <w:t>(a)</w:t>
        <w:tab/>
      </w:r>
      <w:r>
        <w:rPr>
          <w:rFonts w:cs="CG Times" w:ascii="CG Times" w:hAnsi="CG Times"/>
          <w:u w:val="single"/>
        </w:rPr>
        <w:t>Earthwork</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1)</w:t>
        <w:tab/>
      </w:r>
      <w:r>
        <w:rPr>
          <w:rFonts w:cs="CG Times" w:ascii="CG Times" w:hAnsi="CG Times"/>
          <w:u w:val="single"/>
        </w:rPr>
        <w:t>Excavation</w:t>
      </w:r>
      <w:r>
        <w:rPr>
          <w:rFonts w:cs="CG Times" w:ascii="CG Times" w:hAnsi="CG Times"/>
        </w:rPr>
        <w:t>. Excavation shall include the removal and disposal of all materials encountered in providing the subgrade and for foundations for the curb, sidewalk or drive.  The surface so prepared shall be free from water, spongy or organic material, and if such conditions are found, they shall be removed and replaced with acceptable subbase material.  In no case shall the work be permitted to be placed on material of such natur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2)</w:t>
        <w:tab/>
      </w:r>
      <w:r>
        <w:rPr>
          <w:rFonts w:cs="CG Times" w:ascii="CG Times" w:hAnsi="CG Times"/>
          <w:u w:val="single"/>
        </w:rPr>
        <w:t>Embankment</w:t>
      </w:r>
      <w:r>
        <w:rPr>
          <w:rFonts w:cs="CG Times" w:ascii="CG Times" w:hAnsi="CG Times"/>
        </w:rPr>
        <w:t>. When it is required to raise the level of the existing ground to the proper alignment and grade for the work, gravel shall be furnished by the contractor for this purpose so as to provide sufficient width and/or depth for a stable subgrad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3)</w:t>
        <w:tab/>
      </w:r>
      <w:r>
        <w:rPr>
          <w:rFonts w:cs="CG Times" w:ascii="CG Times" w:hAnsi="CG Times"/>
          <w:u w:val="single"/>
        </w:rPr>
        <w:t>Backfill</w:t>
      </w:r>
      <w:r>
        <w:rPr>
          <w:rFonts w:cs="CG Times" w:ascii="CG Times" w:hAnsi="CG Times"/>
        </w:rPr>
        <w:t>. When the work has been constructed, the depression remaining after the removal of the forms or other items shall be filled with soil to a uniform surface meeting the grades of the new wor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4)</w:t>
        <w:tab/>
      </w:r>
      <w:r>
        <w:rPr>
          <w:rFonts w:cs="CG Times" w:ascii="CG Times" w:hAnsi="CG Times"/>
          <w:u w:val="single"/>
        </w:rPr>
        <w:t>Dimensions</w:t>
      </w:r>
      <w:r>
        <w:rPr>
          <w:rFonts w:cs="CG Times" w:ascii="CG Times" w:hAnsi="CG Times"/>
        </w:rPr>
        <w:t>. Excavations shall be made of such size and depth to provide sufficient space to receive forms and materials to be incorporated in the work when brought to the established line and grade as hereinafter specifi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5)</w:t>
        <w:tab/>
      </w:r>
      <w:r>
        <w:rPr>
          <w:rFonts w:cs="CG Times" w:ascii="CG Times" w:hAnsi="CG Times"/>
          <w:u w:val="single"/>
        </w:rPr>
        <w:t>Trenching</w:t>
      </w:r>
      <w:r>
        <w:rPr>
          <w:rFonts w:cs="CG Times" w:ascii="CG Times" w:hAnsi="CG Times"/>
        </w:rPr>
        <w:t>. Where it becomes necessary to excavate trenches for the installation or repair of sewer, water, gas or conduit lines or structures or fixtures connected with such lines, beneath curbs, sidewalks or pavements on any City property, the utility company shall be notified in advance before starting the work at the expense of the contracto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Such plans and/or specifications for the work shall be furnished to the City Engineer, as he may direct, for his approval.</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Trenches shall be filled with gravel to a uniform surface with the subgrade before any work is placed over them.</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Protection shall be provided for existing structures and the maintenance of all traffic.</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6)</w:t>
        <w:tab/>
      </w:r>
      <w:r>
        <w:rPr>
          <w:rFonts w:cs="CG Times" w:ascii="CG Times" w:hAnsi="CG Times"/>
          <w:u w:val="single"/>
        </w:rPr>
        <w:t>Grubbing</w:t>
      </w:r>
      <w:r>
        <w:rPr>
          <w:rFonts w:cs="CG Times" w:ascii="CG Times" w:hAnsi="CG Times"/>
        </w:rPr>
        <w:t>. Where roots of brush or trees are found in the excavations, they shall be removed to such an extent that their future growth will not cause damage to the wor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917.15               STREETS, UTILITIES AND PUBLIC SERVICES CODE                   18</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7)</w:t>
        <w:tab/>
      </w:r>
      <w:r>
        <w:rPr>
          <w:rFonts w:cs="CG Times" w:ascii="CG Times" w:hAnsi="CG Times"/>
          <w:u w:val="single"/>
        </w:rPr>
        <w:t>Berm</w:t>
      </w:r>
      <w:r>
        <w:rPr>
          <w:rFonts w:cs="CG Times" w:ascii="CG Times" w:hAnsi="CG Times"/>
        </w:rPr>
        <w:t>. Where the sidewalk is constructed next to the curb, the surface of ground back of the walk and to the property line of the street shall be brought to a uniform grade with that of the sidewalk.  The surface of the ground beyond the property line shall be made on a one and one-half horizontal, to one vertical slope.  Where the sidewalk is not constructed next to the curb, the surface between the walk and curb shall be graded to a uniform slope between them so as to provide good drainage from the wal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pPr>
      <w:r>
        <w:rPr>
          <w:rFonts w:cs="CG Times" w:ascii="CG Times" w:hAnsi="CG Times"/>
        </w:rPr>
        <w:tab/>
        <w:t>(b)</w:t>
        <w:tab/>
      </w:r>
      <w:r>
        <w:rPr>
          <w:rFonts w:cs="CG Times" w:ascii="CG Times" w:hAnsi="CG Times"/>
          <w:u w:val="single"/>
        </w:rPr>
        <w:t>Material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1)</w:t>
        <w:tab/>
      </w:r>
      <w:r>
        <w:rPr>
          <w:rFonts w:cs="CG Times" w:ascii="CG Times" w:hAnsi="CG Times"/>
          <w:u w:val="single"/>
        </w:rPr>
        <w:t>Concrete</w:t>
      </w:r>
      <w:r>
        <w:rPr>
          <w:rFonts w:cs="CG Times" w:ascii="CG Times" w:hAnsi="CG Times"/>
        </w:rPr>
        <w:t>. All concrete used for the construction of concrete curbs, sidewalks and driveways shall have a minimum compression strength of 4,000 pounds per square inch at twenty-eight days and shall be mixed in the approximate proportions of one part Portland cement, two parts fine aggregate and four parts coarse aggregate.  The sum total of the aggregate shall not exceed six parts of the total.  The minimum amount of cement used shall be six sacks per cubic yard.  The consistency of the mix shall not exceed a six-inch slump test.  Concrete must be mixed on the site of the work for a period of not less than one and one-fourth minutes or until the batch has been thoroughly mix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2)</w:t>
        <w:tab/>
      </w:r>
      <w:r>
        <w:rPr>
          <w:rFonts w:cs="CG Times" w:ascii="CG Times" w:hAnsi="CG Times"/>
          <w:u w:val="single"/>
        </w:rPr>
        <w:t>Asphaltic concrete</w:t>
      </w:r>
      <w:r>
        <w:rPr>
          <w:rFonts w:cs="CG Times" w:ascii="CG Times" w:hAnsi="CG Times"/>
        </w:rPr>
        <w:t>. The materials used and the method of preparing asphaltic concrete shall be as provided by State of Ohio Department of Transportation Construction and Material Specifications, Item 404 Hot Mix, Hot Laid Asphaltic Concret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3)</w:t>
        <w:tab/>
      </w:r>
      <w:r>
        <w:rPr>
          <w:rFonts w:cs="CG Times" w:ascii="CG Times" w:hAnsi="CG Times"/>
          <w:u w:val="single"/>
        </w:rPr>
        <w:t>Premold expansion joints.</w:t>
      </w:r>
      <w:r>
        <w:rPr>
          <w:rFonts w:cs="CG Times" w:ascii="CG Times" w:hAnsi="CG Times"/>
        </w:rPr>
        <w:t xml:space="preserve">  Expansion joints shall be of the type as specified in State of Ohio Department of Transportation Construction and Material Specifications, Item 705, "Preferred fillers."  They shall have a minimum thickness of three-eighths inch for full depth of walk or curb.</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4)</w:t>
        <w:tab/>
      </w:r>
      <w:r>
        <w:rPr>
          <w:rFonts w:cs="CG Times" w:ascii="CG Times" w:hAnsi="CG Times"/>
          <w:u w:val="single"/>
        </w:rPr>
        <w:t>Drain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Where vitrified pipe is used, the pipe shall be as specified in State of Ohio Department of Transportation Construction and Material Specifications, Sec. 604, "Vitrified Sewer Pip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Where drain pipe is used, the pipe shall be as specified in State of Ohio Department of Transportation Construction and Material Specifications, Sec. 604, "Drain Til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All pipe shall have a minimum diameter of three inche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5)</w:t>
        <w:tab/>
      </w:r>
      <w:r>
        <w:rPr>
          <w:rFonts w:cs="CG Times" w:ascii="CG Times" w:hAnsi="CG Times"/>
          <w:u w:val="single"/>
        </w:rPr>
        <w:t>Gravel backfill</w:t>
      </w:r>
      <w:r>
        <w:rPr>
          <w:rFonts w:cs="CG Times" w:ascii="CG Times" w:hAnsi="CG Times"/>
        </w:rPr>
        <w:t>. Gravel used for subbase and fill under the walks, curbs and drives shall be crushed bank gravel, free from organic matter and shall contain not more than ten percent (10%) of clay or fine material.</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1584" w:hanging="1584"/>
        <w:rPr/>
      </w:pPr>
      <w:r>
        <w:rPr>
          <w:rFonts w:cs="CG Times" w:ascii="CG Times" w:hAnsi="CG Times"/>
        </w:rPr>
        <w:tab/>
        <w:t>(c)</w:t>
        <w:tab/>
      </w:r>
      <w:r>
        <w:rPr>
          <w:rFonts w:cs="CG Times" w:ascii="CG Times" w:hAnsi="CG Times"/>
          <w:u w:val="single"/>
        </w:rPr>
        <w:t>Concrete Sidewalk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1)</w:t>
        <w:tab/>
      </w:r>
      <w:r>
        <w:rPr>
          <w:rFonts w:cs="CG Times" w:ascii="CG Times" w:hAnsi="CG Times"/>
          <w:u w:val="single"/>
        </w:rPr>
        <w:t>Dimensions</w:t>
      </w:r>
      <w:r>
        <w:rPr>
          <w:rFonts w:cs="CG Times" w:ascii="CG Times" w:hAnsi="CG Times"/>
        </w:rPr>
        <w:t>. Concrete walks shall have a minimum thickness of four inches and a minimum width of four feet.  For walks laid on public property less than four feet in width, approval must be obtained from the City Engineer per Section 905.01.  All walks shall be cut by full depth template in uniform blocks of five feet in length, and at street intersections and closures, the blocks shall not exceed twenty-eight square feet in area.</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19                               Standards for Curbs, Sidewalks and Driveways                   917.15</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The walks shall be cut by full depth template over all roof drains unless otherwise authorized by the inspecto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The standard elevation of the back edge of the walk above the top of the curb shall be one-half inch per lineal foot of the distance from the back edge of such walk to the face of the curb.</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Sidewalks shall be laid with a uniform slope of one-fourth inch per foot from the back edge of the walk toward the curb, except at intersections or to conform to existing walk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D.</w:t>
        <w:tab/>
        <w:t>No patching of existing concrete or stone walks more than ninety square feet in area shall be permitted, except upon approval of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E.</w:t>
        <w:tab/>
        <w:t>Where walks are constructed over manholes, vaults or other underground structures, detailed plans must be submitted to the City Engineer for approval prior to starting the wor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2)</w:t>
        <w:tab/>
      </w:r>
      <w:r>
        <w:rPr>
          <w:rFonts w:cs="CG Times" w:ascii="CG Times" w:hAnsi="CG Times"/>
          <w:u w:val="single"/>
        </w:rPr>
        <w:t>Subgrade</w:t>
      </w:r>
      <w:r>
        <w:rPr>
          <w:rFonts w:cs="CG Times" w:ascii="CG Times" w:hAnsi="CG Times"/>
        </w:rPr>
        <w:t>. The subgrade for the walk shall be prepared as specified in subsection (a) hereof.</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3)</w:t>
        <w:tab/>
      </w:r>
      <w:r>
        <w:rPr>
          <w:rFonts w:cs="CG Times" w:ascii="CG Times" w:hAnsi="CG Times"/>
          <w:u w:val="single"/>
        </w:rPr>
        <w:t>Gravel</w:t>
      </w:r>
      <w:r>
        <w:rPr>
          <w:rFonts w:cs="CG Times" w:ascii="CG Times" w:hAnsi="CG Times"/>
        </w:rPr>
        <w:t>. Upon the subgrade, prepared as herein specified, shall be spread a foundation of crushed bank gravel in sufficient quantities as will insure a uniform thickness of four inches after being compacted by wetting, rolling, tamping or both wetting and rolling, per engineer's reques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4)</w:t>
        <w:tab/>
      </w:r>
      <w:r>
        <w:rPr>
          <w:rFonts w:cs="CG Times" w:ascii="CG Times" w:hAnsi="CG Times"/>
          <w:u w:val="single"/>
        </w:rPr>
        <w:t>Forms</w:t>
      </w:r>
      <w:r>
        <w:rPr>
          <w:rFonts w:cs="CG Times" w:ascii="CG Times" w:hAnsi="CG Times"/>
        </w:rPr>
        <w:t>. Steel forms of exact dimensions for the walk shall be set and well braced to the established line and grad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Wooden forms shall not be permitted unless permission is obtained from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Steel forms shall be made of such gauge of steel plates that they will not become deformed during the progress of the wor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For the use of templates, the forms must be provided with some device for holding the steel templates rigidly in their proper position during the placing and setting of the concrete and allowing the free and easy removal  thereof at the proper tim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D.</w:t>
        <w:tab/>
        <w:t>The templates shall be constructed of steel plate three-sixteenths of an inch thick, made to conform to the thickness and width of the sidewalk and to extend above or beyond the forms for a distance sufficient to provide means for their easy removal.</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E.</w:t>
        <w:tab/>
        <w:t>All forms and templates shall be coated with heavy paraffin oil on the sides next to the concrete before being used, and upon their removal for reuse, shall be immediately and thoroughly cleaned and given a coat of the oil before depositing the concret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5)</w:t>
        <w:tab/>
      </w:r>
      <w:r>
        <w:rPr>
          <w:rFonts w:cs="CG Times" w:ascii="CG Times" w:hAnsi="CG Times"/>
          <w:u w:val="single"/>
        </w:rPr>
        <w:t>Concrete</w:t>
      </w:r>
      <w:r>
        <w:rPr>
          <w:rFonts w:cs="CG Times" w:ascii="CG Times" w:hAnsi="CG Times"/>
        </w:rPr>
        <w:t>. The concrete used for constructing the walk shall be as specified in subsection (b)(1) hereof.</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No concrete shall be used which has had its initial set, but must be placed in the forms immediately after being mix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917.15                  STREETS, UTILITIES AND PUBLIC SERVICES CODE                   20</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No concrete shall be placed in freezing weather.  In the season when frosts are likely to occur during the night time, the contractor must amply protect the new concrete from such frosts and must assume all risks from freezing of the concret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Concrete shall be thoroughly tamped in the forms and the coarse aggregate forced from the sides and top surface of the forms so that the mortar will flow to the faces and form a smooth, impervious surfac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D.</w:t>
        <w:tab/>
        <w:t>The contractor must protect the newly completed work from injury, from rays of the sun, wind or weather, or from any other cause, and shall keep the walk moist for at least three days after its completion or until it has firmly se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6)</w:t>
        <w:tab/>
      </w:r>
      <w:r>
        <w:rPr>
          <w:rFonts w:cs="CG Times" w:ascii="CG Times" w:hAnsi="CG Times"/>
          <w:u w:val="single"/>
        </w:rPr>
        <w:t>Finishing</w:t>
      </w:r>
      <w:r>
        <w:rPr>
          <w:rFonts w:cs="CG Times" w:ascii="CG Times" w:hAnsi="CG Times"/>
        </w:rPr>
        <w:t>. Prior to the initial set of the concrete, the top surface of the walk shall be worked so as to provide mortar for floating or troweling to a true and uniform plane.  No pitted or uneven surfaces will be permitted.  All joints and edges shall be rounded with an edging tool.  Where, in the opinion of the City Engineer, the walk is constructed on grades that may be hazardous or slippery, the surface of the walk shall be treated with abrasives or roughened as direct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7)</w:t>
        <w:tab/>
      </w:r>
      <w:r>
        <w:rPr>
          <w:rFonts w:cs="CG Times" w:ascii="CG Times" w:hAnsi="CG Times"/>
          <w:u w:val="single"/>
        </w:rPr>
        <w:t>Expansion joints</w:t>
      </w:r>
      <w:r>
        <w:rPr>
          <w:rFonts w:cs="CG Times" w:ascii="CG Times" w:hAnsi="CG Times"/>
        </w:rPr>
        <w:t>. Expansion joints shall be provided as specified in subsection (b)(3) hereof.</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These joints shall be placed at the traverse joints of the walk at intervals not to exceed thirty feet in length.</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Where the walk abuts walls, steps, buildings, driveways or other fixed structures, expansion joints of such size and thickness shall be provided as direct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8)</w:t>
        <w:tab/>
      </w:r>
      <w:r>
        <w:rPr>
          <w:rFonts w:cs="CG Times" w:ascii="CG Times" w:hAnsi="CG Times"/>
          <w:u w:val="single"/>
        </w:rPr>
        <w:t>Roof drainage</w:t>
      </w:r>
      <w:r>
        <w:rPr>
          <w:rFonts w:cs="CG Times" w:ascii="CG Times" w:hAnsi="CG Times"/>
        </w:rPr>
        <w:t>. Prior to placing the concrete for the walk, drains shall be placed to provide roof drainage from adjacent buildings under the walk and to the curb.  The drains shall be as specified in subsection (b)(4) hereof.  The drains shall be laid on a true uniform grade to the gutter with no pockets or dips under the walk.  Where necessary, they may be carried through the concrete of the walk with additional thickness of concrete in the wal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9)</w:t>
        <w:tab/>
      </w:r>
      <w:r>
        <w:rPr>
          <w:rFonts w:cs="CG Times" w:ascii="CG Times" w:hAnsi="CG Times"/>
          <w:u w:val="single"/>
        </w:rPr>
        <w:t>Asphaltic concrete walks</w:t>
      </w:r>
      <w:r>
        <w:rPr>
          <w:rFonts w:cs="CG Times" w:ascii="CG Times" w:hAnsi="CG Times"/>
        </w:rPr>
        <w:t>. The use of asphaltic concrete for sidewalks on public property shall first be approved by the City Engineer.  When so approved, such sidewalk shall have a minimum thickness of five inches and dimensions and conditions as provided above for concrete sidewalks.  At no time will asphaltic concrete be permitted on top of concrete sidewalk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1584" w:hanging="1584"/>
        <w:rPr/>
      </w:pPr>
      <w:r>
        <w:rPr>
          <w:rFonts w:cs="CG Times" w:ascii="CG Times" w:hAnsi="CG Times"/>
        </w:rPr>
        <w:tab/>
        <w:t>(d)</w:t>
        <w:tab/>
      </w:r>
      <w:r>
        <w:rPr>
          <w:rFonts w:cs="CG Times" w:ascii="CG Times" w:hAnsi="CG Times"/>
          <w:u w:val="single"/>
        </w:rPr>
        <w:t>Concrete Curb</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1)</w:t>
        <w:tab/>
      </w:r>
      <w:r>
        <w:rPr>
          <w:rFonts w:cs="CG Times" w:ascii="CG Times" w:hAnsi="CG Times"/>
          <w:u w:val="single"/>
        </w:rPr>
        <w:t>Dimensions</w:t>
      </w:r>
      <w:r>
        <w:rPr>
          <w:rFonts w:cs="CG Times" w:ascii="CG Times" w:hAnsi="CG Times"/>
        </w:rPr>
        <w:t>. Circle curb shall be eight inches wide and eighteen inches deep with a one and one-fourth inch radius on the top edge adjacent to the roadway.</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21                                Standards for Curbs, Sidewalks and Driveways                   917.15</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Straight curb shall be six or eight inches wide and eighteen inches deep with one and one-fourth inch radius on the top edge adjacent to the roadway.  The width of the curb shall be determined by the City Engineer in accordance with the volume of traffic using the roadways.  On residential streets, six-inch wide curb shall be used, while on heavily traveled streets, eight-inch wide curb shall be us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All concrete curb shall be cut in uniform blocks not less than six feet or greater than ten feet, except at closures where the lengths shall not be less than five feet long.</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Integral or combined curb and gutter shall have the gutter apron a minimum of eighteen inches in width and eight inches in thickness.  The curb shall be six inches or eight inches in width, as indicated for straight concrete curb, and a minimum of fourteen inches in depth.  A cove with a two-inch radius shall be formed in the gutter at the intersection of the curb and apron, and the top corner of curb on the roadway side shall be on a curve with a one and one-fourth inch radius.  The length of the blocks shall be as indicated for straight curb.  Reinforcing steel of such size and spacing shall be used when directed by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2)</w:t>
        <w:tab/>
      </w:r>
      <w:r>
        <w:rPr>
          <w:rFonts w:cs="CG Times" w:ascii="CG Times" w:hAnsi="CG Times"/>
          <w:u w:val="single"/>
        </w:rPr>
        <w:t>Subgrade</w:t>
      </w:r>
      <w:r>
        <w:rPr>
          <w:rFonts w:cs="CG Times" w:ascii="CG Times" w:hAnsi="CG Times"/>
        </w:rPr>
        <w:t>. The preparation for the base of the curb shall be as specified in subsection (a) hereof.</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3)</w:t>
        <w:tab/>
      </w:r>
      <w:r>
        <w:rPr>
          <w:rFonts w:cs="CG Times" w:ascii="CG Times" w:hAnsi="CG Times"/>
          <w:u w:val="single"/>
        </w:rPr>
        <w:t>Gravel</w:t>
      </w:r>
      <w:r>
        <w:rPr>
          <w:rFonts w:cs="CG Times" w:ascii="CG Times" w:hAnsi="CG Times"/>
        </w:rPr>
        <w:t>. When the foundation has been completed, a four inch course of gravel, as specified in subsection (b)(5) hereof, shall be placed on the prepared grade, and, after the forms have been removed, six inches of gravel shall be placed for the full depth behind the curb.</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4)</w:t>
        <w:tab/>
      </w:r>
      <w:r>
        <w:rPr>
          <w:rFonts w:cs="CG Times" w:ascii="CG Times" w:hAnsi="CG Times"/>
          <w:u w:val="single"/>
        </w:rPr>
        <w:t>Forms</w:t>
      </w:r>
      <w:r>
        <w:rPr>
          <w:rFonts w:cs="CG Times" w:ascii="CG Times" w:hAnsi="CG Times"/>
        </w:rPr>
        <w:t>. Steel forms of exact dimension for the curb shall be set and well braced to the established line and grade.  No wooden forms may be used unless permission of the City Engineer is obtain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Steel forms shall be made of such gauge steel plates that they will not become deformed during the progress of the wor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No forms shall be used that are twisted or distorted, and all forms shall meet with the approval of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Steel templates must be provided with some device for holding rigidly in their proper position, during the placing and setting of the concrete, and allowing the free and easy removal thereof at the proper time.  Standard steel forms are acceptabl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D.</w:t>
        <w:tab/>
        <w:t>All forms and templates shall be coated with paraffin oil before being used, and upon their removal for reuse, shall be immediately and thoroughly cleaned and given a coat of the oil before placing in trench or before pouring concret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ab/>
        <w:tab/>
        <w:t xml:space="preserve">                    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917.15               STREETS, UTILITIES AND PUBLIC SERVICES CODE                   22</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E.</w:t>
        <w:tab/>
        <w:t>Plugs shall be inserted between the forms to form openings for roof drains.  Such plugs shall be placed so as to provide at least one inch clearance above the gutter lin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F.</w:t>
        <w:tab/>
        <w:t>At driveways, the curb shall be formed to permit two inches of the curb to project above the gutter line of the street, and the sides of the drive on the curb shall be cut on a six-inch level.</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5)</w:t>
        <w:tab/>
      </w:r>
      <w:r>
        <w:rPr>
          <w:rFonts w:cs="CG Times" w:ascii="CG Times" w:hAnsi="CG Times"/>
          <w:u w:val="single"/>
        </w:rPr>
        <w:t>Concrete</w:t>
      </w:r>
      <w:r>
        <w:rPr>
          <w:rFonts w:cs="CG Times" w:ascii="CG Times" w:hAnsi="CG Times"/>
        </w:rPr>
        <w:t>. The concrete used for constructing the curb shall be as specified in subsection (b)(1) hereof.</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No concrete shall be used which has had its initial set, but must be placed in the forms immediately after being mix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No concrete shall be placed in freezing weather.  In the season when frosts are likely to occur during the night time, the contractor must amply protect the new concrete from such frosts and must assume all risks from freezing of the concret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Concrete shall be thoroughly tamped or spaded in the forms and the coarse aggregate forced back from the face of the forms for a depth of twelve inches on the face and six inches on the back, so that mortar will flow to the faces and form a smooth, impervious surface.  As soon as the concrete has sufficiently set so as to stand without distortion, the template and the forms shall be removed and the joints clean cut and the top and the face to a depth of twelve inches shall be immediately floated to a smooth and uniform surface.  Where necessary, the curb will be neatly fitted to all catch basins and inlet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D.</w:t>
        <w:tab/>
        <w:t>The contractor shall so arrange his work that the pouring of the concrete, the removal of the forms and finishing of the curb will be completed on the same day.</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E.</w:t>
        <w:tab/>
        <w:t>The contractor shall provide sufficient forms so that the rotation of trenching, setting forms, pouring concrete, removal of forms and finishing can be carried on without delay.</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6)</w:t>
        <w:tab/>
      </w:r>
      <w:r>
        <w:rPr>
          <w:rFonts w:cs="CG Times" w:ascii="CG Times" w:hAnsi="CG Times"/>
          <w:u w:val="single"/>
        </w:rPr>
        <w:t>Protection</w:t>
      </w:r>
      <w:r>
        <w:rPr>
          <w:rFonts w:cs="CG Times" w:ascii="CG Times" w:hAnsi="CG Times"/>
        </w:rPr>
        <w:t>. The contractor must protect the newly completed work from injury from the rays of the sun, wind or weather, or from any other cause, and shall, when directed by the City Engineer, keep the curb moist for at least three days after its completion or until it has firmly set.  Other curing methods may be used if approved by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7)</w:t>
        <w:tab/>
      </w:r>
      <w:r>
        <w:rPr>
          <w:rFonts w:cs="CG Times" w:ascii="CG Times" w:hAnsi="CG Times"/>
          <w:u w:val="single"/>
        </w:rPr>
        <w:t>Causes for rejection</w:t>
      </w:r>
      <w:r>
        <w:rPr>
          <w:rFonts w:cs="CG Times" w:ascii="CG Times" w:hAnsi="CG Times"/>
        </w:rPr>
        <w:t>. Any spalling or splitting of the finished surface, either at the joints or in the body of the stone, within six months of the date of paring shall be deemed sufficient cause for rejection, and any block so rejected must be replaced with a new one.  No patching of any kind or dusting of dry cement upon the exposed surface of the curb shall be permitt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1995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22A                                Standards for Curbs, Sidewalks and Driveways                   917.15</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8)</w:t>
        <w:tab/>
      </w:r>
      <w:r>
        <w:rPr>
          <w:rFonts w:cs="CG Times" w:ascii="CG Times" w:hAnsi="CG Times"/>
          <w:u w:val="single"/>
        </w:rPr>
        <w:t>Pavement replacement</w:t>
      </w:r>
      <w:r>
        <w:rPr>
          <w:rFonts w:cs="CG Times" w:ascii="CG Times" w:hAnsi="CG Times"/>
        </w:rPr>
        <w:t>. All excavations in front of a straight curb and the apron of a combination curb and gutter shall be filled as follow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A.</w:t>
        <w:tab/>
        <w:t>On gravel streets, coarse washed gravel to the level of the existing pavement shall be us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B.</w:t>
        <w:tab/>
        <w:t>On oil-surfaced streets, coarse washed gravel to a depth of three inches lower than the existing pavement shall be used.  The remaining three inches shall be filled and rolled with T-35 asphaltic concrete as specified in M-2, State specification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3024" w:hanging="3024"/>
        <w:rPr>
          <w:rFonts w:ascii="CG Times" w:hAnsi="CG Times" w:cs="CG Times"/>
        </w:rPr>
      </w:pPr>
      <w:r>
        <w:rPr>
          <w:rFonts w:cs="CG Times" w:ascii="CG Times" w:hAnsi="CG Times"/>
        </w:rPr>
        <w:tab/>
        <w:tab/>
        <w:tab/>
        <w:t>C.</w:t>
        <w:tab/>
        <w:t>On permanent pavement, the same material and depth as the existing pavement shall be used.</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pPr>
      <w:r>
        <w:rPr>
          <w:rFonts w:cs="CG Times" w:ascii="CG Times" w:hAnsi="CG Times"/>
        </w:rPr>
        <w:tab/>
        <w:tab/>
        <w:t>(9)</w:t>
        <w:tab/>
      </w:r>
      <w:r>
        <w:rPr>
          <w:rFonts w:cs="CG Times" w:ascii="CG Times" w:hAnsi="CG Times"/>
          <w:u w:val="single"/>
        </w:rPr>
        <w:t>Asphaltic concrete curbs</w:t>
      </w:r>
      <w:r>
        <w:rPr>
          <w:rFonts w:cs="CG Times" w:ascii="CG Times" w:hAnsi="CG Times"/>
        </w:rPr>
        <w:t>. Asphaltic concrete curbs shall not be placed on any public street or alley in the City unless authorized by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1584" w:hanging="1584"/>
        <w:rPr/>
      </w:pPr>
      <w:r>
        <w:rPr>
          <w:rFonts w:cs="CG Times" w:ascii="CG Times" w:hAnsi="CG Times"/>
        </w:rPr>
        <w:tab/>
        <w:t>(e)</w:t>
        <w:tab/>
      </w:r>
      <w:r>
        <w:rPr>
          <w:rFonts w:cs="CG Times" w:ascii="CG Times" w:hAnsi="CG Times"/>
          <w:u w:val="single"/>
        </w:rPr>
        <w:t>Concrete Driveways</w:t>
      </w:r>
      <w:r>
        <w:rPr>
          <w:rFonts w:cs="CG Times" w:ascii="CG Times" w:hAnsi="CG Times"/>
        </w:rPr>
        <w:t>.</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1)</w:t>
        <w:tab/>
        <w:t>Any concrete driveway on a public street or alley shall be six inches in thickness from the property line to the face of the curb for the full width of such driveway.</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2)</w:t>
        <w:tab/>
        <w:t>The driveway, when constructed in conjunction with a sidewalk, shall be separated from such walk on each side of the driveway by means of steel templates for the full width and depth of the walk.</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3)</w:t>
        <w:tab/>
        <w:t>For residential driveways, the maximum width of single drives should not exceed twelve feet, except where a hazard may be encountered.  For business driveways, a maximum width of thirty feet may be provided with a distance of at least twelve feet intervening between any adjoining driv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4)</w:t>
        <w:tab/>
        <w:t>The concrete curb at the entrance of the driveway shall be formed so as to provide a two inch gutter above the pavement lin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5)</w:t>
        <w:tab/>
        <w:t>The grade of the driveway crossing the sidewalk must be at the same grade as the adjoining walk.  No raising or lowering of the walk to that of the drive from the established grade of the walk shall be permitted unless authorized by the City Engineer.</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6)</w:t>
        <w:tab/>
        <w:t>The subgrade for driveways shall conform to specifications in subsections (a)(1) and (2) hereof.</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7)</w:t>
        <w:tab/>
        <w:t>Concrete shall conform to specifications in subsection (b)(1) hereof.</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1584" w:hanging="1584"/>
        <w:rPr>
          <w:rFonts w:ascii="CG Times" w:hAnsi="CG Times" w:cs="CG Times"/>
        </w:rPr>
      </w:pPr>
      <w:r>
        <w:rPr>
          <w:rFonts w:cs="CG Times" w:ascii="CG Times" w:hAnsi="CG Times"/>
        </w:rPr>
        <w:tab/>
        <w:t>(f)</w:t>
        <w:tab/>
        <w:t>Asphaltic concrete driveways shall be constructed of asphaltic concrete and shall be built with a total thickness of three inches after compaction, over six inches of aggregate bas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u w:val="single"/>
        </w:rPr>
        <w:t>917.99                  STREETS, UTILITIES AND PUBLIC SERVICES CODE                 22B</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1584" w:hanging="1584"/>
        <w:rPr>
          <w:rFonts w:ascii="CG Times" w:hAnsi="CG Times" w:cs="CG Times"/>
        </w:rPr>
      </w:pPr>
      <w:r>
        <w:rPr>
          <w:rFonts w:cs="CG Times" w:ascii="CG Times" w:hAnsi="CG Times"/>
        </w:rPr>
        <w:tab/>
        <w:t>(g)</w:t>
        <w:tab/>
        <w:t>Removal of existing stone or concrete curb for driveways.</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1)</w:t>
        <w:tab/>
        <w:t>Stone curb shall be chiseled off by a qualified contractor to a depth of two inches above the gutter line, cut off to a depth of six inches below the gutter line, or entirely removed and the excavation so made filled with concrete to a height of two inches above the gutter lin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ind w:left="2304" w:hanging="2304"/>
        <w:rPr>
          <w:rFonts w:ascii="CG Times" w:hAnsi="CG Times" w:cs="CG Times"/>
        </w:rPr>
      </w:pPr>
      <w:r>
        <w:rPr>
          <w:rFonts w:cs="CG Times" w:ascii="CG Times" w:hAnsi="CG Times"/>
        </w:rPr>
        <w:tab/>
        <w:tab/>
        <w:t>(2)</w:t>
        <w:tab/>
        <w:t>Straight concrete curb or the curb section of a combination curb and gutter shall be removed entirely and the excavation so made filled with concrete to a height of two inches above the gutter lin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ab/>
        <w:tab/>
        <w:t>(Ord. 216-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917.99  PENALTY.</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ab/>
        <w:t>Whoever violates any provision of this chapter is guilty of a misdemeanor of the fourth degree.  Each day in which a violation occurs or continues shall be deemed a separate offense.</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Ord. 216-1993.  Passed 2-22-94.)</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t>22C</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jc w:val="center"/>
        <w:rPr>
          <w:rFonts w:ascii="CG Times" w:hAnsi="CG Times" w:cs="CG Times"/>
        </w:rPr>
      </w:pPr>
      <w:r>
        <w:rPr>
          <w:rFonts w:cs="CG Times" w:ascii="CG Times" w:hAnsi="CG Times"/>
        </w:rPr>
        <w:t>CHAPTER 919</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jc w:val="center"/>
        <w:rPr>
          <w:rFonts w:ascii="CG Times" w:hAnsi="CG Times" w:cs="CG Times"/>
        </w:rPr>
      </w:pPr>
      <w:r>
        <w:rPr>
          <w:rFonts w:cs="CG Times" w:ascii="CG Times" w:hAnsi="CG Times"/>
        </w:rPr>
        <w:t>Sidewalk and Curb Replacement Program</w:t>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jc w:val="center"/>
        <w:rPr>
          <w:rFonts w:ascii="CG Times" w:hAnsi="CG Times" w:cs="CG Times"/>
        </w:rPr>
      </w:pPr>
      <w:r>
        <w:rPr>
          <w:rFonts w:cs="CG Times" w:ascii="CG Times" w:hAnsi="CG Times"/>
        </w:rPr>
      </w:r>
    </w:p>
    <w:p>
      <w:pPr>
        <w:sectPr>
          <w:headerReference w:type="even" r:id="rId82"/>
          <w:headerReference w:type="default" r:id="rId83"/>
          <w:footerReference w:type="even" r:id="rId84"/>
          <w:footerReference w:type="default" r:id="rId8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 w:val="decimal" w:pos="6624"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1</w:t>
        <w:tab/>
        <w:t>Purpose.</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2</w:t>
        <w:tab/>
        <w:t>Eligibility.</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3</w:t>
        <w:tab/>
        <w:t>Hazardous sidewalk or curb.</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4</w:t>
        <w:tab/>
        <w:t>Responsibilities of City an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property owner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5</w:t>
        <w:tab/>
        <w:t>Responsibilities of the Director</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of Public Safety and Service.</w:t>
      </w:r>
    </w:p>
    <w:p>
      <w:pPr>
        <w:pStyle w:val="Normal"/>
        <w:widowControl w:val="false"/>
        <w:tabs>
          <w:tab w:val="clear" w:pos="720"/>
          <w:tab w:val="left" w:pos="900" w:leader="none"/>
          <w:tab w:val="left" w:pos="5940" w:leader="none"/>
        </w:tabs>
        <w:spacing w:lineRule="exact" w:line="230"/>
        <w:rPr>
          <w:rFonts w:ascii="CG Times" w:hAnsi="CG Times" w:cs="CG Times"/>
        </w:rPr>
      </w:pPr>
      <w:r>
        <w:br w:type="column"/>
      </w:r>
      <w:r>
        <w:rPr>
          <w:rFonts w:cs="CG Times" w:ascii="CG Times" w:hAnsi="CG Times"/>
        </w:rPr>
        <w:t>919.06</w:t>
        <w:tab/>
        <w:t>Application procedur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7</w:t>
        <w:tab/>
        <w:t>Approval require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8</w:t>
        <w:tab/>
        <w:t>Requirement of license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general sidewalk contractor.</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919.09</w:t>
        <w:tab/>
        <w:t>Contract requirement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900" w:leader="none"/>
          <w:tab w:val="left" w:pos="5940" w:leader="none"/>
        </w:tabs>
        <w:spacing w:lineRule="exact" w:line="230"/>
        <w:jc w:val="center"/>
        <w:rPr>
          <w:rFonts w:ascii="CG Times" w:hAnsi="CG Times" w:cs="CG Times"/>
        </w:rPr>
      </w:pPr>
      <w:r>
        <w:rPr>
          <w:rFonts w:cs="CG Times" w:ascii="CG Times" w:hAnsi="CG Times"/>
        </w:rPr>
        <w:t>Standards for curbs, sidewalks and driveways - see S.U. &amp; P.S. Ch. 917</w:t>
      </w:r>
    </w:p>
    <w:p>
      <w:pPr>
        <w:pStyle w:val="Normal"/>
        <w:widowControl w:val="false"/>
        <w:tabs>
          <w:tab w:val="clear" w:pos="720"/>
          <w:tab w:val="left" w:pos="90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1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City of Massillon, through the Office of the Director of Public Safety and Service, is hereby authorized to assist private property owners in the replacement of sidewalk, curb or combined curb and gutter in accordance with the procedures set forth in this chapter.  The purpose of this chapter shall be to encourage private property owners located within the Target Area Street Map Area to replace hazardous and deteriorating sidewalk, curb or combined curb and gutter in residential areas; the program shall be limited to sidewalk replacement projects which comply with the criteria set forth in this chapter, coinciding with Chapter 905 of the Codified Ordinances, and conforming to the standards specifications of Chapter 917 of the Codified Ordinances of the City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2   ELIG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ligibility to participate in the Sidewalk and Curb Replacement Program is limited to private Residential Zoned one-family (R-1) or two-family (RT) duplex residential owned properties within the Target Area Street Map Area in the City of Massillon.  All other commercial/industrial properties within the Target Area Street Map Area in the City of Massillon are limited to eligibility solely for the removal, not the replacement, of sidewalk and curb.  (Ord. 14-2011.  Passed 4-4-11.)</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19.03                 STREETS, UTILITIES AND PUBLIC SERVICES CODE                22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3   HAZARDOUS SIDEWALK OR CUR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 hazardous condition is defined for the purpose of the Sidewalk and Curb Replacement Program as a sidewalk, which exhibits any of the following criter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vertical separation of more than 1.5 inches at either a crack or j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horizontal separation or crack greater than 1 in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cross slope of the sidewalk is unnecessarily greater than 1-inch pe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Water accumulation due to insufficient grade of the side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Severely rough, uneven surface due to spa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Severe crac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Missing pie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Gross deterioration due to tree roots or other decay caused by the pressure of t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Deterioration due to unauthorized vehicular traffic or parking on a sidewalk;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Other conditions not listed above which render the sidewalk/curb hazardous for public use as determined by the Director of Public Safety and Services or their design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 hazardous curb is defined as a curb that exhibits missing portions, broken pieces, excessively raised or settled portions, and severe cracking as determined by the Director of Public Safety and Service or their design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4   RESPONSIBILITIES OF CITY AND PROPERTY OW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City of Massillon shall reimburse a maximum of fifty percent (50%) of the total cost not to exceed one thousand four hundred dollars ($1,400) obtained for the removal and replacement of the new sidewalk, curb or combined curb and gutters as provided in Section 919.02.  The participating property owners shall be responsible for all of the remaining costs associated with construction, removal and replacement of the sidewalk, curb or combined curb and gutter, to include, but not be limited to, additional excavation, backfill, embankment, tree and root removal, engineering, surveying, grading, drainage, and construction, which shall conform to the City of Massillon’s specifications in Chapter 917 and in accordance with all other governing ordinances.  The property owners shall provide the City Engineer four (4) digital photos or video evidence of the project area prior to construction of the project, as to be used as reference for any claims of negligence arising after the completed project.  The property owners shall also be responsible for negotiating and payment with any utility companies for the relocation of any utilities affected by the participation in this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5   RESPONSIBILITIES OF THE DIRECTOR OF PUBLIC SAFETY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Director of Public Safety and Service shall be responsible for implementing the procedures contained in this chapter and shall have sole and final discretion in determining the City of Massillon’s participation in any proposed sidewalk removal and/or replacement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23                                     Sidewalk and Curb Replacement Program                       919.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6   APPLICATION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Director of Public Safety and Service shall establish procedures by which written applications requesting the City of Massillon’s assistance for sidewalk replacement projects may be initiated.  The application shall contain the description of the proposed project, a sketch plan drawing, and limits of the project area, to include the full names of owners, street addresses, lot numbers and front footage amounts of each parcel of real property adjoining the project area, and on a separate sheet, the signatures of the title owners of each parcel of real property, the name and address of the licensed general concrete contractor for the project, who has the contractual authority to contract with the City of Massillon and the general contractor for the completion of the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City of Massillon’s participation will be based on one of two methods as determined by City Council.  The two methods shall b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procurement of three (3) price quotations by the property owner from City licensed concrete contractors are to be secure.  Fifty percent (50%) of the lowest approved quote not to exceed one thousand four hundred dollars ($1,400) shall be reimbursed to the property owner upon satisfactory completion of the project, City Engineering approval, and the submission and approval of the contract’s invoice as approved by the City Engineering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City may choose in any given year to bid the program by means of competitive bidding and enter into contract per current bidding procedures currently in place that would secure a contractor to complete the entire program for that year in which the owner/participant of the program would receive an amount equal to fifty percent (50%) of the eligible construction costs not to exceed one thousand four hundred dollars ($1,400) based on the total cost of their project calculated from the bid line items of the successful lowest and best bidder.  If the owner/participant total eligible costs within the program exceed two thousand eight hundred dollars ($2,800) then said owner/participant shall be responsible for said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7   APPROVAL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City Engineer shall approve all plans, specifications, materials and grades associated with the project; the project shall additionally be subject to all requirements contained in Chapters 905, 917 and meet the requirements of Chapter 919, as well as any other applicable chapters or sections of the Codified Ordinances of the City of Massillon.  The participating property owners shall pay all fees as required by Section 917.13 as well as any other applicable sections of the Codified Ordinances of the City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8   REQUIREMENT OF LICENSED GENERAL SIDEWALK CONTR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general concrete contractor for each sidewalk replacement project shall meet all licensing and bonding requirements of Section 917.12 and all other applicable sections of the Codified Ordinances of the City of Massillon and the Ohio Revised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19.09                 STREETS, UTILITIES AND PUBLIC SERVICES CODE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19.09   CONTRACT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Director of Public Safety and Service shall execute a contract with the participating property owners, as well as the general contractor, which shall detail the respective obligations of the parties.  The contract shall provide as a minimum that the property owners and general contractor shall hold the City of Massillon free and harmless from any expenses in excess of the responsibilities prescribed in Section 919.04, or liabilities associated with the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1.  Passed 4-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CHAPTER 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Erosion/Sediment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1</w:t>
        <w:tab/>
        <w:t>Findings/purpose and scop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2</w:t>
        <w:tab/>
        <w:t>Administr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3</w:t>
        <w:tab/>
        <w:t>Terms defin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4</w:t>
        <w:tab/>
        <w:t>Regulated activiti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5</w:t>
        <w:tab/>
        <w:t>Performance standar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6</w:t>
        <w:tab/>
        <w:t>Application procedures for ESC</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la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7</w:t>
        <w:tab/>
        <w:t>Fe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8</w:t>
        <w:tab/>
        <w:t>Monitoring the permit f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complia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09</w:t>
        <w:tab/>
        <w:t>Variance to ru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10</w:t>
        <w:tab/>
        <w:t>Water qua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20.11</w:t>
        <w:tab/>
        <w:t>Disclaimer of liab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1 FINDINGS/PURPOSE AND SC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City of Massillon finds that erosion and sedimentation from land-disturbing activities detrimentally affects the public health, safety and general welfare in the following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Increases the risk of flooding because streams and storm water facilities that receive excessive sediment have a reduced capacity to convey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Damages fisheries and habitat quality in streams and wetlands when siltation clogs spawning gravel and when excessive turbidity impairs the survivability of aquatic organis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ncreases public expenditures for maintenance of stormwater facilities, ditches, culverts and storm sewers that receive excessive amounts of sedi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Damages adjacent properties, including public right-of-ways, when sediment is deposited on these prope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Promotes transport of nutrients to lakes causing algal blooms and oxygen depletion.  (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se rules are adopted in accordance with the City of Massillon’s authorization for small municipal separate storm sewer systems (MS4’s) to discharge storm water under the national pollutant discharge elimination system and shall apply to all soil-disturbing activities on land within the incorporated area of the City of Massillon used or being developed for non-farm commercial, industrial, residential, or other non-farm purposes, including, but not limited to, individual or multiple lots, subdivisions, multi-family developments, condominium units, commercial and industrial developments, recreational projects, general clearing and grading projects, underground utilities, highways, building activities on farms, redevelopment of urban areas and all other uses unless expressly exclud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54-2008.  Passed 3-17-08.)</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0.02                  STREETS, UTILITIES AND PUBLIC SERVICES CODE                 2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ctivities related to producing agricultural crops and silviculture operations or areas regulated by the Ohio Agricultural Sediment Abatement Rules.  (H.B. 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trip mining and surface mining operations regulated under Revised Code 1513.01, 1514.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Normal landscape maintenance activities and gardening/hort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n Erosion Sediment Control Plan is not required before clearing, grading, excavating, filling or otherwise wholly or partially less than 1 (one) contiguous acres of land owned by one person or operated as one development unit; however, areas of less than 1 (one) contiguous acres are not exempt from compliance with all other provisions of these rules.  (See, 920.0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2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Authorized Agents.</w:t>
      </w:r>
      <w:r>
        <w:rPr>
          <w:rFonts w:cs="CG Times" w:ascii="CG Times" w:hAnsi="CG Times"/>
        </w:rPr>
        <w:t xml:space="preserve">  The Stark Soil &amp; Water Conservation District, acting as the City of Massillon’s duly authorized representative, shall administer these regulations.  Staff of the Stark SWCD shall be responsible for the determination of compliance with these regulations and shall, through the Stark SWCD board of supervisors, issue notices and orders as may be necessary.  Reference the most recent mutual Agreement for Technical Assistance on file in the City Engineer’s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Disbursement of Funds.</w:t>
      </w:r>
      <w:r>
        <w:rPr>
          <w:rFonts w:cs="CG Times" w:ascii="CG Times" w:hAnsi="CG Times"/>
        </w:rPr>
        <w:t xml:space="preserve">  The fees provided for in Section 920.07 shall be made payable to the Stark County Soil and Water Conservation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1-2005.  Passed 12-19-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3 TERMS DEF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r>
      <w:r>
        <w:rPr>
          <w:rFonts w:cs="CG Times" w:ascii="CG Times" w:hAnsi="CG Times"/>
          <w:u w:val="single"/>
        </w:rPr>
        <w:t>Interpretation of Terms and W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Words used in the present tense include the future tense and the singular includes the plural, unless the context clearly indicates the contr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term “shall” is always mandatory and not discretionary; the word “may” is permissive.  The term “should” is permissive but indicates strong sugg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he word or term not interpreted or defined by this section shall be construed according to the rules of grammar and common usage so as to give these Rules their most reasonable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cre: A unit of measure equaling 43,560 square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1)</w:t>
        <w:tab/>
        <w:t>As-built Survey: A survey shown on a plan or drawing prepared and sealed by a Professional Surveyor and/or Engineer licensed in the State of Ohio indicating information such as, but not limited to: actual dimensions, elevations, and locations of any structures and their components, underground utilities, roads, swales, ditches, detention/retention facilities, storm and sanitary sewers, water quality practices, or other infrastructure and facilities after construction has been completed to the satisfaction of the City Engi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54-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Stark SWCD: The office responsible for administering sediment pollution and/or storm water run-off control program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4C                                                 Erosion/Sediment Control                             9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Best Management Practice or BMP: means physical, structural, non-structural and managerial practices that when used singly or in combination prevent or reduce ero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Channel: A natural bed that conveys water.  A ditch excavated for water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1)</w:t>
        <w:tab/>
        <w:t>CPESC: Certified Professional in Erosion and Sediment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54-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Critical storm: That storm which is calculated by means of the percentage increase in volume of runoff by a proposed development.  The critical storm is used to calculate the maximum allowable storm water discharge rate from a developed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Cut: An excavation that reduces an existing elevation, as in road or foundation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Detention Structure: A permanent storm water management structure whose primary purpose is to temporarily store water runoff and release the stored runoff at controlled 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Development Area: Any contiguous area owned by one person or persons, or operated as one development unit, and use being developed for non-farm commercial, industrial, residential or other institutional construction or alteration which changes the runoff characteristics of a parcel of 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w:t>
        <w:tab/>
        <w:t>Disturbed Area: An area of land subject to erosion due to the removal of vegetative cover and/or soil moving activities, including fi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k)</w:t>
        <w:tab/>
        <w:t>Ditch: An open channel, either dug or natural, for the purpose of drainage or irrigation with intermittent f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l)</w:t>
        <w:tab/>
        <w:t>Drainage: The removal of excess surface water or ground water from land by surface or subsurface dr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w:t>
        <w:tab/>
        <w:t>Drainage Surface Area: An area, measured in a horizontal plane, enclosed by a topographic divide from which surface run-off from precipitation normally drains by gravity into a stream, river or lake above the specified point of measu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w:t>
        <w:tab/>
        <w:t>Drainage Improvement: As defined in Ohio R.C. 6131.01(C), and/or conservation works of improvement, Ohio R.C. 1511 and 15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o)</w:t>
        <w:tab/>
        <w:t>Earth Material: Soil, sediment, rock, sand, gravel and organic material or reside associated with or attached to the 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w:t>
        <w:tab/>
        <w:t>Engineer: A Professional Engineer registered by the State of Oh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q)</w:t>
        <w:tab/>
        <w:t>Erosion: The process by which the land surface is worn away by the action of wind, water, ice, gravity or any combination of those forc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0.03                  STREETS, UTILITIES AND PUBLIC SERVICES CODE                 24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r)</w:t>
        <w:tab/>
        <w:t>Erosion &amp; Sediment Control: A system of structural and vegetative measures that minimize soil erosion and offsite sediment pollution.  The control of soil material, both mineral and organic, during soil disturbing activity to prevent its transport out of the disturbed area by means of wind, water, ice or gra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w:t>
        <w:tab/>
        <w:t>Farm: Land or water devoted to growing crops and nursery cro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w:t>
        <w:tab/>
        <w:t>Grading: Excavating, filing, or stockpiling of earth material or any combination thereof, including the land in its excavated or filled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u)</w:t>
        <w:tab/>
        <w:t>Impervious: That which does not allow infil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v)</w:t>
        <w:tab/>
        <w:t>Landslide: A rapid mass movement of soil rock materials downhill under the influence of gra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w:t>
        <w:tab/>
        <w:t>Multi-family Development: Apartments, condominiums, duplexes or other similar buildings housing more than one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x)</w:t>
        <w:tab/>
        <w:t>One Hundred-Year Frequency Storm: A storm that is capable of producing rainfall expected to be equaled or exceeded on the average of once in 100 years.  It may also be expressed as an exceedence probability with a 1 percent chance of being equaled or exceeded in any given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y)</w:t>
        <w:tab/>
        <w:t>Person: Any individual, corporation, firm, trustee, commission, board, public or private partnership, joint venture, agency, unincorporated association, municipal corporation, county or state agency, the federal government or any combination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z)</w:t>
        <w:tab/>
        <w:t>Pre-construction Meeting: A meeting between the Stark SWCD and all principal parties, prior to the start of any construction, at a site that requires an Erosion and Sediment Control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a)</w:t>
        <w:tab/>
        <w:t>Pre-Winter Stabilization Meeting: A meeting between the Stark SWCD and all principal parties, prior to October 1, in order to plan winter erosion and sediment controls for a site that requires an Erosion and Sediment Control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b)</w:t>
        <w:tab/>
        <w:t>Qualified Person: Professional Engineer or Surveyor, Landscape Architect, Soil Conservationist, Certified Professional in Erosion/Sediment Control or any person having completed a minimum of 20 hours of accredit training in erosion sediment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c)</w:t>
        <w:tab/>
        <w:t>Retention Structure: A permanent structure whose primary purpose is to permanently store a given volume of storm water runoff for release of the given volume by infiltration and/or evapora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4E                                                 Erosion/Sediment Control                               9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d)</w:t>
        <w:tab/>
        <w:t>Sediment: Soils or other surface materials that can be transported or deposited from its site of origin by the action of wind, water, ice or gravity as a product of ero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e)</w:t>
        <w:tab/>
        <w:t>Sedimentation: Deposition of sediment particles in water bod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f)</w:t>
        <w:tab/>
        <w:t>Sediment Basin: A temporary barrier or other suitable retention structure built across an area of water flow to intercept runoff and allow transport sediment to settle and be retained prior to discharge into waters of the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g)</w:t>
        <w:tab/>
        <w:t>Sediment Pollution: Degradation of Waters of the State by sediment as a result of failure to apply management or conservation practices to abate wind or water soil erosion, specifically in conjunction with soil-disturbing activities on land used or being developed for commercial, industrial, residential or other non-farm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h)</w:t>
        <w:tab/>
        <w:t>Sloughing: A slip or downward movement of an extended layer of soil resulting from the undermining action of water or the earth-disturbing activity of 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i)</w:t>
        <w:tab/>
        <w:t>Soil Conservation: The use of the soil within the limits of its physical characteristics and protecting it from unalterable limitations of climate and topograp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j)</w:t>
        <w:tab/>
        <w:t>Soil-Disturbing Activity: A clearing, grading, excavating, filling or other alteration of the earth’s surface where natural or man-made ground cover is destroyed, which may result in, or contribute to, erosion and sediment pol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kk)</w:t>
        <w:tab/>
        <w:t>Soil and Water Conservation District: The agency responsible for implementing these regulations as organized under Chapter 1515 of the Ohio Revised Code; referring either to the Soil and Water Conservation District Board or its designated employee(s), hereinafter referred to as the Stark SWC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ll)</w:t>
        <w:tab/>
        <w:t>Soil Loss: Soil moved from a given site by the forces of erosion, measured using “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m)</w:t>
        <w:tab/>
        <w:t>Stabilization: The installation of vegetative and/or structural measures to establish a soil cover in order to reduce soil erosion by storm water runoff, wind, ice, and gra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n)</w:t>
        <w:tab/>
        <w:t>Storm Drain: A conduit, pipe, or human-made structure, which serves to transport storm water runo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oo)</w:t>
        <w:tab/>
        <w:t>Storm Water Management: Runoff water safely conveyed or temporarily stored and released at an allowable rate to minimize erosion and floo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torm Water Runoff: The direct response of a watershed to precipitation and includes the surface and subsurface runoff that enters a stream, ditch, storm sewer or other concentrated flow during and following the precipita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0.04                  STREETS, UTILITIES AND PUBLIC SERVICES CODE                 24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pp)</w:t>
        <w:tab/>
        <w:t>Stream: A body of water running or flowing on the earth’s surface in which flow may be perennial and/or seasonally intermit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qq)</w:t>
        <w:tab/>
        <w:t>Subsoil: That portion of the soil below the topsoil or plow layer, beginning 6-12" below surface down to bedrock parent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rr)</w:t>
        <w:tab/>
        <w:t>T: The soil loss tolerance expressed in tons per acre per year as determined by the USDA Revised Universal Soil Loss Equation (RUS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s)</w:t>
        <w:tab/>
        <w:t>Temporary Soil Erosion and Sediment Control Measures: Interim control measures which are installed or constructed to control soil erosion or sedimentation until permanent soil erosion control measures are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t)</w:t>
        <w:tab/>
        <w:t>Top soil: The upper layer of soil that is usually darker in color and richer in organic matter and nutrients than the subs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uu)</w:t>
        <w:tab/>
        <w:t>Unstable Soils: A portion on land surface or area which is prone to slipping, sloughing, landslides or is identified by Natural Resource Conservation Service, USDA methodology as having low soil str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vv)</w:t>
        <w:tab/>
        <w:t>Watercourse: A definite channel with bed and banks within which concentrated water flows, either continuously or intermittently; e.g. stre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w)</w:t>
        <w:tab/>
        <w:t>Watershed: The total drainage area contributing runoff to a single 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4 REGULATED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 person shall cause or allow soil-disturbing activities, land clearing, grading, excavating or filling within the scope of these rules without full compliance with the requirements set forth in these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a)</w:t>
        <w:tab/>
        <w:t>When a proposed soil-disturbing activity on land used or being developed, either wholly or partially, for non-farm residential, commercial, industrial, recreational or other non-farm purposes consisting of one (1) or more contiguous acres of land owned by one person or operated as one development unit for the construction of non-farm buildings, structures, utilities, recreational areas or other limited non-farm uses, the owner of said land shall prepare and file with the Stark SWCD an Erosion and Sediment Control (ESC) plan.  Areas of less than one (1) contiguous acres shall not be exempt from compliance with other provisions of these rules including but not limited to installing and maintaining erosion/sediment control practices to prevent sediment from depositing into local creeks, ditches, ponds, streets, highways or public lands or onto existing landowners prope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The owners must obtain an approved plan before starting any soil-disturbing activity.  It is mandatory that a qualified person with knowledge of erosion/sediment control design the ESC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84-2004.  Passed 5-3-0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4G                                                 Erosion/Sediment Control                               9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The owner shall submit three ESC plans to the City of Massillon Engineer and to the Stark SWCD no less than thirty (30) days before any soil-disturbing activity at the proposed site.  This process is explained in Section 9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54-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d)</w:t>
        <w:tab/>
        <w:t>The owner or owner’s delegated representative of said land shall notify the City of Massillon Engineer and Stark SWCD no less than two (2) working days before the start of soil-disturbing activity.  The owner shall also notify the City of Massillon Engineer and Stark SWCD no later than five (5) working days after project comple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e)</w:t>
        <w:tab/>
        <w:t>The ESC plan shall contain narrative and drawings that explain practices to be used to prevent soil erosion and off-site disposal of soil sediment during and after land development.  (See Section 920.05 for plan requirements and review schedules)  (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f)</w:t>
        <w:tab/>
        <w:t>Erosion and sediment control practices used to satisfy the performance criteria of these Rules shall meet the specifications provided in the most current edition of Rainwater &amp; Land Development Manual, Ohio’s Standards for Storm Water Management and Land Development, and Urban Stream Protection, published by Ohio Department of Natural Resources.  The SWPPP shall meet the minimum requirements listed in the most recent Ohio EPA Construction General Permit. The City in conjunction with the Stark SWCD shall review any new or innovative practice before incorporating them into a plan.  (See Section 920.05 for performance standards and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54-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g)</w:t>
        <w:tab/>
        <w:t>The ESC plan shall contain all items in Section 920.05 of these rules and shall be accompanied by proof of compliance and/or notification with required natural resource permits and documentation relevant to the project, inclu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Proof of compliance with the Ohio Environmental Protection Agency (OEPA) General Storm Water National Pollution Discharge Elimination System (NPDES) permit.  Proof of compliance shall be, but not limited to, a copy of NPDES General Storm Water permit Notice of Intent, and/or a copy of NPDES General Storm Water permit number, and/or a copy of OEPA Director’s Acceptance Letter for NPDES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Proof of compliance with Section 404 of the Clean Water Act administered by the US Army Corps to streams, wetlands, and waterways under its jurisdiction.  Proof of compliance shall be, but is not limited to, a copy of the US Army Corps of Engineers permit number, and/or project approval letter from a US Army Corps of Engineers ag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Proof of compliance with the Ohio Dam Safety Law administered by ODNR Division of Water.  Proof of compliance shall be, but is not limited to, a copy of the ODNR Division of Water permit number, and/or project approval letter from the ODNR Division of Water.  If the dam is exempt from the Ohio Dam Safety Laws, a letter from the designer stating the criteria for exemption is satisfac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Wetland Delineation verified by the US Army Corps of Engine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h)</w:t>
        <w:tab/>
        <w:t>The owner and/or developer of said land and/or the developer’s delegated representative shall meet with the Stark SWCD for a Pre-Construction Meeting no less than seven (7) days prior to soil-disturbing activity at the sit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0.05                  STREETS, UTILITIES AND PUBLIC SERVICES CODE                 24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i)</w:t>
        <w:tab/>
        <w:t>The Developer’s delegated representative shall perform first inspection of erosion and sediment control practices to certify that the practices comply with the approved plan no less than two (2) working days after the start of the project.  An inspection report confirming this should be completed by the Developer’s delegated representative and if requested, sent to the Stark SWCD confirming said inspection.  Stark SWCD will perform bi-monthly inspections of on going construction sites sending a verbal report of any deficie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j)</w:t>
        <w:tab/>
        <w:t>All permitted activity shall be subject to monitoring.  Site inspection by the Stark SWCD shall record compliance.  (See Section 920.06 for monitoring schedule, inspection reports and findings of non-compl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k)</w:t>
        <w:tab/>
        <w:t>If the site is, or plans to remain active through the winter months, a Pre-Winter Stabilization Meeting shall be held by the developer of said land and/or delegated representative of the project and the Stark SWCD prior to October 1, in order to plan winter erosion and sediment controls as defined in the most current edition of Rainwater &amp; Land Development Manual, Ohio’s standards for Storm Water Management and Land Development, and Urban Stream Protection, published by Ohio Department of Natural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l)</w:t>
        <w:tab/>
        <w:t>Upon completion of all construction and final stabilization of the entire construction site, the owner or delegated representative of said land shall contact the Stark SWCD through written notification that construction is complete and final stabilization, as specified in the Rainwater &amp; Land Development Book, has been achieved.  (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5 PERFORMANCE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ll properties adjacent to the site of soil-disturbing activity shall be protected to the maximum extent practicable, from soil erosion and sediment runoff and drainage, including, but not limited to private properties, natural and artificial waterways, wetlands, storm sewers and public 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Construction site erosion and sediment control practices used to satisfy this requirement shall conform, as a minimum, to State of Ohio standards as set forth in the most-current edition of the Rainwater and Land Development Manual, defined by the Ohio Department of Natural Resources Division of Soil and Water Conservation and Natural Resources Conservation Service and shall conform to the most current Ohio Environmental Protection Agency, Ohio Revised Code Chapter 6111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Erosion and sediment control plan approvals issued in accordance with these Rules do not relieve the owner of responsibility for obtaining all other necessary permits and/or approvals from federal state, and/or county agencies.   If requirements vary, the most stringent requirements shall be follow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Erosion and sediment control practices at the site, and as identified in the ESC plan shall comply with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 approved erosion and sediment control plan or approval letter from the Stark SWCD shall be located on site for review.</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4-I                                                 Erosion/Sediment Control                                9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Limits to clearing and grading shall be shown on ESC plans.   Limits to clearing and grading shall be clearly marked on site with signage, flagging, and/or fencing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Install erosion and sediment perimeter controls as a first action of construction as specified by construction sequence.  This shall include and is not limited to protective BMP’s for stream corridors and crossings, wetlands, site entrance, sediment traps &amp; basins, barriers, and diversion di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Concentrated storm water runoff shall pass through a sediment control device before exiting the site boundaries.  Concentrated runoff from bare soil areas shall be diverted into a settling pond or sediment control structure, or other approved sediment barrier before leaving the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Earthen structures such as dams, basins, stream modifications and water diversions shall be seeded and mulched with in seven (7) days of the completion of installation.  Dams shall conform to the Ohio Dam Laws (ORC 1521.06).  Permanent storm water basins modified for sediment control must be permanently seeded and mulched.  Gullies, rills and/or slippage along the banks and/or dam must be repaired immediat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Stabilization of critical areas such as flood plains or within 50 feet of any stream or wetland shall be temporarily stabilized within two (2) days of disturbance if area will remain inactive for fourteen (14) days or longer.  Construction vehicles shall avoid streams and the 50 foot buffer areas.  If an active drainage-way must be crossed by construction vehicles repeatedly during construction, a temporary stream crossing shall be constructed according to the specifications in the most recent Rainwater &amp; Land Development Book.    Construction of bridges, culverts or sediment control structures shall not place soil, debris and other fine particulate material into or close to water resource in such a manner that is may slough, slip or er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Storm sewer inlets (and sanitary) shall be protected so that sediment-laden runoff will not enter the storm sewer system without first being filtered and/or treated.  Sediment deposits must be cleaned from the storm water pipes once the site is stabilized with vege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Re-vegetate soil: Temporary soil stabilization shall occur within seven (7) days after rough grading if the area will remain idle longer than thirty (30) days.  Vegetation must be the result of the seeding or the site must be re-seeded.  Permanent soil stabilization shall be installed within seven (7) days after final grade is reached on any portion of the site.  Permanent vegetation is a ground cover dense enough to cover eighty percent (80%) of the soil surface and mature enough to survive winter weather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Soil stockpiles shall be stabilized or protected to prevent soil loss.  Stabilization, such as seeding and mulching, shall be required if stockpiles are located within critical areas near streams or wetlands, or if determined by the Stark SWCD that sediment from stockpiles will leave the sit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0.06                  STREETS, UTILITIES AND PUBLIC SERVICES CODE                 24-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Unstable soils prone to slipping or sloughing shall not be cleared, graded, excavated, filled or have loads imposed upon them unless the work is Planned by a qualified professional engineer and installed in accordance with the ESC plan.  Cut and fill slopes should be designed to minimize erosion problems.  Adequate slope design includes use of rough soil surface along the face of the slope; water diversion along the top of the slope away from the face; terraces to reduce slope length; delivery of concentrated storm water flows to the base of the slope via adequate channel or pipe; and drainage for water seeps in the slope that endanger slope st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1)</w:t>
        <w:tab/>
        <w:t>Soil shall be removed from paved surfaces and/or public roads at the end of each day in such a manner that does not create off-site sedimentation in order to ensure safety and abate off-site soil loss.  Collected sediments shall be placed in a stable location on site or taken off-site to a stable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2)</w:t>
        <w:tab/>
        <w:t>Stabilize disturbed or modified drainage ways.  Reduce erosive effects of storm water by using and/or maintaining grassed swales, infiltration structures, or water diver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3)</w:t>
        <w:tab/>
        <w:t>Sediment and erosion controls shall be inspected once every seven (7) days and within 24 hours of a 0.5" or greater rainfall event.  A written log of these inspections and improvements to controls shall be kept on site.  The inspections shall include the date of inspection, name of inspector, weather conditions, actions taken to correct any problem and the date corrective actions were ta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4)</w:t>
        <w:tab/>
        <w:t>Trenches for underground utility lines and pipes shall be temporarily stabilized within seven (7) days if they are to remain inactive for thirty (30) days.  Trench dewatering devices shall discharge in a manner that filters soil-laden water before discharging it to a receiving drainage ditch or pond.  If seeding, mulching, or other erosion and sediment control measures were previously installed, these protective measures shall be reinstalled.  (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5)</w:t>
        <w:tab/>
        <w:t>Roadway and highway transportation projects that fall under these regulations are to be in compliance with the current City of Massillon standards and specifications and the Ohio Department of Transportation (ODOT) Manual for SPP. design and submit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54-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6 APPLICATION PROCEDURES FOR ESC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ree (3) copies of the ESC Plan for all projects which are subject to the City of Massillon Subdivision Regulations, as adopted and administered by the City of Massillon Engineering Department in accordance with Section 711.10 of the Ohio Revised Code, shall be submitted to the City of Massillon Engineering Department and to the Stark SWCD thirty (30) working days prior to any earth-disturbing activity for general clearing proj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54-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ab/>
        <w:tab/>
        <w:tab/>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u w:val="single"/>
        </w:rPr>
        <w:t>24-K                                                Erosion/Sediment Control                              9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Stark SWCD shall review the ESC plan and approve, or return for revision with comments and recommendations for revision, within twenty-five (25) working days of receipt of said plan.  A plan rejected because of deficiencies shall receive a narrative report stating specific problems and procedure for filing a revised plan.  At the time of receipt of a revised plan, another 25-day review period shall be commenced.  If no letter is received from the Stark SWCD after twenty-five (25) working days the plan is automatically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applicant may be required to provide additional copies of ESC plan if required by the City of Massillon or its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pproved plans shall remain valid for three years from the date of approval. The Stark SWCD shall forward a copy of the approved plan and/or its review report to the City of Massillon, Engineering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A plan is considered complete when it contains two sets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Site construction plans intended for contractor’s bid, for erosion/sediment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Contact information for the owner of the land, the developer, the ESC plan designer and person responsible for the implementation and maintenance of the plan; project’s name; project vicinity m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Permit ve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Jurisdictional wetland: In areas where jurisdictional wetlands as defined by an on-site delineation verified by the United States Army Corps of Engineers will be affected, a copy of the wetland delineation report and a copy of the appropriate permit showing project approval and any restrictions that apply to site activities shall be submitted with the ESC Plan, or notification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An Ohio Environmental Protection Agency (OEPA) National Pollutant Discharge Elimination System (NPDES) permit with permit verification number or Notice of Intent shall be submitted with the ESC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Project Description: A brief description of the project and types of soil-disturbing activities.  Note specifically items not self-evident from the plan drawings.  The project description shall list total project acreage, north arrow, and adjacent property bound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Existing site conditions shown with maximum scale of 1"=200' and 2' contour intervals; locations and names of soil type boundaries, vegetation, ditches, springs, streams, lakes, wetlands, woods, agricultural fields; location of downstream lakes and wetlands within 1000' of project based on Wetland Inventory Maps; existing drainage patterns including direction of flow and watershed acre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 xml:space="preserve">Grading plan-showing types of soils and boundaries; limits of disturbance; areas of excavation and fill; final contours; and proposed drainage pattern including storm sewer inlets and permanent storm water basins.  Basin detail shall be drawn to scale and show volumes, size of contributing drainage area and method of calculating trapping efficiency.  Basins and/or ponds must conform to the Ohio Dam La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C 1521.06)</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0.07                  STREETS, UTILITIES AND PUBLIC SERVICES CODE                24-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Erosion and Sediment Control plan showing location, type, and construction detail for perimeter controls; sediment settling devices; limits of disturbances; buffers for streams, wetlands, ponds, and drainage’s; seeding mixtures and rates; type of mulching and fertilizer.  Erosion and sediment control plans shall also provide a detailed construction sequence.  Updates and/or corrections to schedules and/or sequencing shall be clearly marked or listed on approved plans, which shall be located at the 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Contractor’s Construction Sequence that estimates the time frame required for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Pre-Construction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Initial clearing and grubbing to gain access, and installation of perimeter controls within seven (7) days of clearing and grubb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Clearing and grubbing followed by excavation of sediment traps and basins; temporary soil stabilization for these sediment settling devices within fourteen (14) days of exca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Maintenance inspection schedule and party responsible for inspection and repair of erosion and sediment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Pre-Winter Stabilization meeting if project is to be through the w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F.</w:t>
        <w:tab/>
        <w:t>Final grading and permanent soil stabilization within 30 days of finishing final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G.</w:t>
        <w:tab/>
        <w:t>Removal of temporary erosion and sediment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H.</w:t>
        <w:tab/>
        <w:t>Final Stabilization meeting with provisions for long-term maintenance of storm water facilities including mechanisms for notification of future responsible parties and/or property ow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7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For the purpose of these regulations, the following fee schedule shall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WCD Fee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tbl>
      <w:tblPr>
        <w:tblW w:w="9360" w:type="dxa"/>
        <w:jc w:val="left"/>
        <w:tblInd w:w="-8"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Plan Review</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Fe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Preliminary Plan</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15.00/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Minimum charge - $75.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Erosion/Sediment Control (ESC) Plan</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30.00/ac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Minimum charge - $100.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br w:type="page"/>
      </w:r>
      <w:r>
        <w:rPr>
          <w:rFonts w:cs="CG Times" w:ascii="CG Times" w:hAnsi="CG Times"/>
          <w:u w:val="single"/>
        </w:rPr>
        <w:t>24-M                                               Erosion/Sediment Control                              9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ctive sites are inspected every two weeks for compliance.  The site inspection fee will be billed for every phase of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tbl>
      <w:tblPr>
        <w:tblW w:w="9360" w:type="dxa"/>
        <w:jc w:val="left"/>
        <w:tblInd w:w="-8"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ite Inspection Fe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Fe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ites 1 - 4.99 acr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25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ites 5 - 9.99 acr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8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ites 10 - 19.99 acr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13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ites 20 - 49.99 acr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17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Sites larger than 50 acr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2000.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tbl>
      <w:tblPr>
        <w:tblW w:w="9360" w:type="dxa"/>
        <w:jc w:val="left"/>
        <w:tblInd w:w="-8" w:type="dxa"/>
        <w:tblLayout w:type="fixed"/>
        <w:tblCellMar>
          <w:top w:w="120" w:type="dxa"/>
          <w:left w:w="120" w:type="dxa"/>
          <w:bottom w:w="58"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 Please note:  Non-compliance sites will incur an additional inspection fee of $45.00/hour for each inspection required until the site is in compliance.</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1-2005.  Passed 12-19-05; Ord. 54-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bi-monthly inspection costs are included in the review fee above, however, non-complaint sites that require more than the scheduled two inspections a month will pay an additional fee, above the review fees, and the developer/owner is to be held personally responsible for these fees.  Said additional inspection fee will be an hourly fee for each additional inspection required.  These fees are to be paid to the City of Massillon prior to the final acceptance of the improvements.  This fee is fifty dollars ($50.00)/h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8 MONITORING THE PERMIT FOR COMPL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Following the initial inspection of erosion and sediment control devices by the developer’s delegated representative, regular inspections will be performed by the Stark SWCD for compliance with these rules.  If it appears that a violation of any of these rules has occurred, the owner and developer will be notified of deficiencies or non-compliance in writing through a notice of violation by proof of delivery mail.  If within 30 days after receipt of the letter, the owner or developer has not rectified the deficiency or received approval of plans for its correction, a second notice of violation will be issued.  The owner or developer has another 15 days to rectify the violation or a “stop work order” will be issued immediately.  The deficiency or non-compliance shall be reported to the City of Massillon Engineering Department for consideration of referral to the Prosecuting Attorney’s Office for immediate enforcement of these regulations.  (Ord. 7-2012.  Passed 3-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f the City of Massillon Engineer determines that a violation exists and requests the City of Massillon Director of Law in writing, the Director of Law shall seek an injunction to cease work immediately until compliance with these rules.  A court may also order the construction of sediment control improvements for implementation or other control meas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Stark SWCD may require revisions to the ESC plan as necessary to achieve compliance to these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 final inspection will be made to determine if the criteria of these Rules have been satisfied and a report sent to the City of Massillon Engineer on the compliance status of the site.  (Ord. 84-2004.  Passed 5-3-04.)</w:t>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r>
      <w:r>
        <w:br w:type="page"/>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u w:val="single"/>
        </w:rPr>
        <w:t>920.09                STREETS, UTILITIES AND PUBLIC SERVICES CODE                 24-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09 VARIANCE TO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City of Massillon Engineer upon consulting the Stark SWCD the responsible party for plan review and approval may grant a written variance from any requirement of these Rules if there are special conditions applicable to the site such that strict adherence to the provisions of these rules will result in unnecessary hardship and not fulfill the intent of these Rules.  A written request for variance shall be provided to the City of Massillon Engineer and shall state the specific variances sought and the reasons with supporting data for their granting.  The City of Massillon Engineer shall not grant a variance unless and until the applicant provides sufficient specific reasons justifying the variance.  The City of Massillon Engineer in conjunction with the Stark SWCD will conduct a review of the requests for variance within 20 (twenty) working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dverse economic conditions shall not be a valid reason to grant a var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4-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10   WATER Q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w:t>
        <w:tab/>
      </w:r>
      <w:r>
        <w:rPr>
          <w:rFonts w:cs="CG Times" w:ascii="CG Times" w:hAnsi="CG Times"/>
          <w:u w:val="single"/>
        </w:rPr>
        <w:t>Post Construction Water Q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In order to control Post Construction water quality damage and damage to public and private lands, the owner/developer of each development area or redevelopment area shall be responsible for incorporating appropriate water quality measures, both structural and nonstructural practices, into the Storm Water Pollution Prevention Plan (SWPPP) for the project.  Post Construction BMP’s are required on all sites where the larger common plan of development or sale calls for one or more acres of land disturbance and shall comply with the most recently amended Construction General Permit for storm water discharges associated with construction activities.  If requirements vary, the most stringent requirements shall be follow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Construction activities shall be exempt from these requirements if it can be demonstrated that these post construction storm water management requirements have been provided as part of a larger common plan of development or they are addressed in a regional or local storm water management plan.  Linear projects which can show that they will not create impervious surfaces are exempted from thes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Roadway and highway transportation projects that fall under these regulations are to be in compliance with the current City of Massillon requirements/specifications and the most current ODOT Location and Design Manual for Post Construction Water Qualify submit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r>
      <w:r>
        <w:rPr>
          <w:rFonts w:cs="CG Times" w:ascii="CG Times" w:hAnsi="CG Times"/>
          <w:u w:val="single"/>
        </w:rPr>
        <w:t>Water Quality Volume Determination Requirements.</w:t>
      </w:r>
      <w:r>
        <w:rPr>
          <w:rFonts w:cs="CG Times" w:ascii="CG Times" w:hAnsi="CG Times"/>
        </w:rPr>
        <w:t xml:space="preserve">  Water Quality Volume (WQv) shall be the equivalent to the volume of runoff from a three-fourths inch rainfall.  This shall be determined according to the methods and specifications outlined in the most recently amended Construction General Permit for storm water discharges associated with construction activities in addition to the following criteria:</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24-O                                              Erosion/Sediment Control                                 9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storm water quantity volume must be stacked on top of the storm water quality volume for any storm water facility that will also serve as the post construction water quality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water quality orifice cannot be less than two and one-half inches in diame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Nonstructural practices must be protected in perpetuity through the use of appropriate legal tools.  All legal easements or buffer areas must appear on the final plat per the City Subdivision Regulations and be disclosed to potential bu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ny manufactured water quality practice must be of construction certified by a representative of the company or engineer representing the developer of its correct installation.  Certifications must be submitted in writing to the City Engineer by the Develo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r>
      <w:r>
        <w:rPr>
          <w:rFonts w:cs="CG Times" w:ascii="CG Times" w:hAnsi="CG Times"/>
          <w:u w:val="single"/>
        </w:rPr>
        <w:t>Maintenanc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ny portion of the permanent post construction water quality managements systems that are constructed by the landowner/developer will be continuously maintained into perpetuity.  The project landowner/developer is only required to maintain all temporary and permanent facilities throughout the construction process and until the final inspection and as built documentation.  At that time, maintenance responsibility will transfer to the controlling entity/operator (i.e., the person/parties named in the post construction maintenance plan).  Workshops for these controlling entities will be made available through the Stark SWCD detailing the long term responsi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Stark SWCD will inspect post construction practices that fall under the categories in Table 2 of the Ohio EPA GCP.  A separate Memorandum of Understanding (MOU’s) with the City outlines the extent of these inspections and any applicable appropriations.  Inspection reports, detailing the maintenance needs and a timeline to complete them, will be sent to the City and each person/parties responsible for long term maintenance.  The City Administration shall ensure the work is done in accordance with the recommendations in the inspection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n as built survey shall be submitted to the City Engineer and the Stark SWCD for all water quality structural practices prior to the Notice of Termination (N.O.T.) submittal.  The survey is to be sealed by a Professional Engineer or Professional Surveyor licensed by the State of Oh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Detail drawings and maintenance plans shall be provided to the City Engineer and the Stark SWCD for all Post Construction Best Management Practices (BMP’s) prior to plan approval and shall include the following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0.11                STREETS, UTILITIES AND PUBLIC SERVICES CODE                 24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Cover sheet with site name and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Name and number of the party or association responsible for post construction long term mainte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List of all post-construction BMP’s, structural and non-structural with all supporting design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D.</w:t>
        <w:tab/>
        <w:t>Instructions on how and when the practices are to be maintained along with an inspection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E.</w:t>
        <w:tab/>
        <w:t>A detail drawing of the BMP’s li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F.</w:t>
        <w:tab/>
        <w:t>A copy of any required easements and/or deed restri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Maintenance plans must ensure that pollutants collected within structural post construction BMP practices are disposed of in accordance with local, state and federal guide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51-2008.  Passed 3-1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r>
      <w:r>
        <w:rPr>
          <w:rFonts w:cs="CG Times" w:ascii="CG Times" w:hAnsi="CG Times"/>
          <w:u w:val="single"/>
        </w:rPr>
        <w:t>Enforc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If the City of Massillon Engineer determines that a violation exists and makes a request to the City of Massillon Law Director in writing, the Law Director shall seek an injunction to cease work immediately until compliance with these rules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ny proceeding brought or instituted pursuant to this section may also include a claim for payment or reimbursement of any and all costs or obligations assessed or incurred or associated with any occurrence or event in violation of the provisions and regulations established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Nothing in this section and no action taken thereunder shall be held to exclude such criminal proceedings as may be authorized under the Ohio Revised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149-2009.  Passed 12-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0.11 DISCLAIMER OF LI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either approval of a plan under these provisions, nor compliance with provisions of these regulations, shall relieve any person from responsibility for damage to any person or property otherwise imposed by law.  (Ord. 84-2004.  Passed 5-3-04.)</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 xml:space="preserve">     TITLE THREE - Ut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Chap.  921.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Chap.  923.  Illicit Discharge and Illegal Connection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Chap.  925.  Sewers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Chap.  929.  Sewer User Char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Chap.  937.  Wastewater Treatment Revenue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Chap.  943.  Stormwater Ut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headerReference w:type="even" r:id="rId86"/>
          <w:headerReference w:type="default" r:id="rId87"/>
          <w:footerReference w:type="even" r:id="rId88"/>
          <w:footerReference w:type="default" r:id="rId8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9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DITOR'S NOTE:  Water for the City is provided by Consumers Ohio Water Co.  There are no sections in Chapter 921.  This chapter has been established to provide a place for cross references and future legis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wer to provide and regulate water system - see Ohio 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715.08, 717.01, 74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ater pollution - see Ohio R.C. 715.08, 743.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ater works mortgage revenue bonds - see Ohio R.C. 71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ompulsory water connections - see Ohio R.C. 729.06, 743.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ity consent for water fixtures on public property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hio R.C. 49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Tampering - see Ohio R.C. 4933.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Fluoridation - see Ohio R.C. 611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ater pollution control - see Ohio R.C. Ch. 6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ater supply - see OAC 4101:2-51-37</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Backflow - see OAC 4101:2-51-38</w:t>
      </w:r>
      <w:r>
        <w:br w:type="page"/>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fldChar w:fldCharType="begin"/>
      </w:r>
      <w:r>
        <w:rPr>
          <w:rFonts w:cs="CG Times" w:ascii="CG Times" w:hAnsi="CG Times"/>
        </w:rPr>
        <w:instrText xml:space="preserve"> ADVANCE \d 2</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rFonts w:cs="CG Times" w:ascii="CG Times" w:hAnsi="CG Times"/>
        </w:rPr>
        <w:t>26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rPr>
      </w:pPr>
      <w:r>
        <w:rPr>
          <w:rFonts w:cs="CG Times" w:ascii="CG Times" w:hAnsi="CG Times"/>
        </w:rPr>
        <w:t>CHAPTER 92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rPr>
      </w:pPr>
      <w:r>
        <w:rPr>
          <w:rFonts w:cs="CG Times" w:ascii="CG Times" w:hAnsi="CG Times"/>
        </w:rPr>
        <w:t xml:space="preserve">Illicit Discharge and Illegal Connection Control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sectPr>
          <w:headerReference w:type="even" r:id="rId90"/>
          <w:headerReference w:type="default" r:id="rId91"/>
          <w:footerReference w:type="even" r:id="rId92"/>
          <w:footerReference w:type="default" r:id="rId9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1</w:t>
        <w:tab/>
        <w:t>Purpose and scope.</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2</w:t>
        <w:tab/>
        <w:t>Applicability.</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3</w:t>
        <w:tab/>
        <w:t>Definition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4</w:t>
        <w:tab/>
        <w:t>Disclaimer of liability.</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5</w:t>
        <w:tab/>
        <w:t>Conflicts, severability,</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nuisances and responsibility.</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6</w:t>
        <w:tab/>
        <w:t xml:space="preserve">Responsibility for </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dministration.</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br w:type="column"/>
      </w:r>
      <w:r>
        <w:rPr>
          <w:rFonts w:cs="CG Times" w:ascii="CG Times" w:hAnsi="CG Times"/>
        </w:rPr>
        <w:t>923.07</w:t>
        <w:tab/>
        <w:t>Discharge and connection</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prohibition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8</w:t>
        <w:tab/>
        <w:t>Monitoring of illicit</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discharges and illegal</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connection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09</w:t>
        <w:tab/>
        <w:t>Enforcement.</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923.10</w:t>
        <w:tab/>
        <w:t>Remedies not exclusive.</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144" w:after="0"/>
        <w:rPr/>
      </w:pPr>
      <w:r>
        <w:rPr>
          <w:rFonts w:cs="CG Times" w:ascii="CG Times" w:hAnsi="CG Times"/>
          <w:b/>
        </w:rPr>
        <w:tab/>
      </w:r>
      <w:r>
        <w:rPr>
          <w:rFonts w:cs="CG Times" w:ascii="CG Times" w:hAnsi="CG Times"/>
        </w:rPr>
        <w:t>923.01 PURPOSE AND SCOPE.</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The purpose of this regulation is to provide for the health, safety, and general welfare of the citizens of the City of Massillon through the regulation of illicit discharges to the municipal separate storm sewer system (MS4). This regulation establishes methods for controlling the introduction of pollutants into the MS4 in order to comply with requirements of the National Pollutant Discharge Elimination System (NPDES) permit process as required by the Ohio Environmental Agency (Ohio EPA). The objectives of this regulation ar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rFonts w:ascii="CG Times" w:hAnsi="CG Times" w:cs="CG Times"/>
        </w:rPr>
      </w:pPr>
      <w:r>
        <w:rPr>
          <w:rFonts w:cs="CG Times" w:ascii="CG Times" w:hAnsi="CG Times"/>
        </w:rPr>
        <w:tab/>
        <w:t>(a)</w:t>
        <w:tab/>
        <w:t xml:space="preserve">To regulate the contribution of pollutants to the (MS4) by stormwater discharges by any use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rFonts w:ascii="CG Times" w:hAnsi="CG Times" w:cs="CG Times"/>
        </w:rPr>
      </w:pPr>
      <w:r>
        <w:rPr>
          <w:rFonts w:cs="CG Times" w:ascii="CG Times" w:hAnsi="CG Times"/>
        </w:rPr>
        <w:tab/>
        <w:t>(b)</w:t>
        <w:tab/>
        <w:t>To prohibit illicit discharges and illegal connections to the MS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rFonts w:ascii="CG Times" w:hAnsi="CG Times" w:cs="CG Times"/>
        </w:rPr>
      </w:pPr>
      <w:r>
        <w:rPr>
          <w:rFonts w:cs="CG Times" w:ascii="CG Times" w:hAnsi="CG Times"/>
        </w:rPr>
        <w:tab/>
        <w:t>(c)</w:t>
        <w:tab/>
        <w:t>To establish legal authority to carry out inspections, monitoring procedures, and enforcement actions necessary to ensure compliance with this regul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Ord. 53-2008.  Passed 3-17-0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923.02    APPLICABILITY.</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This regulation shall apply to all residential, commercial, industrial, or institutional facilities responsible for discharges to the MS4 and on any lands in the City of Massillon, except for those discharges generated by the activities detailed in Section 923.07(a)(1) to (a)(3) of this regulation.  (Ord. 53-2008.  Passed 3-17-08.)</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923.03                STREETS, UTILITIES AND PUBLIC SERVICES CODE                   26B</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b/>
        </w:rPr>
        <w:tab/>
      </w:r>
      <w:r>
        <w:rPr>
          <w:rFonts w:cs="CG Times" w:ascii="CG Times" w:hAnsi="CG Times"/>
        </w:rPr>
        <w:t>923.03 DEFINITION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The words and terms used in this regulation, unless otherwise expressly stated, shall have the following mean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a)</w:t>
        <w:tab/>
      </w:r>
      <w:r>
        <w:rPr>
          <w:rFonts w:cs="CG Times" w:ascii="CG Times" w:hAnsi="CG Times"/>
          <w:u w:val="single"/>
        </w:rPr>
        <w:t>Best Management Practices (BMPs)</w:t>
      </w:r>
      <w:r>
        <w:rPr>
          <w:rFonts w:cs="CG Times" w:ascii="CG Times" w:hAnsi="CG Times"/>
        </w:rPr>
        <w:t>: means schedules of activities, prohibitions of practices, general good housekeeping practices, pollution prevention and educational practices, maintenance procedures, and other management practices to prevent or reduce the discharge of pollutants to storm water. BMPs also include treatment practices, operating procedures, and practices to control site runoff, spillage or leaks, sludge or water disposal, or drainage from raw materials storag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b)</w:t>
        <w:tab/>
      </w:r>
      <w:r>
        <w:rPr>
          <w:rFonts w:cs="CG Times" w:ascii="CG Times" w:hAnsi="CG Times"/>
          <w:u w:val="single"/>
        </w:rPr>
        <w:t>Community:</w:t>
      </w:r>
      <w:r>
        <w:rPr>
          <w:rFonts w:cs="CG Times" w:ascii="CG Times" w:hAnsi="CG Times"/>
        </w:rPr>
        <w:t xml:space="preserve"> means the City of Massillon, its designated representatives, boards, or commissions.</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144" w:hanging="1440"/>
        <w:rPr/>
      </w:pPr>
      <w:r>
        <w:rPr>
          <w:rFonts w:cs="CG Times" w:ascii="CG Times" w:hAnsi="CG Times"/>
        </w:rPr>
        <w:tab/>
        <w:t>(c)</w:t>
        <w:tab/>
      </w:r>
      <w:r>
        <w:rPr>
          <w:rFonts w:cs="CG Times" w:ascii="CG Times" w:hAnsi="CG Times"/>
          <w:u w:val="single"/>
        </w:rPr>
        <w:t>Environmental Protection Agency or United States Environmental Protection Agency (USEPA):</w:t>
      </w:r>
      <w:r>
        <w:rPr>
          <w:rFonts w:cs="CG Times" w:ascii="CG Times" w:hAnsi="CG Times"/>
        </w:rPr>
        <w:t xml:space="preserve"> means the United States Environmental Protection Agency, including but not limited to the Ohio Environmental Protection Agency (Ohio EPA), or any duly authorized official of said agenc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144" w:hanging="1440"/>
        <w:rPr/>
      </w:pPr>
      <w:r>
        <w:rPr>
          <w:rFonts w:cs="CG Times" w:ascii="CG Times" w:hAnsi="CG Times"/>
        </w:rPr>
        <w:tab/>
        <w:t>(d)</w:t>
        <w:tab/>
      </w:r>
      <w:r>
        <w:rPr>
          <w:rFonts w:cs="CG Times" w:ascii="CG Times" w:hAnsi="CG Times"/>
          <w:u w:val="single"/>
        </w:rPr>
        <w:t>Floatable Material:</w:t>
      </w:r>
      <w:r>
        <w:rPr>
          <w:rFonts w:cs="CG Times" w:ascii="CG Times" w:hAnsi="CG Times"/>
        </w:rPr>
        <w:t xml:space="preserve"> in general this term means any foreign matter that may float or remain suspended in the water column, and includes but is not limited to, plastic, aluminum cans, wood products, bottles, and paper produc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144" w:hanging="1440"/>
        <w:rPr/>
      </w:pPr>
      <w:r>
        <w:rPr>
          <w:rFonts w:cs="CG Times" w:ascii="CG Times" w:hAnsi="CG Times"/>
        </w:rPr>
        <w:tab/>
        <w:t>(e)</w:t>
        <w:tab/>
      </w:r>
      <w:r>
        <w:rPr>
          <w:rFonts w:cs="CG Times" w:ascii="CG Times" w:hAnsi="CG Times"/>
          <w:u w:val="single"/>
        </w:rPr>
        <w:t>Hazardous Material:</w:t>
      </w:r>
      <w:r>
        <w:rPr>
          <w:rFonts w:cs="CG Times" w:ascii="CG Times" w:hAnsi="CG Times"/>
        </w:rPr>
        <w:t xml:space="preserve"> means any material including any substance, waste, or combination thereof, which because of its quantity, concentration, or physical, chemical, or infectious characteristics may cause, or significantly contribute to, a substantial present or potential hazard to human health, safety, property, or the environment when improperly treated, stored, transported, disposed of, or otherwise manag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144" w:hanging="1440"/>
        <w:rPr/>
      </w:pPr>
      <w:r>
        <w:rPr>
          <w:rFonts w:cs="CG Times" w:ascii="CG Times" w:hAnsi="CG Times"/>
        </w:rPr>
        <w:tab/>
        <w:t>(f)</w:t>
        <w:tab/>
      </w:r>
      <w:r>
        <w:rPr>
          <w:rFonts w:cs="CG Times" w:ascii="CG Times" w:hAnsi="CG Times"/>
          <w:u w:val="single"/>
        </w:rPr>
        <w:t>Illicit Discharge:</w:t>
      </w:r>
      <w:r>
        <w:rPr>
          <w:rFonts w:cs="CG Times" w:ascii="CG Times" w:hAnsi="CG Times"/>
        </w:rPr>
        <w:t xml:space="preserve"> as defined at 40 C.F.R. 122.26 (b)(2) means any discharge to an MS4 that is not composed entirely of storm water, except for those discharges to an MS4 pursuant to a NPDES permit or noted in Section 923.07 of this regul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g)</w:t>
        <w:tab/>
      </w:r>
      <w:r>
        <w:rPr>
          <w:rFonts w:cs="CG Times" w:ascii="CG Times" w:hAnsi="CG Times"/>
          <w:u w:val="single"/>
        </w:rPr>
        <w:t>Illegal Connection:</w:t>
      </w:r>
      <w:r>
        <w:rPr>
          <w:rFonts w:cs="CG Times" w:ascii="CG Times" w:hAnsi="CG Times"/>
        </w:rPr>
        <w:t xml:space="preserve"> means any drain or conveyance, whether on the surface or subsurface, that allows an illicit discharge to enter the MS4.</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0" w:hanging="1440"/>
        <w:rPr/>
      </w:pPr>
      <w:r>
        <w:rPr>
          <w:rFonts w:cs="CG Times" w:ascii="CG Times" w:hAnsi="CG Times"/>
        </w:rPr>
        <w:tab/>
        <w:t>(h)</w:t>
        <w:tab/>
      </w:r>
      <w:r>
        <w:rPr>
          <w:rFonts w:cs="CG Times" w:ascii="CG Times" w:hAnsi="CG Times"/>
          <w:u w:val="single"/>
        </w:rPr>
        <w:t>Municipal Separate Storm Sewer System (MS4):</w:t>
      </w:r>
      <w:r>
        <w:rPr>
          <w:rFonts w:cs="CG Times" w:ascii="CG Times" w:hAnsi="CG Times"/>
        </w:rPr>
        <w:t xml:space="preserve"> as defined at 40 C.F.R. 122.26 (b)(8), municipal separate storm sewer system means a conveyance or system of conveyances (including roads with drainage systems, municipal streets, catch basins, curbs, gutters, ditches, man-made channels, or storm drains):</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0" w:hanging="2160"/>
        <w:rPr>
          <w:rFonts w:ascii="CG Times" w:hAnsi="CG Times" w:cs="CG Times"/>
        </w:rPr>
      </w:pPr>
      <w:r>
        <w:rPr>
          <w:rFonts w:cs="CG Times" w:ascii="CG Times" w:hAnsi="CG Times"/>
        </w:rPr>
        <w:tab/>
        <w:tab/>
        <w:t>(1)</w:t>
        <w:tab/>
        <w:t>Owned or operated by a state, city, town, borough, county, parish, district, municipality, township, association, or other public body (created by or pursuant to state law) having jurisdiction over sewage, industrial wastes, including special districts under state law such as a sewer district, or similar entity, or an Indian tribe or an authorized Indian tribal organization, or a designated and approved management agency under Section 208 of the Clean Water Act that discharges to waters of the United Stat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2)</w:t>
        <w:tab/>
        <w:t>Designed or used for collecting or conveying storm wat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3)</w:t>
        <w:tab/>
        <w:t>Which is not a combined sewer;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rPr>
      </w:pPr>
      <w:r>
        <w:rPr>
          <w:rFonts w:cs="CG Times" w:ascii="CG Times" w:hAnsi="CG Times"/>
        </w:rPr>
        <w:tab/>
        <w:tab/>
        <w:t>(4)</w:t>
        <w:tab/>
        <w:t>Which is not part of a Publicly Owned Treatment Works (POTW) as defined at 40 C.F.R. 122.2.</w:t>
        <w:tab/>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u w:val="single"/>
        </w:rPr>
        <w:t xml:space="preserve">26C                            Illicit Discharge and Illegal Connection Control                      923.05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i)</w:t>
        <w:tab/>
      </w:r>
      <w:r>
        <w:rPr>
          <w:rFonts w:cs="CG Times" w:ascii="CG Times" w:hAnsi="CG Times"/>
          <w:u w:val="single"/>
        </w:rPr>
        <w:t>National Pollutant Discharge Elimination System (NPDES) Storm Water Discharge Permit:</w:t>
      </w:r>
      <w:r>
        <w:rPr>
          <w:rFonts w:cs="CG Times" w:ascii="CG Times" w:hAnsi="CG Times"/>
        </w:rPr>
        <w:t xml:space="preserve"> means a permit issued by the EPA (or by a state under authority delegated pursuant to 33 USC § 1342(b)) that authorizes the discharge of pollutants to waters of the United States, whether the permit is applicable on an individual, group, or general area-wide basi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j)</w:t>
        <w:tab/>
      </w:r>
      <w:r>
        <w:rPr>
          <w:rFonts w:cs="CG Times" w:ascii="CG Times" w:hAnsi="CG Times"/>
          <w:u w:val="single"/>
        </w:rPr>
        <w:t>Off-Lot Discharging Home Sewage Treatment System:</w:t>
      </w:r>
      <w:r>
        <w:rPr>
          <w:rFonts w:cs="CG Times" w:ascii="CG Times" w:hAnsi="CG Times"/>
        </w:rPr>
        <w:t xml:space="preserve"> means a system designed to treat home sewage on-site and discharges treated wastewater effluent off the property into a storm water or surface water conveyance or system.</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0" w:hanging="1440"/>
        <w:rPr/>
      </w:pPr>
      <w:r>
        <w:rPr>
          <w:rFonts w:cs="CG Times" w:ascii="CG Times" w:hAnsi="CG Times"/>
        </w:rPr>
        <w:tab/>
        <w:t>(k)</w:t>
        <w:tab/>
      </w:r>
      <w:r>
        <w:rPr>
          <w:rFonts w:cs="CG Times" w:ascii="CG Times" w:hAnsi="CG Times"/>
          <w:u w:val="single"/>
        </w:rPr>
        <w:t>Owner/Operator:</w:t>
      </w:r>
      <w:r>
        <w:rPr>
          <w:rFonts w:cs="CG Times" w:ascii="CG Times" w:hAnsi="CG Times"/>
        </w:rPr>
        <w:t xml:space="preserve"> means any individual, association, organization, partnership, firm, corporation or other entity recognized by law and acting as either the owner or on the owner's behal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hanging="1440"/>
        <w:rPr/>
      </w:pPr>
      <w:r>
        <w:rPr>
          <w:rFonts w:cs="CG Times" w:ascii="CG Times" w:hAnsi="CG Times"/>
        </w:rPr>
        <w:tab/>
        <w:t>(l)</w:t>
        <w:tab/>
      </w:r>
      <w:r>
        <w:rPr>
          <w:rFonts w:cs="CG Times" w:ascii="CG Times" w:hAnsi="CG Times"/>
          <w:u w:val="single"/>
        </w:rPr>
        <w:t>Pollutant</w:t>
      </w:r>
      <w:r>
        <w:rPr>
          <w:rFonts w:cs="CG Times" w:ascii="CG Times" w:hAnsi="CG Times"/>
        </w:rPr>
        <w:t>: means anything that causes or contributes to pollution. Pollutants may include, but are not limited to, paints, varnishes, solvents, oil and other automotive fluids, non-hazardous liquid and solid wastes, yard wastes, refuse, rubbish, garbage, litter or other discarded or abandoned objects, floatable materials, pesticides, herbicides, fertilizers, hazardous materials, wastes, sewage, dissolved and particulate metals, animal wastes, residues that result from constructing a structure, and noxious or offensive matter of any kind.</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0" w:hanging="1440"/>
        <w:rPr/>
      </w:pPr>
      <w:r>
        <w:rPr>
          <w:rFonts w:cs="CG Times" w:ascii="CG Times" w:hAnsi="CG Times"/>
        </w:rPr>
        <w:tab/>
        <w:t>(m)</w:t>
        <w:tab/>
      </w:r>
      <w:r>
        <w:rPr>
          <w:rFonts w:cs="CG Times" w:ascii="CG Times" w:hAnsi="CG Times"/>
          <w:u w:val="single"/>
        </w:rPr>
        <w:t>Storm Water:</w:t>
      </w:r>
      <w:r>
        <w:rPr>
          <w:rFonts w:cs="CG Times" w:ascii="CG Times" w:hAnsi="CG Times"/>
        </w:rPr>
        <w:t xml:space="preserve"> any surface flow, runoff, and drainage consisting entirely of water from any form of natural precipitation, and resulting from such precipitation.</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1440" w:right="0" w:hanging="1440"/>
        <w:rPr/>
      </w:pPr>
      <w:r>
        <w:rPr>
          <w:rFonts w:cs="CG Times" w:ascii="CG Times" w:hAnsi="CG Times"/>
        </w:rPr>
        <w:tab/>
        <w:t>(n)</w:t>
        <w:tab/>
      </w:r>
      <w:r>
        <w:rPr>
          <w:rFonts w:cs="CG Times" w:ascii="CG Times" w:hAnsi="CG Times"/>
          <w:u w:val="single"/>
        </w:rPr>
        <w:t>Wastewater:</w:t>
      </w:r>
      <w:r>
        <w:rPr>
          <w:rFonts w:cs="CG Times" w:ascii="CG Times" w:hAnsi="CG Times"/>
        </w:rPr>
        <w:t xml:space="preserve"> The spent water of a community. From the standpoint of a source, it may be a combination of the liquid and water-carried wastes from residences, commercial buildings, industrial plants, and institu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ab/>
        <w:t>(Ord. 53-2008.  Passed 3-17-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rPr>
        <w:tab/>
        <w:t>923.04 DISCLAIMER OF LIABI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rPr>
        <w:tab/>
        <w:t xml:space="preserve">Compliance with the provisions of this regulation shall not relieve any person from responsibility for damage to </w:t>
      </w:r>
      <w:r>
        <w:rPr>
          <w:rFonts w:cs="CG Times" w:ascii="CG Times" w:hAnsi="CG Times"/>
          <w:spacing w:val="6"/>
        </w:rPr>
        <w:t>any person otherwise imposed by law. The provisions of the regulation are promulgated to promote the health, safety, and welfare of the public and are not designed for the benefit of any individual or for the benefit of any particular parcel of property.  (Ord. 53-2008.  Passed 3-17-08.)</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923.05   CONFLICTS, SEVERABILITY, NUISANCES AND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w:t>
        <w:tab/>
        <w:t>Where this regulation is in conflict with other provisions of law or ordinance, the most restrictive provisions, as determined by the City of Massillon, shall prevail.</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spacing w:val="6"/>
        </w:rPr>
        <w:tab/>
        <w:t>(b)</w:t>
        <w:tab/>
        <w:t>If any clause, section, or provision of this regulation is declared invalid or unconstitutional by a court of competent jurisdiction, the validity of the remainder shall not be affected there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spacing w:val="6"/>
        </w:rPr>
        <w:tab/>
        <w:t>(c)</w:t>
        <w:tab/>
        <w:t>This regulation shall not be construed as authorizing any person to maintain a nuisance on their property, and compliance with the provisions of this regulation shall not be a defense in any action to abate such a nuis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d)</w:t>
        <w:tab/>
        <w:t>Failure of the City of Massillon to observe or recognize hazardous or unsightly conditions or to recommend corrective measures shall not relieve the site owner from the responsibility for the condition or damage resulting therefrom, and shall not result in the City of Massillon, its officers, employees, or agents being responsible for any condition or damage resulting therefro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Ord. 53-2008.  Passed 3-17-08.)</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u w:val="single"/>
        </w:rPr>
      </w:pPr>
      <w:r>
        <w:rPr>
          <w:rFonts w:cs="CG Times" w:ascii="CG Times" w:hAnsi="CG Times"/>
          <w:spacing w:val="6"/>
          <w:u w:val="single"/>
        </w:rPr>
        <w:t>923.06                STREETS, UTILITIES AND PUBLIC SERVICES CODE            26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u w:val="single"/>
        </w:rPr>
      </w:pPr>
      <w:r>
        <w:rPr>
          <w:rFonts w:cs="CG Times" w:ascii="CG Times" w:hAnsi="CG Times"/>
          <w:spacing w:val="6"/>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923.06   RESPONSIBILITY FOR ADMINISTR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The City of Massillon shall administer, implement, and enforce the provisions of this regulation. The City of Massillon may contract with the Stark County Board of Health to conduct inspections and monitoring and to assist with enforcement actions.</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spacing w:val="6"/>
        </w:rPr>
        <w:t>(Ord. 53-2008.  Passed 3-17-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923.07   DISCHARGE AND CONNECTION PROHIBI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spacing w:val="6"/>
        </w:rPr>
        <w:tab/>
        <w:t>(a)</w:t>
        <w:tab/>
      </w:r>
      <w:r>
        <w:rPr>
          <w:rFonts w:cs="CG Times" w:ascii="CG Times" w:hAnsi="CG Times"/>
          <w:spacing w:val="6"/>
          <w:u w:val="single"/>
        </w:rPr>
        <w:t>Prohibition of Illicit Discharges.</w:t>
      </w:r>
      <w:r>
        <w:rPr>
          <w:rFonts w:cs="CG Times" w:ascii="CG Times" w:hAnsi="CG Times"/>
          <w:spacing w:val="6"/>
        </w:rPr>
        <w:t xml:space="preserve"> No person shall discharge, or cause to be discharged, an illicit discharge into the MS4. The commencement, conduct, or continuance of any illicit discharge to the MS4 is prohibited except as described belo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1)</w:t>
        <w:tab/>
        <w:t>Water line flushing; landscape irrigation; diverted stream flows; rising ground waters; uncontaminated ground water infiltration; uncontaminated pumped ground water; discharges from potable water sources; foundation drains; air conditioning condensate; irrigation water; springs; water from crawl space pumps; footing drains; lawn watering; individual residential car washing; flows from riparian habitats and wetlands; dechlorinated swimming pool discharges; street wash water; and discharges or flows from fire fighting activities. These discharges are exempt until such time as they are determined by the City of Massillon to be significant contributors of pollutants to the MS4.</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0" w:hanging="2160"/>
        <w:rPr>
          <w:rFonts w:ascii="CG Times" w:hAnsi="CG Times" w:cs="CG Times"/>
        </w:rPr>
      </w:pPr>
      <w:r>
        <w:rPr>
          <w:rFonts w:cs="CG Times" w:ascii="CG Times" w:hAnsi="CG Times"/>
          <w:spacing w:val="6"/>
        </w:rPr>
        <w:tab/>
        <w:tab/>
        <w:t>(2)</w:t>
        <w:tab/>
        <w:t>Discharges specified in writing by the City of Massillon as being necessary to protect public health and safe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72" w:hanging="2160"/>
        <w:rPr>
          <w:rFonts w:ascii="CG Times" w:hAnsi="CG Times" w:cs="CG Times"/>
          <w:spacing w:val="6"/>
        </w:rPr>
      </w:pPr>
      <w:r>
        <w:rPr>
          <w:rFonts w:cs="CG Times" w:ascii="CG Times" w:hAnsi="CG Times"/>
          <w:spacing w:val="6"/>
        </w:rPr>
        <w:tab/>
        <w:tab/>
        <w:t>(3)</w:t>
        <w:tab/>
        <w:t>Discharges from off-lot discharging home sewage treatment systems permitted by the City of Massillon Health Department and the Stark County Board of Health for the purpose of discharging treated sewage effluent in accordance with Ohio Administrative Code 3701-29-02 (6) until such time as the Ohio Environmental Protection Agency issues a NPDES permitting mechanism for residential 1, 2, or 3 family dwellings. These discharges are exempt unless such discharges are deemed to be creating a public health nuisance by the City of Massillon Health Department and/or the Stark County Board of Heal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72" w:hanging="0"/>
        <w:rPr>
          <w:rFonts w:ascii="CG Times" w:hAnsi="CG Times" w:cs="CG Times"/>
          <w:spacing w:val="6"/>
        </w:rPr>
      </w:pPr>
      <w:r>
        <w:rPr>
          <w:rFonts w:cs="CG Times" w:ascii="CG Times" w:hAnsi="CG Times"/>
          <w:spacing w:val="6"/>
        </w:rPr>
        <w:tab/>
        <w:t>In compliance with the City of Massillon Storm Water Management Program, discharges from all off-lot discharging home sewage treatment systems must either be eliminated or have coverage under an appropriate NPDES permit issued and approved by the Ohio Environmental Protection Agency. When such permit coverage is available, discharges from off-lot discharging household sewage treatment systems will no longer be exempt from the requirements of this regulation.</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rFonts w:ascii="CG Times" w:hAnsi="CG Times" w:cs="CG Times"/>
          <w:spacing w:val="6"/>
        </w:rPr>
      </w:pPr>
      <w:r>
        <w:rPr>
          <w:rFonts w:cs="CG Times" w:ascii="CG Times" w:hAnsi="CG Times"/>
          <w:spacing w:val="6"/>
          <w:u w:val="single"/>
        </w:rPr>
        <w:t xml:space="preserve">26E                            Illicit Discharge and Illegal Connection Control             923.08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pPr>
      <w:r>
        <w:rPr>
          <w:rFonts w:cs="CG Times" w:ascii="CG Times" w:hAnsi="CG Times"/>
          <w:spacing w:val="6"/>
        </w:rPr>
        <w:tab/>
        <w:t>(b)</w:t>
        <w:tab/>
      </w:r>
      <w:r>
        <w:rPr>
          <w:rFonts w:cs="CG Times" w:ascii="CG Times" w:hAnsi="CG Times"/>
          <w:spacing w:val="6"/>
          <w:u w:val="single"/>
        </w:rPr>
        <w:t>Prohibition of Illegal Connections.</w:t>
      </w:r>
      <w:r>
        <w:rPr>
          <w:rFonts w:cs="CG Times" w:ascii="CG Times" w:hAnsi="CG Times"/>
          <w:spacing w:val="6"/>
        </w:rPr>
        <w:t xml:space="preserve"> The construction, use, maintenance, or continued existence of illegal connections to the MS4 is prohibi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72" w:hanging="2160"/>
        <w:rPr>
          <w:rFonts w:ascii="CG Times" w:hAnsi="CG Times" w:cs="CG Times"/>
          <w:spacing w:val="6"/>
        </w:rPr>
      </w:pPr>
      <w:r>
        <w:rPr>
          <w:rFonts w:cs="CG Times" w:ascii="CG Times" w:hAnsi="CG Times"/>
          <w:spacing w:val="6"/>
        </w:rPr>
        <w:tab/>
        <w:tab/>
        <w:t>(1)</w:t>
        <w:tab/>
        <w:t>This prohibition expressly includes, without limitation, illegal connections made in the past, regardless of whether the connection was permissible under law or practices applicable or prevailing at the time of conn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72" w:hanging="2160"/>
        <w:rPr>
          <w:rFonts w:ascii="CG Times" w:hAnsi="CG Times" w:cs="CG Times"/>
          <w:spacing w:val="6"/>
        </w:rPr>
      </w:pPr>
      <w:r>
        <w:rPr>
          <w:rFonts w:cs="CG Times" w:ascii="CG Times" w:hAnsi="CG Times"/>
          <w:spacing w:val="6"/>
        </w:rPr>
        <w:tab/>
        <w:tab/>
        <w:t>(2)</w:t>
        <w:tab/>
        <w:t>A person is considered to be in violation of this regulation if the person connects a line conveying illicit discharges to the MS4, or allows such a connection to conti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rFonts w:ascii="CG Times" w:hAnsi="CG Times" w:cs="CG Times"/>
          <w:spacing w:val="6"/>
        </w:rPr>
      </w:pPr>
      <w:r>
        <w:rPr>
          <w:rFonts w:cs="CG Times" w:ascii="CG Times" w:hAnsi="CG Times"/>
          <w:spacing w:val="6"/>
        </w:rPr>
        <w:tab/>
        <w:tab/>
        <w:tab/>
        <w:t>(Ord. 53-2008.  Passed 3-17-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rFonts w:ascii="CG Times" w:hAnsi="CG Times" w:cs="CG Times"/>
          <w:spacing w:val="6"/>
        </w:rPr>
      </w:pPr>
      <w:r>
        <w:rPr>
          <w:rFonts w:cs="CG Times" w:ascii="CG Times" w:hAnsi="CG Times"/>
          <w:spacing w:val="6"/>
        </w:rPr>
        <w:tab/>
        <w:t xml:space="preserve">923.08    MONITORING OF ILLICIT DISCHARGES AND ILLEGAL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rFonts w:ascii="CG Times" w:hAnsi="CG Times" w:cs="CG Times"/>
          <w:spacing w:val="6"/>
        </w:rPr>
      </w:pPr>
      <w:r>
        <w:rPr>
          <w:rFonts w:cs="CG Times" w:ascii="CG Times" w:hAnsi="CG Times"/>
          <w:spacing w:val="6"/>
        </w:rPr>
        <w:tab/>
        <w:tab/>
        <w:t xml:space="preserve">    CONNEC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right="72" w:hanging="0"/>
        <w:rPr/>
      </w:pPr>
      <w:r>
        <w:rPr>
          <w:rFonts w:cs="CG Times" w:ascii="CG Times" w:hAnsi="CG Times"/>
          <w:spacing w:val="6"/>
        </w:rPr>
        <w:tab/>
        <w:t>(a)</w:t>
        <w:tab/>
      </w:r>
      <w:r>
        <w:rPr>
          <w:rFonts w:cs="CG Times" w:ascii="CG Times" w:hAnsi="CG Times"/>
          <w:spacing w:val="6"/>
          <w:u w:val="single"/>
        </w:rPr>
        <w:t>Establishment of an Illicit Discharge and Illegal Connection Monitoring Program</w:t>
      </w:r>
      <w:r>
        <w:rPr>
          <w:rFonts w:cs="CG Times" w:ascii="CG Times" w:hAnsi="CG Times"/>
          <w:spacing w:val="6"/>
        </w:rPr>
        <w:t>. The City of Massillon shall establish a program to detect and eliminate illicit discharges and illegal connections to the MS4. This program shall include the mapping of the MS4, including MS4 outfalls and home sewage treatment systems; the routine inspection of storm water outfalls to the MS4, and the systematic investigation of potential residential, commercial, industrial, and institutional facilities for the sources of any dry weather flows found as a result of these inspections.</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b)</w:t>
        <w:tab/>
      </w:r>
      <w:r>
        <w:rPr>
          <w:rFonts w:cs="CG Times" w:ascii="CG Times" w:hAnsi="CG Times"/>
          <w:spacing w:val="6"/>
          <w:u w:val="single"/>
        </w:rPr>
        <w:t>Inspection of Residential, Commercial, Industrial, or Institutional Facil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504" w:hanging="2160"/>
        <w:rPr>
          <w:rFonts w:ascii="CG Times" w:hAnsi="CG Times" w:cs="CG Times"/>
          <w:spacing w:val="6"/>
        </w:rPr>
      </w:pPr>
      <w:r>
        <w:rPr>
          <w:rFonts w:cs="CG Times" w:ascii="CG Times" w:hAnsi="CG Times"/>
          <w:spacing w:val="6"/>
        </w:rPr>
        <w:tab/>
        <w:tab/>
        <w:t>(1)</w:t>
        <w:tab/>
        <w:t>The City of Massillon shall be permitted to enter and inspect facilities subject to this regulation as often as may be necessary to determine compliance with this regul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504" w:hanging="2160"/>
        <w:rPr>
          <w:rFonts w:ascii="CG Times" w:hAnsi="CG Times" w:cs="CG Times"/>
          <w:spacing w:val="6"/>
        </w:rPr>
      </w:pPr>
      <w:r>
        <w:rPr>
          <w:rFonts w:cs="CG Times" w:ascii="CG Times" w:hAnsi="CG Times"/>
          <w:spacing w:val="6"/>
        </w:rPr>
        <w:tab/>
        <w:tab/>
        <w:t>(2)</w:t>
        <w:tab/>
        <w:t>The City of Massillon shall have the right to set up at facilities subject to this regulation such devices as are necessary to conduct monitoring and/or sampling of the facility’s storm water discharge, as determined by the City of Massill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504" w:hanging="2160"/>
        <w:rPr>
          <w:rFonts w:ascii="CG Times" w:hAnsi="CG Times" w:cs="CG Times"/>
          <w:spacing w:val="6"/>
        </w:rPr>
      </w:pPr>
      <w:r>
        <w:rPr>
          <w:rFonts w:cs="CG Times" w:ascii="CG Times" w:hAnsi="CG Times"/>
          <w:spacing w:val="6"/>
        </w:rPr>
        <w:tab/>
        <w:tab/>
        <w:t>(3)</w:t>
        <w:tab/>
        <w:t>The City of Massillon shall have the right to require the facility owner/operator to install monitoring equipment as necessary.  This sampling and monitoring equipment shall be maintained at all times in safe and proper operating condition by the facility owner/operator at the owner/operator’s expense.  All devices used to measure storm water flow and quality shall be calibrated by the owner/operator to ensure their accuracy with certificates of said calibration provided to the C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504" w:hanging="2160"/>
        <w:rPr>
          <w:rFonts w:ascii="CG Times" w:hAnsi="CG Times" w:cs="CG Times"/>
          <w:spacing w:val="6"/>
        </w:rPr>
      </w:pPr>
      <w:r>
        <w:rPr>
          <w:rFonts w:cs="CG Times" w:ascii="CG Times" w:hAnsi="CG Times"/>
          <w:spacing w:val="6"/>
        </w:rPr>
        <w:tab/>
        <w:tab/>
        <w:t>(4)</w:t>
        <w:tab/>
        <w:t>Any temporary or permanent obstruction to safe and reasonable access to the facility to be inspected and/or sampled shall be promptly removed by the facility’s owner/operator at the written or oral request of the City of Massillon and shall not be replaced.  The costs of clearing such access shall be borne by the facility owner/opera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right="504" w:hanging="2160"/>
        <w:rPr>
          <w:rFonts w:ascii="CG Times" w:hAnsi="CG Times" w:cs="CG Times"/>
          <w:spacing w:val="6"/>
        </w:rPr>
      </w:pPr>
      <w:r>
        <w:rPr>
          <w:rFonts w:cs="CG Times" w:ascii="CG Times" w:hAnsi="CG Times"/>
          <w:spacing w:val="6"/>
        </w:rPr>
        <w:tab/>
        <w:tab/>
        <w:t>(5)</w:t>
        <w:tab/>
        <w:t>Unreasonable delays in allowing the City of Massillon access to a facility subject to this regulation for the purposes of illicit discharge inspection is a violation of this regul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ab/>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u w:val="single"/>
        </w:rPr>
        <w:t>923.09                STREETS, UTILITIES AND PUBLIC SERVICES CODE          26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6)</w:t>
        <w:tab/>
        <w:t>If the City of Massillon is refused access to any part of the facility from which storm water is discharged, and the City of Massillon demonstrates probable cause to believe that there may be a violation of this chapter, or that there is a need to inspect and/or sample as part of an inspection and sampling program designed to verify compliance with this regulation or any order issued hereunder, or to protect the public health, safety and welfare, the City of Massillon may seek issuance of a search warrant, civil remedies including but not limited to injunctive relief, and/or criminal remedies from any court of appropriate jurisdi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7)</w:t>
        <w:tab/>
        <w:t xml:space="preserve">Any costs associated with these inspections shall be assessed to the facility owner/operato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ab/>
        <w:tab/>
        <w:t>(Ord. 53-2008.  Passed 3-17-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923.09 ENFORC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spacing w:val="6"/>
        </w:rPr>
        <w:tab/>
        <w:t>(a)</w:t>
        <w:tab/>
      </w:r>
      <w:r>
        <w:rPr>
          <w:rFonts w:cs="CG Times" w:ascii="CG Times" w:hAnsi="CG Times"/>
          <w:spacing w:val="6"/>
          <w:u w:val="single"/>
        </w:rPr>
        <w:t>Notice of Violation.</w:t>
      </w:r>
      <w:r>
        <w:rPr>
          <w:rFonts w:cs="CG Times" w:ascii="CG Times" w:hAnsi="CG Times"/>
          <w:spacing w:val="6"/>
        </w:rPr>
        <w:t xml:space="preserve"> When the City of Massillon finds that a person has violated a prohibition or failed to meet a requirement of this regulation, the City of Massillon may order compliance by written Notice of Violation. Such notice must specify the violation and shall be hand delivered, and/or sent by registered mail, to the owner/operator of the facility. Such notice may require the following ac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1)</w:t>
        <w:tab/>
        <w:t>The performance of monitoring, analyses, and report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2)</w:t>
        <w:tab/>
        <w:t>The elimination of illicit discharges or illegal connec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3)</w:t>
        <w:tab/>
        <w:t>That violating discharges, practices, or operations cease and desi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4)</w:t>
        <w:tab/>
        <w:t>The abatement or remediation of storm water pollution or contamination hazards and the restoration of any affected property; 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2160" w:hanging="2160"/>
        <w:rPr>
          <w:rFonts w:ascii="CG Times" w:hAnsi="CG Times" w:cs="CG Times"/>
          <w:spacing w:val="6"/>
        </w:rPr>
      </w:pPr>
      <w:r>
        <w:rPr>
          <w:rFonts w:cs="CG Times" w:ascii="CG Times" w:hAnsi="CG Times"/>
          <w:spacing w:val="6"/>
        </w:rPr>
        <w:tab/>
        <w:tab/>
        <w:t>(5)</w:t>
        <w:tab/>
        <w:t>The implementation of source control or treatment BMP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b)</w:t>
        <w:tab/>
        <w:t>If abatement of a violation and/or restoration of affected property is required, the Notice of Violation shall set forth a deadline within which such remediation or restoration must be completed. Said Notice shall further advise that, should the facility owner/operator fail to remediate or restore within the established deadline, a legal action for enforcement may be initia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c)</w:t>
        <w:tab/>
        <w:t>Any person receiving a Notice of Violation must meet compliance standards within the time established in the Notice of Viol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spacing w:val="6"/>
        </w:rPr>
        <w:tab/>
        <w:t>(d)</w:t>
        <w:tab/>
      </w:r>
      <w:r>
        <w:rPr>
          <w:rFonts w:cs="CG Times" w:ascii="CG Times" w:hAnsi="CG Times"/>
          <w:spacing w:val="6"/>
          <w:u w:val="single"/>
        </w:rPr>
        <w:t>Administrative Hearing:</w:t>
      </w:r>
      <w:r>
        <w:rPr>
          <w:rFonts w:cs="CG Times" w:ascii="CG Times" w:hAnsi="CG Times"/>
          <w:spacing w:val="6"/>
        </w:rPr>
        <w:t xml:space="preserve"> If the violation has not been corrected pursuant to the requirements set forth in the Notice of Violation, the City of Massillon shall schedule an administrative hearing to determine reasons for non-compliance and to determine the next enforcement activity. Notice of the administrative hearing shall be hand delivered and/or sent registered mail. The Administrative Hearing shall take place at a regularly scheduled Planning Commission Meet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u w:val="single"/>
        </w:rPr>
        <w:t xml:space="preserve">26G                            Illicit Discharge and Illegal Connection Control              923.10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Fonts w:cs="CG Times" w:ascii="CG Times" w:hAnsi="CG Times"/>
          <w:spacing w:val="6"/>
        </w:rPr>
        <w:tab/>
        <w:t>(e)</w:t>
        <w:tab/>
      </w:r>
      <w:r>
        <w:rPr>
          <w:rFonts w:cs="CG Times" w:ascii="CG Times" w:hAnsi="CG Times"/>
          <w:spacing w:val="6"/>
          <w:u w:val="single"/>
        </w:rPr>
        <w:t>Injunctive Relief:</w:t>
      </w:r>
      <w:r>
        <w:rPr>
          <w:rFonts w:cs="CG Times" w:ascii="CG Times" w:hAnsi="CG Times"/>
          <w:spacing w:val="6"/>
        </w:rPr>
        <w:t xml:space="preserve"> It shall be unlawful for any owner/operator to violate any provision or fail to comply with any of the requirements of this regulation pursuant to O.R.C. 3709.211. If an owner/operator has violated or continues to violate the provisions of this regulation, the City of Massillon may petition for a preliminary or permanent injunction restraining the owner/operator from activities that would create further violations or compelling the owner/operator to perform abatement or remediation of the violation.  (Ord. 53-2008.  Passed 3-17-08.)</w:t>
      </w:r>
    </w:p>
    <w:p>
      <w:pPr>
        <w:pStyle w:val="Style40"/>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923.10  REMEDIES NOT EXCLUS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ab/>
        <w:t>The remedies listed in this regulation are not exclusive of any other remedies available under any applicable federal, state or local law and it is in the discretion of the City of Massillon to seek cumulative remedies.</w:t>
      </w:r>
    </w:p>
    <w:p>
      <w:pPr>
        <w:pStyle w:val="Style40"/>
        <w:spacing w:lineRule="exact" w:line="230"/>
        <w:rPr>
          <w:rFonts w:ascii="CG Times" w:hAnsi="CG Times" w:cs="CG Times"/>
          <w:spacing w:val="6"/>
        </w:rPr>
      </w:pPr>
      <w:r>
        <w:rPr>
          <w:rFonts w:cs="CG Times" w:ascii="CG Times" w:hAnsi="CG Times"/>
          <w:spacing w:val="6"/>
        </w:rPr>
      </w:r>
    </w:p>
    <w:p>
      <w:pPr>
        <w:sectPr>
          <w:headerReference w:type="even" r:id="rId94"/>
          <w:headerReference w:type="default" r:id="rId95"/>
          <w:footerReference w:type="even" r:id="rId96"/>
          <w:footerReference w:type="default" r:id="rId97"/>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rPr>
      </w:pPr>
      <w:r>
        <w:rPr>
          <w:rFonts w:cs="CG Times" w:ascii="CG Times" w:hAnsi="CG Times"/>
          <w:spacing w:val="6"/>
        </w:rPr>
        <w:t>(Ord. 53-2008.  Passed 3-17-08.)</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G Times" w:hAnsi="CG Times" w:cs="CG Times"/>
          <w:spacing w:val="6"/>
        </w:rPr>
      </w:pPr>
      <w:r>
        <w:rPr>
          <w:rFonts w:cs="CG Times" w:ascii="CG Times" w:hAnsi="CG Times"/>
          <w:spacing w:val="6"/>
        </w:rPr>
        <w:t>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spacing w:val="6"/>
        </w:rPr>
      </w:pPr>
      <w:r>
        <w:rPr>
          <w:rFonts w:cs="CG Times" w:ascii="CG Times" w:hAnsi="CG Times"/>
          <w:spacing w:val="6"/>
        </w:rPr>
        <w:t>CHAPTER 92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spacing w:val="6"/>
        </w:rPr>
      </w:pPr>
      <w:r>
        <w:rPr>
          <w:rFonts w:cs="CG Times" w:ascii="CG Times" w:hAnsi="CG Times"/>
          <w:spacing w:val="6"/>
        </w:rPr>
        <w:t>Sewers General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spacing w:val="6"/>
        </w:rPr>
      </w:pPr>
      <w:r>
        <w:rPr>
          <w:rFonts w:cs="CG Times" w:ascii="CG Times" w:hAnsi="CG Times"/>
          <w:spacing w:val="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rFonts w:ascii="CG Times" w:hAnsi="CG Times" w:cs="CG Times"/>
          <w:spacing w:val="6"/>
        </w:rPr>
      </w:pPr>
      <w:r>
        <w:rPr>
          <w:rFonts w:cs="CG Times" w:ascii="CG Times" w:hAnsi="CG Times"/>
          <w:spacing w:val="6"/>
        </w:rPr>
      </w:r>
    </w:p>
    <w:p>
      <w:pPr>
        <w:sectPr>
          <w:headerReference w:type="even" r:id="rId102"/>
          <w:headerReference w:type="default" r:id="rId103"/>
          <w:footerReference w:type="even" r:id="rId104"/>
          <w:footerReference w:type="default" r:id="rId10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900" w:leader="none"/>
          <w:tab w:val="left" w:pos="5040" w:leader="none"/>
          <w:tab w:val="left" w:pos="5940" w:leader="none"/>
        </w:tabs>
        <w:spacing w:lineRule="exact" w:line="230"/>
        <w:rPr>
          <w:rFonts w:ascii="CG Times" w:hAnsi="CG Times" w:cs="CG Times"/>
          <w:vanish/>
          <w:spacing w:val="6"/>
        </w:rPr>
      </w:pPr>
      <w:r>
        <w:rPr>
          <w:rFonts w:cs="CG Times" w:ascii="CG Times" w:hAnsi="CG Times"/>
          <w:vanish/>
          <w:spacing w:val="6"/>
        </w:rPr>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1</w:t>
        <w:tab/>
        <w:t>Purpose; policy; defini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2</w:t>
        <w:tab/>
        <w:t>Unlawful deposi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3</w:t>
        <w:tab/>
        <w:t>Construction of privy,</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etc., prohibited; excep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4</w:t>
        <w:tab/>
        <w:t>Connection with public sewer</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required.</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5</w:t>
        <w:tab/>
        <w:t>Use of private disposal system.</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6</w:t>
        <w:tab/>
        <w:t>Permit for private disposal</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system.</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7</w:t>
        <w:tab/>
        <w:t>Inspection of private disposal</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system.</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8</w:t>
        <w:tab/>
        <w:t>Compliance with State health</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regula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09</w:t>
        <w:tab/>
        <w:t>Abandonment of private system.</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0</w:t>
        <w:tab/>
        <w:t>Maintenance and expens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of private system.</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1</w:t>
        <w:tab/>
        <w:t>Authority of local Health</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Departmen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2</w:t>
        <w:tab/>
        <w:t>Sewer connection permi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required; fe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3</w:t>
        <w:tab/>
        <w:t>Sewer tapper, license and</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bond; license revoca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4</w:t>
        <w:tab/>
        <w:t>Separate building sewer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required; excep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5</w:t>
        <w:tab/>
        <w:t>Inspec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6</w:t>
        <w:tab/>
        <w:t>Specifications for installing</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building sewer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7</w:t>
        <w:tab/>
        <w:t>Inspection of building sewer</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for permi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8</w:t>
        <w:tab/>
        <w:t>Excavation requiremen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19</w:t>
        <w:tab/>
        <w:t>Sanitary sewers and storm</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sewers; prohibited drainag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0</w:t>
        <w:tab/>
        <w:t>General discharge prohibi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1</w:t>
        <w:tab/>
        <w:t xml:space="preserve">National Categorical </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Pretreatment Standard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2</w:t>
        <w:tab/>
        <w:t>State requiremen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3</w:t>
        <w:tab/>
        <w:t>Right of revis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4</w:t>
        <w:tab/>
        <w:t>Dilu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5</w:t>
        <w:tab/>
        <w:t>Supplementary limita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6</w:t>
        <w:tab/>
        <w:t>Prohibited industrial wast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and trucked and hauled wast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7</w:t>
        <w:tab/>
        <w:t>Grease, oil, and sand</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interceptor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8</w:t>
        <w:tab/>
        <w:t>Treatment of industrial</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wast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29</w:t>
        <w:tab/>
        <w:t>Private treatment faciliti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expens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0</w:t>
        <w:tab/>
        <w:t>Accidental discharg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1</w:t>
        <w:tab/>
        <w:t>Wastewater discharger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2</w:t>
        <w:tab/>
        <w:t>Wastewater discharg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permi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3</w:t>
        <w:tab/>
        <w:t>Pretreatment scheduling</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requiremen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4</w:t>
        <w:tab/>
        <w:t>Permit modifica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5</w:t>
        <w:tab/>
        <w:t>Permit conditio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6</w:t>
        <w:tab/>
        <w:t>Permits' dura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7</w:t>
        <w:tab/>
        <w:t>Limitations on permi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transfer.</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8</w:t>
        <w:tab/>
        <w:t>Compliance date repor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39</w:t>
        <w:tab/>
        <w:t>Periodic compliance repor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0</w:t>
        <w:tab/>
        <w:t>Monitoring faciliti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1</w:t>
        <w:tab/>
        <w:t>Inspection and sampling.</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2</w:t>
        <w:tab/>
        <w:t>Confidential informa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3</w:t>
        <w:tab/>
        <w:t>Emergency suspension of</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service and discharg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permi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4</w:t>
        <w:tab/>
        <w:t>Revocation of permi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5</w:t>
        <w:tab/>
        <w:t>Notification of viola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administrative adjustmen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6</w:t>
        <w:tab/>
        <w:t>Show cause hearing.</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7</w:t>
        <w:tab/>
        <w:t>Judicial proceeding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8</w:t>
        <w:tab/>
        <w:t>Pretreatment violation enforcemen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response policy.</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49</w:t>
        <w:tab/>
        <w:t>Right of appeal.</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0</w:t>
        <w:tab/>
        <w:t>Operating upse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1</w:t>
        <w:tab/>
        <w:t>Administrative penalti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2</w:t>
        <w:tab/>
        <w:t>Falsifying informa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3</w:t>
        <w:tab/>
        <w:t>Damaging sewage work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prohibited.</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4</w:t>
        <w:tab/>
        <w:t>Records retention.</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5</w:t>
        <w:tab/>
        <w:t>Fee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6</w:t>
        <w:tab/>
        <w:t>Right to contract with</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industry.</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7</w:t>
        <w:tab/>
        <w:t>Severability.</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8</w:t>
        <w:tab/>
        <w:t>Conflic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59</w:t>
        <w:tab/>
        <w:t>Wastewater discharge permi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data disclosur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0</w:t>
        <w:tab/>
        <w:t>Baseline monitoring repor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1</w:t>
        <w:tab/>
        <w:t>Signatory requirements for</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Industrial User Repor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2</w:t>
        <w:tab/>
        <w:t>Bypas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25</w:t>
        <w:tab/>
        <w:t>Private extension of public</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sanitary sewer main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u w:val="single"/>
        </w:rPr>
        <w:t>SATELLITE SEWER DISCHARG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u w:val="single"/>
        </w:rPr>
        <w:t>CONTROL PROGRAM (SSDCP)</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3</w:t>
        <w:tab/>
        <w:t>Program requiremen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4</w:t>
        <w:tab/>
        <w:t>Satellite Community discharge permi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br w:type="column"/>
      </w:r>
      <w:r>
        <w:rPr>
          <w:rFonts w:cs="CG Times" w:ascii="CG Times" w:hAnsi="CG Times"/>
          <w:spacing w:val="6"/>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01                 STREETS, UTILITIES AND PUBLIC SERVICES CODE            2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5</w:t>
        <w:tab/>
        <w:t>Satellite Community Compliance</w:t>
        <w:tab/>
        <w:t>925.68</w:t>
        <w:tab/>
        <w:t>Satellite Community Discharge</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Schedule.</w:t>
        <w:tab/>
        <w:tab/>
        <w:t>Program Enforcement.</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6</w:t>
        <w:tab/>
        <w:t>Satellite Community Discharge</w:t>
        <w:tab/>
        <w:t>APPENDIX A Priority Toxic</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Monitoring Program.</w:t>
        <w:tab/>
        <w:t>Pollutants</w:t>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925.67</w:t>
        <w:tab/>
        <w:t>Satellite Community Discharge</w:t>
        <w:tab/>
        <w:tab/>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Program miscellaneous provisions.</w:t>
        <w:tab/>
        <w:tab/>
      </w:r>
    </w:p>
    <w:p>
      <w:pPr>
        <w:pStyle w:val="Normal"/>
        <w:tabs>
          <w:tab w:val="clear" w:pos="720"/>
          <w:tab w:val="left" w:pos="900" w:leader="none"/>
          <w:tab w:val="left" w:pos="5040" w:leader="none"/>
          <w:tab w:val="left" w:pos="5940" w:leader="none"/>
        </w:tabs>
        <w:spacing w:lineRule="exact" w:line="230"/>
        <w:rPr>
          <w:rFonts w:ascii="CG Times" w:hAnsi="CG Times" w:cs="CG Times"/>
          <w:spacing w:val="6"/>
        </w:rPr>
      </w:pPr>
      <w:r>
        <w:rPr>
          <w:rFonts w:cs="CG Times" w:ascii="CG Times" w:hAnsi="CG Times"/>
          <w:spacing w:val="6"/>
        </w:rPr>
        <w:tab/>
        <w:tab/>
      </w:r>
    </w:p>
    <w:p>
      <w:pPr>
        <w:pStyle w:val="Normal"/>
        <w:tabs>
          <w:tab w:val="clear" w:pos="720"/>
          <w:tab w:val="left" w:pos="900" w:leader="none"/>
          <w:tab w:val="left" w:pos="5040" w:leader="none"/>
          <w:tab w:val="left" w:pos="5940" w:leader="none"/>
        </w:tabs>
        <w:spacing w:lineRule="exact" w:line="230"/>
        <w:jc w:val="center"/>
        <w:rPr>
          <w:rFonts w:ascii="CG Times" w:hAnsi="CG Times" w:cs="CG Times"/>
          <w:spacing w:val="6"/>
        </w:rPr>
      </w:pPr>
      <w:r>
        <w:rPr>
          <w:rFonts w:cs="CG Times" w:ascii="CG Times" w:hAnsi="CG Times"/>
          <w:spacing w:val="6"/>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Power to license sewer tappers and vault cleaners - see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b/>
        <w:t>R.C. 715.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Power to regulate water closets and privies - see Ohio R.C. 71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Power to construct sewerage system - see Ohio R.C. 715.40, 7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Compulsory sewer connections - see Ohio R.C. 72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Sewerage rates - see Ohio R.C. 729.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Management and control of sewerage system - see Ohio R.C. 72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Regulations to control house sewers and connections - see Ohio R.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b/>
        <w:t>72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Untreated sewage - see Ohio R.C. 3701.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Interference with sewage flow - see Ohio R.C. 4933.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Sewerage districts - see Ohio R.C. 727.44 et 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ssessments - see Ohio R.C. Ch. 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Household sewage disposal systems - see OAC Ch. 370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eastAsia="CG Times" w:cs="CG Times" w:ascii="CG Times" w:hAnsi="CG Times"/>
          <w:spacing w:val="6"/>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1  PURPOSE; POLICY;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w:t>
        <w:tab/>
        <w:t>The purpose of this chapter is to set forth uniform requirements for dischargers into the City's wastewater collection and treatment systems, and to enable the City to protect public health in conformity with all applicable local, state, and federal laws relating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b)</w:t>
        <w:tab/>
        <w:t>The objectives of this chapter a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To prevent the introduction of pollutants into the City wastewater system which will interfere with the normal operation of the system or contaminate the resulting Municipal slud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To prevent the introduction of pollutants into the City wastewater system which do not receive adequate treatment in the City's wastewater treatment facilities, and which will pass through the system into receiving waters or the atmosphere or otherwise be incompatible with th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w:t>
        <w:tab/>
        <w:t>To improve the opportunity to recycle and reclaim wastewater and sludge from th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spacing w:val="6"/>
        </w:rPr>
        <w:tab/>
        <w:t>(c)</w:t>
        <w:tab/>
      </w:r>
      <w:r>
        <w:rPr>
          <w:rFonts w:cs="CG Times" w:ascii="CG Times" w:hAnsi="CG Times"/>
          <w:spacing w:val="6"/>
          <w:u w:val="single"/>
        </w:rPr>
        <w:t>Definition.</w:t>
      </w:r>
      <w:r>
        <w:rPr>
          <w:rFonts w:cs="CG Times" w:ascii="CG Times" w:hAnsi="CG Times"/>
          <w:spacing w:val="6"/>
        </w:rPr>
        <w:t xml:space="preserve">  Unless the context specifically indicates otherwise, the following terms and phrases, as used in this chapter shall have the meanings hereinafter designated:</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Act" or "the Act" means the Federal Water Pollution Control Act, also known as the Clean Water Act, as amended, 33 U.S.C. 1251, et seq.</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spacing w:val="6"/>
        </w:rPr>
      </w:pPr>
      <w:r>
        <w:rPr>
          <w:rFonts w:cs="CG Times" w:ascii="CG Times" w:hAnsi="CG Times"/>
          <w:spacing w:val="6"/>
          <w:u w:val="single"/>
        </w:rPr>
        <w:t>29                                                    Sewers Generally                               925.01</w:t>
      </w:r>
    </w:p>
    <w:p>
      <w:pPr>
        <w:pStyle w:val="Normal"/>
        <w:tabs>
          <w:tab w:val="clear" w:pos="720"/>
          <w:tab w:val="left" w:pos="864" w:leader="none"/>
          <w:tab w:val="left" w:pos="1584" w:leader="none"/>
          <w:tab w:val="left" w:pos="2304" w:leader="none"/>
          <w:tab w:val="left" w:pos="3024" w:leader="none"/>
          <w:tab w:val="left" w:pos="6048" w:leader="none"/>
        </w:tabs>
        <w:spacing w:lineRule="exact" w:line="22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2)</w:t>
        <w:tab/>
        <w:t>"Approval Authority" means the Director in an NPDES state with an approved State Pretreatment Program and the Administrator of the EPA  in a non-NPDES state or NPDES state without an Approved State Pretreatment Program.</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pPr>
      <w:r>
        <w:rPr>
          <w:rFonts w:cs="CG Times" w:ascii="CG Times" w:hAnsi="CG Times"/>
          <w:spacing w:val="6"/>
        </w:rPr>
        <w:tab/>
        <w:tab/>
        <w:t>(3)</w:t>
        <w:tab/>
        <w:t>"Biochemical Oxygen Demand (BOD)" means the quantity of oxygen utilized in the biochemical oxidation of organic matter under standard laboratory procedure, five days at 20</w:t>
      </w:r>
      <w:r>
        <w:rPr>
          <w:rFonts w:cs="CG Times" w:ascii="CG Times" w:hAnsi="CG Times"/>
          <w:spacing w:val="6"/>
          <w:vertAlign w:val="superscript"/>
        </w:rPr>
        <w:t>o</w:t>
      </w:r>
      <w:r>
        <w:rPr>
          <w:rFonts w:cs="CG Times" w:ascii="CG Times" w:hAnsi="CG Times"/>
          <w:spacing w:val="6"/>
        </w:rPr>
        <w:t xml:space="preserve"> centigrade expressed in terms of weight and concentration (milligrams per liter [mg/1].</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4)</w:t>
        <w:tab/>
        <w:t>"Building Sewer" means a sewer conveying wastewater from the premises of a User to the POTW.</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5)</w:t>
        <w:tab/>
        <w:t>"Bypass" means the intentional diversion of waste streams from any portion of an Industrial User's treatment facility.</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6)</w:t>
        <w:tab/>
        <w:t>"Categorical Standards" means National Categorical Pretreatment Standards or Pretreatment Standard.</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7)</w:t>
        <w:tab/>
        <w:t>"City" means the City of Massillon or the City Council of Massillon.</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8)</w:t>
        <w:tab/>
        <w:t>"Cooling Water" means the water discharged from any use such as air conditioning, cooling or refrigeration, or to which the only pollutant added is heat.</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9)</w:t>
        <w:tab/>
        <w:t>"Direct Discharge" means the discharge of treated or untreated wastewater directly to the waters of the State of Ohio.</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10)</w:t>
        <w:tab/>
        <w:t>"Environmental Protection Agency or EPA" means the U.S. Environmental Protection Agency, or where appropriate the term may also be used as a designation for the Administrator or other duly authorized official of such agency.</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11)</w:t>
        <w:tab/>
        <w:t>"Grab Sample" means a sample which is taken from a waste stream on a one-time basis with no regard to the flow in the waste stream and without consideration of time.</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12)</w:t>
        <w:tab/>
        <w:t>"Holding Tank Waste" means any waste from holding tanks such as vessels, chemical toilets, campers, trailers, septic tanks, and vacuum-pump tank trucks.</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13)</w:t>
        <w:tab/>
        <w:t>"Indirect Discharge" means the discharge or the introduction of nondomestic pollutants from any source regulated under section 307(b) or (c) of the Act, (33 U.S.C. 1317), into the POTW (including holding tank waste discharged into th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14)</w:t>
        <w:tab/>
        <w:t>"Industrial User" means a source of Indirect Discharge which does not constitute a "discharge of pollutants" under regulations issued pursuant to section 402, of the Act. (33 U.S.C. 1342).</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2304" w:hanging="2304"/>
        <w:rPr>
          <w:rFonts w:ascii="CG Times" w:hAnsi="CG Times" w:cs="CG Times"/>
          <w:spacing w:val="6"/>
        </w:rPr>
      </w:pPr>
      <w:r>
        <w:rPr>
          <w:rFonts w:cs="CG Times" w:ascii="CG Times" w:hAnsi="CG Times"/>
          <w:spacing w:val="6"/>
        </w:rPr>
        <w:tab/>
        <w:tab/>
        <w:t>(15)</w:t>
        <w:tab/>
        <w:t>"Interference" means a discharge which, alone or in conjunction with a discharge or discharges from other sources, both:</w:t>
      </w: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3024" w:hanging="3024"/>
        <w:rPr>
          <w:rFonts w:ascii="CG Times" w:hAnsi="CG Times" w:cs="CG Times"/>
          <w:spacing w:val="6"/>
        </w:rPr>
      </w:pPr>
      <w:r>
        <w:rPr>
          <w:rFonts w:cs="CG Times" w:ascii="CG Times" w:hAnsi="CG Times"/>
          <w:spacing w:val="6"/>
        </w:rPr>
        <w:tab/>
        <w:tab/>
        <w:tab/>
        <w:t>A.</w:t>
        <w:tab/>
        <w:t>Inhibits or disrupts the POTW, its treatment processes or operations, or its sludge processes, use or disposal; and</w:t>
      </w:r>
    </w:p>
    <w:p>
      <w:pPr>
        <w:sectPr>
          <w:headerReference w:type="even" r:id="rId106"/>
          <w:headerReference w:type="default" r:id="rId107"/>
          <w:footerReference w:type="even" r:id="rId108"/>
          <w:footerReference w:type="default" r:id="rId10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20"/>
        <w:ind w:left="3024" w:hanging="3024"/>
        <w:rPr>
          <w:rFonts w:ascii="CG Times" w:hAnsi="CG Times" w:cs="CG Times"/>
          <w:spacing w:val="6"/>
        </w:rPr>
      </w:pPr>
      <w:r>
        <w:rPr>
          <w:rFonts w:cs="CG Times" w:ascii="CG Times" w:hAnsi="CG Times"/>
          <w:spacing w:val="6"/>
        </w:rPr>
        <w:tab/>
        <w:tab/>
        <w:tab/>
        <w:t>B.</w:t>
        <w:tab/>
        <w:t>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 Subtitle D of the SWDA), the Clean Air Act, the Toxic Substances Control Act, and the Marine Protection, Research and Sanctuaries Act.  Section 403.3(i).</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01                   STREETS, UTILITIES AND PUBLIC SERVICES CODE          3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6)</w:t>
        <w:tab/>
        <w:t>"Manager" means the person designated by the City to supervise the operation of the publicly owned treatment works and who is charged with certain duties and responsibilities by this chapter, or his duly authorized representat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7)</w:t>
        <w:tab/>
        <w:t>"National Categorical Pretreatment Standard or Pretreatment Standard"  means any regulation containing pollutant discharge limits promulgated by the EPA in accordance with Section 307(b) and (c) of the Act (33 U.S.C. 1347) which applies to a specific category of Industrial Use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8)</w:t>
        <w:tab/>
        <w:t>"New Source" means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A.</w:t>
        <w:tab/>
        <w:t>The building, structure, facility or installation is constructed at a site at which no other source is located;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B.</w:t>
        <w:tab/>
        <w:t>The building, structure, facility or installation totally replaces the process or production equipment that causes the discharge of pollutants at an existing sour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C.</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engaged in the same general type of activity as the existing source should be consider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9)</w:t>
        <w:tab/>
        <w:t>"National Pollution Discharge Elimination System or NPDES Permit" means a permit issued pursuant to Section 402 of the Act (33 U.S.C. 134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0)</w:t>
        <w:tab/>
        <w:t>"Passthrough" means a discharge which exits the POTW into water of the United States in quantities or concentrations which, alone or in conjunction with a discharge or discharges from other sources, is a cause of a violation of any requirement of the POTW's NPDES permit (including an increase in the magnitude or duration of a violation).  Section 403.3(n) of the General Pretreatment Regulations (40 CFR, Part 40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1)</w:t>
        <w:tab/>
        <w:t>"Person" means individual, partnership, copartnership, firm, company, corporation, association, joint stock company, trust, estate, governmental entity or any other legal entity, or their legal representatives, agents or assigns.  The masculine gender shall include the feminine, the singular shall include the plural where indicated by the contex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2)</w:t>
        <w:tab/>
        <w:t>"pH" means the logarithm (base 10) of the reciprocal of the concentration of hydrogen ions expressed in grams per liter of solu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3)</w:t>
        <w:tab/>
        <w:t>"Pollution" means the man-made or man-induced alteration of the chemical, physical, biological, and radiological integrity of wa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headerReference w:type="even" r:id="rId110"/>
          <w:headerReference w:type="default" r:id="rId111"/>
          <w:footerReference w:type="even" r:id="rId112"/>
          <w:footerReference w:type="default" r:id="rId1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31                                                   Sewers Generally                                 925.0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4)</w:t>
        <w:tab/>
        <w:t>"Pollutant" means any dredged spoil, solid waste, incinerator residue, sewage, garbage, sewage sludge, munitions, chemical wastes, biological materials, radioactive materials, heat, wrecked or discharged equipment, rock, sand, cellar dirt and industrial, municipal, and agricultural waste discharged into wa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5)</w:t>
        <w:tab/>
        <w:t>"Pretreatment or Treatment" means the reduction of the amount of pollutants, the elimination of pollutants, or the alteration of the nature of pollutant properties in wastewater to a less harmful state prior to or in lieu of discharging or otherwise introducing such pollutants into a POTW.  The reduction or alteration can be obtained by physical, chemical or biological processes, or process changes other means, except as prohibited by 40 CFR, Section 403.6(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6)</w:t>
        <w:tab/>
        <w:t>"Pretreatment Requirements" means any substantive or procedural requirement related to pretreatment, other than a National Pretreatment Standard imposed on an industrial us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7)</w:t>
        <w:tab/>
        <w:t>"Publicly Owned Treatment Works POTW" means a treatment works as defined by Section 212 of the Act, (33 U.S.C. 1292) which is owned in this instance by the City.  This definition includes any sewers that convey wastewater to the POTW treatment plant, but does not include pipes, sewers or other conveyances not connected to a facility providing treatment.  For the purposes of this chapter, "POTW" shall also include any sewers that convey wastewaters to the POTW from persons outside the City who are, by contract or agreement with the City, users of the City's POTW.</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8)</w:t>
        <w:tab/>
        <w:t>"POTW Treatment Plant"  means that portion of the POTW designed to provide treatment to wastewa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9)</w:t>
        <w:tab/>
        <w:t>"Safety-Service Director" means the Director of Public Safety and Service of the City of Massillon or his duly authorized representat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0)</w:t>
        <w:tab/>
        <w:t>"Shall" is mandatory; "May" is permiss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1)</w:t>
        <w:tab/>
        <w:t>"Significant Industrial Us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A.</w:t>
        <w:tab/>
        <w:t>Except as provided in part B. of this subsection, the term Significant Industrial User includes:</w:t>
      </w:r>
    </w:p>
    <w:p>
      <w:pPr>
        <w:pStyle w:val="Normal"/>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744" w:hanging="3744"/>
        <w:rPr>
          <w:rFonts w:ascii="CG Times" w:hAnsi="CG Times" w:cs="CG Times"/>
          <w:spacing w:val="6"/>
        </w:rPr>
      </w:pPr>
      <w:r>
        <w:rPr>
          <w:rFonts w:cs="CG Times" w:ascii="CG Times" w:hAnsi="CG Times"/>
          <w:spacing w:val="6"/>
        </w:rPr>
        <w:tab/>
        <w:tab/>
        <w:tab/>
        <w:tab/>
        <w:t>1.</w:t>
        <w:tab/>
        <w:t>All industrial users subject to categorical pretreatment standards; and</w:t>
      </w:r>
    </w:p>
    <w:p>
      <w:pPr>
        <w:pStyle w:val="Normal"/>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744" w:hanging="3744"/>
        <w:rPr>
          <w:rFonts w:ascii="CG Times" w:hAnsi="CG Times" w:cs="CG Times"/>
          <w:spacing w:val="6"/>
        </w:rPr>
      </w:pPr>
      <w:r>
        <w:rPr>
          <w:rFonts w:cs="CG Times" w:ascii="CG Times" w:hAnsi="CG Times"/>
          <w:spacing w:val="6"/>
        </w:rPr>
        <w:tab/>
        <w:tab/>
        <w:tab/>
        <w:tab/>
        <w:t>2.</w:t>
        <w:tab/>
        <w:t>Any other industrial user that: discharges an average of 25,000 gallons per day or more of process wastewater to the POTW; contributes a process wastestream which makes up five percent (5%) or more of the average dry weather hydraulic or organic capacity of the POTW treatment plant; or has a reasonable potential, in the opinion of the Safety-Service Director, to adversely affect the POTW's operation or for violating any pretreatment standard or requirement.</w:t>
      </w:r>
    </w:p>
    <w:p>
      <w:pPr>
        <w:pStyle w:val="Normal"/>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B.</w:t>
        <w:tab/>
        <w:t>The Safety-Service Director may at any time, on its own initiative or in response to a petition received from an industrial user, determine that a noncategorical industrial user has no reasonable potential to adversely affect the POTW's operation or for violating any pretreatment standard or requirement.</w:t>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01               STREETS, UTILITIES AND PUBLIC SERVICES CODE               3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2)</w:t>
        <w:tab/>
        <w:t>"Slug" means any pollutant, including oxygen demanding pollutants released in a single extraordinary discharge episode of such volume or strength as to cause interference to the City's wastewater treatment pl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3)</w:t>
        <w:tab/>
        <w:t>"State" means State of Ohi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4)</w:t>
        <w:tab/>
        <w:t>"Standard Industrial Classification (SIC)" means a classification pursuant to the Standard Industrial Classification Manual issued by the Executive Office of the President, Office of Management and Budget, 197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5)</w:t>
        <w:tab/>
        <w:t>"Storm Water" means any flow occurring during or following any form of natural precipitation and resulting therefro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6)</w:t>
        <w:tab/>
        <w:t>"Suspended Solids" means the total suspended matter that floats on the surface of, or is suspended in, water, wastewater or other liquids, and which is removable by laboratory filter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7)</w:t>
        <w:tab/>
        <w:t>"Toxic Pollutants" means any pollutant or combination of pollutants listed as toxic in regulations promulgated by the Administrator of the Environmental Protection Agency under the provisions of CWA 307(a) or other Ac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8)</w:t>
        <w:tab/>
        <w:t>"Upsets" means an exceptional incident which creates a temporary non-compliance with permit limits due to the impacts of the incoming waste characteristics on the POTW treatment process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9)</w:t>
        <w:tab/>
        <w:t>"User" means any person who contributes, causes or permits the contribution of wastewater into the City's POTW.</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40)</w:t>
        <w:tab/>
        <w:t>"Wastewater" means the liquid and water-carried industrial or domestic wastes from dwellings, commercial buildings, industrial facilities; and institutions, together with may be present, whether treated or untreated, which is contributed into or permitted to enter the POTW.</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41)</w:t>
        <w:tab/>
        <w:t>"Waters of the State" means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42)</w:t>
        <w:tab/>
        <w:t>"Wastewater Discharge Permit" means as set forth in Section 925.3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spacing w:val="6"/>
        </w:rPr>
        <w:tab/>
        <w:t>(d)</w:t>
        <w:tab/>
      </w:r>
      <w:r>
        <w:rPr>
          <w:rFonts w:cs="CG Times" w:ascii="CG Times" w:hAnsi="CG Times"/>
          <w:spacing w:val="6"/>
          <w:u w:val="single"/>
        </w:rPr>
        <w:t>Abbreviations.</w:t>
      </w:r>
      <w:r>
        <w:rPr>
          <w:rFonts w:cs="CG Times" w:ascii="CG Times" w:hAnsi="CG Times"/>
          <w:spacing w:val="6"/>
        </w:rPr>
        <w:t xml:space="preserve">  The following abbreviations shall have the designated mean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NSI:</w:t>
        <w:tab/>
        <w:t>American National Standards Institu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STM:</w:t>
        <w:tab/>
        <w:t>American Society for Testing and Materia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BOD:</w:t>
        <w:tab/>
        <w:tab/>
        <w:t>Biochemical Oxygen Dem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CFR:</w:t>
        <w:tab/>
        <w:tab/>
        <w:t>Code of Federal Regul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COD:</w:t>
        <w:tab/>
        <w:tab/>
        <w:t>Chemical Oxygen Dem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EPA:</w:t>
        <w:tab/>
        <w:tab/>
        <w:t>Environmental Protection Agenc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L:</w:t>
        <w:tab/>
        <w:tab/>
        <w:t>Li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mg:</w:t>
        <w:tab/>
        <w:tab/>
        <w:t>Milligram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mg/l</w:t>
        <w:tab/>
        <w:tab/>
        <w:t>Milligrams per li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NPDES:</w:t>
        <w:tab/>
        <w:t>National Pollutant Discharge Elimination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POTW:</w:t>
        <w:tab/>
        <w:t>Publicly Owned Treatment Work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SIC:</w:t>
        <w:tab/>
        <w:tab/>
        <w:t>Standard Industrial Classific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1992 Replacement</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33                                                Sewers Generally                                    925.0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SWDA:</w:t>
        <w:tab/>
        <w:t>Solid Waste Disposal Act, 42, U.S.C. 6901, et. seq.</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USC:</w:t>
        <w:tab/>
        <w:tab/>
        <w:t>United States Code.</w:t>
      </w:r>
    </w:p>
    <w:p>
      <w:pPr>
        <w:pStyle w:val="Normal"/>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744" w:hanging="3744"/>
        <w:rPr>
          <w:rFonts w:ascii="CG Times" w:hAnsi="CG Times" w:cs="CG Times"/>
          <w:spacing w:val="6"/>
        </w:rPr>
      </w:pPr>
      <w:r>
        <w:rPr>
          <w:rFonts w:cs="CG Times" w:ascii="CG Times" w:hAnsi="CG Times"/>
          <w:spacing w:val="6"/>
        </w:rPr>
        <w:tab/>
        <w:tab/>
        <w:t xml:space="preserve">TSS: </w:t>
        <w:tab/>
        <w:tab/>
        <w:t>Total Suspended Solids.</w:t>
      </w:r>
    </w:p>
    <w:p>
      <w:pPr>
        <w:pStyle w:val="Normal"/>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WPCF:</w:t>
        <w:tab/>
        <w:t>Water Pollution Control Federation.</w:t>
      </w:r>
    </w:p>
    <w:p>
      <w:pPr>
        <w:pStyle w:val="Normal"/>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spacing w:val="6"/>
        </w:rPr>
      </w:pPr>
      <w:r>
        <w:rPr>
          <w:rFonts w:cs="CG Times" w:ascii="CG Times" w:hAnsi="CG Times"/>
          <w:spacing w:val="6"/>
        </w:rPr>
        <w:tab/>
        <w:tab/>
        <w:t>(Ord. 69-1991.  Passed 4-15-91.)</w:t>
      </w:r>
    </w:p>
    <w:p>
      <w:pPr>
        <w:pStyle w:val="Normal"/>
        <w:tabs>
          <w:tab w:val="clear" w:pos="720"/>
          <w:tab w:val="left" w:pos="864" w:leader="none"/>
          <w:tab w:val="left" w:pos="1584" w:leader="none"/>
          <w:tab w:val="left" w:pos="2304" w:leader="none"/>
          <w:tab w:val="left" w:pos="3024" w:leader="none"/>
          <w:tab w:val="left" w:pos="374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2  UNLAWFUL DE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No person shall place, deposit or permit to be deposited in an unsanitary manner upon public or private property within the City, or in any area under the jurisdiction of the City, any human or animal excrement, garbage or other matter which is or may become offensive.  (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3  CONSTRUCTION OF PRIVY, ETC., PROHIBITED; EX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 xml:space="preserve">Except as otherwise provided in this chapter, no person shall construct or maintain any privy, privy vault, septic tank, cesspool or other facility, within or under the jurisdiction of the City, intended or used for the disposal of sew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4  CONNECTION WITH PUBLIC SEWER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 xml:space="preserve">The owner of all houses, buildings or properties used for human occupancy, employment, recreation or other purpose, situated within the City and abutting on any street, alley, right of way or City-owned property in which there is now located or may in the future be located a public sanitary or combined sewer of the City, is hereby required at his expense to install suitable toilet facilities therein and to connect such facilities directly with the proper public sewer in accordance with the provisions of this chapter, within ninety days after the date of official notice to do so, provided that such public sewer is within 150 feet of the property line of the aforesaid house, building or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5  USE OF PRIVATE DISPOSA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Where a public sanitary or combined sewer is not available under the provisions of Section 925.04, the building sewer shall be connected to a private sewage disposal system complying with the provision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6  PERMIT FOR PRIVATE DISPOSA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Before commencement of construction of a private sewage disposal system, the owner shall first obtain a written permit signed by the City Engineer.  The application for such a permit shall be made on a form, furnished by the City, to which the applicant shall supplement with plans, specifications and other information deemed necessary by the City Engineer at the time the application is filed, and shall be accompanied by a permit fee of fifty dollars ($50.00).   (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7  INSPECTION OF PRIVATE DISPOSA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 permit for a private sewage disposal system shall not become effective until the installation is completed to the satisfaction of the City Engineer.  He shall be allowed to inspect the work at any stage of construction and, in any event, the applicant for the permit shall notify the Safety-Service Director when the work is ready for final inspection and before any underground portions are covered.  The inspection shall be made within forty-eight hours of the receipt of notice by the City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sectPr>
          <w:headerReference w:type="even" r:id="rId118"/>
          <w:headerReference w:type="default" r:id="rId119"/>
          <w:footerReference w:type="even" r:id="rId120"/>
          <w:footerReference w:type="default" r:id="rId121"/>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u w:val="single"/>
        </w:rPr>
      </w:pPr>
      <w:r>
        <w:rPr>
          <w:rFonts w:cs="CG Times" w:ascii="CG Times" w:hAnsi="CG Times"/>
          <w:spacing w:val="6"/>
          <w:u w:val="single"/>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08                STREETS, UTILITIES AND PUBLIC SERVICES CODE            3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8  COMPLIANCE WITH STATE HEALTH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The type, capacities, location, and layout of a private sewage disposal system shall comply with all recommendations of the City Health Department.  No permit shall be issued for any private sewage disposal system employing subsurface soil absorption facilities where: the total area of the lot is less than 20,000 square feet, the area of suitable leaching field is less than 11,000 square feet, the percolation rate of the leaching field soil is less than one inch per hour.  No private sewage disposal system shall be permitted in Canfield soils where the area of the lot is less than five acres.  No septic tank or cesspool shall be permitted to discharge to any public sewer or natural out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09  ABANDONMENT OF PRIVAT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t such time as a public sewer becomes available to a property served by a private sewage disposal system, as provided in Section 925.04, a direct connection shall be made to the public sewer in compliance with this chapter.  Any septic tanks, cesspools and similar private sewage disposal facilities shall be drained, then abandoned and filled with suitabl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10  MAINTENANCE AND EXPENSE OF PRIVAT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The owner shall operate and maintain the private sewage disposal facilities in a sanitary manner at all times and at no expense to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11  AUTHORITY OF LOCAL HEALTH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 xml:space="preserve">No statement contained in Sections 925.02 to 925.10, inclusive, shall be construed to interfere with any additional requirements that may be imposed by the City Health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12  SEWER CONNECTION PERMIT REQUIRED;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w:t>
        <w:tab/>
        <w:t>No authorized person shall uncover, make any connections with or opening into, use, alter or disturb any public sewer,  or appurtenance without first obtaining a written permit from the City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b)</w:t>
        <w:tab/>
        <w:t>The permit application shall be supplemented by any plans, specifications or other information considered pertinent in the judgment of the City Engineer.  A permit and inspection fee of one hundred fifty dollars ($150.00) for a residential building sewer permit and two hundred fifty dollars ($250.00) for a commercial building sewer permit and for an industrial waste permit shall be paid to the City Engineer at the time application is filed.  A permit fee for the repair of an existing sewer shall be seventy-five dollars ($75.00).  (Ord. 46-2012.  Passed 6-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c)</w:t>
        <w:tab/>
        <w:t>Provided, however, no new permit will be issued when it has been determined by the Manager of the Wastewater Treatment System that there does not exist sufficient capacity in the Wastewater Treatment System, including collecting, pumping, treating and disposing of wastes as may be discharged by the applicant of such new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sectPr>
          <w:headerReference w:type="even" r:id="rId122"/>
          <w:headerReference w:type="default" r:id="rId123"/>
          <w:footerReference w:type="even" r:id="rId124"/>
          <w:footerReference w:type="default" r:id="rId125"/>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u w:val="single"/>
        </w:rPr>
        <w:t>35                                           Sewers Generally                                        92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sectPr>
          <w:headerReference w:type="even" r:id="rId126"/>
          <w:headerReference w:type="default" r:id="rId127"/>
          <w:footerReference w:type="even" r:id="rId128"/>
          <w:footerReference w:type="default" r:id="rId1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d)</w:t>
        <w:tab/>
        <w:t>At the time when the permit and inspection fee is secured per subsection (b) hereof, a capacity charge for new connections shall apply and be calculated per the following table.  Once the capacity charge is calculated, it shall be payable at the time the permit and inspection fee is ac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tbl>
      <w:tblPr>
        <w:tblW w:w="9360" w:type="dxa"/>
        <w:jc w:val="left"/>
        <w:tblInd w:w="-8" w:type="dxa"/>
        <w:tblLayout w:type="fixed"/>
        <w:tblCellMar>
          <w:top w:w="120" w:type="dxa"/>
          <w:left w:w="120" w:type="dxa"/>
          <w:bottom w:w="58" w:type="dxa"/>
          <w:right w:w="120" w:type="dxa"/>
        </w:tblCellMar>
      </w:tblPr>
      <w:tblGrid>
        <w:gridCol w:w="5580"/>
        <w:gridCol w:w="1890"/>
        <w:gridCol w:w="1890"/>
      </w:tblGrid>
      <w:tr>
        <w:trPr>
          <w:cantSplit w:val="true"/>
        </w:trPr>
        <w:tc>
          <w:tcPr>
            <w:tcW w:w="55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USER CLAS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EDU VALU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CAPACITY CHARGE</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Single Family Uni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00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Duplex Residentia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2,00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Each Additional Residential Uni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00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Mobile Homes and House Traile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00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Churc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6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Toilet/Urinal - Eac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6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67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Food Prep/Bar Sink (Per Bow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2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29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Hair Rinse Sink - Eac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6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Slop Sink - Eac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7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Hotel/Mote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1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14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Hotel/Motel - Each Bedroo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7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Rooming Hou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9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97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Rooming House - Each Bedroo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7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Hospitals/Nursing Homes (Per Employee/Patien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4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Sports Facility/Arena (Per 100 Sea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0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2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Laundromat or Coin Operated Machin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5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59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Commercial Laundries (By Poun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7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Car Washes - Each Single Stall Manua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1.1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19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Car Washes - Each Single Stall Automati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3.9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3,96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Car Washes - Each Drive-Through Automati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25.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25,00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Schools, Public-Private-Day Care (Per Student and Employe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0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4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Hand Sink - Eac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2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Showers - Eac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4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43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Industrial Employe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0.1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t>$    170.00</w:t>
            </w:r>
          </w:p>
        </w:tc>
      </w:tr>
    </w:tbl>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sz w:val="18"/>
        </w:rPr>
      </w:pPr>
      <w:r>
        <w:rPr>
          <w:rFonts w:cs="CG Times" w:ascii="CG Times" w:hAnsi="CG Times"/>
          <w:spacing w:val="6"/>
          <w:sz w:val="18"/>
        </w:rPr>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46-2012.  Passed 6-4-12.)</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u w:val="single"/>
        </w:rPr>
        <w:t>925.13               STREETS, UTILITIES AND PUBLIC SERVICES CODE              36</w:t>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925.13  SEWER TAPPER; LICENSE AND BOND; LICENSE</w:t>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b/>
        <w:t xml:space="preserve">   REVOCATION.</w:t>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a)</w:t>
        <w:tab/>
        <w:t>All persons making connections, whether at the main sewer or at the end of the lateral, with a public sewer of the City are required before tapping such sewer to procure a license from the City Engineer.  The fee for such license shall be one hundred twenty-five dollars ($125.00) for every year thereof.  All licenses are to run for a period ending December 31, in the year in which they are issued, unless renewed.  Each applicant for a license must file with the City Engineer a surety bond in the sum of ten thousand dollars ($10,000) guaranteeing that the work he may do will comply in all respects to the provisions of this chapter or other ordinances which may be in force regarding sewer tapping in the City, and proof of five hundred thousand dollars ($500,000) liability, and that the City shall be saved harmless from any damage claims by reason or work done by the applicant.  Only such persons shall be given a license to make connections with the City sewer systems as shall have furnished proof of their experience which may qualify them to do such work.  (Ord. 65-2012.  Passed 6-4-12.)</w:t>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ab/>
        <w:t>(b)</w:t>
        <w:tab/>
        <w:t xml:space="preserve">Any sewer builder, plumber, gas fitter, sewer tapper or other person acting in such capacity who fails to comply with each and every provision of this chapter, or other ordinances regulating the making of connections to the City sewer system shall have his license revoked at the direction of the City Engineer. </w:t>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1440" w:leader="none"/>
          <w:tab w:val="left" w:pos="-720" w:leader="none"/>
          <w:tab w:val="left" w:pos="0" w:leader="none"/>
          <w:tab w:val="decimal"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925.14  SEPARATE BUILDING SEWERS REQUIRED; EXCEPTION.</w:t>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 separate and independent building sewer shall be provided for every building, excep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 provided a proper easement for use and maintenance of such sewer is stated on application.</w:t>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925.15  INSPECTIONS.</w:t>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Old building sewers may be used in connection with new buildings only when they are found, on examination and test by the City Engineer, to meet all requirements of this chapter.  (Ord. 69-1991.  Passed 4-15-91.)</w:t>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925.16  SPECIFICATIONS FOR INSTALLING BUILDING SEWERS.</w:t>
      </w:r>
    </w:p>
    <w:p>
      <w:pPr>
        <w:pStyle w:val="Normal"/>
        <w:tabs>
          <w:tab w:val="left" w:pos="-1440" w:leader="none"/>
          <w:tab w:val="left" w:pos="-720" w:leader="none"/>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ll building sewers shall be constructed, laid and connected according to the following stand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a)</w:t>
        <w:tab/>
        <w:t>The building sewer shall be cast iron soil pipe.  ANSI specification (A21.6) or equal; vitrified clay sewer pipe, ASTM specification (C700) or equal, of PVC pipe, ASTM (D3034), or other suitable material approved by the City Engineer.  Joints shall be tight and waterproof.  No building sewer shall be laid in the same excavation with a water service pipe.  Any part of the building sewer that is located within six feet of a water service pipe shall be constructed of cast iron soil pipe with rubber-gasket joints.  Cast iron pipe with rubber-gasket joints may be required by the City Engineer where the building sewer is exposed to damage by tree roots.  If installed in filled or unstable ground, the building sewer shall be of cast iron soil pipe, except that nonmetallic material may be accepted if laid on a suitable bed as approved by the City Engine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headerReference w:type="even" r:id="rId130"/>
          <w:headerReference w:type="default" r:id="rId131"/>
          <w:footerReference w:type="even" r:id="rId132"/>
          <w:footerReference w:type="default" r:id="rId1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37                                                    Sewers Generally                                925.1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b)</w:t>
        <w:tab/>
        <w:t>The size and slope of the building sewer shall be subject to the approval of the City Engineer, but in no event shall the diameter be less than six inches.  The slope of such six-inch pipe shall be not less than one-eighth inch per foo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c)</w:t>
        <w:tab/>
        <w:t>Whenever possible, the building sewer shall be brought to the building at an elevation below the basement floor. No building sewer shall be laid parallel to or within three feet of any bearing wall which might thereby be weakened.  The depth shall be sufficient to afford protection from frost.  The building sewer shall be laid at uniform grade and in straight alignment insofar as possible.  Changes in direction shall be made only with properly curved pipe and fitt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d)</w:t>
        <w:tab/>
        <w:t>In all buildings in which any building drain is too low to permit gravity flow to the public sewer, sanitary sewage carried by such a drain shall be lifted by approved artificial means and discharged to the building sew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e)</w:t>
        <w:tab/>
        <w:t>All excavations required for the installation of a building sewer shall be open trench work unless otherwise approved by the City Engineer.  Pipe laying and backfill shall be performed in accordance with the requirements of the Building and Plumbing Codes and other applicable rules and regulations of the City.  In the absence of code provisions or in the amplifications thereof, the materials set forth in the appropriate ASTM and ANSI specifications and the procedures set forth in the WPCF Manual of Practice No. 9 shall apply.  No backfill shall be placed until the work has been inspec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f)</w:t>
        <w:tab/>
        <w:t>All joints and connections shall be made gastight and watertigh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Cast-iron pipe joints shall be rubber-gasket joints as defined by ANSI specifications A 21.1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All joints in vitrified clay bell and spigot pipe shall be compression joints as defined by ASTM Designation: C-425.  Joints are to be firmly attached to the bell and spigot ends of the sewer pipe at the place of manufactu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w:t>
        <w:tab/>
        <w:t>Other jointing materials and methods may be used only by approval of the City Engine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g)</w:t>
        <w:tab/>
        <w:t>The connection of the building sewer into the public sewer shall be made by the Y branch, if such branch is available at a suitable location.  If the public sewer is twelve inches in diameter or less, and no properly located Y branch is available, the owner shall at his expense install a Y branch in the public sewer at the location specified by the City Engineer.  Where the public sewer is greater than twelve inches in diameter, and no properly located Y branch is available, a neat hole may be cut into the public sewer to receive the building sewer with entry in the downstream direction at an angle of about forty-five degrees.  A forty-five degree ell may be used to make such connection, with the spigot end cut so as not to extend past the inner surface of the public sewer.  The invert of the building sewer at the point of connection shall be at the same or at a higher elevation than the invert of the public sewer.  A smooth, neat joint shall be made and the connection made secure and watertight by encasement in concrete.  Special fittings may be used for the connection only when approved by the City Engine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17                 STREETS, UTILITIES AND PUBLIC SERVICES CODE           3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h)</w:t>
        <w:tab/>
        <w:t>Upon the demolition of a structure or the abandonment of an existing sewer line, the existing or abandoned sewer line shall be sealed with concrete.  The owner shall obtain a permit for abandoning such sewer line from the City Engineer and shall notify the Manager when the sealed sewer line is ready for inspection.  The permit and inspection fee shall be fifteen dollars ($15.0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Ord. 217-1993.  Passed 2-22-9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17  INSPECTION OF BUILDING SEWER FOR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The applicant for the building sewer shall notify the Manager when the building sewer is ready for inspection and connection to the public sewer.  The connection shall be made under the supervision of the Manager or his representat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18  EXCAVATION REQUIREME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ll excavations for building sewer installations shall be adequately guarded with barricades and lights so as to protect the public from hazard.  Streets, sidewalks, parkways and other public property disturbed in the course of the work shall be restored in a manner satisfactory to the City Engine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19  SANITARY AND STORM SEWERS; PROHIBITED DRAINAG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No person shall discharge or cause to be discharged any storm water, surface water, ground water, roof runoff, subsurface drainage, foundation footing drains, cooling water or unpolluted industrial process waters to any sanitary sew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Foundation footing drains, or any other unpolluted subsurface water drainage systems shall have their outlet or discharge connected directly to a storm sewer.  Where no storm sewer is available, the discharge shall be on the open ground or surface.  The discharge shall be either by gravity or by mechanical means by a sump pump.</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Details of the discharge of the foundation footing drains or any other unpolluted subsurface water drainage shall be shown on the plot plan submitted to the City Building Inspect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w:t>
        <w:tab/>
        <w:t>No final acceptance of the plumbing system shall be given by the Plumbing Inspector until the above conditions are complied wit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Storm water and all other unpolluted drainage shall be discharged to such sewers as are specifically designated as combined sewers or storm sewers, or to a natural outlet approved by the City Engineer.  Industrial cooling water or unpolluted process waters may be discharged upon approval of the City Engineer, to a storm sewer, combined sewer or natural outle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 xml:space="preserve">No person shall discharge or cause to be discharged any sewage into any storm sewer.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39                                                Sewers Generally                                   925.2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0  GENERAL DISCHARGE PROHIBI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No discharger shall contribute or cause to be discharged, directly or indirectly, any of the following described substances into the City wastewater collection and treatment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a)</w:t>
        <w:tab/>
        <w:t>Any pollutants which by reason of their nature or quantity are, or may be, sufficient either alone or by interaction to create a fire or explosion hazard in the wastewater collection system and/or treatment plant including but not limited to, wastestreams with a closed cup flashpoint of less than 140 degrees Fahrenheit or 60 degrees Centrigrade using the test method specified in 40 CFR 261.2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b)</w:t>
        <w:tab/>
        <w:t>Solid or viscous substances which will or may cause obstruction to the flow in a sewer or other interference with the operation of the wastewater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c)</w:t>
        <w:tab/>
        <w:t>Any wastewater having a pH less than 6.0 S.U. or higher than 10 S.U., or having any other corrosive property capable of causing damage or hazard to structures, equipment or personnel of th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ab/>
        <w:t>(Ord. 56-1999.  Passed 4-5-9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d)</w:t>
        <w:tab/>
        <w:t>Any wastewater containing toxic pollutants in sufficient quantity, either singly or by interaction to injure or interfere with any wastewater treatment process, constitute a hazard to humans or animals, or to exceed the limitation set forth in any applicable Categorical Pretreatment Standards.  A toxic pollutant shall include but not be limited to any pollutant identified in the Toxic Pollutant List set forth in Appendix A heret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e)</w:t>
        <w:tab/>
        <w:t>Any noxious or malodorous liquids, gases, or solids which either singly or by interaction are capable of creating a public nuisance or hazard to life or are sufficient to prevent entry into the sewers for their maintenance and repai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f)</w:t>
        <w:tab/>
        <w:t>Any substance which may cause the City wastewater treatment plant effluent or treatment residues, sludges or scums to be unsuitable for reclamation and reuse or to interfere with the reclamation proce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g)</w:t>
        <w:tab/>
        <w:t>Any substance which will cause the City's wastewater treatment plant to violate its National Pollutant Discharge Elimination System (NPDES) and/or other Disposal System Permi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h)</w:t>
        <w:tab/>
        <w:t>Any substance with objectionable color not removed in the treatment process, such as, but not limited to, dye wastes and vegetable tanning solu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spacing w:val="6"/>
        </w:rPr>
        <w:tab/>
        <w:t>(i)</w:t>
        <w:tab/>
        <w:t>Any wastewater having a temperature which will inhibit biological activity in the City's wastewater treatment plant resulting in interference; but in no case, wastewater with a temperature at the introduction into the City's wastewater treatment plant which exceeds 40 degrees Celsius (</w:t>
      </w:r>
      <w:r>
        <w:rPr>
          <w:rFonts w:cs="CG Times" w:ascii="CG Times" w:hAnsi="CG Times"/>
          <w:spacing w:val="6"/>
          <w:vertAlign w:val="superscript"/>
        </w:rPr>
        <w:t>0</w:t>
      </w:r>
      <w:r>
        <w:rPr>
          <w:rFonts w:cs="CG Times" w:ascii="CG Times" w:hAnsi="CG Times"/>
          <w:spacing w:val="6"/>
        </w:rPr>
        <w:t xml:space="preserve"> C.) (104</w:t>
      </w:r>
      <w:r>
        <w:rPr>
          <w:rFonts w:cs="CG Times" w:ascii="CG Times" w:hAnsi="CG Times"/>
          <w:spacing w:val="6"/>
          <w:vertAlign w:val="superscript"/>
        </w:rPr>
        <w:t>0</w:t>
      </w:r>
      <w:r>
        <w:rPr>
          <w:rFonts w:cs="CG Times" w:ascii="CG Times" w:hAnsi="CG Times"/>
          <w:spacing w:val="6"/>
        </w:rPr>
        <w:t xml:space="preserve"> 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j)</w:t>
        <w:tab/>
        <w:t>Any slugload, which means any pollutant, including oxygen demanding pollutants released in a single extraordinary discharge episode of such volume or strength as to casue interference to the City's wastewater treatment pl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k)</w:t>
        <w:tab/>
        <w:t>Any wastewater containing any radioactive wastes or isotopes of such half life or concentration as exceed limits established by the City in compliance with applicable State or Federal regul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l)</w:t>
        <w:tab/>
        <w:t>Any wastewater which causes a hazard to human life or creates a public nuis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m)</w:t>
        <w:tab/>
        <w:t>Any water or wastes containing free oils, emulsifed oils, and grease exceeding an average of 100 parts per million of either soluble matter.</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21               STREETS, UTILITIES AND PUBLIC SERVICES CODE              4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n)</w:t>
        <w:tab/>
        <w:t>Any petroleum oil, nonbiodegradable cutting oil or products of mineral oil origin discharged in amounts which cause pass through or interference at the wastewater treatment pl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o)</w:t>
        <w:tab/>
        <w:t>Pollutants which result in the presence of toxic gases, vapors, or fumes within the wastewater collection system and/or treatment plant in a quantity that may cause acute worker health and safety problem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p)</w:t>
        <w:tab/>
        <w:t>Any garbage that has not been properly shred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q)</w:t>
        <w:tab/>
        <w:t>Any waters or wastes containing suspended solids of such character and quantity that unusual attention or expense is required to handle such materials at the wastewater treatment plant, or having a chlorine demand greater than 30 parts per mill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r)</w:t>
        <w:tab/>
        <w:t>Under no conditions will the discharge of concentrated plating baths or acid pickling liquor whether neutralized or not be permitted to the sanitary sewer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1  NATIONAL CATEGORICAL PRETREATMENT STAND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National Categorical Pretreatment Standards as promulgated by the U.S. Environmental Protection Agency (EPA) pursuant to the Act shall be met by all dischargers of the regulated industrial categor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2  STATE REQUIREME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State requirements and limitations on discharges to the City's wastewater treatment plant shall be met by all dischargers which are subject to such standards in any instance in which they are more stringent than Federal requirements and limitations or those in this chapter or any other applicable ordin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3  RIGHT OF REVIS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The City reserves the right to amend this chapter to provide for more stringent limitations or requirements on discharges to the City's wastewater treatment plant where deemed necessa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4  DILU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No discharger shall increase the use of potable or process water in any way, nor mix separate waste streams for the use of diluting a discharge as a partial or complete substitute for adequate treatment to achieve compliance with the standards set forth in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5  SUPPLEMENTARY LIMIT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No discharger shall discharge wastewater containing concentrations or loadings of pollutants in excess of those specified in its wastewater discharge permit.  Also, no discharger shall discharge other toxic pollutants listed in Appendix A, but not contained in the wastewater discharge permit, unless specifically authorized to do so in a revised permit.  In any event, such discharges shall meet categorical pretreatment standards where applicab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All Industrial Users shall promptly notify the Safety-Service Director in advance of any substantial changes in the volume or character of pollutants in their discharge, including the listed or characteristic hazardous wastes for which the Industrial User has submitted initial notification under 40 CFR 403.12(p).</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40A                                          Sewers Generally                                       925.2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6  PROHIBITED INDUSTRIAL WASTES AND TRUCKED AND HAUL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 xml:space="preserve">   WAST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The discharge of industrial wastes into the public sewer system, other than those explicitly permitted in this chapter, is prohibited.  No person shall discharge trucked or hauled pollutants, including industrial and septic wastes into any location of the sewer system or POTW at any time.  In addition to meeting the requirements of this ordinance, compliance must be made with all applicable state and federal regulations including the NPDES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7  GREASE, OIL AND SAND INTERCEPTO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Grease, oil and sand interceptors shall be provided when, in the opinion of the Manager of the wastewater treatment plant and/or the City Engineer and/or the Plumbing Inspector, they are necessary for the proper handling of liquid wastes containing grease in excessive amounts, or any flammable wastes, sand and other harmful ingredients, except that such interceptors shall not be required for private living quarters or dwelling units.  All interceptors shall be of a type and capacity approved by the City Engineer and shall be located as to be readily and easily accessible for cleaning and inspe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 xml:space="preserve">Where installed, all grease, oil and sand interceptors shall be maintained by the owner, at his expense, in continuously efficient operation at all times.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8  TREATMENT OF INDUSTRIAL WAST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The admission into the public sewers of any waters or wastes hav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A 5-day biochemical oxygen demand greater than 300 parts per million by weight; and/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More than 300 parts per million by weight of suspended solids; and/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w:t>
        <w:tab/>
        <w:t>Any quantity of substances with the characteristics described in Sections 925.20 and 925.25; and/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4)</w:t>
        <w:tab/>
        <w:t>An average daily flow greater than 50,000 gallons per da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shall be subject to the review and approval of the Safety-Service Director and the Manager of the wastewater treatment pl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The Service Director and the Manager of the wastewater treatment plant shall have the right to reject any and all wastes which, in their opinion, may be harmful to or exceed capacities of the wastewater treatment system.  Where necessary, in the opinion of the Safety-Service Director and the Manager of wastewater treatment, the owner shall provide at his expense such preliminary treatment as may be necessary t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Reduce the biochemical oxygen demand to 300 parts per million and the suspended solids to 300 parts per million by weigh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Reduce objectionable characteristics or constituents to within the maximum limits provided for in Sections 925.20 and 925.25;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w:t>
        <w:tab/>
        <w:t>Control the quantities and rates of discharge of such waters or wast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29               STREETS, UTILITIES AND PUBLIC SERVICES CODE           40B</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Plans, specifications and any other pertinent information relating to proposed treatment facilities shall be submitted for the approval of the Safety-Service Director or the Manager of the wastewater treatment plant.  No construction of such facilities shall be commenced until such approval is obtained in writ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The discharge of industrial wastes with concentrations exceeding the "normal strength" limitations may be permitted when, in the opinion of the Safety-Service Director and the Manager of wastewater, it is determined that such wastes can be satisfactorily treated without adverse effects to the collection and/or treatment systems.  The industrial waste mentioned in this section must be a biologically degradeable wastewater constituent capable of being removed by the existing wastewater treatment plant.  Priority pollutants do not fall within this catego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 xml:space="preserve">The discharge of such wastes exceeding "normal strength" shall be subject to and require a surcharge to compensate the City for all costs associated with the collection, conveyance, treatment, and final disposal for all excess concentrations as provided for in Section 929.12 and/or Section 937.10.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 Ord. 52-2008.  Passed 3-17-0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29  PRIVATE TREATMENT FACILITIES; EXPENS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ny private pretreatment facilities provided for any waters or wastes shall be maintained continuously in satisfactory and effective operation by the owner of such treatment facilities at his expens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0  ACCIDENTAL DISCHARG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Each discharger shall provide protection from accidental discharge of prohibited or regulated materials or substances established by this chapter.  Where necessary, facilities to prevent accidental discharge of prohibited materials shall be provided and maintained at the discharger's cost and expense.  Detailed plans showing facilities and operating procedures to provide this protection shall be submitted to the Manager of the wastewater treatment system for review, and shall be approved by the Manager before construction of the facility.  Review and approval of such plans and operating procedures by the Manager shall not relieve the discharger from the responsibility to modify its facility as necessary to meet the requirements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Dischargers shall notify the Manager immediately upon the occurrence of a "slugload" or accidental discharge of substances prohibited by this chapter.  The notification shall include location of discharge, date, and time thereof, type of waste, concentration and volume, and corrective actions.  Any discharger who discharges a slugload of prohibited materials shall be liable for any expense, loss, or damage to the City's wastewater treatment plant in addition to the amount of any fines imposed on the City on account thereof under State or Federal law.</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Signs shall be permanently posted in conspicuous places on discharger's premises advising employees whom to call in the event of a slug or accidental discharge.  Employers shall instruct all employees who may cause or discover such a discharge with respect to emergency notification procedur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40C                                                 Sewers Generally                                925.3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1  WASTEWATER DISCHARGE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No person shall discharge sewage, industrial wastes, or other wastes without a permit issued by the Safety-Service Director to any sewer within the jurisdiction of the City and/or to the City's wastewater treatment pl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2  WASTEWATER DISCHARGE PERMI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All industrial dischargers proposing to connect to or to discharge, industrial wastes and other wastes to the City's wastewater treatment plant shall obtain a Wastewater Discharge Permit before connecting to or discharging to the City's wastewater treatment plant.  All existing industrial dischargers connected to or discharging to the City's wastewater treatment plant shall obtain a Wastewater Discharge Permit within ninety days after the effective date of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Industrial dischargers shall complete and file with the Manager, a permit application in the form prescribed by the Manager and accompanied by the appropriate fee as required by Section 925.55.  Existing industrial dischargers shall apply for a Wastewater Discharge Permit within thirty days after the effective date of this chapter and proposed new dischargers shall apply at least ninety days prior to connecting to the City's wastewater treatment plant.  No discharge permit shall be issued unless and until disclosure is made by the discharger to the Manager of all information required by the permit application including, but not limited to, descriptions of plant processes, rates of flow, wastewater characteristics, and the point at which such wastewater is or will be discharged into City's sewerage syste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All permit applications for new or modified permits shall be signed by a principal executive officer of the discharger, and a qualified engineer (licensed professional), and all renewal applications for existing permits shall be signed by a principal executive officer of the discharg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d)</w:t>
        <w:tab/>
        <w:t xml:space="preserve">The Manager will evaluate the complete application and data furnished by the discharger and may require additional information.  Within thirty days after full evaluation and acceptance of the data furnished, the Safety-Service Director shall issue a Wastewater Discharge Permit subject to terms and conditions provided herein.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e)</w:t>
        <w:tab/>
        <w:t>Compliance with categorical pretreatment standards when applicable is required for new sources upon promulgation.  New sources are required to install and start up any necessary pollution equipment before beginning to discharge.  Compliance with categorical standards when applicable is required within the shortest feasible time, not to exceed ninety days, after commencement of dischar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The term "New Source" means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A.</w:t>
        <w:tab/>
        <w:t>The building, structure, facility or installation is constructed at a site at which no other source is located;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33               STREETS, UTILITIES AND PUBLIC SERVICES CODE            40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B.</w:t>
        <w:tab/>
        <w:t>The building structure, facility or installation totally replaces the process or production equipment that causes the discharge of pollutants at an existing sour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C.</w:t>
        <w:tab/>
        <w:t>The production or wastewater generating process of the building, structure, facility or installation are substantially independent of an existing source at the same site.  In determining whether these are substantially independent, factors such as the extent to which the new facility is engaged in the same general type of activity as the existing source should be consider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ab/>
        <w:t>(Ord. 69-1991.  Passed 4-15-91; Ord. 52-2008. Pass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spacing w:val="6"/>
        </w:rPr>
      </w:pPr>
      <w:r>
        <w:rPr>
          <w:rFonts w:cs="CG Times" w:ascii="CG Times" w:hAnsi="CG Times"/>
          <w:spacing w:val="6"/>
        </w:rPr>
        <w:tab/>
        <w:tab/>
        <w:tab/>
        <w:tab/>
        <w:t>3-17-07.)</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3  PRETREATMENT SCHEDULING REQUIRE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Where additional pretreatment and/or operation and maintenance activities will be required to comply with this chapter, the discharger shall provide a declaration of the shortest schedule by which the discharger will provide such additional pretreatment and/or implementation of additional operational and maintenance activ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a)</w:t>
        <w:tab/>
        <w:t>The schedule shall contain milestone dates for the commencement and completion of major events leading to the construction and operation of additional pretreatment required for the discharger to comply with the requirements of this chapter including, but not limited to, dates relating to hiring an engineer, hiring other appropriate personnel, completing preliminary plans, completing final plans, executing contract for major components, commencing construction, completing construction, and all other acts necessary to achieve compliance with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b)</w:t>
        <w:tab/>
        <w:t>Under no circumstance shall the Manager permit a time increment for any single step directed toward compliance which exceeds nine month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c)</w:t>
        <w:tab/>
        <w:t>Not later than fourteen days following each milestone date in the schedule and the final date for compliance, the discharger shall submit a progress report to the Manager, including no less than a statement as to whether or not it complied with the increment of progress represented by the milestone date and, if not, the date on which it expects to comply with this increment of progress, the reason for delay, and the steps being taken by the discharger to return the construction to the approved schedule.  In no event shall more than nine months elapse between such progress reports to the Manag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4  PERMIT MODIFIC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 xml:space="preserve">The Manager reserves the right to amend any Wastewater Discharge Permit issued hereunder in order to assure compliance by the City with applicable laws and regulations.  Within nine months of the promulgation of a National Categorical Pretreatment Standard, the Wastewater Discharge Permit of each discharger subject to such standards shall be revised to require compliance with such standards within the time frame prescribed by such standards.  All National Categorical Pretreatment Standards adopted after the promulgation of this chapter shall be adopted by the City as a part of this chapter.  Where a discharger, subject to a National Categorical Pretreatment Standard, has not previously submitted an application for a Wastewater Discharge Permit as required, the discharger shall apply for a Wastewater Discharge Permit from the Safety-Service Director within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ab/>
        <w:tab/>
        <w:tab/>
        <w:t xml:space="preserve">              </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40E                                                Sewers Generally                                  925.3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180 days after the promulgation of the applicable National Categorical Pretreatment Standard by the U.S. Environmental Protection Agency.  In addition, the discharger with an existing Wastewater Discharge Permit shall submit to the Manager within 180 days after the promulgation of an applicable National Categorical Pretreatment Standard, the disclosure information required.  The discharger shall be informed of any proposed changes in his permit at least thirty days prior to the effective date of change.  Any changes or new conditions in the permit shall include a reasonable time schedule for compli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The Manager may change production based-categorical pretreatment standards to equivalent concentration limits to facilitate compliance evaluation.  These equivalent limits shall be deemed Pretreatment Standards.  Industrial Users will be required to comply with the equivalent limitations in lieu of the promulgated categorical standards from which the equivalent limits were deriv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Any Industrial User operating under a control mechanism incorporating equivalent mass or concentration limits calculated from a production-based standard shall notify the Manager within two business days after the User has a reasonable basis to know that the production level will significantly change within the next calendar month.  Any User not notifying the Manager of such anticipated change will be required to meet the mass or concentration limits in it control mechanism that were based on the original estimated of the long-term average production r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d)</w:t>
        <w:tab/>
        <w:t>Any Industrial User subject to equivalent mass or concentration limits established by the Manager must include a reasonable measure of the User's long-term production rate in its periodic compliance repor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5  PERMIT CONDI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Wastewater Discharge Permits shall specify no less than the follow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a)</w:t>
        <w:tab/>
        <w:t>Fees and charges to be paid upon initial permit issu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b)</w:t>
        <w:tab/>
        <w:t>Limits on the average and maximum wastewater constituents and characteristics regulated thereb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c)</w:t>
        <w:tab/>
        <w:t>Limits on average and maximum rate and time of discharge and/or requirements for flow regulations and equaliz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d)</w:t>
        <w:tab/>
        <w:t>Requirements for installation and maintenance of inspection and sampling facil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e)</w:t>
        <w:tab/>
        <w:t>Special conditions that the Manager may reasonably require under particular circumstances of a given discharge including sampling locations, frequency of sampling, number, types and standards for tests and reporting schedu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f)</w:t>
        <w:tab/>
        <w:t>Compliance schedul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g)</w:t>
        <w:tab/>
        <w:t xml:space="preserve">Requirements for submission of special technical reports or discharge reports where same differ from those prescribed by this chapter.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6  PERMITS DUR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ll Wastewater Discharge Permits shall be issued for three years duration, subject to amendment or revocation as provided in this chapter.  Under extraordinary circumstances, a permit may be issued for a stated period or may be stated to expire on a specific d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37               STREETS, UTILITIES AND PUBLIC SERVICES CODE             40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7  LIMITATIONS ON PERMIT TRANSF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Wastewater Discharge Permits are issued to a specific discharger for a specific operation and are not assignable to another discharger without the prior written approval of the Safety-Service Director, or transferable to any other loc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8  COMPLIANCE DATE REPOR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Within ninety days following the date for final compliance with applicable categorical Pretreatment Standards or in the case of a New Source following commencement of the introduction of wastewater into the POTW, any Industrial User subject to Pretreatment Standards and Requirements shall submit to the City a report containing the information described in Section 925.60.  For Industrial Users subject to equivalent mass or concentration limits established by the City in accordance with Section 925.34, this report shall contain a reasonable measure of the User's long-term production rate.  For all other Industrial Users subject to categorical Pretreatment Standards expressed in terms of allowable pollutant discharge per unit of production (or other measure of operation), this report shall include the User's actual production during the appropriate sampling perio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39  PERIODIC COMPLIANCE REPOR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Any discharger subject to a Pretreatment Standard set forth in this chapter, after the compliance date of such Pretreatment Standard, or, in the case of a new discharger, after commencement of the discharge to the City's wastewater treatment facilities, shall submit to the Manager during the months of June and December, a report indicating the nature and concentration of prohibited or regulated substances in the effluent which are limited by the Pretreatment Standards hereof.  In addition, this report shall include a record of all measured or estimated average and maximum daily flows during the reporting period reported hereof.  Flows shall be reported on the basis of actual measurement, provided however, where cost or feasibility considerations justify, the Manager may accept reports of average and maximum flows estimated by verifiable techniques.  The Manager, for good cause shown considering such factors as local high or low flow rates, holidays, budget cycles, or other extenuating factors may authorize the submission of such reports on months other than those specified abo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 xml:space="preserve">Reports of permittees shall contain all results of sampling and analysis of the discharge, including the flow and the nature and concentration, or production and mass where required by the Manager.  The frequency of monitoring by the discharger shall be as prescribed by the City.  All analyses shall be performed in accordance with 40 CFR, Part 136 and amendments thereto.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The Manager shall require appropriate reporting from those Industrial Users with discharges that are not subject to categorical Pretreatment Stand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d)</w:t>
        <w:tab/>
        <w:t>Reports must be based on an appropriate amount of sampling and analysis performed during the period covered by the report.  Each biannual report shall contain at least some data for the period covered by the repor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e)</w:t>
        <w:tab/>
        <w:t>All monitoring which is performed by the Industrial User using these procedures approved under 40 CFR Part 136 or approved alternatives shall be reported in periodic compliance reports.</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40G                                                Sewers Generally                                  925.4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f)</w:t>
        <w:tab/>
        <w:t>If sampling performed by an Industrial User indicates a violation, the User shall notify the City within twenty-four hours of becoming aware of the violation.  The User shall also repeat the sampling and analysis and submit the results of the repeat analysis to the City within thirty days after becoming aware of the violation, except the Industrial User is not required to resample i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The City performs sampling at the Industrial User at a frequency of at least once per month,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The City performs sampling at the User between the time when the User performs its initial sampling and the time when the User receives the results of this sampl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0  MONITORING FACIL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Each discharger shall provide and operate at the discharger's own expense, a monitoring facility to allow inspection, sampling, and flow measurement of each sewer discharge to the City's wastewater treatment facilities.  Each monitoring facility shall be situated on the discharger's premises, except where such a location would be impractical or cause undue hardship on the discharger, the Manager may concur with the facility being constructed in the public street or sidewalk area providing that the facility is located so that it will not be obstructed by landscaping or parked vehicl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There shall be ample room in or near such sampling facility to allow accurate sampling and preparation of samples for analysis.  The facility, sampling, and measuring equipment shall be maintained at all times in a safe and proper operating condition at the expense of the discharg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 xml:space="preserve">All monitoring facilities shall be constructed and maintained in accordance with all applicable local construction standards and specifications.  Construction shall be completed within 120 days of receipt of the City's authorization to proceed.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1  INSPECTION AND SAMPL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 xml:space="preserve">The Manager or his authorized agents may inspect the monitoring facilities of any discharger to determine compliance with the requirements of this chapter.  The discharger shall allow the Manager or his authorized agents, upon presentation of credentials of identification to enter upon the premises of the discharger at all reasonable hours, for the purposes of inspection, sampling or records examination.  The Manager shall have the right to set up on the discharger's property such devices as are necessary to conduct sampling, inspection, compliance monitoring and/or metering operations.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2  CONFIDENTIAL INFORM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Information and data furnished to the Safety-Service Director or Manager with respect to the nature and frequency of discharge shall be available to the public or other governmental agency without restriction unless the discharger specifically requests and is able to demonstrate to the satisfaction of the Safety-Service Director or Manager that the release of such information would divulge information, processes or methods of production entitled to protection as trade secrets or proprietary information of the discharg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43               STREETS, UTILITIES AND PUBLIC SERVICES CODE             40H</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When requested by a discharger furnishing a report, the portions of a report which may disclose trade secrets or secret processes shall not be made available for inspection by the public but shall be made available upon written request to governmental agencies for uses related to this chapter, the NPDES Permit, State Disposal System permit and/or the Pretreatment Programs; provided, however, that such portions of a report shall be available for use by the State or any State agency in judicial review or enforcement proceedings involving the discharger furnishing the report.  Wastewater constituents and characteristics will not be recognized as confidential inform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c)</w:t>
        <w:tab/>
        <w:t xml:space="preserve">Information accepted by the Safety-Service Director or Manager as confidential shall not be transmitted to any governmental agency or to the general public by the Safety-Service Director or Manager until and unless ten-day notification is given to the discharger.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3  EMERGENCY SUSPENSION OF SERVICE AND DISCHAR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 xml:space="preserve">   PERMI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 xml:space="preserve">The Manager may for good cause shown suspend the wastewater treatment service and the Wastewater Discharge Permit of a discharger when it appears to the Manager that an actual or threatened discharge presents or threatens an imminent or substantial danger to the health or welfare of persons, substantial danger to the environment, interfere with the operation of the City's wastewater treatment plant, violate any pretreatment limits imposed by this chapter or any Wastewater Discharge Permit issued pursuant to this chapter.  Any discharger notified of the suspension of the City's  wastewater treatment service and/or the Discharger's Wastewater Discharge Permit, shall within a reasonable period of time, as determined by the Manager, cease all discharges.  In the event of failure of the discharger to comply voluntarily with the suspension order within the specified time, the Manager shall commence judicial proceedings immediately thereafter to compel the discharger's compliance with such order.  The Manager shall reinstate the Wastewater Discharge Permit and/or the wastewater treatment service and terminate judicial proceedings pending proof by the discharger of the elimination of the noncomplying discharge or conditions creating the threat of imminent or substantial danger as set forth abov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4  REVOCATION OF PER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The Manager may revoke the permit of any discharger which fails t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a)</w:t>
        <w:tab/>
        <w:t>Factually report the wastewater constituents and characteristics of its dischar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b)</w:t>
        <w:tab/>
        <w:t>Report significant changes in wastewater constituents or characteristic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c)</w:t>
        <w:tab/>
        <w:t>Refuses reasonable access to the discharger's premises by representatives of the Manager for the purpose of inspection or monitoring;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spacing w:val="6"/>
        </w:rPr>
      </w:pPr>
      <w:r>
        <w:rPr>
          <w:rFonts w:cs="CG Times" w:ascii="CG Times" w:hAnsi="CG Times"/>
          <w:spacing w:val="6"/>
        </w:rPr>
        <w:tab/>
        <w:t>(d)</w:t>
        <w:tab/>
        <w:t>Violates the conditions of its permit, or this chapter, or any final judicial order entered with respect thereto.</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40-I                                                Sewers Generally                                  925.4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5  NOTIFICATION OF VIOLATION; ADMINISTRATIV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 xml:space="preserve">   ADJUST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 xml:space="preserve">Whenever the Manager finds that any discharger has engaged in conduct which justifies revocation of a Wastewater Discharge Permit, the Manager shall serve or cause to be served upon such discharger a written notice by personal service or by certified mail with return receipt requested, stating the nature of the alleged violation.  Within thirty days of the date of receipt of the notice, the discharger shall respond personally or in writing to the Manager, advising of its position with respect to the allegations.  Thereafter, the parties shall meet to ascertain the veracity of the allegations, and where necessary, establish a plan for the satisfactory correction thereof.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6  SHOW CAUSE HEARING.</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 xml:space="preserve">Where the violation of Section 925.44 hereof is not corrected by timely compliance by means of administrative adjustment, the Manager may order any discharger which causes or allows conduct prohibited by Section 925.44 hereof, to show cause before the Manager or its duly authorized representative, why the proposed permit revocation action should not be taken.  A written notice shall be served on the discharger by personal service or by certified mail with return receipt requested, specifying the time and place of a hearing to be held by the Manager or his designee regarding the violation, the reasons why the enforcement action is to be taken, the proposed enforcement action, and directing the discharger to show cause before the Manager or its designee why the proposed enforcement action should not be taken.  The notice of the hearing shall be served no less than ten days before the hearing.  Service may be made on any agent, officer, or authorized representative of a discharger.  The proceedings at the hearing shall be considered by the Manager which shall then enter appropriate orders with respect to the alleged improper activities of the discharger.  Appeal of such order may be taken by the discharger in accordance with applicable local or State law.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7  JUDICIAL PROCEED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Following the entry of any order by the Manager with respect to the conduct of a discharger contrary to the provisions of Section 925.44 the attorney for the Manager may, following the authorization of such action by the Manager, commence an action for appropriate legal and/or equitable relief in the appropriate local cour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48   PRETREATMENT VIOLATION ENFORCEMENT RESPONS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 xml:space="preserve">  POLIC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The following definitions and response criteria shall be used in responding to violations of the City of Massillon Industrial Wastewater Pretreatment Progra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spacing w:val="6"/>
        </w:rPr>
        <w:tab/>
        <w:t>(b)</w:t>
        <w:tab/>
      </w:r>
      <w:r>
        <w:rPr>
          <w:rFonts w:cs="CG Times" w:ascii="CG Times" w:hAnsi="CG Times"/>
          <w:spacing w:val="6"/>
          <w:u w:val="single"/>
        </w:rPr>
        <w:t>Definitions.</w:t>
      </w:r>
      <w:r>
        <w:rPr>
          <w:rFonts w:cs="CG Times" w:ascii="CG Times" w:hAnsi="CG Times"/>
          <w:spacing w:val="6"/>
        </w:rPr>
        <w:t xml:space="preserv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spacing w:val="6"/>
        </w:rPr>
        <w:tab/>
        <w:tab/>
        <w:t>(1)</w:t>
        <w:tab/>
      </w:r>
      <w:r>
        <w:rPr>
          <w:rFonts w:cs="CG Times" w:ascii="CG Times" w:hAnsi="CG Times"/>
          <w:spacing w:val="6"/>
          <w:u w:val="single"/>
        </w:rPr>
        <w:t>Major violation.</w:t>
      </w:r>
      <w:r>
        <w:rPr>
          <w:rFonts w:cs="CG Times" w:ascii="CG Times" w:hAnsi="CG Times"/>
          <w:spacing w:val="6"/>
        </w:rPr>
        <w:t xml:space="preserve">  Major violations are those that exceed the limits frequently and/or by a large quantity (e.g., the technical review criteria under subsection (c)(2) hereof); impede the determination of compliance status; have the potential to cause or may have actually caused adverse environmental effects, health problems, or interfered with the POTW treatment capability.  Any violation that meets the definition of Significant Noncompliance (subsection (b)(2) hereof) is considered a major violaito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spacing w:val="6"/>
          <w:u w:val="single"/>
        </w:rPr>
        <w:t>925.48               STREETS, UTILITIES AND PUBLIC SERVICES CODE             40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u w:val="single"/>
        </w:rPr>
      </w:pPr>
      <w:r>
        <w:rPr>
          <w:rFonts w:cs="CG Times" w:ascii="CG Times" w:hAnsi="CG Times"/>
          <w:spacing w:val="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u w:val="single"/>
        </w:rPr>
      </w:pPr>
      <w:r>
        <w:rPr>
          <w:rFonts w:cs="CG Times" w:ascii="CG Times" w:hAnsi="CG Times"/>
          <w:spacing w:val="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spacing w:val="6"/>
        </w:rPr>
        <w:tab/>
        <w:tab/>
        <w:t>(2)</w:t>
        <w:tab/>
      </w:r>
      <w:r>
        <w:rPr>
          <w:rFonts w:cs="CG Times" w:ascii="CG Times" w:hAnsi="CG Times"/>
          <w:spacing w:val="6"/>
          <w:u w:val="single"/>
        </w:rPr>
        <w:t>Significant noncompliance (SNC).</w:t>
      </w:r>
      <w:r>
        <w:rPr>
          <w:rFonts w:cs="CG Times" w:ascii="CG Times" w:hAnsi="CG Times"/>
          <w:spacing w:val="6"/>
        </w:rPr>
        <w:t xml:space="preserve">  Any violation of pretreatment requirements (limits, samplings, analysis, reporting and meeting compliance schedules, and regulatory deadlines) is an instance of noncompliance for which the Industrial User is liable for enforcement, including penalties.  Instances of SNC are Industrial User violation</w:t>
        <w:tab/>
        <w:tab/>
        <w:t>s which meet one of more of the following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c)</w:t>
        <w:tab/>
      </w:r>
      <w:r>
        <w:rPr>
          <w:rFonts w:cs="CG Times" w:ascii="CG Times" w:hAnsi="CG Times"/>
          <w:spacing w:val="6"/>
          <w:u w:val="single"/>
        </w:rPr>
        <w:t>Violations of Wastewater Discharge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spacing w:val="6"/>
        </w:rPr>
        <w:tab/>
        <w:tab/>
        <w:t>(1)</w:t>
        <w:tab/>
      </w:r>
      <w:r>
        <w:rPr>
          <w:rFonts w:cs="CG Times" w:ascii="CG Times" w:hAnsi="CG Times"/>
          <w:spacing w:val="6"/>
          <w:u w:val="single"/>
        </w:rPr>
        <w:t>Chronic violations.</w:t>
      </w:r>
      <w:r>
        <w:rPr>
          <w:rFonts w:cs="CG Times" w:ascii="CG Times" w:hAnsi="CG Times"/>
          <w:spacing w:val="6"/>
        </w:rPr>
        <w:t xml:space="preserve">  Sixty-six percent (66%) or more of the measurements exceed the same daily maximum limits or the same average limit in a six-month period (any magnitude of excee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spacing w:val="6"/>
        </w:rPr>
        <w:tab/>
        <w:tab/>
        <w:t>(2)</w:t>
        <w:tab/>
      </w:r>
      <w:r>
        <w:rPr>
          <w:rFonts w:cs="CG Times" w:ascii="CG Times" w:hAnsi="CG Times"/>
          <w:spacing w:val="6"/>
          <w:u w:val="single"/>
        </w:rPr>
        <w:t>Technical Review Criteria (TRC) violations.</w:t>
      </w:r>
      <w:r>
        <w:rPr>
          <w:rFonts w:cs="CG Times" w:ascii="CG Times" w:hAnsi="CG Times"/>
          <w:spacing w:val="6"/>
        </w:rPr>
        <w:t xml:space="preserve">  Thirty-three percent (33%) or more of the measurements exceed the same daily maximum limit or the same average limit by more than the TRC in a six-month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ab/>
        <w:t>There are two groups of TR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 xml:space="preserve">Group I for conventional pollutants  </w:t>
        <w:tab/>
        <w:t>TRC =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BOD, TSS, pH, Oil and G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Group II for all other pollutants</w:t>
        <w:tab/>
        <w:tab/>
        <w:t>TRC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spacing w:val="6"/>
        </w:rPr>
      </w:pPr>
      <w:r>
        <w:rPr>
          <w:rFonts w:cs="CG Times" w:ascii="CG Times" w:hAnsi="CG Times"/>
          <w:spacing w:val="6"/>
        </w:rPr>
        <w:tab/>
        <w:tab/>
        <w:t>(3)</w:t>
        <w:tab/>
        <w:t>Any other violation(s) of an effluent limit (average or daily maximum) that the City believes has caused, alone or in combination with other discharges, interferences (e.g., slug loads) or pass-through; or endangered the health of the sewage treatment personnel or the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spacing w:val="6"/>
        </w:rPr>
      </w:pPr>
      <w:r>
        <w:rPr>
          <w:rFonts w:cs="CG Times" w:ascii="CG Times" w:hAnsi="CG Times"/>
          <w:spacing w:val="6"/>
        </w:rPr>
        <w:tab/>
        <w:tab/>
        <w:t>(4)</w:t>
        <w:tab/>
        <w:t>Any discharge of a pollutant that has caused imminent endangerment to human health/welfare or to the environment and has resulted in the POTW’s exercise of its emergency authority to halt or prevent such a dis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spacing w:val="6"/>
        </w:rPr>
        <w:tab/>
        <w:t>(d)</w:t>
        <w:tab/>
      </w:r>
      <w:r>
        <w:rPr>
          <w:rFonts w:cs="CG Times" w:ascii="CG Times" w:hAnsi="CG Times"/>
          <w:spacing w:val="6"/>
          <w:u w:val="single"/>
        </w:rPr>
        <w:t>Violations of Compliance Schedule Milestones</w:t>
      </w:r>
      <w:r>
        <w:rPr>
          <w:rFonts w:cs="CG Times" w:ascii="CG Times" w:hAnsi="CG Times"/>
          <w:spacing w:val="6"/>
        </w:rPr>
        <w:t xml:space="preserve"> contained in a local control mechanism or enforcement order, for starting construction, completing construction and attaining final compliance by 90 days or more after the schedul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e)</w:t>
        <w:tab/>
        <w:t>Failure to provide reports for compliance schedules, self-monitoring data, or categorical standards (baseline monitoring reports, 90-day compliance reports, and periodic reports) within 30 days from the du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f)</w:t>
        <w:tab/>
        <w:t>Failure to accurately report non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g)</w:t>
        <w:tab/>
        <w:t>Any other violation or group of violations that the City considers to be significa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u w:val="single"/>
        </w:rPr>
        <w:t>40K                                                Sewers Generally                                 925.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spacing w:val="6"/>
        </w:rPr>
        <w:tab/>
        <w:t>(h)</w:t>
        <w:tab/>
      </w:r>
      <w:r>
        <w:rPr>
          <w:rFonts w:cs="CG Times" w:ascii="CG Times" w:hAnsi="CG Times"/>
          <w:spacing w:val="6"/>
          <w:u w:val="single"/>
        </w:rPr>
        <w:t>Industrial User (IU) Violation Respons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1 (L1) - Telephone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2 (L2) - Notice of Violation (N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3 (L3) - Administrative Order (A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4 (L4) - Administrative Order and/or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5 (L5) - Administrative Order and/or Penalty and/or Judicial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6 (L6) - Administrative Order and/or Penalty and/or Judicial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ab/>
        <w:t>and/or Show Cause Hearing and/or Termination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spacing w:val="6"/>
        </w:rPr>
        <w:tab/>
        <w:t>(i)</w:t>
        <w:tab/>
      </w:r>
      <w:r>
        <w:rPr>
          <w:rFonts w:cs="CG Times" w:ascii="CG Times" w:hAnsi="CG Times"/>
          <w:spacing w:val="6"/>
          <w:u w:val="single"/>
        </w:rPr>
        <w:t>Titles and Timeframes for Industrial Users’ Violation Respons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1 - Immediately, Pretreatment Coordinator, Pretreatment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2 - 5 Days, Pretreatment Coordinator, Pretreatment Inspector,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3 - 10 Days, Manager, City Engineer, Director of Public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 xml:space="preserve">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4 - 10 Days, Manager, City Engineer, Director of Public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 xml:space="preserve">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5 - 30 Days, Manager, City Engineer, Director of Public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 xml:space="preserve">    Safety, Law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Level 6 - 30 Days, Manager, City Engineer, Director of Public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ab/>
        <w:t xml:space="preserve">    Safety, Law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b/>
        <w:t>(Ord. 52-2008.  Passed 3-17-08; Ord. 59-2008.  Passed 5-5-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spacing w:val="6"/>
        </w:rPr>
        <w:tab/>
        <w:t>(j)</w:t>
        <w:tab/>
      </w:r>
      <w:r>
        <w:rPr>
          <w:rFonts w:cs="CG Times" w:ascii="CG Times" w:hAnsi="CG Times"/>
          <w:spacing w:val="6"/>
          <w:u w:val="single"/>
        </w:rPr>
        <w:t>Pretreatment Enforcement Criteria.</w:t>
      </w:r>
      <w:r>
        <w:rPr>
          <w:rFonts w:cs="CG Times" w:ascii="CG Times" w:hAnsi="CG Times"/>
          <w:spacing w:val="6"/>
        </w:rPr>
        <w:t xml:space="preserve">  The following pages represent the City’s Pretreatment Enforcement Response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tbl>
      <w:tblPr>
        <w:tblW w:w="9360" w:type="dxa"/>
        <w:jc w:val="left"/>
        <w:tblInd w:w="-8"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NONCOMPLIANCE</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NATURE OF VIOLATION</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RANGE OF RESPONSES</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A.   ILLEGAL DISCHARG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1.   Nonpermitted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Failure to apply for permit renewal, no environmental or POTW dama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L4</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2.   Unpermitted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 xml:space="preserve">Discharger unaware of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 xml:space="preserve">requirement, no enviromental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POTW dama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3.   Unpermitted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Results in violation of POTW NP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permit, or dangerous situation -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L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u w:val="single"/>
        </w:rPr>
      </w:pPr>
      <w:r>
        <w:rPr>
          <w:rFonts w:cs="CG Times" w:ascii="CG Times" w:hAnsi="CG Times"/>
          <w:spacing w:val="6"/>
          <w:sz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spacing w:val="6"/>
          <w:u w:val="single"/>
        </w:rPr>
        <w:t>925.48               STREETS, UTILITIES AND PUBLIC SERVICES CODE             40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u w:val="single"/>
        </w:rPr>
      </w:pPr>
      <w:r>
        <w:rPr>
          <w:rFonts w:cs="CG Times" w:ascii="CG Times" w:hAnsi="CG Times"/>
          <w:spacing w:val="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u w:val="single"/>
        </w:rPr>
      </w:pPr>
      <w:r>
        <w:rPr>
          <w:rFonts w:cs="CG Times" w:ascii="CG Times" w:hAnsi="CG Times"/>
          <w:spacing w:val="6"/>
          <w:u w:val="single"/>
        </w:rPr>
      </w:r>
    </w:p>
    <w:tbl>
      <w:tblPr>
        <w:tblW w:w="9360" w:type="dxa"/>
        <w:jc w:val="left"/>
        <w:tblInd w:w="-8"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NONCOMPLIANCE</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NATURE OF VIOLATION</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RANGE OF RESPONSES</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B.  DISCHARGE STANDARD VIOLATIO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1.   Exceedance of discharge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local or categorical)</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Isolated, nonsignif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t; 120% of limi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1 - Initial vi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2 - Subsequent violation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2.   Exceedance of discharge limi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Frequent, nonsignif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repeated offens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4</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3.   Exceedance of discharge limi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4.   Exceedance of discharge limi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Results in known environmental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POTW damage (endangerment to lif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5.   Slug load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Isolated without known dama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6.   Slug load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 xml:space="preserve">Isolated with known interfe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pass-through, or damage results -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7.   Slug load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Recurring -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6</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C.   SAMPLING, MONITORING AND REPORTING VIOLATION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1.   Minor sampling, monitoring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reporting deficienci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 xml:space="preserve">Isolated or infrequ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spacing w:val="6"/>
                <w:sz w:val="18"/>
              </w:rPr>
              <w:t>(1</w:t>
            </w:r>
            <w:r>
              <w:rPr>
                <w:rFonts w:cs="CG Times" w:ascii="CG Times" w:hAnsi="CG Times"/>
                <w:spacing w:val="6"/>
                <w:sz w:val="18"/>
                <w:vertAlign w:val="superscript"/>
              </w:rPr>
              <w:t>st</w:t>
            </w:r>
            <w:r>
              <w:rPr>
                <w:rFonts w:cs="CG Times" w:ascii="CG Times" w:hAnsi="CG Times"/>
                <w:spacing w:val="6"/>
                <w:sz w:val="18"/>
              </w:rPr>
              <w:t xml:space="preserve"> or 2</w:t>
            </w:r>
            <w:r>
              <w:rPr>
                <w:rFonts w:cs="CG Times" w:ascii="CG Times" w:hAnsi="CG Times"/>
                <w:spacing w:val="6"/>
                <w:sz w:val="18"/>
                <w:vertAlign w:val="superscript"/>
              </w:rPr>
              <w:t>nd</w:t>
            </w:r>
            <w:r>
              <w:rPr>
                <w:rFonts w:cs="CG Times" w:ascii="CG Times" w:hAnsi="CG Times"/>
                <w:spacing w:val="6"/>
                <w:sz w:val="18"/>
              </w:rPr>
              <w:t xml:space="preserve"> offens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1 - Initial vi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2 - Subsequent violation</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2.   Minor sampling, monitoring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reporting deficienci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Frequent (repeated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or continuou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3.   Major sampling, monitoring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reporting deficienci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Isolated or infrequ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spacing w:val="6"/>
                <w:sz w:val="18"/>
              </w:rPr>
              <w:t>(1</w:t>
            </w:r>
            <w:r>
              <w:rPr>
                <w:rFonts w:cs="CG Times" w:ascii="CG Times" w:hAnsi="CG Times"/>
                <w:spacing w:val="6"/>
                <w:sz w:val="18"/>
                <w:vertAlign w:val="superscript"/>
              </w:rPr>
              <w:t>st</w:t>
            </w:r>
            <w:r>
              <w:rPr>
                <w:rFonts w:cs="CG Times" w:ascii="CG Times" w:hAnsi="CG Times"/>
                <w:spacing w:val="6"/>
                <w:sz w:val="18"/>
              </w:rPr>
              <w:t xml:space="preserve"> or 2</w:t>
            </w:r>
            <w:r>
              <w:rPr>
                <w:rFonts w:cs="CG Times" w:ascii="CG Times" w:hAnsi="CG Times"/>
                <w:spacing w:val="6"/>
                <w:sz w:val="18"/>
                <w:vertAlign w:val="superscript"/>
              </w:rPr>
              <w:t>nd</w:t>
            </w:r>
            <w:r>
              <w:rPr>
                <w:rFonts w:cs="CG Times" w:ascii="CG Times" w:hAnsi="CG Times"/>
                <w:spacing w:val="6"/>
                <w:sz w:val="18"/>
              </w:rPr>
              <w:t xml:space="preserve"> offens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4.   Major sampling, monitoring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reporting deficienci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Frequent (repeated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or continuous to become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4</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5.   Complete failure to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monitor or repor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6.   Continued failure to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monitor or repor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Violation of NOV condi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6</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7.   Failure to submit schedul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compliance (SO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Violation of consent order or AO</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6</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8.   Failure to notify of efflu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limit violation of slug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Isolated or infrequ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No known effec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9.   Failure to notify of efflu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limit violation of slug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Frequent or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violation -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10.  Failure to notify of efflu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limit violation or slug dischar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Known environmental or POT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damage results -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spacing w:val="6"/>
                <w:sz w:val="18"/>
              </w:rPr>
            </w:pPr>
            <w:r>
              <w:rPr>
                <w:rFonts w:cs="CG Times" w:ascii="CG Times" w:hAnsi="CG Times"/>
                <w:spacing w:val="6"/>
                <w:sz w:val="18"/>
              </w:rPr>
              <w:t>L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sz w:val="18"/>
        </w:rPr>
      </w:pPr>
      <w:r>
        <w:rPr>
          <w:rFonts w:cs="CG Times" w:ascii="CG Times" w:hAnsi="CG Times"/>
          <w:spacing w:val="6"/>
          <w:sz w:val="1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u w:val="single"/>
        </w:rPr>
        <w:t>40M                                                Sewers Generally                                 925.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rPr>
      </w:pPr>
      <w:r>
        <w:rPr>
          <w:rFonts w:cs="CG Times" w:ascii="CG Times" w:hAnsi="CG Times"/>
          <w:spacing w:val="6"/>
        </w:rPr>
      </w:r>
    </w:p>
    <w:tbl>
      <w:tblPr>
        <w:tblW w:w="9360" w:type="dxa"/>
        <w:jc w:val="left"/>
        <w:tblInd w:w="-8"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NONCOMPLIANCE</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NATURE OF VIOLATION</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RANGE OF RESPONSES</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D.   COMPLIANCE SCHEDUL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 xml:space="preserve">1.   Missed milestone date  </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Will not affect other miles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dates or final 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2.   Missed milestone 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Will affect other milestone or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date.  Violation for good or val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caus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3.   Missed milestone 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Will affect other milestone or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date.  Violation not for a goo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valid cause -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 xml:space="preserve">4.   Failure to meet compli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schedule reporting requiremen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Did not submit report but d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complete mileston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5.   Failure to meet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schedule reporting requiremen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Did not submit report and did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complete mileston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4</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6.   Missed final 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Good or valid caus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7.   Missed final 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30 days or more out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Failure or refusal to com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without good or valid caus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8.   Reporting false informa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Any instance - (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5</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E.    SPILL INCIDENT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1.   Spill incid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Reported and investigated</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2.   Repeated spill inciden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Failure to upgrade or devel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spill prevention progra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4</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3,   Repeated spill incident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 xml:space="preserve">Failure to act on a decision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compliance meeting and results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known environmental damag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WWTP damag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F.   VIOLATIONS DETECTED DURING FIELD INSPECTIONS/INVESTIGATIONS</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1.   Minor violation of analyt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procedur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Any instanc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2</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2.   Major violation of analyt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procedur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No evidence of int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3.   Major violation of analyt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procedur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Evidence of negligence or i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 xml:space="preserve">4.   Minor violation of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condi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No evidence of negligence or int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3</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5.   Minor violation of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condi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Evidence of negligence or int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4</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6.   Major violation of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eastAsia="CG Times" w:cs="CG Times" w:ascii="CG Times" w:hAnsi="CG Times"/>
                <w:spacing w:val="6"/>
                <w:sz w:val="18"/>
              </w:rPr>
              <w:t xml:space="preserve">      </w:t>
            </w:r>
            <w:r>
              <w:rPr>
                <w:rFonts w:cs="CG Times" w:ascii="CG Times" w:hAnsi="CG Times"/>
                <w:spacing w:val="6"/>
                <w:sz w:val="18"/>
              </w:rPr>
              <w:t>condi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Evidence of negligence or i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SNC)</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sz w:val="18"/>
              </w:rPr>
            </w:pPr>
            <w:r>
              <w:rPr>
                <w:rFonts w:cs="CG Times" w:ascii="CG Times" w:hAnsi="CG Times"/>
                <w:spacing w:val="6"/>
                <w:sz w:val="18"/>
              </w:rPr>
              <w:t>L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rPr>
      </w:pPr>
      <w:r>
        <w:rPr>
          <w:rFonts w:cs="CG Times" w:ascii="CG Times" w:hAnsi="CG Times"/>
          <w:spacing w:val="6"/>
        </w:rPr>
        <w:t>(Ord. 59-2008.   Passed 5-5-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rFonts w:ascii="CG Times" w:hAnsi="CG Times" w:cs="CG Times"/>
          <w:spacing w:val="6"/>
        </w:rPr>
      </w:pPr>
      <w:r>
        <w:rPr>
          <w:rFonts w:cs="CG Times" w:ascii="CG Times" w:hAnsi="CG Times"/>
          <w:spacing w:val="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pPr>
      <w:r>
        <w:rPr>
          <w:rFonts w:cs="CG Times" w:ascii="CG Times" w:hAnsi="CG Times"/>
          <w:spacing w:val="6"/>
          <w:u w:val="single"/>
        </w:rPr>
        <w:t>925.49               STREETS, UTILITIES AND PUBLIC SERVICES CODE             40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u w:val="single"/>
        </w:rPr>
      </w:pPr>
      <w:r>
        <w:rPr>
          <w:rFonts w:cs="CG Times" w:ascii="CG Times" w:hAnsi="CG Times"/>
          <w:spacing w:val="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925.49  RIGHT OF APP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ny discharger or any interested party shall have the right to request in writing an interpretation or ruling by the Manager on any matter covered by this chapter and shall be entitled to a prompt written reply.  In the event that such inquiry is by a discharger and deals with matters of performance or compliance with this chapter or deals with a Wastewater Discharge Permit issued pursuant hereto for which enforcement activity relating to an alleged violation is the subject, receipt of a discharger's request shall stay all enforcement proceedings pending receipt of the aforesaid written reply.  Appeal of any final judicial order entered pursuant to this chapter may be taken in accordance with local and Stat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925.50  OPERATING UP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spacing w:val="6"/>
        </w:rPr>
      </w:pPr>
      <w:r>
        <w:rPr>
          <w:rFonts w:cs="CG Times" w:ascii="CG Times" w:hAnsi="CG Times"/>
          <w:spacing w:val="6"/>
        </w:rPr>
        <w:tab/>
        <w:t>(a)</w:t>
        <w:tab/>
        <w:t>Any discharger which experiences an upset in operations which places the discharger in a temporary state of noncompliance with this chapter or a Wastewater Discharge Permit issued pursuant hereto shall inform the Manager thereof within twenty-four hours of first awareness of the commencement of the upset.  Where such information is given orally, a written follow-up report thereof shall be filed by the discharger with the Manager within five days.  The report shall specif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Description of the upset, the cause thereof, and the upset's impact on a discharger's compliance statu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Duration of noncompliance, including exact dates and times of noncompliance, and if the noncompliance continues, the time by which compliance is reasonably expected to occu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3)</w:t>
        <w:tab/>
        <w:t>All steps taken or to be taken to reduce, eliminate and prevent recurrence of such an upset or other conditions of noncomplian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b)</w:t>
        <w:tab/>
        <w:t>A documented and verified bonafide operating upset shall be an affirmative defense to any enforcement action brought by the Manager against a discharger for any noncompliance with the chapter or any Wastewater Discharge Permit issued pursuant hereto, which arises out of violations alleged to have occurred during the period of the upse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925.51  ADMINISTRATIVE PENAL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w:t>
        <w:tab/>
        <w:t>Any discharger who is found to have violated an order of the Manager, or who has failed to comply with any provision of this chapter and the regulations or rules of the Director, shall be penalized as follow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spacing w:val="6"/>
        </w:rPr>
        <w:tab/>
        <w:tab/>
        <w:t>(1)</w:t>
        <w:tab/>
      </w:r>
      <w:r>
        <w:rPr>
          <w:rFonts w:cs="CG Times" w:ascii="CG Times" w:hAnsi="CG Times"/>
          <w:spacing w:val="6"/>
          <w:u w:val="single"/>
        </w:rPr>
        <w:t>Continuous dischargers.</w:t>
      </w:r>
      <w:r>
        <w:rPr>
          <w:rFonts w:cs="CG Times" w:ascii="CG Times" w:hAnsi="CG Times"/>
          <w:spacing w:val="6"/>
        </w:rPr>
        <w:t xml:space="preserve">  The City may assess administrative penalties ranging in the amount of one hundred dollars ($100.00) to one thousand dollars ($1,000) per violation per day upon sewer users who normally have a continuous discharge who fail to comply with numerical values or administrative orders issued by the City or other regulatory agencies.  Such administrative penalties shall be determined by the City based on the severity of the violation and the enforcement category assigned to the violator.  If the violation is an "average" violation, the penalty shall be applied times the number of days (i.e., $100 x 30 = $3,000).  If a discharger has both monthly average maximum and one-day maximum violations  for the same parameter, the monthly violation takes precedent.  If the monthly average maximum and one-day maximum violations are for different parameters, they will be assessed penalties as separate violations.</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40O                                                Sewers Generally                                   925.5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spacing w:val="6"/>
        </w:rPr>
        <w:tab/>
        <w:t>(2)</w:t>
        <w:tab/>
      </w:r>
      <w:r>
        <w:rPr>
          <w:rFonts w:cs="CG Times" w:ascii="CG Times" w:hAnsi="CG Times"/>
          <w:spacing w:val="6"/>
          <w:u w:val="single"/>
        </w:rPr>
        <w:t>Batch dischargers.</w:t>
      </w:r>
      <w:r>
        <w:rPr>
          <w:rFonts w:cs="CG Times" w:ascii="CG Times" w:hAnsi="CG Times"/>
          <w:spacing w:val="6"/>
        </w:rPr>
        <w:t xml:space="preserve">  The City may assess administrative penalties ranging in the amount of five hundred dollars ($500.00) to three thousand dollars ($3,000) per violation upon sewer users who batch discharge and fail to comply with numerical values or administrative orders issued by the City or other regulatory agencies.  Such administrative penalties shall be determined by the City based on the volume of the discharge, the severity of the violation, and the enforcement category assigned to the violator.  If the violations are for different parameters, they will be assessed penalties as separate viol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NOTE:</w:t>
        <w:tab/>
        <w:t>In addition to administrative penalties stated in Section 925.51(a) "surcharges" may be imposed upon violating dischargers.  Such surcharges are intended to recover the additional cost associated with treating "extra strength" discharges and are not penal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spacing w:val="6"/>
        </w:rPr>
        <w:tab/>
        <w:t>(b)</w:t>
        <w:tab/>
      </w:r>
      <w:r>
        <w:rPr>
          <w:rFonts w:cs="CG Times" w:ascii="CG Times" w:hAnsi="CG Times"/>
          <w:spacing w:val="6"/>
          <w:u w:val="single"/>
        </w:rPr>
        <w:t>State and Federal Law.</w:t>
      </w:r>
      <w:r>
        <w:rPr>
          <w:rFonts w:cs="CG Times" w:ascii="CG Times" w:hAnsi="CG Times"/>
          <w:spacing w:val="6"/>
        </w:rPr>
        <w:t xml:space="preserve">  In addition to Administrative penalties, dischargers which interfere with the proper operation or cause damage to the municipal wastewater system may be liable to State and/or Federal Law which provides for penalties up to one hundred thousand dollars ($100,000) per day and six years in jail for a repeat knowing criminal viol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spacing w:val="6"/>
        </w:rPr>
        <w:tab/>
        <w:t>(c)</w:t>
        <w:tab/>
      </w:r>
      <w:r>
        <w:rPr>
          <w:rFonts w:cs="CG Times" w:ascii="CG Times" w:hAnsi="CG Times"/>
          <w:spacing w:val="6"/>
          <w:u w:val="single"/>
        </w:rPr>
        <w:t>Municipal Civil and Criminal Penalties.</w:t>
      </w:r>
      <w:r>
        <w:rPr>
          <w:rFonts w:cs="CG Times" w:ascii="CG Times" w:hAnsi="CG Times"/>
          <w:spacing w:val="6"/>
        </w:rPr>
        <w:t xml:space="preserve">  In addition to Administrative penalties, discharges which interfere with the proper operation of or cause damage to the municipal wastewater system may be liable to the City as follow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1)</w:t>
        <w:tab/>
        <w:t>The City may seek Civil Penalties in the amount of three thousand dollars ($3,000) per violation per day;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spacing w:val="6"/>
        </w:rPr>
      </w:pPr>
      <w:r>
        <w:rPr>
          <w:rFonts w:cs="CG Times" w:ascii="CG Times" w:hAnsi="CG Times"/>
          <w:spacing w:val="6"/>
        </w:rPr>
        <w:tab/>
        <w:tab/>
        <w:t>(2)</w:t>
        <w:tab/>
        <w:t>The City may seek criminal penalties.  Any person who is found guilty shall be guilty of a misdemeanor, and upon conviction thereof, shall be fined in an amount not exceeding one thousand dollars ($1,000) per day per viol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tab/>
        <w:tab/>
        <w:tab/>
        <w:t>(Ord. 69-1991.  Passed 4-15-91.)</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u w:val="single"/>
        </w:rPr>
        <w:t>925.51               STREETS, UTILITIES AND PUBLIC SERVICES CODE            40P</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rPr>
      </w:r>
    </w:p>
    <w:p>
      <w:pPr>
        <w:pStyle w:val="Normal"/>
        <w:tabs>
          <w:tab w:val="clear" w:pos="720"/>
          <w:tab w:val="center" w:pos="4680" w:leader="none"/>
        </w:tabs>
        <w:spacing w:lineRule="exact" w:line="230"/>
        <w:rPr>
          <w:rFonts w:ascii="CG Times" w:hAnsi="CG Times" w:cs="CG Times"/>
          <w:spacing w:val="6"/>
        </w:rPr>
      </w:pPr>
      <w:r>
        <w:rPr>
          <w:rFonts w:cs="CG Times" w:ascii="CG Times" w:hAnsi="CG Times"/>
          <w:spacing w:val="6"/>
        </w:rPr>
        <w:tab/>
        <w:t>Administrative Penalty Schedu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before="324" w:after="252"/>
        <w:rPr/>
      </w:pPr>
      <w:r>
        <w:rPr/>
        <w:t>Any Industrial User violating any of the following regulations will receive administrative penalties accordingly.</w:t>
      </w:r>
    </w:p>
    <w:tbl>
      <w:tblPr>
        <w:tblW w:w="8630" w:type="dxa"/>
        <w:jc w:val="left"/>
        <w:tblInd w:w="895" w:type="dxa"/>
        <w:tblLayout w:type="fixed"/>
        <w:tblCellMar>
          <w:top w:w="0" w:type="dxa"/>
          <w:left w:w="0" w:type="dxa"/>
          <w:bottom w:w="0" w:type="dxa"/>
          <w:right w:w="0" w:type="dxa"/>
        </w:tblCellMar>
      </w:tblPr>
      <w:tblGrid>
        <w:gridCol w:w="8064"/>
        <w:gridCol w:w="566"/>
      </w:tblGrid>
      <w:tr>
        <w:trPr>
          <w:trHeight w:val="202" w:hRule="exact"/>
        </w:trPr>
        <w:tc>
          <w:tcPr>
            <w:tcW w:w="8064" w:type="dxa"/>
            <w:tcBorders/>
          </w:tcPr>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spacing w:val="6"/>
              </w:rPr>
            </w:pPr>
            <w:r>
              <w:rPr>
                <w:rFonts w:cs="CG Times" w:ascii="CG Times" w:hAnsi="CG Times"/>
                <w:spacing w:val="6"/>
                <w:sz w:val="20"/>
              </w:rPr>
              <w:t>Discharge slug load which causes WWTP (POTW) upset</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500</w:t>
            </w:r>
          </w:p>
        </w:tc>
      </w:tr>
      <w:tr>
        <w:trPr>
          <w:trHeight w:val="1410" w:hRule="exact"/>
        </w:trPr>
        <w:tc>
          <w:tcPr>
            <w:tcW w:w="806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Discharge slug load which causes pass-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Either of the above would also be subject to pay Massillon's NPDES fines for the excur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216" w:after="0"/>
              <w:rPr>
                <w:rFonts w:ascii="CG Times" w:hAnsi="CG Times" w:cs="CG Times"/>
                <w:sz w:val="20"/>
              </w:rPr>
            </w:pPr>
            <w:r>
              <w:rPr>
                <w:rFonts w:cs="CG Times" w:ascii="CG Times" w:hAnsi="CG Times"/>
                <w:sz w:val="20"/>
              </w:rPr>
              <w:t>Deliberately discharge constituents known to be in violation of local or categorical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216" w:after="0"/>
              <w:rPr>
                <w:rFonts w:ascii="CG Times" w:hAnsi="CG Times" w:cs="CG Times"/>
              </w:rPr>
            </w:pPr>
            <w:r>
              <w:rPr>
                <w:rFonts w:cs="CG Times" w:ascii="CG Times" w:hAnsi="CG Times"/>
                <w:sz w:val="20"/>
              </w:rPr>
              <w:t>Report or administrative penalty submitted late:</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z w:val="20"/>
              </w:rPr>
              <w:t>$1,000</w:t>
            </w:r>
          </w:p>
        </w:tc>
      </w:tr>
      <w:tr>
        <w:trPr>
          <w:trHeight w:val="226" w:hRule="exact"/>
        </w:trPr>
        <w:tc>
          <w:tcPr>
            <w:tcW w:w="8064" w:type="dxa"/>
            <w:tcBorders/>
          </w:tcPr>
          <w:p>
            <w:pPr>
              <w:pStyle w:val="Normal"/>
              <w:widowControl w:val="false"/>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792" w:hanging="0"/>
              <w:rPr>
                <w:rFonts w:ascii="CG Times" w:hAnsi="CG Times" w:cs="CG Times"/>
              </w:rPr>
            </w:pPr>
            <w:r>
              <w:rPr>
                <w:rFonts w:cs="CG Times" w:ascii="CG Times" w:hAnsi="CG Times"/>
                <w:sz w:val="20"/>
              </w:rPr>
              <w:t>1 to 10 days</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250</w:t>
            </w:r>
          </w:p>
        </w:tc>
      </w:tr>
      <w:tr>
        <w:trPr>
          <w:trHeight w:val="240"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11 to 20 days</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500</w:t>
            </w:r>
          </w:p>
        </w:tc>
      </w:tr>
      <w:tr>
        <w:trPr>
          <w:trHeight w:val="234"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21 to 30 days</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z w:val="20"/>
              </w:rPr>
              <w:t>$ 750</w:t>
            </w:r>
          </w:p>
        </w:tc>
      </w:tr>
      <w:tr>
        <w:trPr>
          <w:trHeight w:val="704"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gt; 3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216" w:after="0"/>
              <w:rPr>
                <w:rFonts w:ascii="CG Times" w:hAnsi="CG Times" w:cs="CG Times"/>
              </w:rPr>
            </w:pPr>
            <w:r>
              <w:rPr>
                <w:rFonts w:cs="CG Times" w:ascii="CG Times" w:hAnsi="CG Times"/>
                <w:sz w:val="20"/>
              </w:rPr>
              <w:t>Failure to report (within 24 hours):</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z w:val="20"/>
              </w:rPr>
              <w:t>$1,000</w:t>
            </w:r>
          </w:p>
        </w:tc>
      </w:tr>
      <w:tr>
        <w:trPr>
          <w:trHeight w:val="235"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A change in discharge</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100</w:t>
            </w:r>
          </w:p>
        </w:tc>
      </w:tr>
      <w:tr>
        <w:trPr>
          <w:trHeight w:val="229"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Any permit discharge violation</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z w:val="20"/>
              </w:rPr>
              <w:t>$ 250</w:t>
            </w:r>
          </w:p>
        </w:tc>
      </w:tr>
      <w:tr>
        <w:trPr>
          <w:trHeight w:val="229"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A slug load (no harm to POTW)</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250</w:t>
            </w:r>
          </w:p>
        </w:tc>
      </w:tr>
      <w:tr>
        <w:trPr>
          <w:trHeight w:val="635" w:hRule="atLeas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A slug load (harm to POTW)</w:t>
            </w:r>
          </w:p>
          <w:p>
            <w:pPr>
              <w:pStyle w:val="Normal"/>
              <w:widowControl w:val="false"/>
              <w:tabs>
                <w:tab w:val="clear" w:pos="720"/>
                <w:tab w:val="left" w:pos="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exact" w:line="230"/>
              <w:rPr>
                <w:rFonts w:ascii="CG Times" w:hAnsi="CG Times" w:cs="CG Times"/>
                <w:sz w:val="20"/>
              </w:rPr>
            </w:pPr>
            <w:r>
              <w:rPr>
                <w:rFonts w:cs="CG Times" w:ascii="CG Times" w:hAnsi="CG Times"/>
                <w:sz w:val="20"/>
              </w:rPr>
            </w:r>
          </w:p>
          <w:p>
            <w:pPr>
              <w:pStyle w:val="Normal"/>
              <w:widowControl w:val="false"/>
              <w:tabs>
                <w:tab w:val="clear" w:pos="720"/>
                <w:tab w:val="left" w:pos="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exact" w:line="230"/>
              <w:rPr>
                <w:rFonts w:ascii="CG Times" w:hAnsi="CG Times" w:cs="CG Times"/>
                <w:sz w:val="20"/>
              </w:rPr>
            </w:pPr>
            <w:r>
              <w:rPr>
                <w:rFonts w:cs="CG Times" w:ascii="CG Times" w:hAnsi="CG Times"/>
                <w:sz w:val="20"/>
              </w:rPr>
              <w:t>Failure to report:</w:t>
            </w:r>
          </w:p>
        </w:tc>
        <w:tc>
          <w:tcPr>
            <w:tcW w:w="56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z w:val="20"/>
              </w:rPr>
              <w:t>$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rPr>
            </w:r>
          </w:p>
        </w:tc>
      </w:tr>
      <w:tr>
        <w:trPr>
          <w:trHeight w:val="229" w:hRule="exact"/>
        </w:trPr>
        <w:tc>
          <w:tcPr>
            <w:tcW w:w="8064" w:type="dxa"/>
            <w:tcBorders/>
          </w:tcPr>
          <w:p>
            <w:pPr>
              <w:pStyle w:val="Normal"/>
              <w:widowControl w:val="false"/>
              <w:tabs>
                <w:tab w:val="clear" w:pos="720"/>
                <w:tab w:val="left" w:pos="0"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exact" w:line="230"/>
              <w:rPr>
                <w:rFonts w:ascii="CG Times" w:hAnsi="CG Times" w:cs="CG Times"/>
              </w:rPr>
            </w:pPr>
            <w:r>
              <w:rPr>
                <w:rFonts w:eastAsia="CG Times" w:cs="CG Times" w:ascii="CG Times" w:hAnsi="CG Times"/>
                <w:sz w:val="20"/>
              </w:rPr>
              <w:t xml:space="preserve">            </w:t>
            </w:r>
            <w:r>
              <w:rPr>
                <w:rFonts w:cs="CG Times" w:ascii="CG Times" w:hAnsi="CG Times"/>
                <w:sz w:val="20"/>
              </w:rPr>
              <w:t>Analysis for required parameters (per parameter)</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100</w:t>
            </w:r>
          </w:p>
        </w:tc>
      </w:tr>
      <w:tr>
        <w:trPr>
          <w:trHeight w:val="229"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Incomplete or missing files (recurrent)</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100</w:t>
            </w:r>
          </w:p>
        </w:tc>
      </w:tr>
      <w:tr>
        <w:trPr>
          <w:trHeight w:val="691"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Additional monitoring (EPA approved me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216" w:after="0"/>
              <w:rPr>
                <w:rFonts w:ascii="CG Times" w:hAnsi="CG Times" w:cs="CG Times"/>
              </w:rPr>
            </w:pPr>
            <w:r>
              <w:rPr>
                <w:rFonts w:cs="CG Times" w:ascii="CG Times" w:hAnsi="CG Times"/>
                <w:sz w:val="20"/>
              </w:rPr>
              <w:t>Reporting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rPr>
            </w:pPr>
            <w:r>
              <w:rPr>
                <w:rFonts w:cs="CG Times" w:ascii="CG Times" w:hAnsi="CG Time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z w:val="20"/>
              </w:rPr>
              <w:t>$ 250</w:t>
            </w:r>
          </w:p>
        </w:tc>
      </w:tr>
      <w:tr>
        <w:trPr>
          <w:trHeight w:val="234" w:hRule="exact"/>
        </w:trPr>
        <w:tc>
          <w:tcPr>
            <w:tcW w:w="80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rPr>
            </w:pPr>
            <w:r>
              <w:rPr>
                <w:rFonts w:cs="CG Times" w:ascii="CG Times" w:hAnsi="CG Times"/>
                <w:sz w:val="20"/>
              </w:rPr>
              <w:t>Reporting violations:</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30"/>
              <w:jc w:val="center"/>
              <w:rPr>
                <w:rFonts w:ascii="CG Times" w:hAnsi="CG Times" w:cs="CG Times"/>
              </w:rPr>
            </w:pPr>
            <w:r>
              <w:rPr>
                <w:rFonts w:cs="CG Times" w:ascii="CG Times" w:hAnsi="CG Times"/>
              </w:rPr>
            </w:r>
          </w:p>
        </w:tc>
      </w:tr>
      <w:tr>
        <w:trPr>
          <w:trHeight w:val="234"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Report is improperly completed</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100</w:t>
            </w:r>
          </w:p>
        </w:tc>
      </w:tr>
      <w:tr>
        <w:trPr>
          <w:trHeight w:val="229"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Report is improperly signed or certified</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pacing w:val="-3"/>
                <w:sz w:val="20"/>
              </w:rPr>
              <w:t>$100</w:t>
            </w:r>
          </w:p>
        </w:tc>
      </w:tr>
      <w:tr>
        <w:trPr>
          <w:trHeight w:val="221" w:hRule="exact"/>
        </w:trPr>
        <w:tc>
          <w:tcPr>
            <w:tcW w:w="8064"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rPr>
            </w:pPr>
            <w:r>
              <w:rPr>
                <w:rFonts w:cs="CG Times" w:ascii="CG Times" w:hAnsi="CG Times"/>
                <w:sz w:val="20"/>
              </w:rPr>
              <w:t>Report is improperly signed or certified after notice by POTW</w:t>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rPr>
            </w:pPr>
            <w:r>
              <w:rPr>
                <w:rFonts w:cs="CG Times" w:ascii="CG Times" w:hAnsi="CG Times"/>
                <w:sz w:val="20"/>
              </w:rPr>
              <w:t>$ 25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0" w:after="232"/>
        <w:ind w:left="720" w:hanging="0"/>
        <w:rPr/>
      </w:pPr>
      <w:r>
        <w:rPr/>
        <w:tab/>
      </w:r>
    </w:p>
    <w:tbl>
      <w:tblPr>
        <w:tblW w:w="8639" w:type="dxa"/>
        <w:jc w:val="left"/>
        <w:tblInd w:w="895" w:type="dxa"/>
        <w:tblLayout w:type="fixed"/>
        <w:tblCellMar>
          <w:top w:w="0" w:type="dxa"/>
          <w:left w:w="0" w:type="dxa"/>
          <w:bottom w:w="0" w:type="dxa"/>
          <w:right w:w="0" w:type="dxa"/>
        </w:tblCellMar>
      </w:tblPr>
      <w:tblGrid>
        <w:gridCol w:w="8083"/>
        <w:gridCol w:w="556"/>
      </w:tblGrid>
      <w:tr>
        <w:trPr>
          <w:trHeight w:val="432" w:hRule="exact"/>
        </w:trPr>
        <w:tc>
          <w:tcPr>
            <w:tcW w:w="808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Unpermitted dis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eastAsia="CG Times" w:cs="CG Times"/>
                <w:sz w:val="20"/>
              </w:rPr>
            </w:pPr>
            <w:r>
              <w:rPr>
                <w:rFonts w:eastAsia="CG Times" w:cs="CG Times" w:ascii="CG Times" w:hAnsi="CG Times"/>
                <w:sz w:val="20"/>
              </w:rPr>
              <w:t xml:space="preserve">    </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30" w:before="180" w:after="0"/>
              <w:rPr>
                <w:rFonts w:ascii="CG Times" w:hAnsi="CG Times" w:cs="CG Times"/>
                <w:sz w:val="20"/>
              </w:rPr>
            </w:pPr>
            <w:r>
              <w:rPr>
                <w:rFonts w:cs="CG Times" w:ascii="CG Times" w:hAnsi="CG Times"/>
                <w:sz w:val="20"/>
              </w:rPr>
            </w:r>
          </w:p>
        </w:tc>
      </w:tr>
      <w:tr>
        <w:trPr>
          <w:trHeight w:val="229" w:hRule="exact"/>
        </w:trPr>
        <w:tc>
          <w:tcPr>
            <w:tcW w:w="80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pPr>
            <w:r>
              <w:rPr>
                <w:rFonts w:eastAsia="CG Times" w:cs="CG Times" w:ascii="CG Times" w:hAnsi="CG Times"/>
              </w:rPr>
              <w:t xml:space="preserve">          </w:t>
            </w:r>
            <w:r>
              <w:rPr>
                <w:rFonts w:cs="CG Times" w:ascii="CG Times" w:hAnsi="CG Times"/>
                <w:sz w:val="20"/>
              </w:rPr>
              <w:t>Unaware of requirement (no harm)</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NOV</w:t>
            </w:r>
          </w:p>
        </w:tc>
      </w:tr>
      <w:tr>
        <w:trPr>
          <w:trHeight w:val="229" w:hRule="exact"/>
        </w:trPr>
        <w:tc>
          <w:tcPr>
            <w:tcW w:w="8083"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Unaware of requirement (harm to POTW)</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pacing w:val="-5"/>
                <w:sz w:val="20"/>
              </w:rPr>
              <w:t>$500</w:t>
            </w:r>
          </w:p>
        </w:tc>
      </w:tr>
      <w:tr>
        <w:trPr>
          <w:trHeight w:val="346" w:hRule="exact"/>
        </w:trPr>
        <w:tc>
          <w:tcPr>
            <w:tcW w:w="8083"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Failure to apply for permit and discharge continues after notice by POTW</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 750</w:t>
            </w:r>
          </w:p>
        </w:tc>
      </w:tr>
      <w:tr>
        <w:trPr>
          <w:trHeight w:val="580" w:hRule="exact"/>
        </w:trPr>
        <w:tc>
          <w:tcPr>
            <w:tcW w:w="808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8" w:after="0"/>
              <w:rPr>
                <w:rFonts w:ascii="CG Times" w:hAnsi="CG Times" w:cs="CG Times"/>
                <w:sz w:val="20"/>
              </w:rPr>
            </w:pPr>
            <w:r>
              <w:rPr>
                <w:rFonts w:cs="CG Times" w:ascii="CG Times" w:hAnsi="CG Times"/>
                <w:sz w:val="20"/>
              </w:rPr>
              <w:t>Monitoring:</w:t>
            </w:r>
          </w:p>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Failure to monitor all pollutants as required by permit (per parameter)</w:t>
            </w:r>
          </w:p>
        </w:tc>
        <w:tc>
          <w:tcPr>
            <w:tcW w:w="556"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30"/>
              <w:ind w:left="684" w:hanging="0"/>
              <w:jc w:val="center"/>
              <w:rPr>
                <w:rFonts w:ascii="CG Times" w:hAnsi="CG Times" w:cs="CG Times"/>
                <w:sz w:val="20"/>
              </w:rPr>
            </w:pPr>
            <w:r>
              <w:rPr>
                <w:rFonts w:cs="CG Times" w:ascii="CG Times" w:hAnsi="CG Times"/>
                <w:sz w:val="20"/>
              </w:rPr>
            </w:r>
          </w:p>
        </w:tc>
      </w:tr>
      <w:tr>
        <w:trPr>
          <w:trHeight w:val="238" w:hRule="atLeast"/>
        </w:trPr>
        <w:tc>
          <w:tcPr>
            <w:tcW w:w="8083"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Failure to monitor all pollutants as required by permit (per parameter)</w:t>
            </w:r>
          </w:p>
        </w:tc>
        <w:tc>
          <w:tcPr>
            <w:tcW w:w="556"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jc w:val="center"/>
              <w:rPr>
                <w:rFonts w:ascii="CG Times" w:hAnsi="CG Times" w:cs="CG Times"/>
                <w:sz w:val="20"/>
              </w:rPr>
            </w:pPr>
            <w:r>
              <w:rPr>
                <w:rFonts w:cs="CG Times" w:ascii="CG Times" w:hAnsi="CG Times"/>
                <w:sz w:val="20"/>
              </w:rPr>
              <w:t>$100</w:t>
            </w:r>
          </w:p>
        </w:tc>
      </w:tr>
      <w:tr>
        <w:trPr>
          <w:trHeight w:val="238" w:hRule="atLeast"/>
        </w:trPr>
        <w:tc>
          <w:tcPr>
            <w:tcW w:w="8083"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Failure to install monitoring equipment for more than 30 days (each day)</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pacing w:val="-5"/>
                <w:sz w:val="20"/>
              </w:rPr>
              <w:t>$200</w:t>
            </w:r>
          </w:p>
        </w:tc>
      </w:tr>
      <w:tr>
        <w:trPr>
          <w:trHeight w:val="224" w:hRule="exact"/>
        </w:trPr>
        <w:tc>
          <w:tcPr>
            <w:tcW w:w="8083"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Improper sampling or analysis (i.e. wrong techniques or methods)</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 200</w:t>
            </w:r>
          </w:p>
        </w:tc>
      </w:tr>
      <w:tr>
        <w:trPr>
          <w:trHeight w:val="346" w:hRule="exact"/>
        </w:trPr>
        <w:tc>
          <w:tcPr>
            <w:tcW w:w="8083" w:type="dxa"/>
            <w:tcBorders/>
          </w:tcPr>
          <w:p>
            <w:pPr>
              <w:pStyle w:val="Normal"/>
              <w:widowControl w:val="false"/>
              <w:tabs>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684" w:hanging="0"/>
              <w:rPr>
                <w:rFonts w:ascii="CG Times" w:hAnsi="CG Times" w:cs="CG Times"/>
                <w:sz w:val="20"/>
              </w:rPr>
            </w:pPr>
            <w:r>
              <w:rPr>
                <w:rFonts w:cs="CG Times" w:ascii="CG Times" w:hAnsi="CG Times"/>
                <w:sz w:val="20"/>
              </w:rPr>
              <w:t>Recurring failure to monitor</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pacing w:val="-5"/>
                <w:sz w:val="20"/>
              </w:rPr>
              <w:t>$500</w:t>
            </w:r>
          </w:p>
        </w:tc>
      </w:tr>
      <w:tr>
        <w:trPr>
          <w:trHeight w:val="336" w:hRule="exact"/>
        </w:trPr>
        <w:tc>
          <w:tcPr>
            <w:tcW w:w="808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8" w:after="0"/>
              <w:rPr>
                <w:rFonts w:ascii="CG Times" w:hAnsi="CG Times" w:cs="CG Times"/>
                <w:sz w:val="20"/>
              </w:rPr>
            </w:pPr>
            <w:r>
              <w:rPr>
                <w:rFonts w:cs="CG Times" w:ascii="CG Times" w:hAnsi="CG Times"/>
                <w:sz w:val="20"/>
              </w:rPr>
              <w:t>POTW personnel denied entry to facility for inspection or sampling</w:t>
            </w:r>
          </w:p>
        </w:tc>
        <w:tc>
          <w:tcPr>
            <w:tcW w:w="55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108" w:after="0"/>
              <w:jc w:val="center"/>
              <w:rPr>
                <w:rFonts w:ascii="CG Times" w:hAnsi="CG Times" w:cs="CG Times"/>
                <w:sz w:val="20"/>
              </w:rPr>
            </w:pPr>
            <w:r>
              <w:rPr>
                <w:rFonts w:cs="CG Times" w:ascii="CG Times" w:hAnsi="CG Times"/>
                <w:spacing w:val="-4"/>
                <w:sz w:val="20"/>
              </w:rPr>
              <w:t>$1,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0" w:after="700"/>
        <w:ind w:left="720" w:hanging="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rPr>
      </w:pPr>
      <w:r>
        <w:rPr>
          <w:rFonts w:cs="CG Times" w:ascii="CG Times" w:hAnsi="CG Times"/>
          <w:u w:val="single"/>
        </w:rPr>
        <w:t>40Q                                                Sewers Generally                                           92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Sample results which exceed local or categorical limits will result in the assessment of administrative penalty or penalties as defined by the tables below.</w:t>
      </w:r>
      <w:r>
        <mc:AlternateContent>
          <mc:Choice Requires="wps">
            <w:drawing>
              <wp:anchor behindDoc="1" distT="0" distB="0" distL="0" distR="0" simplePos="0" locked="0" layoutInCell="0" allowOverlap="1" relativeHeight="2">
                <wp:simplePos x="0" y="0"/>
                <wp:positionH relativeFrom="column">
                  <wp:posOffset>3219450</wp:posOffset>
                </wp:positionH>
                <wp:positionV relativeFrom="paragraph">
                  <wp:posOffset>4561840</wp:posOffset>
                </wp:positionV>
                <wp:extent cx="3194050" cy="324485"/>
                <wp:effectExtent l="0" t="0" r="0" b="0"/>
                <wp:wrapNone/>
                <wp:docPr id="1" name="Frame1"/>
                <a:graphic xmlns:a="http://schemas.openxmlformats.org/drawingml/2006/main">
                  <a:graphicData uri="http://schemas.microsoft.com/office/word/2010/wordprocessingShape">
                    <wps:wsp>
                      <wps:cNvSpPr txBox="1"/>
                      <wps:spPr>
                        <a:xfrm>
                          <a:off x="0" y="0"/>
                          <a:ext cx="3194050" cy="324485"/>
                        </a:xfrm>
                        <a:prstGeom prst="rect"/>
                        <a:solidFill>
                          <a:srgbClr val="FFFFFF"/>
                        </a:solidFill>
                      </wps:spPr>
                      <wps:txbx>
                        <w:txbxContent>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s>
                              <w:jc w:val="both"/>
                              <w:rPr>
                                <w:sz w:val="20"/>
                              </w:rPr>
                            </w:pPr>
                            <w:r>
                              <w:rPr>
                                <w:sz w:val="20"/>
                              </w:rPr>
                              <w:t>$ 500 $ 500</w:t>
                            </w:r>
                          </w:p>
                        </w:txbxContent>
                      </wps:txbx>
                      <wps:bodyPr anchor="t" lIns="635" tIns="635" rIns="635" bIns="635">
                        <a:noAutofit/>
                      </wps:bodyPr>
                    </wps:wsp>
                  </a:graphicData>
                </a:graphic>
              </wp:anchor>
            </w:drawing>
          </mc:Choice>
          <mc:Fallback>
            <w:pict>
              <v:rect fillcolor="#FFFFFF" style="position:absolute;rotation:-0;width:251.5pt;height:25.55pt;mso-wrap-distance-left:0pt;mso-wrap-distance-right:0pt;mso-wrap-distance-top:0pt;mso-wrap-distance-bottom:0pt;margin-top:359.2pt;mso-position-vertical-relative:text;margin-left:253.5pt;mso-position-horizontal-relative:text">
                <v:textbox inset="0.000694444444444445in,0.000694444444444445in,0.000694444444444445in,0.000694444444444445in">
                  <w:txbxContent>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s>
                        <w:jc w:val="both"/>
                        <w:rPr>
                          <w:sz w:val="20"/>
                        </w:rPr>
                      </w:pPr>
                      <w:r>
                        <w:rPr>
                          <w:sz w:val="20"/>
                        </w:rPr>
                        <w:t>$ 500 $ 500</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219450</wp:posOffset>
                </wp:positionH>
                <wp:positionV relativeFrom="paragraph">
                  <wp:posOffset>5003800</wp:posOffset>
                </wp:positionV>
                <wp:extent cx="3194050" cy="336550"/>
                <wp:effectExtent l="0" t="0" r="0" b="0"/>
                <wp:wrapNone/>
                <wp:docPr id="2" name="Frame2"/>
                <a:graphic xmlns:a="http://schemas.openxmlformats.org/drawingml/2006/main">
                  <a:graphicData uri="http://schemas.microsoft.com/office/word/2010/wordprocessingShape">
                    <wps:wsp>
                      <wps:cNvSpPr txBox="1"/>
                      <wps:spPr>
                        <a:xfrm>
                          <a:off x="0" y="0"/>
                          <a:ext cx="3194050" cy="33655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500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51.5pt;height:26.5pt;mso-wrap-distance-left:0pt;mso-wrap-distance-right:0pt;mso-wrap-distance-top:0pt;mso-wrap-distance-bottom:0pt;margin-top:394pt;mso-position-vertical-relative:text;margin-left:253.5pt;mso-position-horizontal-relative:text">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500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xbxContent>
                </v:textbox>
                <w10:wrap type="none"/>
              </v:rect>
            </w:pict>
          </mc:Fallback>
        </mc:AlternateContent>
      </w:r>
    </w:p>
    <w:p>
      <w:pPr>
        <w:pStyle w:val="Style40"/>
        <w:tabs>
          <w:tab w:val="clear" w:pos="9360"/>
          <w:tab w:val="clear" w:pos="10080"/>
          <w:tab w:val="clear" w:pos="10800"/>
          <w:tab w:val="clear" w:pos="11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CG Times" w:hAnsi="CG Times" w:cs="CG Times"/>
          <w:sz w:val="20"/>
        </w:rPr>
      </w:pPr>
      <w:r>
        <w:rPr>
          <w:rFonts w:cs="CG Times" w:ascii="CG Times" w:hAnsi="CG Times"/>
          <w:sz w:val="20"/>
        </w:rPr>
      </w:r>
    </w:p>
    <w:p>
      <w:pPr>
        <w:pStyle w:val="Style40"/>
        <w:tabs>
          <w:tab w:val="clear" w:pos="9360"/>
          <w:tab w:val="clear" w:pos="10080"/>
          <w:tab w:val="clear" w:pos="10800"/>
          <w:tab w:val="clear" w:pos="115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pPr>
      <w:r>
        <w:rPr/>
        <w:t>Exceed Permit Limit By (Excluding pH violations)</w:t>
      </w:r>
    </w:p>
    <w:tbl>
      <w:tblPr>
        <w:tblW w:w="9241" w:type="dxa"/>
        <w:jc w:val="left"/>
        <w:tblInd w:w="358" w:type="dxa"/>
        <w:tblLayout w:type="fixed"/>
        <w:tblCellMar>
          <w:top w:w="0" w:type="dxa"/>
          <w:left w:w="0" w:type="dxa"/>
          <w:bottom w:w="0" w:type="dxa"/>
          <w:right w:w="0" w:type="dxa"/>
        </w:tblCellMar>
      </w:tblPr>
      <w:tblGrid>
        <w:gridCol w:w="1866"/>
        <w:gridCol w:w="1478"/>
        <w:gridCol w:w="1429"/>
        <w:gridCol w:w="1637"/>
        <w:gridCol w:w="1306"/>
        <w:gridCol w:w="1525"/>
      </w:tblGrid>
      <w:tr>
        <w:trPr>
          <w:trHeight w:val="349" w:hRule="exact"/>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before="72" w:after="0"/>
              <w:jc w:val="center"/>
              <w:rPr>
                <w:rFonts w:ascii="CG Times" w:hAnsi="CG Times" w:cs="CG Times"/>
                <w:sz w:val="20"/>
              </w:rPr>
            </w:pPr>
            <w:r>
              <w:rPr>
                <w:rFonts w:cs="CG Times" w:ascii="CG Times" w:hAnsi="CG Times"/>
                <w:sz w:val="20"/>
              </w:rPr>
              <w:t>Flows</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lt; 25%</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25-50%</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51-75%</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center"/>
              <w:rPr>
                <w:rFonts w:ascii="CG Times" w:hAnsi="CG Times" w:cs="CG Times"/>
                <w:sz w:val="20"/>
              </w:rPr>
            </w:pPr>
            <w:r>
              <w:rPr>
                <w:rFonts w:cs="CG Times" w:ascii="CG Times" w:hAnsi="CG Times"/>
                <w:sz w:val="20"/>
              </w:rPr>
              <w:t>76-100%</w:t>
            </w:r>
          </w:p>
        </w:tc>
        <w:tc>
          <w:tcPr>
            <w:tcW w:w="1525" w:type="dxa"/>
            <w:tcBorders>
              <w:top w:val="single" w:sz="2" w:space="0" w:color="000000"/>
              <w:left w:val="single" w:sz="2" w:space="0" w:color="000000"/>
              <w:bottom w:val="single" w:sz="2" w:space="0" w:color="000000"/>
              <w:right w:val="single" w:sz="2" w:space="0" w:color="000000"/>
            </w:tcBorders>
          </w:tcPr>
          <w:p>
            <w:pPr>
              <w:pStyle w:val="Normal"/>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24" w:hanging="0"/>
              <w:rPr>
                <w:rFonts w:ascii="CG Times" w:hAnsi="CG Times" w:cs="CG Times"/>
                <w:sz w:val="20"/>
              </w:rPr>
            </w:pPr>
            <w:r>
              <w:rPr>
                <w:rFonts w:cs="CG Times" w:ascii="CG Times" w:hAnsi="CG Times"/>
                <w:sz w:val="20"/>
              </w:rPr>
              <w:t>&gt;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sz w:val="20"/>
              </w:rPr>
            </w:pPr>
            <w:r>
              <w:rPr>
                <w:rFonts w:cs="CG Times" w:ascii="CG Times" w:hAnsi="CG Times"/>
                <w:sz w:val="20"/>
              </w:rPr>
            </w:r>
          </w:p>
        </w:tc>
      </w:tr>
      <w:tr>
        <w:trPr>
          <w:trHeight w:val="307" w:hRule="exact"/>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72" w:after="0"/>
              <w:jc w:val="center"/>
              <w:rPr>
                <w:rFonts w:ascii="CG Times" w:hAnsi="CG Times" w:cs="CG Times"/>
                <w:sz w:val="20"/>
              </w:rPr>
            </w:pPr>
            <w:r>
              <w:rPr>
                <w:rFonts w:cs="CG Times" w:ascii="CG Times" w:hAnsi="CG Times"/>
                <w:sz w:val="20"/>
              </w:rPr>
              <w:t>&lt;1,000 GPD</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250</w:t>
            </w:r>
          </w:p>
        </w:tc>
        <w:tc>
          <w:tcPr>
            <w:tcW w:w="152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468" w:hanging="0"/>
              <w:jc w:val="right"/>
              <w:rPr>
                <w:rFonts w:ascii="CG Times" w:hAnsi="CG Times" w:cs="CG Times"/>
                <w:sz w:val="20"/>
              </w:rPr>
            </w:pPr>
            <w:r>
              <w:rPr>
                <w:rFonts w:cs="CG Times" w:ascii="CG Times" w:hAnsi="CG Times"/>
                <w:sz w:val="20"/>
              </w:rPr>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right"/>
              <w:rPr>
                <w:rFonts w:ascii="CG Times" w:hAnsi="CG Times" w:cs="CG Times"/>
                <w:sz w:val="20"/>
              </w:rPr>
            </w:pPr>
            <w:r>
              <w:rPr>
                <w:rFonts w:cs="CG Times" w:ascii="CG Times" w:hAnsi="CG Times"/>
                <w:sz w:val="20"/>
              </w:rPr>
            </w:r>
          </w:p>
        </w:tc>
      </w:tr>
      <w:tr>
        <w:trPr>
          <w:trHeight w:val="565" w:hRule="exact"/>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0-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GPD</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20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400</w:t>
            </w:r>
          </w:p>
        </w:tc>
        <w:tc>
          <w:tcPr>
            <w:tcW w:w="152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468" w:hanging="0"/>
              <w:jc w:val="right"/>
              <w:rPr>
                <w:rFonts w:ascii="CG Times" w:hAnsi="CG Times" w:cs="CG Times"/>
                <w:sz w:val="20"/>
              </w:rPr>
            </w:pPr>
            <w:r>
              <w:rPr>
                <w:rFonts w:cs="CG Times" w:ascii="CG Times" w:hAnsi="CG Times"/>
                <w:sz w:val="20"/>
              </w:rPr>
              <w:t>$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right"/>
              <w:rPr>
                <w:rFonts w:ascii="CG Times" w:hAnsi="CG Times" w:cs="CG Times"/>
                <w:sz w:val="20"/>
              </w:rPr>
            </w:pPr>
            <w:r>
              <w:rPr>
                <w:rFonts w:cs="CG Times" w:ascii="CG Times" w:hAnsi="CG Times"/>
                <w:sz w:val="20"/>
              </w:rPr>
            </w:r>
          </w:p>
        </w:tc>
      </w:tr>
      <w:tr>
        <w:trPr>
          <w:trHeight w:val="570" w:hRule="exact"/>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01-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GPD</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50</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30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500</w:t>
            </w:r>
          </w:p>
        </w:tc>
        <w:tc>
          <w:tcPr>
            <w:tcW w:w="152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468" w:hanging="0"/>
              <w:jc w:val="right"/>
              <w:rPr>
                <w:rFonts w:ascii="CG Times" w:hAnsi="CG Times" w:cs="CG Times"/>
                <w:sz w:val="20"/>
              </w:rPr>
            </w:pPr>
            <w:r>
              <w:rPr>
                <w:rFonts w:cs="CG Times" w:ascii="CG Times" w:hAnsi="CG Times"/>
                <w:sz w:val="20"/>
              </w:rPr>
              <w:t>$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right"/>
              <w:rPr>
                <w:rFonts w:ascii="CG Times" w:hAnsi="CG Times" w:cs="CG Times"/>
                <w:sz w:val="20"/>
              </w:rPr>
            </w:pPr>
            <w:r>
              <w:rPr>
                <w:rFonts w:cs="CG Times" w:ascii="CG Times" w:hAnsi="CG Times"/>
                <w:sz w:val="20"/>
              </w:rPr>
            </w:r>
          </w:p>
        </w:tc>
      </w:tr>
      <w:tr>
        <w:trPr>
          <w:trHeight w:val="570" w:hRule="exact"/>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50,001-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GPD</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200</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40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750</w:t>
            </w:r>
          </w:p>
        </w:tc>
        <w:tc>
          <w:tcPr>
            <w:tcW w:w="152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468" w:hanging="0"/>
              <w:jc w:val="right"/>
              <w:rPr>
                <w:rFonts w:ascii="CG Times" w:hAnsi="CG Times" w:cs="CG Times"/>
                <w:sz w:val="20"/>
              </w:rPr>
            </w:pPr>
            <w:r>
              <w:rPr>
                <w:rFonts w:cs="CG Times" w:ascii="CG Times" w:hAnsi="CG Times"/>
                <w:sz w:val="20"/>
              </w:rPr>
              <w:t>$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right"/>
              <w:rPr>
                <w:rFonts w:ascii="CG Times" w:hAnsi="CG Times" w:cs="CG Times"/>
                <w:sz w:val="20"/>
              </w:rPr>
            </w:pPr>
            <w:r>
              <w:rPr>
                <w:rFonts w:cs="CG Times" w:ascii="CG Times" w:hAnsi="CG Times"/>
                <w:sz w:val="20"/>
              </w:rPr>
            </w:r>
          </w:p>
        </w:tc>
      </w:tr>
      <w:tr>
        <w:trPr>
          <w:trHeight w:val="346" w:hRule="exact"/>
        </w:trPr>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72" w:after="0"/>
              <w:jc w:val="center"/>
              <w:rPr>
                <w:rFonts w:ascii="CG Times" w:hAnsi="CG Times" w:cs="CG Times"/>
                <w:sz w:val="20"/>
              </w:rPr>
            </w:pPr>
            <w:r>
              <w:rPr>
                <w:rFonts w:cs="CG Times" w:ascii="CG Times" w:hAnsi="CG Times"/>
                <w:sz w:val="20"/>
              </w:rPr>
              <w:t>&gt;100,000 GPD</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250</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500</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900</w:t>
            </w:r>
          </w:p>
        </w:tc>
        <w:tc>
          <w:tcPr>
            <w:tcW w:w="152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216" w:after="0"/>
        <w:rPr/>
      </w:pPr>
      <w:r>
        <w:rPr/>
        <w:t>pH Violations (Grab samples only)</w:t>
      </w:r>
    </w:p>
    <w:tbl>
      <w:tblPr>
        <w:tblW w:w="9263" w:type="dxa"/>
        <w:jc w:val="left"/>
        <w:tblInd w:w="358" w:type="dxa"/>
        <w:tblLayout w:type="fixed"/>
        <w:tblCellMar>
          <w:top w:w="0" w:type="dxa"/>
          <w:left w:w="0" w:type="dxa"/>
          <w:bottom w:w="0" w:type="dxa"/>
          <w:right w:w="0" w:type="dxa"/>
        </w:tblCellMar>
      </w:tblPr>
      <w:tblGrid>
        <w:gridCol w:w="2472"/>
        <w:gridCol w:w="2309"/>
        <w:gridCol w:w="2202"/>
        <w:gridCol w:w="2280"/>
      </w:tblGrid>
      <w:tr>
        <w:trPr>
          <w:trHeight w:val="378" w:hRule="exact"/>
        </w:trPr>
        <w:tc>
          <w:tcPr>
            <w:tcW w:w="2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30"/>
              <w:rPr>
                <w:rFonts w:ascii="CG Times" w:hAnsi="CG Times" w:cs="CG Times"/>
                <w:sz w:val="20"/>
              </w:rPr>
            </w:pPr>
            <w:r>
              <w:rPr>
                <w:rFonts w:cs="CG Times" w:ascii="CG Times" w:hAnsi="CG Times"/>
                <w:sz w:val="20"/>
              </w:rPr>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72" w:after="0"/>
              <w:jc w:val="center"/>
              <w:rPr>
                <w:rFonts w:ascii="CG Times" w:hAnsi="CG Times" w:cs="CG Times"/>
                <w:sz w:val="20"/>
              </w:rPr>
            </w:pPr>
            <w:r>
              <w:rPr>
                <w:rFonts w:cs="CG Times" w:ascii="CG Times" w:hAnsi="CG Times"/>
                <w:sz w:val="20"/>
              </w:rPr>
              <w:t>6.0-6.49</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72" w:after="0"/>
              <w:jc w:val="center"/>
              <w:rPr>
                <w:rFonts w:ascii="CG Times" w:hAnsi="CG Times" w:cs="CG Times"/>
                <w:sz w:val="20"/>
              </w:rPr>
            </w:pPr>
            <w:r>
              <w:rPr>
                <w:rFonts w:cs="CG Times" w:ascii="CG Times" w:hAnsi="CG Times"/>
                <w:i/>
                <w:spacing w:val="1"/>
                <w:sz w:val="20"/>
              </w:rPr>
              <w:t>5.5-5.99</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72" w:after="0"/>
              <w:jc w:val="center"/>
              <w:rPr>
                <w:rFonts w:ascii="CG Times" w:hAnsi="CG Times" w:cs="CG Times"/>
                <w:sz w:val="20"/>
              </w:rPr>
            </w:pPr>
            <w:r>
              <w:rPr>
                <w:rFonts w:cs="CG Times" w:ascii="CG Times" w:hAnsi="CG Times"/>
                <w:i/>
                <w:spacing w:val="1"/>
                <w:sz w:val="20"/>
              </w:rPr>
              <w:t>&lt;5.5</w:t>
            </w:r>
          </w:p>
        </w:tc>
      </w:tr>
      <w:tr>
        <w:trPr>
          <w:trHeight w:val="301" w:hRule="exact"/>
        </w:trPr>
        <w:tc>
          <w:tcPr>
            <w:tcW w:w="2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Flows</w:t>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1-10.50</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51-12.50</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gt;12.50</w:t>
            </w:r>
          </w:p>
        </w:tc>
      </w:tr>
      <w:tr>
        <w:trPr>
          <w:trHeight w:val="312" w:hRule="exact"/>
        </w:trPr>
        <w:tc>
          <w:tcPr>
            <w:tcW w:w="2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72" w:after="0"/>
              <w:jc w:val="center"/>
              <w:rPr>
                <w:rFonts w:ascii="CG Times" w:hAnsi="CG Times" w:cs="CG Times"/>
                <w:sz w:val="20"/>
              </w:rPr>
            </w:pPr>
            <w:r>
              <w:rPr>
                <w:rFonts w:cs="CG Times" w:ascii="CG Times" w:hAnsi="CG Times"/>
                <w:sz w:val="20"/>
              </w:rPr>
              <w:t>&lt;1,000 GPD</w:t>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200</w:t>
            </w:r>
          </w:p>
        </w:tc>
      </w:tr>
      <w:tr>
        <w:trPr>
          <w:trHeight w:val="288" w:hRule="exact"/>
        </w:trPr>
        <w:tc>
          <w:tcPr>
            <w:tcW w:w="2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0-10,000 GPD</w:t>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200</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400</w:t>
            </w:r>
          </w:p>
        </w:tc>
      </w:tr>
      <w:tr>
        <w:trPr>
          <w:trHeight w:val="283" w:hRule="exact"/>
        </w:trPr>
        <w:tc>
          <w:tcPr>
            <w:tcW w:w="2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01-50,000 GPD</w:t>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300</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600</w:t>
            </w:r>
          </w:p>
        </w:tc>
      </w:tr>
      <w:tr>
        <w:trPr>
          <w:trHeight w:val="288" w:hRule="exact"/>
        </w:trPr>
        <w:tc>
          <w:tcPr>
            <w:tcW w:w="2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50,001-100,000 GPD</w:t>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400</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800</w:t>
            </w:r>
          </w:p>
        </w:tc>
      </w:tr>
      <w:tr>
        <w:trPr>
          <w:trHeight w:val="344" w:hRule="exact"/>
        </w:trPr>
        <w:tc>
          <w:tcPr>
            <w:tcW w:w="24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before="36" w:after="0"/>
              <w:jc w:val="center"/>
              <w:rPr>
                <w:rFonts w:ascii="CG Times" w:hAnsi="CG Times" w:cs="CG Times"/>
                <w:sz w:val="20"/>
              </w:rPr>
            </w:pPr>
            <w:r>
              <w:rPr>
                <w:rFonts w:cs="CG Times" w:ascii="CG Times" w:hAnsi="CG Times"/>
                <w:sz w:val="20"/>
              </w:rPr>
              <w:t>&gt;100,000 GPD</w:t>
            </w:r>
          </w:p>
        </w:tc>
        <w:tc>
          <w:tcPr>
            <w:tcW w:w="23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NOV</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500</w:t>
            </w:r>
          </w:p>
        </w:tc>
        <w:tc>
          <w:tcPr>
            <w:tcW w:w="228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CG Times" w:hAnsi="CG Times" w:cs="CG Times"/>
                <w:sz w:val="20"/>
              </w:rPr>
            </w:pPr>
            <w:r>
              <w:rPr>
                <w:rFonts w:cs="CG Times" w:ascii="CG Times" w:hAnsi="CG Times"/>
                <w:sz w:val="20"/>
              </w:rPr>
              <w:t>$1,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sz w:val="20"/>
        </w:rPr>
      </w:pPr>
      <w:r>
        <w:rPr>
          <w:rFonts w:cs="CG Times" w:ascii="CG Times" w:hAnsi="CG Times"/>
          <w:sz w:val="20"/>
        </w:rPr>
      </w:r>
    </w:p>
    <w:p>
      <w:pPr>
        <w:sectPr>
          <w:headerReference w:type="even" r:id="rId134"/>
          <w:headerReference w:type="default" r:id="rId135"/>
          <w:footerReference w:type="even" r:id="rId136"/>
          <w:footerReference w:type="default" r:id="rId137"/>
          <w:type w:val="nextPage"/>
          <w:pgSz w:w="12240" w:h="15840"/>
          <w:pgMar w:left="1440" w:right="1440" w:gutter="0" w:header="1440" w:top="1496" w:footer="432" w:bottom="488"/>
          <w:pgNumType w:fmt="decimal"/>
          <w:formProt w:val="false"/>
          <w:textDirection w:val="lrTb"/>
          <w:docGrid w:type="default" w:linePitch="360" w:charSpace="0"/>
        </w:sectPr>
      </w:pPr>
    </w:p>
    <w:p>
      <w:pPr>
        <w:pStyle w:val="Style17"/>
        <w:spacing w:lineRule="exact" w:line="230" w:before="324" w:after="0"/>
        <w:rPr>
          <w:rFonts w:ascii="CG Times" w:hAnsi="CG Times" w:cs="CG Times"/>
        </w:rPr>
      </w:pPr>
      <w:r>
        <w:rPr>
          <w:rFonts w:cs="CG Times" w:ascii="CG Times" w:hAnsi="CG Times"/>
        </w:rPr>
        <w:t>Other permit violations:</w:t>
      </w:r>
    </w:p>
    <w:p>
      <w:pPr>
        <w:pStyle w:val="Normal"/>
        <w:widowControl w:val="false"/>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92" w:right="72" w:hanging="0"/>
        <w:rPr>
          <w:rFonts w:ascii="CG Times" w:hAnsi="CG Times" w:cs="CG Times"/>
        </w:rPr>
      </w:pPr>
      <w:r>
        <w:rPr>
          <w:rFonts w:cs="CG Times" w:ascii="CG Times" w:hAnsi="CG Times"/>
        </w:rPr>
        <w:t xml:space="preserve">Waste streams are diluted in lieu of treatmentb </w:t>
      </w:r>
    </w:p>
    <w:p>
      <w:pPr>
        <w:pStyle w:val="Normal"/>
        <w:widowControl w:val="false"/>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92" w:right="72" w:hanging="0"/>
        <w:rPr>
          <w:rFonts w:ascii="CG Times" w:hAnsi="CG Times" w:cs="CG Times"/>
        </w:rPr>
      </w:pPr>
      <w:r>
        <w:rPr>
          <w:rFonts w:cs="CG Times" w:ascii="CG Times" w:hAnsi="CG Times"/>
        </w:rPr>
        <w:t xml:space="preserve">Failure to properly maintain pretreatment facility </w:t>
        <w:tab/>
      </w:r>
    </w:p>
    <w:p>
      <w:pPr>
        <w:pStyle w:val="Normal"/>
        <w:widowControl w:val="false"/>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92" w:right="72" w:hanging="0"/>
        <w:rPr>
          <w:rFonts w:ascii="CG Times" w:hAnsi="CG Times" w:cs="CG Times"/>
        </w:rPr>
      </w:pPr>
      <w:r>
        <w:rPr>
          <w:rFonts w:cs="CG Times" w:ascii="CG Times" w:hAnsi="CG Times"/>
        </w:rPr>
        <w:t>Failure to correct noncompliance or halt dischar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0"/>
        <w:rPr>
          <w:rFonts w:ascii="CG Times" w:hAnsi="CG Times" w:cs="CG Times"/>
        </w:rPr>
      </w:pPr>
      <w:r>
        <w:rPr>
          <w:rFonts w:cs="CG Times" w:ascii="CG Times" w:hAnsi="CG Times"/>
        </w:rPr>
        <w:t>No harm to POT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0"/>
        <w:rPr>
          <w:rFonts w:ascii="CG Times" w:hAnsi="CG Times" w:cs="CG Times"/>
        </w:rPr>
      </w:pPr>
      <w:r>
        <w:rPr>
          <w:rFonts w:cs="CG Times" w:ascii="CG Times" w:hAnsi="CG Times"/>
        </w:rPr>
        <w:t>Harm to POT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0"/>
        <w:rPr>
          <w:rFonts w:ascii="CG Times" w:hAnsi="CG Times" w:cs="CG Times"/>
        </w:rPr>
      </w:pPr>
      <w:r>
        <w:rPr>
          <w:rFonts w:cs="CG Times" w:ascii="CG Times" w:hAnsi="CG Times"/>
        </w:rPr>
      </w:r>
    </w:p>
    <w:p>
      <w:pPr>
        <w:pStyle w:val="Style40"/>
        <w:tabs>
          <w:tab w:val="clear" w:pos="0"/>
          <w:tab w:val="clear" w:pos="8640"/>
          <w:tab w:val="clear" w:pos="9360"/>
          <w:tab w:val="clear" w:pos="10080"/>
          <w:tab w:val="clear" w:pos="10800"/>
          <w:tab w:val="clear" w:pos="1152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72" w:right="216" w:hanging="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t>Repeated violations will be penalized, in addition to the administrative penalty, $200 for each event. This penalty will carry over and increase by $200 with every event in a series of recurrent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t>Administrative penalty range increments increase per event, not per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r>
    </w:p>
    <w:p>
      <w:pPr>
        <w:pStyle w:val="Normal"/>
        <w:widowControl w:val="false"/>
        <w:tabs>
          <w:tab w:val="clear" w:pos="720"/>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lineRule="exact" w:line="230"/>
        <w:ind w:right="216" w:hanging="0"/>
        <w:rPr>
          <w:rFonts w:ascii="CG Times" w:hAnsi="CG Times" w:cs="CG Times"/>
        </w:rPr>
      </w:pPr>
      <w:r>
        <w:rPr>
          <w:rFonts w:cs="CG Times" w:ascii="CG Times" w:hAnsi="CG Times"/>
        </w:rPr>
        <w:t>Three successive administrative penalties will result in the issuance of a complianc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t>Fines will be levied for missed milestone dates during compliance schedule implementation.</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16" w:hanging="0"/>
        <w:rPr>
          <w:rFonts w:ascii="CG Times" w:hAnsi="CG Times" w:cs="CG Times"/>
        </w:rPr>
      </w:pPr>
      <w:r>
        <w:rPr>
          <w:rFonts w:cs="CG Times" w:ascii="CG Times" w:hAnsi="CG Time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u w:val="single"/>
        </w:rPr>
        <w:t>925.52               STREETS, UTILITIES AND PUBLIC SERVICES CODE                 40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rFonts w:ascii="CG Times" w:hAnsi="CG Times" w:cs="CG Times"/>
        </w:rPr>
      </w:pPr>
      <w:r>
        <w:rPr>
          <w:rFonts w:cs="CG Times" w:ascii="CG Times" w:hAnsi="CG Times"/>
        </w:rPr>
        <w:t>Maximum administrative penalty per event is $5,000. Fines may be levied by the courts in excess of these am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Any or all administrative penalties may be waived or modified per the discretion of the Director of Public Safety and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Any user who violates any provision of the City of Massillon Sewer Use Code ordinance may be liable for a fine(s) up to a maximum amount of $1,000 for each violation, with each day being separate violation. (925.51)</w:t>
      </w:r>
    </w:p>
    <w:p>
      <w:pPr>
        <w:pStyle w:val="Normal"/>
        <w:spacing w:lineRule="exact" w:line="230"/>
        <w:rPr>
          <w:rFonts w:ascii="CG Times" w:hAnsi="CG Times" w:cs="CG Times"/>
        </w:rPr>
      </w:pPr>
      <w:r>
        <w:rPr>
          <w:rFonts w:cs="CG Times" w:ascii="CG Times" w:hAnsi="CG Times"/>
        </w:rPr>
        <w:t>(Ord. 61-2008.  Passed 5-5-08.)</w:t>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tab/>
        <w:t>925.52  FALSIFYING INFORMATION.</w:t>
      </w:r>
    </w:p>
    <w:p>
      <w:pPr>
        <w:pStyle w:val="Normal"/>
        <w:spacing w:lineRule="exact" w:line="230"/>
        <w:rPr>
          <w:rFonts w:ascii="CG Times" w:hAnsi="CG Times" w:cs="CG Times"/>
        </w:rPr>
      </w:pPr>
      <w:r>
        <w:rPr>
          <w:rFonts w:cs="CG Times" w:ascii="CG Times" w:hAnsi="CG Times"/>
        </w:rPr>
        <w:tab/>
        <w:t>Any person who knowingly makes any false statement, representation or certification in any application, record, report, plan, or other document filed or required to be maintained pursuant to this chapter, or who falsifies, tampers with, or knowingly renders inaccurate any monitoring device or method required under this chapter, shall, upon conviction be punished by the imposition of a civil penalty of not more than one thousand dollars ($1,000) or by imprisonment for not more than six months or by both. (Ord. 69-1991.  Passed 4-15-91.)</w:t>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tab/>
        <w:t>925.53  DAMAGING SEWAGE WORKS PROHIBITED.</w:t>
      </w:r>
    </w:p>
    <w:p>
      <w:pPr>
        <w:pStyle w:val="Normal"/>
        <w:spacing w:lineRule="exact" w:line="230"/>
        <w:rPr>
          <w:rFonts w:ascii="CG Times" w:hAnsi="CG Times" w:cs="CG Times"/>
        </w:rPr>
      </w:pPr>
      <w:r>
        <w:rPr>
          <w:rFonts w:cs="CG Times" w:ascii="CG Times" w:hAnsi="CG Times"/>
        </w:rPr>
        <w:tab/>
        <w:t>No unauthorized person shall maliciously, willfully or negligently break, damage, destroy, uncover, deface or tamper with any structure, appurtenance or equipment which is a part of the municipal sewage works.</w:t>
      </w:r>
    </w:p>
    <w:p>
      <w:pPr>
        <w:pStyle w:val="Normal"/>
        <w:spacing w:lineRule="exact" w:line="230"/>
        <w:rPr>
          <w:rFonts w:ascii="CG Times" w:hAnsi="CG Times" w:cs="CG Times"/>
        </w:rPr>
      </w:pPr>
      <w:r>
        <w:rPr>
          <w:rFonts w:cs="CG Times" w:ascii="CG Times" w:hAnsi="CG Times"/>
        </w:rPr>
        <w:t>(Ord. 69-1991.  Passed 4-15-91.)</w:t>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tab/>
        <w:t>925.54  RECORDS RETENTION.</w:t>
      </w:r>
    </w:p>
    <w:p>
      <w:pPr>
        <w:pStyle w:val="Normal"/>
        <w:spacing w:lineRule="exact" w:line="230"/>
        <w:rPr>
          <w:rFonts w:ascii="CG Times" w:hAnsi="CG Times" w:cs="CG Times"/>
        </w:rPr>
      </w:pPr>
      <w:r>
        <w:rPr>
          <w:rFonts w:cs="CG Times" w:ascii="CG Times" w:hAnsi="CG Times"/>
        </w:rPr>
        <w:tab/>
        <w:t xml:space="preserve">All dischargers subject to this chapter shall retain and preserve for no less than three years, any records, books, documents, memoranda, reports, correspondence and any and all summaries thereof, relating to monitoring, sampling and chemical analyses made by or in behalf of a discharger in connection with its discharge.  All records which pertain to matters which are the subject of administrative adjustment or any other enforcement or litigation activities brought by the Superintendent pursuant hereto shall be retained and preserved by the discharger until all enforcement activities have concluded and all periods of limitation with respect to any and all appeals have expired.  </w:t>
      </w:r>
    </w:p>
    <w:p>
      <w:pPr>
        <w:pStyle w:val="Normal"/>
        <w:spacing w:lineRule="exact" w:line="230"/>
        <w:rPr>
          <w:rFonts w:ascii="CG Times" w:hAnsi="CG Times" w:cs="CG Times"/>
        </w:rPr>
      </w:pPr>
      <w:r>
        <w:rPr>
          <w:rFonts w:cs="CG Times" w:ascii="CG Times" w:hAnsi="CG Times"/>
        </w:rPr>
        <w:t>(Ord. 69-1991.  Passed 4-15-91.)</w:t>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r>
      <w:r>
        <w:br w:type="page"/>
      </w:r>
    </w:p>
    <w:p>
      <w:pPr>
        <w:pStyle w:val="Normal"/>
        <w:spacing w:lineRule="exact" w:line="230"/>
        <w:rPr>
          <w:rFonts w:ascii="CG Times" w:hAnsi="CG Times" w:cs="CG Times"/>
        </w:rPr>
      </w:pPr>
      <w:r>
        <w:rPr>
          <w:rFonts w:cs="CG Times" w:ascii="CG Times" w:hAnsi="CG Times"/>
          <w:u w:val="single"/>
        </w:rPr>
        <w:t>40S                                                Sewers Generally                                             925.58</w:t>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tab/>
        <w:t>925.55  FEES.</w:t>
      </w:r>
    </w:p>
    <w:p>
      <w:pPr>
        <w:pStyle w:val="Normal"/>
        <w:spacing w:lineRule="exact" w:line="230"/>
        <w:rPr>
          <w:rFonts w:ascii="CG Times" w:hAnsi="CG Times" w:cs="CG Times"/>
        </w:rPr>
      </w:pPr>
      <w:r>
        <w:rPr>
          <w:rFonts w:cs="CG Times" w:ascii="CG Times" w:hAnsi="CG Times"/>
        </w:rPr>
        <w:tab/>
        <w:t>The City shall adopt charges and fees which include fees for monitoring, inspections, and surveillance procedures, fees for filing appeals, fees for permit application, and fees for reviewing accidental discharge procedures and construction.  All money received under the provisions of this chapter shall be credited to the "Wastewater Treatment Revenue Fund" of the City.</w:t>
      </w:r>
    </w:p>
    <w:p>
      <w:pPr>
        <w:pStyle w:val="Normal"/>
        <w:spacing w:lineRule="exact" w:line="230"/>
        <w:rPr>
          <w:rFonts w:ascii="CG Times" w:hAnsi="CG Times" w:cs="CG Times"/>
        </w:rPr>
      </w:pPr>
      <w:r>
        <w:rPr>
          <w:rFonts w:cs="CG Times" w:ascii="CG Times" w:hAnsi="CG Times"/>
        </w:rPr>
        <w:t>(Ord. 69-1991.  Passed 4-15-91.)</w:t>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tab/>
        <w:t>925.56  RIGHT TO CONTRACT WITH INDUSTRY.</w:t>
      </w:r>
    </w:p>
    <w:p>
      <w:pPr>
        <w:pStyle w:val="Normal"/>
        <w:spacing w:lineRule="exact" w:line="230"/>
        <w:rPr>
          <w:rFonts w:ascii="CG Times" w:hAnsi="CG Times" w:cs="CG Times"/>
        </w:rPr>
      </w:pPr>
      <w:r>
        <w:rPr>
          <w:rFonts w:cs="CG Times" w:ascii="CG Times" w:hAnsi="CG Times"/>
        </w:rPr>
        <w:tab/>
        <w:t>(a)</w:t>
        <w:tab/>
        <w:t>When determined by the Safety-Service Director and/or the Manager of the wastewater treatment system that certain wastes and/or limitations heretofore prohibited by this chapter can be accepted without detriment to the wastewater treatment system, the City may enter into special agreements with industry for the discharge of such wastes deemed acceptable.  Pollutants can only be accepted in accordance with provisions of federal regulations.</w:t>
      </w:r>
    </w:p>
    <w:p>
      <w:pPr>
        <w:pStyle w:val="Normal"/>
        <w:spacing w:lineRule="exact" w:line="230"/>
        <w:rPr>
          <w:rFonts w:ascii="CG Times" w:hAnsi="CG Times" w:cs="CG Times"/>
        </w:rPr>
      </w:pPr>
      <w:r>
        <w:rPr>
          <w:rFonts w:cs="CG Times" w:ascii="CG Times" w:hAnsi="CG Times"/>
        </w:rPr>
      </w:r>
    </w:p>
    <w:p>
      <w:pPr>
        <w:pStyle w:val="Normal"/>
        <w:spacing w:lineRule="exact" w:line="230"/>
        <w:rPr>
          <w:rFonts w:ascii="CG Times" w:hAnsi="CG Times" w:cs="CG Times"/>
        </w:rPr>
      </w:pPr>
      <w:r>
        <w:rPr>
          <w:rFonts w:cs="CG Times" w:ascii="CG Times" w:hAnsi="CG Times"/>
        </w:rPr>
        <w:tab/>
        <w:t>(b)</w:t>
        <w:tab/>
        <w:t>Any agreement entered into under the provisions of this section shall stipulate the type and amount of pollutant and/or conditions permitted thereunder, the conditions of permitting such discharges and the amount of surcharge in addition to applicable users charge and industrial cost recovery charges that will adequately compensate the City for all costs associated with collecting, pumping, treating and disposing of such dis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Ord. 69-1991.  Passed 4-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ab/>
        <w:t>925.57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ab/>
        <w:t xml:space="preserve">If any provision, paragraph, word, or section of this chapter is invalidated by any court of competent jurisdiction, the remaining provisions, paragraphs, words and sections shall not be affected and shall continue in full force and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Ord. 69-1991.  Passed 4-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ab/>
        <w:t>925.58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ab/>
        <w:t>All other ordinances and parts of other ordinances, inconsistent or conflicting with any part of this chapter are hereby repealed to the extent of such inconsistency or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Ord. 69-1991.  Passed 4-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u w:val="single"/>
        </w:rPr>
        <w:t>925.59               STREETS, UTILITIES AND PUBLIC SERVICES CODE                 40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tab/>
        <w:t>925.59  WASTEWATER DISCHARGE PERMITS DATA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pPr>
      <w:r>
        <w:rPr>
          <w:rFonts w:cs="CG Times" w:ascii="CG Times" w:hAnsi="CG Times"/>
        </w:rPr>
        <w:tab/>
        <w:t>(a)</w:t>
        <w:tab/>
      </w:r>
      <w:r>
        <w:rPr>
          <w:rFonts w:cs="CG Times" w:ascii="CG Times" w:hAnsi="CG Times"/>
          <w:u w:val="single"/>
        </w:rPr>
        <w:t>General Permits Disclosure.</w:t>
      </w:r>
      <w:r>
        <w:rPr>
          <w:rFonts w:cs="CG Times" w:ascii="CG Times" w:hAnsi="CG Times"/>
        </w:rPr>
        <w:t xml:space="preserve">  All Industrial Dischargers proposing to connect to or to discharge sewage, industrial wastes, and other wastes comply with all terms of this chapter within ninety days after the effective date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pPr>
      <w:r>
        <w:rPr>
          <w:rFonts w:cs="CG Times" w:ascii="CG Times" w:hAnsi="CG Times"/>
        </w:rPr>
        <w:tab/>
        <w:t>(b)</w:t>
        <w:tab/>
      </w:r>
      <w:r>
        <w:rPr>
          <w:rFonts w:cs="CG Times" w:ascii="CG Times" w:hAnsi="CG Times"/>
          <w:u w:val="single"/>
        </w:rPr>
        <w:t>Disclosure Forms.</w:t>
      </w:r>
      <w:r>
        <w:rPr>
          <w:rFonts w:cs="CG Times" w:ascii="CG Times" w:hAnsi="CG Times"/>
        </w:rPr>
        <w:t xml:space="preserve">  Industrial Dischargers shall complete and file with the Authority, a disclosure declaration in the form prescribed by the City and accompanied by the appropriate fee.  Existing Industrial Dischargers shall file disclosure forms within thirty days after the effective date of this Ordinance, and proposed new Dischargers shall file its disclosure forms at least ninety days prior to connecting to the POTW.  The disclosure to be made by the Discharger shall be made on written forms provided by the Authority and shall cov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Disclosure of name, address, and location of the Discharg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Disclosure of Standard Industrial Classification (SIC) number according to the Standard Industrial Classification Manual, Bureau of the Budget, 1972, as amen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Disclosure of wastewater constituents and characteristics including but not limited to those mentioned in this chapter as determined by bonafide chemical and biological analyses.  Sampling and analysis shall be performed in accordance with procedures established by the U.S. EPA and contained in 40 CFR, Part 136, as amend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Disclosure of time and duration of discharg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Disclosure of average daily and instantaneous peak wastewater flow rates, in gallons per day, including daily, monthly, and seasonal variations, if any.  All flows shall be measured unless other verifiable techniques are approved by the Authority due to cost or nonfeasibil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Disclosure of site plans, floor plans, mechanical and plumbing plans and details to show all sewers, sewer connections, inspection manholes, sampling chambers, and appurtenances by size, location, and elev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Description of activities, facilities, and plant processes on the premises including all materials which are or may be discharged to the sewers or works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Disclosure of the nature and concentration of any pollutants or materials prohibited by this chapter in the discharge, together with a statement regarding whether or not compliance is being achieved with this chapter on a consistent basis, and if not, whether additional operation and maintenance activities and/or additional pretreatment is required for the Discharger to comply with this chap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40U                                                Sewers Generally                                             925.6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Where additional pretreatment and/or operation and maintenance activities will be required to comply with this chapter, the Discharger shall provide a declaration of the shortest schedule by which the Discharger will provide such additional pretreatment and/or implementation of additional operational and maintenance activiti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Disclosure of each product produced by type, amount, process or processes and rate of produ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Disclosure of the type and amount of raw materials utilized (average and maximum per da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2)</w:t>
        <w:tab/>
        <w:t>All disclosure forms shall be signed by a principal executive officer of the Discharger, and a qualified engineer (licensed profession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25.60  BASELINE MONITORING REPOR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ll Industrial Users, including new sources, that are subject to categorical pretreatment standards shall submit baseline monitoring report ("BMRs") to the Manager.  These reports shall supply basic information to identify the Industrial User, the characteristics of the User's discharge and the compliance status.  A BMR must contain the following informa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Name and address of the facility, including names of operator(s) and owne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List of all environmental control permits held by or for the facil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Brief description of the nature, average production rate, and SIC code for each of the operation(s) conducted, including a schematic process diagram which indicates points of discharge from the regulated process to the POTW.</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Flow measurement information for regulated process streams discharged to the Municipal system.  Flow measurements of other wastestreams will be necessary if application of the combined wastestream formula is necessa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Identification of the pretreatment standards applicable to each regulated process and results of measurements of pollutant concentrations and/or mass.  All samples must be representative of daily operations and results reported must include values for daily maximum and average concentration (or mass, where required).  Where the flow of the regulated stream being sampled is less than or equal to 250,000 gallons per day, the Industrial User must take six samples within a two-week period.  Where the flow of the stream is greater than 250,000 gallons per day, the Industrial User must take six samples withn a two-week period.  If samples cannot be taken immediately downstream from the regulated process and other wastewaters are mixed with the regulated process, the Industrial User should measure flows and concentrations of the other wastestreams sufficient to allow use of the combined wastestream formula.</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u w:val="single"/>
        </w:rPr>
        <w:t>925.60               STREETS, UTILITIES AND PUBLIC SERVICES CODE                 40V</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Statement of certification concerning compliance or noncompliance with the Pretreatment Stand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If not in compliance, a compliance schedule must be submitted with the BMR that describes the actions the user will take and  a timetable for completing those actions to achieve compliance with the standard.  This compliance schedule must contain specific increments of progress in the form of dates for the commencement and completion of major events, however, no increment of the schedule shall exceed nine months.  Within fourteen days of each completion date in the schedule, the Industrial User shall submit a progress report to the City indicating whether or not it complied with the increment of progress to be met on such date, and, if not, the date on which it expects to comply with this increment of progress and the steps being taken to return to the schedu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The baseline monitoring report does not apply to discharges not covered by categorical standar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Industrial Users shall submit BMRs to the Manager within 180 days after the effective date on the applicable categorical standard, or within 180 days after the final decision on a category determination request, whichever is lat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New sources, and existing sources that become Industrial Users subsequent to the promulgation of an applicable categorical standard, shall submit a baseline monitoring report at least ninety days prior to commencement of the facility's discharge to a POTW.  New sources may provide estimates for the information on production, flow, and the presence and quantity of regulated pollutants in its wastestrea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New sources shall also provide information on the pretreatment equipment the new source proposes to install to meet applicable discharge limi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0W                                                Sewers Generally                                          925.6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25.61  SIGNATORY REQUIREMENTS FOR INDUSTRIAL US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REPOR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reports required by Sections 925.38, 925.39 and 925.60 shall include the following certification state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 certify under penalty of law that this document and all attachments were prepared under my direction and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nd shall be signed as follow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By a responsible corporate office, if the Industrial User submitting the reports required by Sections 925.38, 925.39 and 925.60 is a corporation.  For the purpose of this subsection, a responsible corporate officer mea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president, secretary, treasurer, or vice-president of a corporation in charge of a principal business function, or any other person who performs similar policy-or decision-making functions for the corporation, 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manager of one or more manufacturing, production, or operation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By a general partner or proprietor if the Industrial User submitting the reports required by Sections 925.38, 925.39 and 925.60 is a partnership or sole proprietorship respectivel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By a duly authorized representative of the individual designated in subsection (a) or (b) of this section i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authorization is made in writing by the individual described in subsection (a) or (b);</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written authorization is submitted to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 xml:space="preserve">If an authorization under subsection (c) hereof is no longer accurate because a different individual or position has responsibility for the overall operation of the facility, or overall responsibility for environmental matters for the company, a new authorization satisfying the requirements of subsection (c) hereof must be submitted to the City prior to or together with any reports to be signed by an authorized representativ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925.62               STREETS, UTILITIES AND PUBLIC SERVICES CODE                 40X</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25.62  BYPA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Bypass means the intentional diversion of wastestreams from any portion of an Industrial User's treatment facil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Severe property damage means substantial physical damage to property, damage to the treatment facilities which causes them to become inoperable, or substantial and permanent loss of natural resources which can reasonably be expected to occur in the absence of bypass.  Severe property damage does not mean economic loss caused by delays in productio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s Industrial User may allow any bypass to occur which does not cause Pretreatment Standards or Requirements to be violated, but only if it also is for essential maintenance to assure efficient operation.  These bypasses are not subject to the provision of subsections (d) and (e) 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Not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f an Industrial User knows in advance of the need for a bypass, it shall submit prior notice to the City, if possible at least ten days before the date of the bypa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 Industrial User shall submit oral notice of an unanticipated bypass that exceeds applicable Pretreatment Standards to the City within twenty-four hours from the time the Industrial User become aware of the bypass.  A written submission shall also be provided within five days of the time the Industrial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City may waive the written report on a case-by-case basis if the oral report has been received within twenty-four hour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Prohibition of Bypa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ypass is prohibited, and the City may take enforcement action against an Industrial User for a bypass, unles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Bypass was unavoidable to prevent loss of life, personal injury, or severe property dama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 xml:space="preserve">There were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1                                                   Sewers Generally                                        925.625</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b/>
        <w:t>reasonable engineering judgment to prevent a bypass which occurred during normal periods of downtime or preventative maintenance; an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The Industrial User submitted notices as required under subsection (d) 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City may approve an anticipated bypass, after considering its adverse effects, if the City determines that it will meet the three conditions listed in subsection (e)(1) hereof.</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69-1991.  Passed 4-15-9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25.625 PRIVATE EXTENSION OF PUBLIC SANITARY SEWER MAI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Private party (hereinafter called the “Applicant”) shall file an application with the City Engineering Department for the construction of sanitary sewer mains (hereinafter called the “Projects”) inside any incorporated area of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b) </w:t>
        <w:tab/>
        <w:t>Such application shall be made on the form supplied for that purpose by the City Engineering Depart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c) </w:t>
        <w:tab/>
        <w:t>Applicant shall submit to the City Engineering Department construction plans, drawings, specifications, cost estimates, vehicular traffic plans, and such other documents as may be required for the department's review of the projec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d) </w:t>
        <w:tab/>
        <w:t>Applicant shall supply to the satisfaction of the City all easements required f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maintenance of the lines without char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e) </w:t>
        <w:tab/>
        <w:t>Engineering, materials, construction and testing of the project shall conform to the City's and the State of Ohio's standards, specifications, rules and regul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f) </w:t>
        <w:tab/>
        <w:t>When the City Engineering Department approves the documents submitted in the foregoing Sections (a) through (e) and is satisfied of such, he shall so certify his approv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by letter to the Massillon City Counci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g) </w:t>
        <w:tab/>
        <w:t>The Massillon City Council may then grant permission to the Applicant to construct such project by Resolution, contingent upon the Applicant entering into an acceptable contract with the City, and fulfilling the requirements of these Regul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h) </w:t>
        <w:tab/>
        <w:t>The contract shall contain as a minimum the following requireme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1) </w:t>
        <w:tab/>
        <w:t>Said construction will be performed by a licensed sanitary sewer contractor per Section 925.1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 xml:space="preserve">(2) </w:t>
        <w:tab/>
      </w:r>
      <w:r>
        <w:rPr>
          <w:rFonts w:cs="CG Times" w:ascii="CG Times" w:hAnsi="CG Times"/>
          <w:u w:val="single"/>
        </w:rPr>
        <w:t>Comprehensive General Liability</w:t>
      </w:r>
      <w:r>
        <w:rPr>
          <w:rFonts w:cs="CG Times" w:ascii="CG Times" w:hAnsi="CG Times"/>
        </w:rPr>
        <w:t xml:space="preserve"> - The Comprehensive General Liability coverage shall include completed Operations-Products Coverage, Personal Injury Coverage, and Contractual Liability Coverage to satisfy the Indemnification Clause included in this contract. Explosion, Collapse and Underground Hazards Liability Coverages shall be included in the General Liability Coverage when occasioned by the contractor's sub-surface operatio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ab/>
        <w:tab/>
        <w:t xml:space="preserve">The Comprehensive Liability Coverage shall include Non-ownership and Subcontractor's Coverage. The minimum limits of liability for all coverages above shall be a minimum of $1,000,000.00 for Bodily Injury and Property Damage each person and each occurrence respectively.  </w:t>
      </w:r>
    </w:p>
    <w:p>
      <w:pPr>
        <w:sectPr>
          <w:headerReference w:type="even" r:id="rId138"/>
          <w:headerReference w:type="default" r:id="rId139"/>
          <w:footerReference w:type="even" r:id="rId140"/>
          <w:footerReference w:type="default" r:id="rId1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925.625               STREETS, UTILITIES AND PUBLIC SERVICES CODE                   4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 xml:space="preserve">(3) </w:t>
        <w:tab/>
      </w:r>
      <w:r>
        <w:rPr>
          <w:rFonts w:cs="CG Times" w:ascii="CG Times" w:hAnsi="CG Times"/>
          <w:u w:val="single"/>
        </w:rPr>
        <w:t>Worker's Compensation</w:t>
      </w:r>
      <w:r>
        <w:rPr>
          <w:rFonts w:cs="CG Times" w:ascii="CG Times" w:hAnsi="CG Times"/>
        </w:rPr>
        <w:t xml:space="preserve"> - The contractor shall comply with the Ohio Worker's Compensation Act for all of his employees engaged in work under this contrac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4) </w:t>
        <w:tab/>
        <w:t>That the Applicant shall provide a surety bond of sufficient amount to compensate the City for completing the Project if necessary. The timetable for said project and bond shall be agreed to by the City Engine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5) </w:t>
        <w:tab/>
        <w:t>That upon completion of construction, testing and final approval of the said Project by the City Engineering Department, said lines shall be conveyed to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6) </w:t>
        <w:tab/>
        <w:t>That, if requested by the Applicant on his original application and approved by the City, the City shall ensure the Applicant receives his/her prorated share of the cost of such improvement in any instance where connection is made by a nonparticipant (hereinafter called "Sub-Applicant") in the original cost within a ten year period if said Sub-Applicant wishes to connect to the Applicant sanitary sewer extension within a ten (10) year period after Sec. 925.63(h)(5) is enact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7) </w:t>
        <w:tab/>
        <w:t>That such prorated share shall be based on the front footage of improvement or simply divided by the potential users included in the scope of the application to the City. The Sub-Applicant's prorated share shall not be in excess of the amount chargeable to such Sub-Applicant if he had participated in such improve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8) </w:t>
        <w:tab/>
        <w:t>That, in the event a sanitary sewer lateral is not provided from the public right-of way to the property line of the non-participating property, an amount equal to the reverse proportion of the project applied the cost of constructing such lateral shall be deducted from the amount due as calculated in Sec. 925.63(h)(8), to the Applicant by the Sub-Applic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9) </w:t>
        <w:tab/>
        <w:t>That to determine the costs of such project, the Applicant shall provide the City Engineering Department with certified copies of all payrolls, material, supplies and services used on the Projec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 xml:space="preserve">(10) </w:t>
        <w:tab/>
        <w:t>At the time a Sub-Applicant has requested to connect to the Applicant's sanitary sewer extension, the City Engineer will notify the Sub-Applicant of the prorated share. The Sub-Applicant shall make said payment to the applicant prior to receiving a permit. Upon the Applicant receiving said permit, the Applicant will notify the City Engineer of such in writing at which time the Engineer may issue a permit to the Sub-Applica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i) </w:t>
        <w:tab/>
        <w:t>When such Ordinance has been adopted and contract completely executed, and both filed with the City Auditor, the Applicant shall be given notice in writing by the Ci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Engineering Department that he may proce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j) </w:t>
        <w:tab/>
        <w:t>All construction shall conform with the approved plan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42"/>
          <w:headerReference w:type="default" r:id="rId143"/>
          <w:footerReference w:type="even" r:id="rId144"/>
          <w:footerReference w:type="default" r:id="rId145"/>
          <w:type w:val="nextPage"/>
          <w:pgSz w:w="12240" w:h="15840"/>
          <w:pgMar w:left="1440" w:right="1440" w:gutter="0" w:header="720" w:top="1440" w:footer="432" w:bottom="488"/>
          <w:pgNumType w:fmt="decimal"/>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k) </w:t>
        <w:tab/>
        <w:t>All construction and testing shall be under the supervision and inspection of the City Engineering Departme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3                                                   Sewers Generally                                            925.63</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l) </w:t>
        <w:tab/>
        <w:t>The costs provided in Section 925.63(h)(9) shall be paid in full before final approval is given to such Project and use of the facility is per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m) </w:t>
        <w:tab/>
        <w:t xml:space="preserve">Final approval of the Project and use of the facility shall be contingent upon the Applicant's satisfactory fulfillment of these Regulations and the terms of the contr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n) </w:t>
        <w:tab/>
        <w:t>After the date of final approval of the Project, and as provided in Section 925.63(h)(5), the City Engineering Department shall collect a prorated share of the cost of such improvement whenever a Sub-Applicant connects as provided in this section and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such share of payment to the Applicant without a charge for such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o) </w:t>
        <w:tab/>
        <w:t>A Sub-Applicant shall not be issued a connection permit until his share of the cost has been paid to the Applicant and the City Engineer has written notification of s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81-2002.  Passed 11-1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b/>
          <w:b/>
          <w:u w:val="single"/>
        </w:rPr>
      </w:pPr>
      <w:r>
        <w:rPr>
          <w:rFonts w:cs="CG Times" w:ascii="CG Times" w:hAnsi="CG Times"/>
          <w:b/>
          <w:u w:val="single"/>
        </w:rPr>
        <w:t>SATELLITE SEWER DISCHARGE CONTROL PROGRAM (SSD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5.63 PROGRA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Satellite Sewer Discharge Control Program (SSDCP) shall be administered by the City Engineer or an authorized representative as appointed by the Safety and Service Director.  The City Engineer shall assist the Wastewater Department Manager or his designated appointee with thi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SSDCP shall be implemented through the issuance of Satellite Community Discharge Permits.  The Permits shall delineate, among other things, the elimination, up to the specified storm event design, of sanitary sewer overflows (SSOs), installation of flow meters, implementation of Sanitary Sewer Evaluation Survey (SSES) and Best Management Practices (B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Each community shall, as a condition of its Permit, be required to undertake appropriate Best Management Practices (BMP) for control/operation of their sanitary sew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Each community shall identify and disclose to the City as soon as it becomes known all sanitary sewer or combined sewer overflow points known or which become known to the community that are not included in the community’s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The community shall be solely responsible for projects set forth in its Community Compliance Schedule identified in its Satellite Community Discharg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f)</w:t>
        <w:tab/>
      </w:r>
      <w:r>
        <w:rPr>
          <w:rFonts w:cs="CG Times" w:ascii="CG Times" w:hAnsi="CG Times"/>
          <w:u w:val="single"/>
        </w:rPr>
        <w:t>No New Sanitary Sewer Overflows</w:t>
      </w:r>
      <w:r>
        <w:rPr>
          <w:rFonts w:cs="CG Times" w:ascii="CG Times" w:hAnsi="CG Times"/>
        </w:rPr>
        <w:t>.  No community overflows shall exist except those that are controlled in accordance with the Satellite Community Discharg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Each community shall maintain a current map of all sanitary sewers tributary to the City of Massillon.  (Ord. 12-2002.  Passed 2-19-02.)</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25.64                 STREETS, UTILITIES AND PUBLIC SERVICES CODE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5.64 SATELLITE COMMUNITY DISCHARG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City shall issue permits to Satellite Communities with requirements, conditions and schedules as necessary to achieve the purpose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City shall notify a Satellite Community by certified mail of actions the community shall be required to undertake under the authority of this chapter and the applicable sewer agreement.  The Permit shall contain or require the following information at a min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Gener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atellite Community Complianc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City shall notify a Satellite Community by certified mail of the schedule for preparation and submittal of the community Fact Sheet with revisions, if required, and Community Compliance Plan identifying the means by which the community intends to achieve  its Community Complianc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Upon approval by the City of a Community Compliance Plan, such plan shall be deemed incorporated into the respective Satellite Community Discharge Permit for all purposes of the Sewer Use Code.  Failure of a Satellite Community to obtain City approval of a plan within ninety days of the required submittal date shall be deemed a circumstance for initiation of enforcement action pursuant to Sections 925.45, 925.46, 925.47, and 925.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e)</w:t>
        <w:tab/>
      </w:r>
      <w:r>
        <w:rPr>
          <w:rFonts w:cs="CG Times" w:ascii="CG Times" w:hAnsi="CG Times"/>
          <w:u w:val="single"/>
        </w:rPr>
        <w:t>Permit Modifications, Suspensions, or Revocation.</w:t>
      </w:r>
      <w:r>
        <w:rPr>
          <w:rFonts w:cs="CG Times" w:ascii="CG Times" w:hAnsi="CG Times"/>
        </w:rPr>
        <w:t xml:space="preserve">  After notice and opportunity for a hearing, the Permit may be modified, suspended or revoked by the Director in whole or in part during its term. The City shall retain the right of revision to amend the Code or the granted Permit.  In the event of said modification or amendment, the City shall notify the Satellite Community not less than thirty days prior to the effective date of such modification or amendment to this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Satellite Community may at any time request a modification of any part of this Permit.  The request for modification should be received by the City at least ninety days before the date on which it is desired that the modification become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2-2002.  Passed 2-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5.65  SATELLITE COMMUNITY COMPLIANC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The City shall develop general guidance and evaluation procedures regarding the Community Compliance Schedule. The Safety and Service Director shall develop the guidance and evaluation procedures and revise as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2-2002.  Passed 2-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5.66  SATELLITE COMMUNITY DISCHARGE MONITOR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Satellite Community, in response to the Permit issued under this program and subject to City approval, shall develop a maintenance and monitoring program.  The monitoring program shall be designed to determine the contributing flow to the City of Massillon sanitary sew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City shall have the authority to conduct monitoring for verification and other purposes within the Satellite Community sanitary sewer system.</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45                                                   Sewers Generally                                           925.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Satellite Community shall provide an Annual Report as detailed in their Permit and shall be submitted by May 1 of each calendar year.  Monthly monitory and reporting requirements may be required by the City.  (Ord. 12-2002.  Passed 2-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5.67 SATELLITE COMMUNITY DISCHARGE PROGRAM MISCELLANE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ll communities subject to this code shall retain and preserve any records, books, documents, memoranda, reports, correspondence and any and all summaries thereof relating to planning, design, maintenance, monitoring, sampling, financing and legislative action on the part of a community in connection with its compliance or noncompliance with its Permit and related Community Compliance Schedule in accordance with all local, state and federal law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provisions of this portion of this Sewer Use Code consisting of Sections 925.63 through 925.68 inclusive are intended to be read in conjunction with and to complement and supplement other provisions of the Sewer Use Code and applicable sewer agreement, all of which remain fully applicable to the Satellite Communities covered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By discharging to the sanitary sewer system of the City, the Satellite Community agrees to comply with all terms and regulations of the City and to be bounded by said terms, conditions and regulations. (Ord. 12-2002.  Passed 2-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25.68 SATELLITE COMMUNITY DISCHARGE PROGRAM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City may initiate enforcement action against a Satellite Community for violation of any provision of this chapter including, but not limited to, the Satellite Communities’ failur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Implement projects on a permit-required Community Complianc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Follow Best Management Practices as specified in their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Properly respond to a request for evidence of progress or explanation for delay on projects identified in their Community Complianc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Produce a sanitary sewer map as required by the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Submit an approvable Community Compliance Plan or Fact Sheet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Install flow 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Prevent the creation of new sanitary sewer overf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City may take any enforcement action available in this chapter, including but not limited to, notice of violation (925.45), show cause hearing (925.46), judicial proceeding (925.47), enforcement (925.48), and administrative penalty (925.51).  By definition and for use of these enforcement sections, a “discharger” is defined as a person or governmental entity as defined in this chapter, including a “Satellite Community”.  The enforcement action may be taken alone or in combination as necessary to effectuate the achievement of the Community Complianc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2-2002.  Passed 2-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Appendix             STREETS, UTILITIES AND PUBLIC SERVICES CODE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b/>
        </w:rPr>
        <w:t>APPENDIX A - PRIORITY TOXIC POLLU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w:t>
        <w:tab/>
        <w:t>Acenaphth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w:t>
        <w:tab/>
        <w:t>Acrole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w:t>
        <w:tab/>
        <w:t>Acryloitril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w:t>
        <w:tab/>
        <w:t>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w:t>
        <w:tab/>
        <w:t>Benzid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w:t>
        <w:tab/>
        <w:t>Carbon tetrachloride (tetrachloro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w:t>
        <w:tab/>
        <w:t>Chloro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w:t>
        <w:tab/>
        <w:t>1, 2, 4 - Trichloro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w:t>
        <w:tab/>
        <w:t>Hexachloro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w:t>
        <w:tab/>
        <w:t>1, 1 - Dichloro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w:t>
        <w:tab/>
        <w:t>1, 2 - Dichloro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w:t>
        <w:tab/>
        <w:t>1, 1, 1 - Trichloro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3.</w:t>
        <w:tab/>
        <w:t>Hexachloro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4.</w:t>
        <w:tab/>
        <w:t>1, 1, 2 - Trichloro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5.</w:t>
        <w:tab/>
        <w:t>1, 1, 2, 2 - Tetrachloro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6.</w:t>
        <w:tab/>
        <w:t>Chloro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7.</w:t>
        <w:tab/>
        <w:t>Bis (2 - chloroethyl) eth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8.</w:t>
        <w:tab/>
        <w:t>2 - Chloroethyl vinyl ether (mix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9.</w:t>
        <w:tab/>
        <w:t>2 - Chloronaphtha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0.</w:t>
        <w:tab/>
        <w:t>2, 4, 6 - Trichloro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1.</w:t>
        <w:tab/>
        <w:t>Parachlorometa cres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2.</w:t>
        <w:tab/>
        <w:t>Chloroform (trichloro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3.</w:t>
        <w:tab/>
        <w:t>2 - Chloro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4.</w:t>
        <w:tab/>
        <w:t>1, 2 - Dichloro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5.</w:t>
        <w:tab/>
        <w:t>1, 3 - Dichloro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 xml:space="preserve">26. </w:t>
        <w:tab/>
        <w:t>1, 4 - Dichlorobe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7.</w:t>
        <w:tab/>
        <w:t>3, 3 - Dichlorobenzid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8.</w:t>
        <w:tab/>
        <w:t>1, 1 - Dichloroethy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29.</w:t>
        <w:tab/>
        <w:t>1, 2 - Trans-dichloroethy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0.</w:t>
        <w:tab/>
        <w:t>2, 4 - Dichloropheny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1.</w:t>
        <w:tab/>
        <w:t>1, 2 - Dichloroprop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2.</w:t>
        <w:tab/>
        <w:t>1, 2 - Dichloroprop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1, 3, Dichloroprop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3.</w:t>
        <w:tab/>
        <w:t>2, 4 - Dimethyl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4.</w:t>
        <w:tab/>
        <w:t>2, 4 - Dinitrotolu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5.</w:t>
        <w:tab/>
        <w:t>2, 6 - Dinitrotolu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6.</w:t>
        <w:tab/>
        <w:t>1, 2 - Dephenylhydraz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7.</w:t>
        <w:tab/>
        <w:t>Ethyl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8.</w:t>
        <w:tab/>
        <w:t>Fluoranth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39.</w:t>
        <w:tab/>
        <w:t>4 - Chlorophenyl phenyl eth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0.</w:t>
        <w:tab/>
        <w:t>4 -Bromophenyl phenyl eth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1.</w:t>
        <w:tab/>
        <w:t>Bis (2 - chloroisopropyl) eth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2.</w:t>
        <w:tab/>
        <w:t>Bis (2 - chloroethoxy) 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3.</w:t>
        <w:tab/>
        <w:t>Methylene Chloride (dichloro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4.</w:t>
        <w:tab/>
        <w:t>Methyl Chloride (chloromethane)</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47                                                    Sewers Generally                                      Appendix</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APPENDIX A - PRIORITY TOXIC POLLUTA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b/>
        </w:rPr>
        <w:t>(Co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5.</w:t>
        <w:tab/>
        <w:t>Methyl bromide (bromo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6.</w:t>
        <w:tab/>
        <w:t>Bromoform (tribromo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7.</w:t>
        <w:tab/>
        <w:t>Dichlorobromo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8.</w:t>
        <w:tab/>
        <w:t>Chlorodibromometh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49.</w:t>
        <w:tab/>
        <w:t>Hexachlorobutadi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0.</w:t>
        <w:tab/>
        <w:t>Hexachlorocyclopentadi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1.</w:t>
        <w:tab/>
        <w:t>Isophoro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2.</w:t>
        <w:tab/>
        <w:t>Naphtha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3.</w:t>
        <w:tab/>
        <w:t>Nitrobenz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4.</w:t>
        <w:tab/>
        <w:t>2 - Nitro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5.</w:t>
        <w:tab/>
        <w:t>4 - Nitro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6.</w:t>
        <w:tab/>
        <w:t>2, 4 - Dinitro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7.</w:t>
        <w:tab/>
        <w:t>4, 6 - Dinitro-o-cres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8.</w:t>
        <w:tab/>
        <w:t>N - nitrosodimethylam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59.</w:t>
        <w:tab/>
        <w:t>N - nitrosodiphenylam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0.</w:t>
        <w:tab/>
        <w:t>N - nitrosodi-n-propylami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1.</w:t>
        <w:tab/>
        <w:t>Pentachloro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2.</w:t>
        <w:tab/>
        <w:t>Pheno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3.</w:t>
        <w:tab/>
        <w:t>Bis (2-ethylhexyl) phthal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4.</w:t>
        <w:tab/>
        <w:t>Butyl benzyl phthal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5.</w:t>
        <w:tab/>
        <w:t>Di-n-octyle phthal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7.</w:t>
        <w:tab/>
        <w:t>Diethyl phthal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8.</w:t>
        <w:tab/>
        <w:t>Dimethyl phthal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69.</w:t>
        <w:tab/>
        <w:t>1, 2 - Benezanthracene (benzo (a) anthrac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0.</w:t>
        <w:tab/>
        <w:t>Benzo (a) pyrene (3, 4 - benzopyr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1.</w:t>
        <w:tab/>
        <w:t>3, 4 - Benzofluoranthene (benzo (b) fluoranth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2.</w:t>
        <w:tab/>
        <w:t>11, 12 - Benzofluoranthene (benzo (k) fluoranth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3.</w:t>
        <w:tab/>
        <w:t>Chrys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4.</w:t>
        <w:tab/>
        <w:t>Acenaphthy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5.</w:t>
        <w:tab/>
        <w:t>Anthrac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6.</w:t>
        <w:tab/>
        <w:t>1, 12 - Benezoperylene (benzo (ghi) pery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7.</w:t>
        <w:tab/>
        <w:t>Fluor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8.</w:t>
        <w:tab/>
        <w:t>Phenanthr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9.</w:t>
        <w:tab/>
        <w:t>1 2, 5, 6 - Dibenzanthracene (dibenzo (a, h) anthrac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0.</w:t>
        <w:tab/>
        <w:t>Indeno (1, 2, 3-cd) pyrene (2, 3-o-phenylene pyr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1.</w:t>
        <w:tab/>
        <w:t>Pyr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2.</w:t>
        <w:tab/>
        <w:t>Tetrachoroethy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3.</w:t>
        <w:tab/>
        <w:t>Tolu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4.</w:t>
        <w:tab/>
        <w:t>Trichloroethy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5.</w:t>
        <w:tab/>
        <w:t>Venyl chloride (chloroethyl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6.</w:t>
        <w:tab/>
        <w:t>Aldr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7.</w:t>
        <w:tab/>
        <w:t>Dieldr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8.</w:t>
        <w:tab/>
        <w:t>Chlordane (technical mixture and metabolit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89.</w:t>
        <w:tab/>
        <w:t>4, 4 -DD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0.</w:t>
        <w:tab/>
        <w:t>4, 4 - DDE (p, p-DDX)</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1.</w:t>
        <w:tab/>
        <w:t>4, 4 - DDD (p, p-TDE)</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Appendix             STREETS, UTILITIES AND PUBLIC SERVICES CODE                   4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APPENDIX A - PRIORITY TOXIC POLLUTANT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b/>
        </w:rPr>
        <w:t>(Con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2.</w:t>
        <w:tab/>
        <w:t>Alpha-endosulfa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3.</w:t>
        <w:tab/>
        <w:t>Beta-endosulfa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4.</w:t>
        <w:tab/>
        <w:t>Endosulfan sulfat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5.</w:t>
        <w:tab/>
        <w:t>Endri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6.</w:t>
        <w:tab/>
        <w:t>Endrin aldehy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7.</w:t>
        <w:tab/>
        <w:t>Heptachlo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8.</w:t>
        <w:tab/>
        <w:t>Heptachlor epoxide (BHC - hexachlorocyclohexa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99.</w:t>
        <w:tab/>
        <w:t>Alha - BH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0.</w:t>
        <w:tab/>
        <w:t>Beta - BH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1.</w:t>
        <w:tab/>
        <w:t>Gamma - BH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2.</w:t>
        <w:tab/>
        <w:t>Delta - BHC (PCB - polychlorinated biphenyl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3.</w:t>
        <w:tab/>
        <w:t>PCB - 1242 (Arochlor 124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4.</w:t>
        <w:tab/>
        <w:t>PCB - 1254 (Arochlor 1254)</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5.</w:t>
        <w:tab/>
        <w:t>PCB - 1221 (Arochlor 122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6.</w:t>
        <w:tab/>
        <w:t>PCB - 1232 (Arochlor 1232)</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7.</w:t>
        <w:tab/>
        <w:t>PCB - 1248 (Arochlor 124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8.</w:t>
        <w:tab/>
        <w:t>PCB - 1260 (Arochlor 1260)</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09.</w:t>
        <w:tab/>
        <w:t>PCB - 1016 (Arochlor 1016)</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0.</w:t>
        <w:tab/>
        <w:t>Toxaphen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1.</w:t>
        <w:tab/>
        <w:t>2, 3, 7, 8 - Tetrachlorodibenzo-p-dioxin (TCD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2.</w:t>
        <w:tab/>
        <w:t>Antimony (Tota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3.</w:t>
        <w:tab/>
        <w:t>Arseni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4.</w:t>
        <w:tab/>
        <w:t>Asbesto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5.</w:t>
        <w:tab/>
        <w:t>Berylliu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6.</w:t>
        <w:tab/>
        <w:t>Cadmiu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7.</w:t>
        <w:tab/>
        <w:t>Chromiu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8.</w:t>
        <w:tab/>
        <w:t>Copp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19.</w:t>
        <w:tab/>
        <w:t>Cyanid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0.</w:t>
        <w:tab/>
        <w:t>Lea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1.</w:t>
        <w:tab/>
        <w:t>Mercur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2.</w:t>
        <w:tab/>
        <w:t>Nicke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3.</w:t>
        <w:tab/>
        <w:t>Seleniu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4.</w:t>
        <w:tab/>
        <w:t>Silver</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5.</w:t>
        <w:tab/>
        <w:t>Thallium</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126.</w:t>
        <w:tab/>
        <w:t>Zinc</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r>
      <w:r>
        <w:rPr>
          <w:rFonts w:cs="CG Times" w:ascii="CG Times" w:hAnsi="CG Times"/>
          <w:u w:val="single"/>
        </w:rPr>
        <w:t>Pollutant</w:t>
      </w:r>
      <w:r>
        <w:rPr>
          <w:rFonts w:cs="CG Times" w:ascii="CG Times" w:hAnsi="CG Times"/>
        </w:rPr>
        <w:tab/>
        <w:tab/>
        <w:tab/>
      </w:r>
      <w:r>
        <w:rPr>
          <w:rFonts w:cs="CG Times" w:ascii="CG Times" w:hAnsi="CG Times"/>
          <w:u w:val="single"/>
        </w:rPr>
        <w:t>Lim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27.</w:t>
        <w:tab/>
        <w:t>Arsenic</w:t>
        <w:tab/>
        <w:tab/>
        <w:t>0.081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28.</w:t>
        <w:tab/>
        <w:t>Cadmium</w:t>
        <w:tab/>
        <w:tab/>
        <w:t>0.457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29.</w:t>
        <w:tab/>
        <w:t>Chromium (Total)</w:t>
        <w:tab/>
        <w:t>22.129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0.</w:t>
        <w:tab/>
        <w:t>Chromium (Hexavalent)</w:t>
        <w:tab/>
        <w:t>2.742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1.</w:t>
        <w:tab/>
        <w:t>Copper</w:t>
        <w:tab/>
        <w:tab/>
        <w:t>1.805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2.</w:t>
        <w:tab/>
        <w:t>Cyanide</w:t>
        <w:tab/>
        <w:tab/>
        <w:t>0.133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3.</w:t>
        <w:tab/>
        <w:t>Lead</w:t>
        <w:tab/>
        <w:tab/>
        <w:tab/>
        <w:t>3.190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4.</w:t>
        <w:tab/>
        <w:t>Mercury</w:t>
        <w:tab/>
        <w:tab/>
        <w:t>0.004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5.</w:t>
        <w:tab/>
        <w:t>Nickel</w:t>
        <w:tab/>
        <w:tab/>
        <w:tab/>
        <w:t>0.816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6.</w:t>
        <w:tab/>
        <w:t>Selenium</w:t>
        <w:tab/>
        <w:tab/>
        <w:t>0.450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7.</w:t>
        <w:tab/>
        <w:t>Silver</w:t>
        <w:tab/>
        <w:tab/>
        <w:tab/>
        <w:t>0.227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38</w:t>
        <w:tab/>
        <w:t>Zinc</w:t>
        <w:tab/>
        <w:tab/>
        <w:tab/>
        <w:t>1.816 mg/l</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Ord. 60-2008.  Passed 4-7-08.)</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4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929</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Sewer User Charges (Repeal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sectPr>
          <w:headerReference w:type="even" r:id="rId146"/>
          <w:headerReference w:type="default" r:id="rId147"/>
          <w:footerReference w:type="even" r:id="rId148"/>
          <w:footerReference w:type="default" r:id="rId1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Chapter 929 was repealed by Ordinance 150-1992, passed August 17,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werage rates - see Ohio R.C. 729.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eekly deposit of sewer rentals collected - see Ohio R.C. 72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ssessments - see Ohio R.C. Ch. 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Wastewater Treatment Revenue Fund - see S.U. &amp; P.S. Ch. 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numPr>
          <w:ilvl w:val="0"/>
          <w:numId w:val="0"/>
        </w:numPr>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sectPr>
          <w:headerReference w:type="even" r:id="rId150"/>
          <w:headerReference w:type="default" r:id="rId151"/>
          <w:footerReference w:type="even" r:id="rId152"/>
          <w:footerReference w:type="default" r:id="rId1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t>51</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jc w:val="center"/>
        <w:rPr>
          <w:rFonts w:ascii="CG Times" w:hAnsi="CG Times" w:cs="CG Times"/>
        </w:rPr>
      </w:pPr>
      <w:r>
        <w:rPr>
          <w:rFonts w:cs="CG Times" w:ascii="CG Times" w:hAnsi="CG Times"/>
        </w:rPr>
        <w:t>CHAPTER 937</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jc w:val="center"/>
        <w:rPr>
          <w:rFonts w:ascii="CG Times" w:hAnsi="CG Times" w:cs="CG Times"/>
        </w:rPr>
      </w:pPr>
      <w:r>
        <w:rPr>
          <w:rFonts w:cs="CG Times" w:ascii="CG Times" w:hAnsi="CG Times"/>
        </w:rPr>
        <w:t>Wastewater Treatment Revenue Fund</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jc w:val="center"/>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1  </w:t>
        <w:tab/>
        <w:t>Definitions.</w:t>
        <w:tab/>
        <w:t xml:space="preserve">937.09  </w:t>
        <w:tab/>
        <w:t>Annual rates for sewer</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2  </w:t>
        <w:tab/>
        <w:t>Annual sewer service</w:t>
        <w:tab/>
        <w:tab/>
        <w:t>service.</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harge required.</w:t>
        <w:tab/>
        <w:t xml:space="preserve">937.10  </w:t>
        <w:tab/>
        <w:t>Additional surcharge for</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3  </w:t>
        <w:tab/>
        <w:t>Charges may constitute a lien.</w:t>
        <w:tab/>
        <w:t xml:space="preserve">        </w:t>
        <w:tab/>
        <w:t>industrial wastes.</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4  </w:t>
        <w:tab/>
        <w:t>Rules and regulations.</w:t>
        <w:tab/>
        <w:t>937.11</w:t>
        <w:tab/>
        <w:t>Hydraulic loadings per</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5  </w:t>
        <w:tab/>
        <w:t>Payment dates;  penalty charge.</w:t>
        <w:tab/>
        <w:t xml:space="preserve">        </w:t>
        <w:tab/>
        <w:t>customer class.</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6  </w:t>
        <w:tab/>
        <w:t>Pro rata charges.</w:t>
        <w:tab/>
        <w:t>937.12    Reserved.</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7  </w:t>
        <w:tab/>
        <w:t>Evidence of sewer system use.</w:t>
        <w:tab/>
        <w:t>937.13</w:t>
        <w:tab/>
        <w:t>Liability for payment.</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 xml:space="preserve">937.08  </w:t>
        <w:tab/>
        <w:t>Administration and disburse-</w:t>
        <w:tab/>
        <w:t>937.99</w:t>
        <w:tab/>
        <w:t>Penalty.</w:t>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tab/>
        <w:t>ment of funds.</w:t>
        <w:tab/>
      </w:r>
    </w:p>
    <w:p>
      <w:pPr>
        <w:pStyle w:val="Normal"/>
        <w:tabs>
          <w:tab w:val="clear" w:pos="720"/>
          <w:tab w:val="left" w:pos="900" w:leader="none"/>
          <w:tab w:val="left" w:pos="5040" w:leader="none"/>
          <w:tab w:val="left" w:pos="6030" w:leader="none"/>
        </w:tabs>
        <w:spacing w:lineRule="exact" w:line="230"/>
        <w:rPr>
          <w:rFonts w:ascii="CG Times" w:hAnsi="CG Times" w:cs="CG Times"/>
        </w:rPr>
      </w:pPr>
      <w:r>
        <w:rPr>
          <w:rFonts w:cs="CG Times" w:ascii="CG Times" w:hAnsi="CG Times"/>
        </w:rPr>
      </w:r>
    </w:p>
    <w:p>
      <w:pPr>
        <w:pStyle w:val="Normal"/>
        <w:tabs>
          <w:tab w:val="clear" w:pos="720"/>
          <w:tab w:val="left" w:pos="900" w:leader="none"/>
          <w:tab w:val="left" w:pos="5040" w:leader="none"/>
          <w:tab w:val="left" w:pos="6030" w:leader="none"/>
        </w:tabs>
        <w:spacing w:lineRule="exact" w:line="230"/>
        <w:jc w:val="center"/>
        <w:rPr>
          <w:rFonts w:ascii="CG Times" w:hAnsi="CG Times" w:cs="CG Times"/>
        </w:rPr>
      </w:pPr>
      <w:r>
        <w:rPr>
          <w:rFonts w:cs="CG Times" w:ascii="CG Times" w:hAnsi="CG Times"/>
        </w:rPr>
        <w:t>CROSS REFERENCE</w:t>
      </w:r>
    </w:p>
    <w:p>
      <w:pPr>
        <w:pStyle w:val="Normal"/>
        <w:tabs>
          <w:tab w:val="clear" w:pos="720"/>
          <w:tab w:val="left" w:pos="900" w:leader="none"/>
          <w:tab w:val="left" w:pos="5040" w:leader="none"/>
          <w:tab w:val="left" w:pos="6030" w:leader="none"/>
        </w:tabs>
        <w:spacing w:lineRule="exact" w:line="230"/>
        <w:jc w:val="center"/>
        <w:rPr>
          <w:rFonts w:ascii="CG Times" w:hAnsi="CG Times" w:cs="CG Times"/>
        </w:rPr>
      </w:pPr>
      <w:r>
        <w:rPr>
          <w:rFonts w:cs="CG Times" w:ascii="CG Times" w:hAnsi="CG Times"/>
        </w:rPr>
        <w:t>Assessment - see Ohio R. C. Ch. 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37.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Unless the context specifically indicates otherwise, the naming of terms used in this chapter shall be as defined in Section 92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Annual rates for sewer service” means the annual charge to each recipient of waste treatment services within the City’s service area representing a proportionate share of the costs of operation and maintenance, replacement and bond retirement required to construct, operate, administer and repair the City’s sanitary sewer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User class” means the division of users within the City’s service area, by the origin of the sewage discharged and by the similarity of the function of such u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Operation and maintenance costs” means all expense of collecting, pumping, treating and disposing of waste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w:t>
        <w:tab/>
        <w:t>“Replacement costs” means expenditures for obtaining and installing equipment, accessories or appurtenances which are necessary during the service life of the treatment works to maintain the capacity and performance for which such works were designed and constructed.  Unless specifically excluded, the term operation and maintenance shall include repla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rd. 150-1992.  Passed 8-17-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tab/>
      </w:r>
      <w:r>
        <w:br w:type="page"/>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u w:val="single"/>
        </w:rPr>
        <w:t>937.02                   STREETS, UTILITIES AND PUBLIC SERVICES CODE                 52</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37.02  ANNUAL SEWER SERVICE CHARG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reas it is necessary to recover from all users of the City sewerage system the costs of constructing and financing construction of improvements to the City’s sewerage system and whereas the recovery of such costs are in addition to these charges necessary to comply with the United States Environmental Protection Agency rules and regulations, be it ordained that every person, firm or corporation whose premises are served by a sewer connection which discharged sanitary sewage, industrial wastes, water or other liquids, either directly or indirectly, into sewage facilities under the jurisdiction of the department, will be charged for the use of such facilities and for the treatment of such sewage and wastes.  The annual charge shall be applied to each and every premises discharging into the sewerag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0-1992.  Passed 8-17-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37.03  CHARGES MAY CONSTITUTE A L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ach user charge levied pursuant to this chapter is hereby made a lien upon the premises charged therewith, and if the same is not paid within ninety days after it is due and payable, it shall be certified to the Auditor of the County, who shall place the same on the tax duplicate, with the interest and penalties allowed by law, and shall be collected as other Municipal taxes are collected.  (Ord. 104-1976.  Passed 8-16-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37.04  RULE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Safety-Service Director shall make and enforce such rules and regulations as he may deem necessary for the enforcement of the provisions hereof, for the proper determination and collection of the rates and charges herein provided and for the safe, efficient and economical management of the system.  Such rules and regulations, when not repugnant to existing ordinances of the City or laws of the State, shall have the same force and effect as ordinances of Council.  (Ord. 104-1976.  Passed 8-16-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37.05  PAYMENT DATES;  PENALTY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charges levied by Section 937.09 shall take effect on July 1, 2012, and shall be billed in four quarterly payments on the first days of January, April, July and October of each year at the end of the period of service rendered, except industrial flow which shall be billed on a monthly basis.  All bills shall be payable at the office of the Sewer and Water Department located in City Hall within fifteen days thereafter.  All bills not paid within fifteen days after the date when billed shall be subject to a ten percent (10%)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industrial surcharge levied by Section 937.10 shall be calculated and billed monthly based on the results of tests and measurements by the City.  All bills not paid fifteen days after the date when billed shall be subject to a ten percent (10%)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7-2012.  Passed 6-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37.06  PRO RATA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premises making connection with the system after July 1, 1971, shall be charged a per diem, pro rata amount based upon the quarterly, or semi-annual charge, from the time such connection is made until the next following billing period applicable to such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04-1976.  Passed 8-16-76.)</w:t>
      </w:r>
      <w:r>
        <w:br w:type="page"/>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u w:val="single"/>
        </w:rPr>
        <w:t>53                                    Wastewater Treatment Revenue Fund                               937.0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937.07  EVIDENCE OF SEWER SYSTEM US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Where a sanitary sewer is available to any lot, parcel of land, building or premises which are improved, it is a conclusive presumption that sewage from the lot, parcel of land or any premises which are improved, is discharged into such sewer, and the premises or property shall be billed for sewage service charges as provided herein.  Any lot, parcel of land or premises abutting a street, alley or easement in which there is public sanitary or combined sewer shall be deemed to have available access to a sanitary sewe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04-1976.  Passed 8-16-76.)</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37.08  ADMINISTRATION AND DISBURSEMENT OF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funds received effective July 1, 2012, from the rates and charges hereinafter provided in Section 937.09 shall be deposited as received with the City Treasurer, who shall keep the same in a separate fund designated the Wastewater Treatment Revenue in the following sub-accounts design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1)</w:t>
        <w:tab/>
      </w:r>
      <w:r>
        <w:rPr>
          <w:rFonts w:cs="CG Times" w:ascii="CG Times" w:hAnsi="CG Times"/>
          <w:u w:val="single"/>
        </w:rPr>
        <w:t>Wastewater Treatment Fund.</w:t>
      </w:r>
      <w:r>
        <w:rPr>
          <w:rFonts w:cs="CG Times" w:ascii="CG Times" w:hAnsi="CG Times"/>
        </w:rPr>
        <w:t xml:space="preserve">  The revenue deposited in this fund shall be all Stark County revenues received and sixty percent (60%) of all City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2)</w:t>
        <w:tab/>
      </w:r>
      <w:r>
        <w:rPr>
          <w:rFonts w:cs="CG Times" w:ascii="CG Times" w:hAnsi="CG Times"/>
          <w:u w:val="single"/>
        </w:rPr>
        <w:t>WWT Debt Fund.</w:t>
      </w:r>
      <w:r>
        <w:rPr>
          <w:rFonts w:cs="CG Times" w:ascii="CG Times" w:hAnsi="CG Times"/>
        </w:rPr>
        <w:t xml:space="preserve">  The revenues deposited in this fund shall be all Stark County debt service payments and thirty-five percent (35%) of all City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3)</w:t>
        <w:tab/>
      </w:r>
      <w:r>
        <w:rPr>
          <w:rFonts w:cs="CG Times" w:ascii="CG Times" w:hAnsi="CG Times"/>
          <w:u w:val="single"/>
        </w:rPr>
        <w:t>Capital Improvement Fund</w:t>
      </w:r>
      <w:r>
        <w:rPr>
          <w:rFonts w:cs="CG Times" w:ascii="CG Times" w:hAnsi="CG Times"/>
        </w:rPr>
        <w:t>.  The revenue deposited in this fund shall be five percent (5%) of all City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pPr>
      <w:r>
        <w:rPr>
          <w:rFonts w:cs="CG Times" w:ascii="CG Times" w:hAnsi="CG Times"/>
        </w:rPr>
        <w:tab/>
        <w:tab/>
        <w:t>(4)</w:t>
        <w:tab/>
      </w:r>
      <w:r>
        <w:rPr>
          <w:rFonts w:cs="CG Times" w:ascii="CG Times" w:hAnsi="CG Times"/>
          <w:u w:val="single"/>
        </w:rPr>
        <w:t>Collection System Improvement Fund.</w:t>
      </w:r>
      <w:r>
        <w:rPr>
          <w:rFonts w:cs="CG Times" w:ascii="CG Times" w:hAnsi="CG Times"/>
        </w:rPr>
        <w:t xml:space="preserve">  The revenues deposited in this fund shall be one hundred percent (100%) of the capacity charges for new sewer system conn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ll funds received from the industrial surcharge hereafter provided in Section 937.10 shall be deposited as received with the City Treasurer, who shall keep the same in the Wastewater Treatment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proposed rates will be re-evaluated every four (4) years with the next evaluation being in 2015 or as needed.  (Ord. 47-2012.  Passed 6-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37.09  ANNUAL RATES FOR SEWE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following rates are effective July 1, 2012, with respect to any such premises situated within the corporate limits of the City.  All sewer charges except industrial flow charges will be billed on a quarterly basis, with billing in the months of January, April, July and October.  Industrial flow charges will be billed on a monthly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b/>
          <w:u w:val="single"/>
        </w:rPr>
        <w:t>RESIDENTIAL</w:t>
      </w:r>
      <w:r>
        <w:rPr>
          <w:rFonts w:cs="CG Times" w:ascii="CG Times" w:hAnsi="CG Times"/>
          <w:b/>
        </w:rPr>
        <w:tab/>
        <w:tab/>
        <w:tab/>
        <w:tab/>
        <w:tab/>
        <w:tab/>
        <w:t xml:space="preserve">          </w:t>
      </w:r>
      <w:r>
        <w:rPr>
          <w:rFonts w:cs="CG Times" w:ascii="CG Times" w:hAnsi="CG Times"/>
          <w:b/>
          <w:u w:val="single"/>
        </w:rPr>
        <w:t>ANNUAL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ingle Family Unit</w:t>
        <w:tab/>
        <w:tab/>
        <w:tab/>
        <w:tab/>
        <w:tab/>
        <w:tab/>
        <w:tab/>
        <w:tab/>
        <w:t>$237.4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uplex Residential</w:t>
        <w:tab/>
        <w:tab/>
        <w:tab/>
        <w:tab/>
        <w:tab/>
        <w:tab/>
        <w:tab/>
        <w:tab/>
        <w:t>474.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ach Additional Residential Unit</w:t>
        <w:tab/>
        <w:tab/>
        <w:tab/>
        <w:tab/>
        <w:tab/>
        <w:tab/>
        <w:t>237.4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obile Homes and House Trailers</w:t>
        <w:tab/>
        <w:tab/>
        <w:tab/>
        <w:tab/>
        <w:tab/>
        <w:tab/>
        <w:t>237.48</w:t>
      </w:r>
      <w:r>
        <w:br w:type="page"/>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u w:val="single"/>
        </w:rPr>
        <w:t>937.09                 STREETS, UTILITIES AND PUBLIC SERVICES CODE                   54</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ind w:left="2880" w:hanging="2880"/>
        <w:rPr/>
      </w:pPr>
      <w:r>
        <w:rPr>
          <w:rFonts w:cs="CG Times" w:ascii="CG Times" w:hAnsi="CG Times"/>
        </w:rPr>
        <w:tab/>
      </w:r>
      <w:r>
        <w:rPr>
          <w:rFonts w:cs="CG Times" w:ascii="CG Times" w:hAnsi="CG Times"/>
          <w:b/>
          <w:u w:val="single"/>
        </w:rPr>
        <w:t>COMMERCIAL</w:t>
      </w:r>
      <w:r>
        <w:rPr>
          <w:rFonts w:cs="CG Times" w:ascii="CG Times" w:hAnsi="CG Times"/>
        </w:rPr>
        <w:t xml:space="preserve"> </w:t>
        <w:tab/>
        <w:t>(Stores, Restaurants, Bars, Garages, Gas Stations, Professional Offices, Barber/Beauty Shops, Bowling Alleys, Theaters, Lodges, Clubs, Business Offices and any other public build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urch</w:t>
        <w:tab/>
        <w:tab/>
        <w:tab/>
        <w:tab/>
        <w:tab/>
        <w:tab/>
        <w:t>$38.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Toilet/Urinal</w:t>
        <w:tab/>
        <w:tab/>
        <w:tab/>
        <w:tab/>
        <w:tab/>
        <w:tab/>
        <w:t>158.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Food Prep/Bar Sink (Per Bowl)</w:t>
        <w:tab/>
        <w:tab/>
        <w:tab/>
        <w:t>68.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air Rinse Sink</w:t>
        <w:tab/>
        <w:tab/>
        <w:tab/>
        <w:tab/>
        <w:tab/>
        <w:t>38.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lop Sink</w:t>
        <w:tab/>
        <w:tab/>
        <w:tab/>
        <w:tab/>
        <w:tab/>
        <w:tab/>
        <w:t>40.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otel/Motel</w:t>
        <w:tab/>
        <w:tab/>
        <w:tab/>
        <w:tab/>
        <w:tab/>
        <w:tab/>
        <w:t>270.2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Bedroom</w:t>
        <w:tab/>
        <w:tab/>
        <w:tab/>
        <w:tab/>
        <w:t>40.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Rooming House</w:t>
        <w:tab/>
        <w:tab/>
        <w:tab/>
        <w:tab/>
        <w:tab/>
        <w:t>229.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Bedroom</w:t>
        <w:tab/>
        <w:tab/>
        <w:tab/>
        <w:tab/>
        <w:t>40.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ospitals/Nursing H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Per Employee/Patient)</w:t>
        <w:tab/>
        <w:tab/>
        <w:tab/>
        <w:t>$33.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ports Facility/Arena (Per 100 Seats)</w:t>
        <w:tab/>
        <w:tab/>
        <w:t>4.7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Laundromat or Coin Operated Machine</w:t>
        <w:tab/>
        <w:tab/>
        <w:t>139.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ommercial Laundries (By Pound)</w:t>
        <w:tab/>
        <w:tab/>
        <w:tab/>
        <w:t>16.6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ar Wash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Single Stall Manual</w:t>
        <w:tab/>
        <w:tab/>
        <w:tab/>
        <w:t>$281.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Single Stall Automatic</w:t>
        <w:tab/>
        <w:tab/>
        <w:tab/>
        <w:t>938.0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Drive-Through Automatic</w:t>
        <w:tab/>
        <w:tab/>
        <w:t>5,921.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chools, Public - Private - Day Ca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Per Student and Employee</w:t>
        <w:tab/>
        <w:tab/>
        <w:tab/>
        <w:t>9.5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and Sink</w:t>
        <w:tab/>
        <w:tab/>
        <w:tab/>
        <w:tab/>
        <w:tab/>
        <w:tab/>
        <w:t>28.5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howers</w:t>
        <w:tab/>
        <w:tab/>
        <w:tab/>
        <w:tab/>
        <w:tab/>
        <w:tab/>
        <w:t>101.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ind w:left="2880" w:hanging="2880"/>
        <w:rPr>
          <w:rFonts w:ascii="CG Times" w:hAnsi="CG Times" w:cs="CG Times"/>
          <w:b/>
          <w:b/>
          <w:u w:val="single"/>
        </w:rPr>
      </w:pPr>
      <w:r>
        <w:rPr>
          <w:rFonts w:cs="CG Times" w:ascii="CG Times" w:hAnsi="CG Times"/>
        </w:rPr>
        <w:tab/>
      </w:r>
      <w:r>
        <w:rPr>
          <w:rFonts w:cs="CG Times" w:ascii="CG Times" w:hAnsi="CG Times"/>
          <w:b/>
          <w:u w:val="single"/>
        </w:rPr>
        <w:t>INDUSTRIAL</w:t>
      </w:r>
      <w:r>
        <w:rPr>
          <w:rFonts w:cs="CG Times" w:ascii="CG Times" w:hAnsi="CG Times"/>
        </w:rPr>
        <w:t xml:space="preserve"> </w:t>
        <w:tab/>
        <w:t>The following industrial rates apply with respect to any such premises situated within the corporate limits of the C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Industrial Flow for each Million Gallons</w:t>
        <w:tab/>
        <w:tab/>
        <w:tab/>
        <w:tab/>
        <w:t>$85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Industrial Employee (Per Employee)</w:t>
        <w:tab/>
        <w:tab/>
        <w:tab/>
        <w:tab/>
        <w:t>40.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u w:val="single"/>
        </w:rPr>
        <w:t>INDIAN RIVER YOUTH FACI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rPr>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pPr>
      <w:r>
        <w:rPr>
          <w:rFonts w:cs="CG Times" w:ascii="CG Times" w:hAnsi="CG Times"/>
          <w:b/>
        </w:rPr>
        <w:tab/>
        <w:tab/>
        <w:tab/>
      </w:r>
      <w:r>
        <w:rPr>
          <w:rFonts w:cs="CG Times" w:ascii="CG Times" w:hAnsi="CG Times"/>
        </w:rPr>
        <w:t>Toilet/Urinal</w:t>
        <w:tab/>
        <w:tab/>
        <w:tab/>
        <w:tab/>
        <w:tab/>
        <w:tab/>
        <w:tab/>
        <w:t>158.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Shower</w:t>
        <w:tab/>
        <w:tab/>
        <w:tab/>
        <w:tab/>
        <w:tab/>
        <w:tab/>
        <w:tab/>
        <w:t>101.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Hand Sink</w:t>
        <w:tab/>
        <w:tab/>
        <w:tab/>
        <w:tab/>
        <w:tab/>
        <w:tab/>
        <w:tab/>
        <w:t>28.5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rPr>
        <w:tab/>
        <w:tab/>
        <w:tab/>
        <w:t>Food Prep Sink (Per Bowl)</w:t>
        <w:tab/>
        <w:tab/>
        <w:tab/>
        <w:tab/>
        <w:tab/>
        <w:t>68.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following rates are effective January 1, 2013, with respect to any such premises situated within the corporate limits of the City. All sewer charges except industrial flow charges, will be billed on a quarterly basis, with billing in the months of January, April, July and October.  Industrial flow charges will be billed on a monthly basis.</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5                                    Wastewater Treatment Revenue Fund                             937.0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u w:val="single"/>
        </w:rPr>
        <w:t>RESIDENTIAL</w:t>
      </w:r>
      <w:r>
        <w:rPr>
          <w:rFonts w:cs="CG Times" w:ascii="CG Times" w:hAnsi="CG Times"/>
          <w:b/>
        </w:rPr>
        <w:tab/>
        <w:tab/>
        <w:tab/>
        <w:tab/>
        <w:tab/>
        <w:tab/>
        <w:tab/>
        <w:t xml:space="preserve">  </w:t>
      </w:r>
      <w:r>
        <w:rPr>
          <w:rFonts w:cs="CG Times" w:ascii="CG Times" w:hAnsi="CG Times"/>
          <w:b/>
          <w:u w:val="single"/>
        </w:rPr>
        <w:t>ANNUAL RA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Single Family Unit</w:t>
        <w:tab/>
        <w:tab/>
        <w:tab/>
        <w:tab/>
        <w:tab/>
        <w:tab/>
        <w:tab/>
        <w:tab/>
        <w:t>$239.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uplex Residential</w:t>
        <w:tab/>
        <w:tab/>
        <w:tab/>
        <w:tab/>
        <w:tab/>
        <w:tab/>
        <w:tab/>
        <w:tab/>
        <w:t>478.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ach Additional Residential Unit</w:t>
        <w:tab/>
        <w:tab/>
        <w:tab/>
        <w:tab/>
        <w:tab/>
        <w:tab/>
        <w:t>239.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obile Homes and House Trailers</w:t>
        <w:tab/>
        <w:tab/>
        <w:tab/>
        <w:tab/>
        <w:tab/>
        <w:tab/>
        <w:t>239.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ind w:left="2880" w:hanging="2880"/>
        <w:rPr/>
      </w:pPr>
      <w:r>
        <w:rPr>
          <w:rFonts w:cs="CG Times" w:ascii="CG Times" w:hAnsi="CG Times"/>
        </w:rPr>
        <w:tab/>
      </w:r>
      <w:r>
        <w:rPr>
          <w:rFonts w:cs="CG Times" w:ascii="CG Times" w:hAnsi="CG Times"/>
          <w:b/>
          <w:u w:val="single"/>
        </w:rPr>
        <w:t>COMMERCIAL</w:t>
      </w:r>
      <w:r>
        <w:rPr>
          <w:rFonts w:cs="CG Times" w:ascii="CG Times" w:hAnsi="CG Times"/>
        </w:rPr>
        <w:tab/>
        <w:t>(Stores, Restaurants, Bars, Garages, Gas Stations, Professional Offices, Barber/Beauty Shops, Bowling Alleys, Theaters, Lodges, Clubs, Business Offices and any other public build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urch</w:t>
        <w:tab/>
        <w:tab/>
        <w:tab/>
        <w:tab/>
        <w:tab/>
        <w:tab/>
        <w:t>$38.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Toilet/Urinal</w:t>
        <w:tab/>
        <w:tab/>
        <w:tab/>
        <w:tab/>
        <w:tab/>
        <w:tab/>
        <w:t>159.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Food Prep/Bar Sink (Per Bowl)</w:t>
        <w:tab/>
        <w:tab/>
        <w:tab/>
        <w:t>69.3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air Rinse Sink</w:t>
        <w:tab/>
        <w:tab/>
        <w:tab/>
        <w:tab/>
        <w:tab/>
        <w:t>38.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lop Sink</w:t>
        <w:tab/>
        <w:tab/>
        <w:tab/>
        <w:tab/>
        <w:tab/>
        <w:tab/>
        <w:t>40.6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otel/Motel</w:t>
        <w:tab/>
        <w:tab/>
        <w:tab/>
        <w:tab/>
        <w:tab/>
        <w:tab/>
        <w:t>272.0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Bedroom</w:t>
        <w:tab/>
        <w:tab/>
        <w:tab/>
        <w:tab/>
        <w:t>40.6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Rooming House</w:t>
        <w:tab/>
        <w:tab/>
        <w:tab/>
        <w:tab/>
        <w:tab/>
        <w:t>231.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Bedroom</w:t>
        <w:tab/>
        <w:tab/>
        <w:tab/>
        <w:tab/>
        <w:t>40.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ospitals/Nursing H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Per Employee/Patient)</w:t>
        <w:tab/>
        <w:tab/>
        <w:tab/>
        <w:t>$33.4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ports Facility/Arena (Per 100 Seats)</w:t>
        <w:tab/>
        <w:tab/>
        <w:t>4.8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Laundromat or Coin Operated Machine</w:t>
        <w:tab/>
        <w:tab/>
        <w:t>140.8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ommercial Laundries (By Pound)</w:t>
        <w:tab/>
        <w:tab/>
        <w:tab/>
        <w:t>16.7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ar Wash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Single Stall Manual</w:t>
        <w:tab/>
        <w:tab/>
        <w:tab/>
        <w:t>$283.7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Single Stall Automatic</w:t>
        <w:tab/>
        <w:tab/>
        <w:tab/>
        <w:t>944.2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Drive-Through Automatic</w:t>
        <w:tab/>
        <w:tab/>
        <w:t>5,960.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chools, Public - Private - Day Ca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Per Student and Employee</w:t>
        <w:tab/>
        <w:tab/>
        <w:tab/>
        <w:t>9.5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and Sink</w:t>
        <w:tab/>
        <w:tab/>
        <w:tab/>
        <w:tab/>
        <w:tab/>
        <w:tab/>
        <w:t>28.7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howers</w:t>
        <w:tab/>
        <w:tab/>
        <w:tab/>
        <w:tab/>
        <w:tab/>
        <w:tab/>
        <w:t>102.5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ind w:left="2880" w:hanging="2880"/>
        <w:rPr>
          <w:rFonts w:ascii="CG Times" w:hAnsi="CG Times" w:cs="CG Times"/>
          <w:b/>
          <w:b/>
          <w:u w:val="single"/>
        </w:rPr>
      </w:pPr>
      <w:r>
        <w:rPr>
          <w:rFonts w:cs="CG Times" w:ascii="CG Times" w:hAnsi="CG Times"/>
        </w:rPr>
        <w:tab/>
      </w:r>
      <w:r>
        <w:rPr>
          <w:rFonts w:cs="CG Times" w:ascii="CG Times" w:hAnsi="CG Times"/>
          <w:b/>
          <w:u w:val="single"/>
        </w:rPr>
        <w:t>INDUSTRIAL</w:t>
      </w:r>
      <w:r>
        <w:rPr>
          <w:rFonts w:cs="CG Times" w:ascii="CG Times" w:hAnsi="CG Times"/>
          <w:b/>
        </w:rPr>
        <w:tab/>
      </w:r>
      <w:r>
        <w:rPr>
          <w:rFonts w:cs="CG Times" w:ascii="CG Times" w:hAnsi="CG Times"/>
        </w:rPr>
        <w:t>The following industrial rates apply with respect to any such premises situated within the corporate limits of the C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Industrial Flow for each Million Gallons</w:t>
        <w:tab/>
        <w:tab/>
        <w:tab/>
        <w:t>$90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Industrial Employee (Per Employee)</w:t>
        <w:tab/>
        <w:tab/>
        <w:tab/>
        <w:t>40.6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u w:val="single"/>
        </w:rPr>
        <w:t>INDIAN RIVER YOUTH FACI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rPr>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pPr>
      <w:r>
        <w:rPr>
          <w:rFonts w:cs="CG Times" w:ascii="CG Times" w:hAnsi="CG Times"/>
          <w:b/>
        </w:rPr>
        <w:tab/>
        <w:tab/>
        <w:tab/>
      </w:r>
      <w:r>
        <w:rPr>
          <w:rFonts w:cs="CG Times" w:ascii="CG Times" w:hAnsi="CG Times"/>
        </w:rPr>
        <w:t>Toilet/Urinal</w:t>
        <w:tab/>
        <w:tab/>
        <w:tab/>
        <w:tab/>
        <w:tab/>
        <w:tab/>
        <w:tab/>
        <w:t>159.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Shower</w:t>
        <w:tab/>
        <w:tab/>
        <w:tab/>
        <w:tab/>
        <w:tab/>
        <w:tab/>
        <w:tab/>
        <w:t>102.5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Hand Sink</w:t>
        <w:tab/>
        <w:tab/>
        <w:tab/>
        <w:tab/>
        <w:tab/>
        <w:tab/>
        <w:tab/>
        <w:t>28.7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Food Prep Sink (Per Bowl)</w:t>
        <w:tab/>
        <w:tab/>
        <w:tab/>
        <w:tab/>
        <w:tab/>
        <w:t>69.32</w:t>
      </w:r>
      <w:r>
        <w:br w:type="page"/>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u w:val="single"/>
        </w:rPr>
        <w:t>937.09                 STREETS, UTILITIES AND PUBLIC SERVICES CODE                   56</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following rates are effective January 1, 2014, with respect to any such premises situated within the corporate limits of the City.   All sewer charges except industrial flow charges, will be billed on a quarterly basis, with billing in the months of January, April, July and October.  Industrial flow charges will be billed on a monthly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u w:val="single"/>
        </w:rPr>
        <w:t>RESIDENTIAL</w:t>
      </w:r>
      <w:r>
        <w:rPr>
          <w:rFonts w:cs="CG Times" w:ascii="CG Times" w:hAnsi="CG Times"/>
        </w:rPr>
        <w:tab/>
        <w:tab/>
        <w:tab/>
        <w:tab/>
        <w:tab/>
        <w:tab/>
        <w:tab/>
      </w:r>
      <w:r>
        <w:rPr>
          <w:rFonts w:cs="CG Times" w:ascii="CG Times" w:hAnsi="CG Times"/>
          <w:b/>
          <w:u w:val="single"/>
        </w:rPr>
        <w:t>ANNUAL RA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pPr>
      <w:r>
        <w:rPr>
          <w:rFonts w:cs="CG Times" w:ascii="CG Times" w:hAnsi="CG Times"/>
          <w:b/>
        </w:rPr>
        <w:tab/>
      </w:r>
      <w:r>
        <w:rPr>
          <w:rFonts w:cs="CG Times" w:ascii="CG Times" w:hAnsi="CG Times"/>
        </w:rPr>
        <w:t>Single Family Unit</w:t>
        <w:tab/>
        <w:tab/>
        <w:tab/>
        <w:tab/>
        <w:tab/>
        <w:tab/>
        <w:tab/>
        <w:tab/>
        <w:t>$240.8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uplex Residential</w:t>
        <w:tab/>
        <w:tab/>
        <w:tab/>
        <w:tab/>
        <w:tab/>
        <w:tab/>
        <w:tab/>
        <w:tab/>
        <w:t>481.5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ach Additional Residential Unit</w:t>
        <w:tab/>
        <w:tab/>
        <w:tab/>
        <w:tab/>
        <w:tab/>
        <w:tab/>
        <w:t>240.8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obile Homes and House Trailers</w:t>
        <w:tab/>
        <w:tab/>
        <w:tab/>
        <w:tab/>
        <w:tab/>
        <w:tab/>
        <w:t>240.8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ind w:left="2880" w:hanging="2880"/>
        <w:rPr/>
      </w:pPr>
      <w:r>
        <w:rPr>
          <w:rFonts w:cs="CG Times" w:ascii="CG Times" w:hAnsi="CG Times"/>
        </w:rPr>
        <w:tab/>
      </w:r>
      <w:r>
        <w:rPr>
          <w:rFonts w:cs="CG Times" w:ascii="CG Times" w:hAnsi="CG Times"/>
          <w:b/>
          <w:u w:val="single"/>
        </w:rPr>
        <w:t>COMMERCIAL</w:t>
      </w:r>
      <w:r>
        <w:rPr>
          <w:rFonts w:cs="CG Times" w:ascii="CG Times" w:hAnsi="CG Times"/>
        </w:rPr>
        <w:tab/>
        <w:t>(Stores, Restaurants, Bars, Garages, Gas Stations, Professional Offices, Barber/Beauty Shops, Bowling Alleys, Theaters, Lodges, Clubs, Business Offices and any other public build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hurch</w:t>
        <w:tab/>
        <w:tab/>
        <w:tab/>
        <w:tab/>
        <w:tab/>
        <w:tab/>
        <w:t>$38.5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 xml:space="preserve"> Toilet/Urinal</w:t>
        <w:tab/>
        <w:tab/>
        <w:tab/>
        <w:tab/>
        <w:tab/>
        <w:tab/>
        <w:t>161.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Food Prep/Bar Sink (Per Bowl)</w:t>
        <w:tab/>
        <w:tab/>
        <w:tab/>
        <w:t>69.8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air Rinse Sink</w:t>
        <w:tab/>
        <w:tab/>
        <w:tab/>
        <w:tab/>
        <w:tab/>
        <w:t>38.5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lop Sink</w:t>
        <w:tab/>
        <w:tab/>
        <w:tab/>
        <w:tab/>
        <w:tab/>
        <w:tab/>
        <w:t>40.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otel/Motel</w:t>
        <w:tab/>
        <w:tab/>
        <w:tab/>
        <w:tab/>
        <w:tab/>
        <w:tab/>
        <w:t>274.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Bedroom</w:t>
        <w:tab/>
        <w:tab/>
        <w:tab/>
        <w:tab/>
        <w:t>40.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Rooming House</w:t>
        <w:tab/>
        <w:tab/>
        <w:tab/>
        <w:tab/>
        <w:tab/>
        <w:t>233.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Bedroom</w:t>
        <w:tab/>
        <w:tab/>
        <w:tab/>
        <w:tab/>
        <w:t>40.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ospitals/Nursing Ho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Per Employee/Patient)</w:t>
        <w:tab/>
        <w:tab/>
        <w:tab/>
        <w:t>$33.7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ports Facility/Arena (Per 100 Seats)</w:t>
        <w:tab/>
        <w:tab/>
        <w:t>4.8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Laundromat or Coin Operated Machine</w:t>
        <w:tab/>
        <w:tab/>
        <w:t>141.8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ommercial Laundries (By Pound)</w:t>
        <w:tab/>
        <w:tab/>
        <w:tab/>
        <w:t>16.8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Car Wash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Single Stall Manual</w:t>
        <w:tab/>
        <w:tab/>
        <w:tab/>
        <w:t>$285.8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Each Single Stall Automatic</w:t>
        <w:tab/>
        <w:tab/>
        <w:tab/>
        <w:t>951.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Each Drive-Through Automatic</w:t>
        <w:tab/>
        <w:tab/>
        <w:tab/>
        <w:t>6,003.4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chools, Public - Private - Day Ca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ab/>
        <w:t>Per Student and Employee</w:t>
        <w:tab/>
        <w:tab/>
        <w:tab/>
        <w:t>9.6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Hand Sink</w:t>
        <w:tab/>
        <w:tab/>
        <w:tab/>
        <w:tab/>
        <w:tab/>
        <w:tab/>
        <w:t>28.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Showers</w:t>
        <w:tab/>
        <w:tab/>
        <w:tab/>
        <w:tab/>
        <w:tab/>
        <w:tab/>
        <w:t>103.3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ind w:left="2880" w:hanging="2160"/>
        <w:rPr>
          <w:rFonts w:ascii="CG Times" w:hAnsi="CG Times" w:cs="CG Times"/>
          <w:b/>
          <w:b/>
          <w:u w:val="single"/>
        </w:rPr>
      </w:pPr>
      <w:r>
        <w:rPr>
          <w:rFonts w:cs="CG Times" w:ascii="CG Times" w:hAnsi="CG Times"/>
          <w:b/>
          <w:u w:val="single"/>
        </w:rPr>
        <w:t>INDUSTRIAL</w:t>
      </w:r>
      <w:r>
        <w:rPr>
          <w:rFonts w:cs="CG Times" w:ascii="CG Times" w:hAnsi="CG Times"/>
        </w:rPr>
        <w:t xml:space="preserve">  </w:t>
        <w:tab/>
        <w:t>The following industrial rates will apply with respect to any such premises situated within the corporate limits of the C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b/>
          <w:b/>
          <w:u w:val="single"/>
        </w:rPr>
      </w:pPr>
      <w:r>
        <w:rPr>
          <w:rFonts w:cs="CG Times" w:ascii="CG Times" w:hAnsi="CG Times"/>
          <w:b/>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Industrial Flow for each Million Gallons</w:t>
        <w:tab/>
        <w:tab/>
        <w:tab/>
        <w:t>$950.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Industrial Employee (Per Employee)</w:t>
        <w:tab/>
        <w:tab/>
        <w:tab/>
        <w:t>40.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u w:val="single"/>
        </w:rPr>
        <w:t>INDIAN RIVER YOUTH FACI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pPr>
      <w:r>
        <w:rPr>
          <w:rFonts w:cs="CG Times" w:ascii="CG Times" w:hAnsi="CG Times"/>
          <w:b/>
        </w:rPr>
        <w:tab/>
        <w:tab/>
        <w:tab/>
      </w:r>
      <w:r>
        <w:rPr>
          <w:rFonts w:cs="CG Times" w:ascii="CG Times" w:hAnsi="CG Times"/>
        </w:rPr>
        <w:t>Toilet/Urinal</w:t>
        <w:tab/>
        <w:tab/>
        <w:tab/>
        <w:tab/>
        <w:tab/>
        <w:tab/>
        <w:tab/>
        <w:t>161.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Shower</w:t>
        <w:tab/>
        <w:tab/>
        <w:tab/>
        <w:tab/>
        <w:tab/>
        <w:tab/>
        <w:tab/>
        <w:t>103.3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Hand Sink</w:t>
        <w:tab/>
        <w:tab/>
        <w:tab/>
        <w:tab/>
        <w:tab/>
        <w:tab/>
        <w:tab/>
        <w:t>28.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0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Food Prep Sink (Per Bowl)</w:t>
        <w:tab/>
        <w:tab/>
        <w:tab/>
        <w:tab/>
        <w:tab/>
        <w:t>69.84</w:t>
      </w:r>
      <w:r>
        <w:br w:type="page"/>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u w:val="single"/>
        </w:rPr>
        <w:t>57                                    Wastewater Treatment Revenue Fund                              937.10</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For the purpose of determining the factory charge for any given year, the number of persons employed or engaged in services on the premises during the applicable billing period shall be considered to be that number arrived at by averaging over such period the number of such persons thereon on the first day of each of the three calendar months included in such period, which information shall be certified in writing by each employer to the Director of Public Service and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For the purpose of determining the school charge for any given year, the number of pupils and regular employees in a school year shall be the aggregate number thereof enrolled on January 1, of the preced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For the purpose of determining the charge for the hospitals, nursing or convalescent homes and for any given year, the number of patients, and regular employees during the applicable billing period shall be considered to be that number arrived at the averaging over such period the number of patients, and regular employees therein on the first day of each of the three calendar months included in such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 xml:space="preserve">The proposed rates will be re-evaluated every four (4) years with the next evaluation being in 2015 or as nee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7-2012.  Passed 6-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37.10  ADDITIONAL SURCHARGE FOR INDUSTRIAL WAS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y person, firm or corporation served by a sewer connection which discharges sanitary sewage, industrial wastes, water or other liquids into the wastewater treatment system, which are of unusual strength, volume or character, but acceptable by the City for treatment, shall be subject to an additional surcharge which shall be over and above the rates and charges established by Section 937.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surcharge shall be effective if any or all of the following are exc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five-day biological oxygen demand (BOD) greater than 300 parts per million (ppm) by 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otal suspended solids (TSS) greater than 300 parts per million (ppm) by weigh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surcharge shall be calculated and billed monthly, based on the results of tests and measurements made by the City effective July 1,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Additional Surcharge effective July 1, 2012.</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1)</w:t>
        <w:tab/>
        <w:t xml:space="preserve">BOD in excess of 300 mg/l               </w:t>
        <w:tab/>
        <w:t>$0.185/lb of BOD</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2)</w:t>
        <w:tab/>
        <w:t xml:space="preserve">TSS in excess of 300 mg/l </w:t>
        <w:tab/>
        <w:t>$0.270/lb of TSS</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Additional Surcharge effective January 1, 2013</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1)</w:t>
        <w:tab/>
        <w:t>BOD in excess of 300 mg/l</w:t>
        <w:tab/>
        <w:t>$0.200/lb of BOD</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2)</w:t>
        <w:tab/>
        <w:t>TSS in excess of 300 mg/l</w:t>
        <w:tab/>
        <w:t>$0.300/lb of TSS</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Additional Surcharge effective January 1, 2014</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1)</w:t>
        <w:tab/>
        <w:t>BOD in excess of 300 mg/l</w:t>
        <w:tab/>
        <w:t>$0.215/lb of BOD</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t>(2)</w:t>
        <w:tab/>
        <w:t>TSS in excess of 300 mg/l</w:t>
        <w:tab/>
        <w:t>$0.330/lb of TSS</w:t>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rPr>
        <w:tab/>
        <w:tab/>
      </w:r>
      <w:r>
        <w:br w:type="page"/>
      </w:r>
    </w:p>
    <w:p>
      <w:pPr>
        <w:pStyle w:val="Normal"/>
        <w:tabs>
          <w:tab w:val="clear" w:pos="720"/>
          <w:tab w:val="left" w:pos="864" w:leader="none"/>
          <w:tab w:val="left" w:pos="1584" w:leader="none"/>
          <w:tab w:val="left" w:pos="2304" w:leader="none"/>
          <w:tab w:val="left" w:pos="3024" w:leader="none"/>
          <w:tab w:val="left" w:pos="6840" w:leader="none"/>
        </w:tabs>
        <w:spacing w:lineRule="exact" w:line="230"/>
        <w:rPr>
          <w:rFonts w:ascii="CG Times" w:hAnsi="CG Times" w:cs="CG Times"/>
        </w:rPr>
      </w:pPr>
      <w:r>
        <w:rPr>
          <w:rFonts w:cs="CG Times" w:ascii="CG Times" w:hAnsi="CG Times"/>
          <w:u w:val="single"/>
        </w:rPr>
        <w:t>937.10                 STREETS, UTILITIES AND PUBLIC SERVICES CODE                   58</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When required by the Director of Public Safety and Service, the owner of any property discharging such wastes shall install a suitable chamber with gauging and sampling equipment in the building sewer to permit observation, sampling and measurement of the wastes from his premises.  Such chamber and equipment shall be constructed in accordance with plans approved by the Director and shall be installed by the owner at his expense and shall be maintained by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All measurements, tests and analyses of the characteristics of such wastes shall be determined by the City in accordance with the latest edition of "Standard Methods for the Examination of Water and Sewage", as prepared, approved and published jointly by the American Public Health Association, the American Water Works Association and the Water Pollution Control Fed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The strength of the wastes shall be determined from samples taken at the aforementioned chamber at any period or time and of such duration and in such manner as agreed upon between the owner and the City.  The results of routine sampling and analysis by the owner may also be used, in determining the amount of the surcharge after verification by the City.  The strength so found by analysis shall be used in determining the amount of the sur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The City shall have the right to enter and set up, on company property, such devices as are necessary to conduct a gauging and sampling operation and to begin such operation without advance notice to the company.  While performing the work, the City will observe all safety rules applicable to the premises, established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here a company or premises has security measures in force which require proper identification and clearance before entry into the company or premises is granted, such company or premises shall either make the necessary arrangements with their security guards that upon showing proper identification, personnel from the City will be permitted to enter, without delays, for the purpose of obtaining grab samples of wastes being discharged at the various sampling points;  or the company or premises shall install suitable gauging and sampling manholes outside the security limits, which manholes will at all times be immediately accessible to City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 xml:space="preserve">If a person, firm or corporation disagrees with the analysis on which the surcharge is based, he or it may request, in writing, additional sampling and analysis which shall be conducted in a manner acceptable to the Director of Safety-Service and the Manager of Wastewater Treatment.  The cost of such additional sampling and analysis shall be borne in full by the reques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The proposed rates will be re-evaluated every four (4) years with the next evaluation being in 2015 or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47-2012.  Passed 6-4-12.)</w:t>
      </w:r>
      <w:r>
        <w:br w:type="page"/>
      </w:r>
    </w:p>
    <w:p>
      <w:pPr>
        <w:pStyle w:val="Normal"/>
        <w:tabs>
          <w:tab w:val="clear" w:pos="720"/>
          <w:tab w:val="left" w:pos="1440" w:leader="none"/>
          <w:tab w:val="left" w:pos="5400" w:leader="none"/>
          <w:tab w:val="left" w:pos="6840" w:leader="none"/>
        </w:tabs>
        <w:spacing w:lineRule="exact" w:line="230"/>
        <w:rPr>
          <w:rFonts w:ascii="CG Times" w:hAnsi="CG Times" w:cs="CG Times"/>
        </w:rPr>
      </w:pPr>
      <w:r>
        <w:rPr>
          <w:rFonts w:cs="CG Times" w:ascii="CG Times" w:hAnsi="CG Times"/>
          <w:u w:val="single"/>
        </w:rPr>
        <w:t>58A                                     Wastewater Treatment Revenue Fund                          937.13</w:t>
      </w:r>
    </w:p>
    <w:p>
      <w:pPr>
        <w:pStyle w:val="Normal"/>
        <w:tabs>
          <w:tab w:val="clear" w:pos="720"/>
          <w:tab w:val="left" w:pos="1440" w:leader="none"/>
          <w:tab w:val="left" w:pos="5400" w:leader="none"/>
          <w:tab w:val="left" w:pos="6840" w:leader="none"/>
        </w:tabs>
        <w:spacing w:lineRule="exact" w:line="230"/>
        <w:rPr>
          <w:rFonts w:ascii="CG Times" w:hAnsi="CG Times" w:cs="CG Times"/>
        </w:rPr>
      </w:pPr>
      <w:r>
        <w:rPr>
          <w:rFonts w:cs="CG Times" w:ascii="CG Times" w:hAnsi="CG Times"/>
        </w:rPr>
      </w:r>
    </w:p>
    <w:p>
      <w:pPr>
        <w:pStyle w:val="Normal"/>
        <w:tabs>
          <w:tab w:val="clear" w:pos="720"/>
          <w:tab w:val="left" w:pos="1440" w:leader="none"/>
          <w:tab w:val="left" w:pos="5400" w:leader="none"/>
          <w:tab w:val="left" w:pos="68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37.11 HYDRAULIC LOADINGS PER CUSTOMER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following amounts shall be used in all calculations that may be necessary to determine hydraulic and organic loadings in the City of Massillon sewer system and/or on the City of Massillon Waste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u w:val="single"/>
        </w:rPr>
        <w:t>TYPE UNIT</w:t>
      </w:r>
      <w:r>
        <w:rPr>
          <w:rFonts w:cs="CG Times" w:ascii="CG Times" w:hAnsi="CG Times"/>
        </w:rPr>
        <w:tab/>
        <w:tab/>
        <w:tab/>
        <w:tab/>
        <w:tab/>
      </w:r>
      <w:r>
        <w:rPr>
          <w:rFonts w:cs="CG Times" w:ascii="CG Times" w:hAnsi="CG Times"/>
          <w:u w:val="single"/>
        </w:rPr>
        <w:t>GALLONS PER DAY PER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ingle Family</w:t>
        <w:tab/>
        <w:tab/>
        <w:tab/>
        <w:tab/>
        <w:tab/>
        <w:tab/>
        <w:tab/>
        <w:t>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ultiple Units</w:t>
        <w:tab/>
        <w:tab/>
        <w:tab/>
        <w:tab/>
        <w:tab/>
        <w:tab/>
        <w:t>1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hurches</w:t>
        <w:tab/>
        <w:tab/>
        <w:tab/>
        <w:tab/>
        <w:tab/>
        <w:tab/>
        <w:tab/>
        <w:t>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oilets/Urinals</w:t>
        <w:tab/>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Kitchen Sinks</w:t>
        <w:tab/>
        <w:tab/>
        <w:tab/>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lop Sinks</w:t>
        <w:tab/>
        <w:tab/>
        <w:tab/>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ar Wash-Drive</w:t>
        <w:tab/>
        <w:tab/>
        <w:tab/>
        <w:tab/>
        <w:tab/>
        <w:tab/>
        <w:t>7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anual</w:t>
        <w:tab/>
        <w:tab/>
        <w:tab/>
        <w:tab/>
        <w:tab/>
        <w:tab/>
        <w:tab/>
        <w:t>3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utomatic</w:t>
        <w:tab/>
        <w:tab/>
        <w:tab/>
        <w:tab/>
        <w:tab/>
        <w:tab/>
        <w:tab/>
        <w:t>1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obile Homes</w:t>
        <w:tab/>
        <w:tab/>
        <w:tab/>
        <w:tab/>
        <w:tab/>
        <w:tab/>
        <w:t>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otels-Units</w:t>
        <w:tab/>
        <w:tab/>
        <w:tab/>
        <w:tab/>
        <w:tab/>
        <w:tab/>
        <w:tab/>
        <w:t>3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Rooms</w:t>
        <w:tab/>
        <w:tab/>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tudents</w:t>
        <w:tab/>
        <w:tab/>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ospital Beds</w:t>
        <w:tab/>
        <w:tab/>
        <w:tab/>
        <w:tab/>
        <w:tab/>
        <w:tab/>
        <w:tab/>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tadium Seats</w:t>
        <w:tab/>
        <w:tab/>
        <w:tab/>
        <w:tab/>
        <w:tab/>
        <w:tab/>
        <w:tab/>
        <w:t>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Laundromat Machines</w:t>
        <w:tab/>
        <w:tab/>
        <w:tab/>
        <w:tab/>
        <w:tab/>
        <w:t>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ndustrial Emp.</w:t>
        <w:tab/>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Ord. 150-1992.  Passed 8-17-9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37.12 RE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DITOR’S NOTE: This section is reserved for future legis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37.13 LIABILITY FOR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Liability for payment of service will continue to the owner of a residence or rental unit with a sewer connection unless providing such residence or rental unit occupancy is interrupted by complete vacation of the entire premises for an extended period to exceed thirty days.  A time frame of vacancy will not be the only criterion.  The question will depend upon the physical vacancy of personal property along with an absence of a tenant and is contingent upon an inspection by City personnel to determine the qualification for exclusion from liability.  (Removal of the water meter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n the event of any exclusion, liability will continue for the current quarter.  Upon resumption of service liability will be for the full quarter during which service was resu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37.99                 STREETS, UTILITIES AND PUBLIC SERVICES CODE                  58B</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w:t>
        <w:tab/>
        <w:t>Commercial establishments that are occupied at a rate of decreased activity equal to fifty percent (50%) or more of the highest occupancy rate over the preceding twelve months shall be given relief based on the percentage of the difference between the highest monthly water usage during the past twelve months and the lowest anticipated water usage during the period in which relief is request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The customer seeking relief will be required to present the records of water usage for the twelve month period prior to the date when relief is requested.  A form for this purpose will be available at the billing office.  In all cases a minimum of ten percent (10%) of the normal usage charges will be require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Requests for relief shall be for a minimum of three months and shall be pro-rated back to the beginning of the last billing period prior to the date relief is granted.  At the end of the relief period water usage records for the months in which relief was granted shall be provided to the billing office by the customer.  At this time the billing office will determine if adjustments are required for the charges during the relief period.  Adjustments shall be added to the next full quarter billing.  At no time shall billing charges be less than ten percent (10%) of the aforementioned twelve month period.</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d)</w:t>
        <w:tab/>
        <w:t>Continuing quarterly inspections will be necessary to assure complianc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e)</w:t>
        <w:tab/>
        <w:t>Relief may be granted for the period during which this section is enacted with the approval of the Service Directo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f)</w:t>
        <w:tab/>
        <w:t>Any person or firm purposely providing false information or using sewer facilities during a period of discontinuance shall be subject to penalties specified in Section 973.99. (Ord. 150-1992.  Passed 8-17-92.)</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937.99  PENAL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ny person who purposely and with intent to obtain a lesser sewer use charge provides false information, tampers or adjusts any meter or equipment provided for in Section 929.10(c)(1) and (2) shall be guilty of a minor misdemeanor, and upon conviction thereof, shall be fined not more than one hundred dollars ($100.00) for each violation.  Each day in which any such violation shall continue shall be deemed a separate offens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04-1976.  Passed 8-16-76.)</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58C</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CHAPTER 943</w:t>
      </w:r>
    </w:p>
    <w:p>
      <w:pPr>
        <w:pStyle w:val="Normal"/>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Stormwater Utili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154"/>
          <w:headerReference w:type="default" r:id="rId155"/>
          <w:footerReference w:type="even" r:id="rId156"/>
          <w:footerReference w:type="default" r:id="rId1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1</w:t>
        <w:tab/>
        <w:t>Stormwater utility generally.</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2</w:t>
        <w:tab/>
        <w:t>Findings, determinations an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ower.</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3</w:t>
        <w:tab/>
        <w:t>Definition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4</w:t>
        <w:tab/>
        <w:t>Stormwater fee.</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5</w:t>
        <w:tab/>
        <w:t>Stormwater fee collection.</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6</w:t>
        <w:tab/>
        <w:t>Stormwater Drainage Fun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7</w:t>
        <w:tab/>
        <w:t>Stormwater District Review</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nd Appeals Board.</w:t>
      </w:r>
    </w:p>
    <w:p>
      <w:pPr>
        <w:pStyle w:val="Normal"/>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943.08</w:t>
        <w:tab/>
        <w:t>Flooding; liability.</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09</w:t>
        <w:tab/>
        <w:t>Notice to correct drainage.</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10</w:t>
        <w:tab/>
        <w:t>Emergencies; abatement.</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11</w:t>
        <w:tab/>
        <w:t>Abatement cost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12</w:t>
        <w:tab/>
        <w:t>Emergency situation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43.99</w:t>
        <w:tab/>
        <w:t>Penalty.</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Erosion/sediment control - see S.U. &amp; P.S. Ch. 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Illicit discharge and illegal connection control - see S.U. &amp; P.S. Ch. 9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1 STORMWATER UTILITY GENER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It is hereby declared necessary for the protection of the public health, safety, welfare and convenience of the City of Massillon and its inhabitants to codify the establishment of the storm drainage utility and to codify just and equitable rates or charges to be paid to the City for the use of such services which shall be used for the payment of the cost of the management, maintenance, operation, repair, construction, reconstruction, enlargement, replacement and related costs of the storm drainage system and items relating to the City Stormwater Management Plan as required through the Ohio Environmental Protection Agency (OEP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2 FINDINGS, DETERMINATIONS AND POWER.</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t is hereby found, determined, and declared that those elements of the system which provide for the collection, treatment and disposal of stormwater and regulation of ground water are of benefit and provide services to all property within the incorporated City limits, including property not presently served by the storm elements of the system. The beneficiaries of the system include all real properties within the City of Massillon which benefit by the provision, operation and improvement of the system. Such benefits may include, but are not limited to, the provision of adequate systems of collection, conveyance, detention, treatment and release of stormwater, the reduction of hazard to property and life resulting from stormwater runoff, improvement in general health and welfare through reduction of undesirable stormwater conditions, and improvement to the water quality in the storm and surface water system and its receiving water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43.02                 STREETS, UTILITIES AND PUBLIC SERVICES CODE                  58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stormwater utility, under the direction of the Director of Public Service and Safety shall, and does, have the power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a) </w:t>
        <w:tab/>
        <w:t>Prepare regulations as needed to implement this Chapter and forward the same to City Council for consideration and adoption, and adopt such policies and procedures as are required to implement said regulations or carry out other responsibilities of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b) </w:t>
        <w:tab/>
        <w:t>Administer the acquisition, design, construction, maintenance and operation of the utility system, including capital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c) </w:t>
        <w:tab/>
        <w:t>Administer and enforce this Chapter and all regulations and procedures adopted relating to the design, construction, maintenance, operation and alteration of the utility system including, but not limited to, the quantity, quality and/or velocity of the storm water conveyed there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d) </w:t>
        <w:tab/>
        <w:t>Inspect private systems as necessary to determine the compliance of such systems with this Chapter and any regulations adopted pursuant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e) </w:t>
        <w:tab/>
        <w:t>Advise City Council, the City Administration and City departments on matters relating to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f) </w:t>
        <w:tab/>
        <w:t>Prepare and revise a comprehensive drainage plan for adoption by City Council period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g) </w:t>
        <w:tab/>
        <w:t>Review plans, approve or deny, inspect and accept extensions to th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h) </w:t>
        <w:tab/>
        <w:t>Establish and enforce regulations to protect and maintain water quality within the system in compliance with water quality standards established by the city, state, regional and/or federal agencies as now adopted or hereafter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i) </w:t>
        <w:tab/>
        <w:t xml:space="preserve">Analyze the cost of services and benefits provided, and the system and structure of fees, charges, fines and other revenues of the utility annu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3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or the purpose of this Chapter, the following definitions shall apply; words used in the singular shall include the plural, and the plural, the singular; words used in the present tense shall include the future tense. The word "shall" is mandatory and not discretionary. The word "may" is permissive. Words not defined herein shall be construed to have the meaning given by common and ordinary use as defined in the latest edition of Webster's Diction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a) </w:t>
        <w:tab/>
        <w:t>"Billing period" means the period identified from the first day of the month to the last day of the month. All bills rendered during a month are for the period beginning on the first day of the same month and are valid for that entire month unless otherwise identified. When a developed or undeveloped property does not receive City sanitary sewer service changes ownership during a billing period, the account existing on the first day of the billing period shall be liable for the prorated portion of the drainage fee for that billing period from the first day of the billing period until the day the property transaction is recorded with the Stark County Rec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b) </w:t>
        <w:tab/>
        <w:t>"Bonds" mean revenue bonds, notes, loans or any other debt obligations issued or incurred to finance the costs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c) </w:t>
        <w:tab/>
        <w:t>"Calendar year" means a twelve month period commencing on the first day of January of any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d) </w:t>
        <w:tab/>
        <w:t>"Costs of construction" means costs reasonably incurred in connection with providing capital improvements to the storm system or any portion thereof, including, but not limited to, the costs of:</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8E                                            Stormwater Utility                                              94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1) </w:t>
        <w:tab/>
        <w:t>Acquisition of all property, real or personal, and all interests in connection therewith including all rights-of-way and easement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2) </w:t>
        <w:tab/>
        <w:t>Physical construction, installation and testing, including the costs of labor, services, materials, supplies and construction services used in connection there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3) </w:t>
        <w:tab/>
        <w:t>Architectural, engineering, legal and other profession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4) </w:t>
        <w:tab/>
        <w:t>Insurance premiums taken out and maintained during construction, to the extent not paid for by a contractor for construction and 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5) </w:t>
        <w:tab/>
        <w:t>Any taxes or other charges which become due during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6) </w:t>
        <w:tab/>
        <w:t>Expenses incurred by the City or on its behalf with its approval in seeking to enforce any remedy against contractor or sub-contractor in respect of any default under a contract relating to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7) </w:t>
        <w:tab/>
        <w:t>Principal of interest of any b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8) </w:t>
        <w:tab/>
        <w:t>Miscellaneous expenses incidental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e) </w:t>
        <w:tab/>
        <w:t>"Debt service" means, with respect to any particular calendar year and any particular series of bonds, and amount equal to the sum of all interest payable on such bonds during such calendar year, plus  any principal installments of such bonds during such calenda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f) </w:t>
        <w:tab/>
        <w:t>"Developed property" means that which has been altered from its natural state by the removal of vegetation and/or topsoil or by the addition of any improvements such as a building, structure, impervious surface, change of grade, or landscaping. For new construction, a property shall be considered developed pursuant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1) </w:t>
        <w:tab/>
        <w:t>Upon issuance of a Certificate of Occupancy, or upon completion of construction of final inspection if no such certificate is issue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2) </w:t>
        <w:tab/>
        <w:t>Where construction is at least fifty percent (50%) complete and construction is halted for a period of thre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 xml:space="preserve">(3) </w:t>
        <w:tab/>
        <w:t>Where vegetation and/or topsoil have been removed leaving exposed soil surfaces for a period of thre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g) </w:t>
        <w:tab/>
        <w:t>"Director" means the Director of Public Service and Safety, or his de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h) </w:t>
        <w:tab/>
        <w:t>"Dwelling unit" means any residential space for habitation as classified by the City Building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i) </w:t>
        <w:tab/>
        <w:t>"Equivalent Residential Unit" or ERU means the statistical average horizontal impervious area of "residential units" (single family, mobile homes, multifamily, condominiums, etc., within the City of Massillon). The horizontal impervious area includes, but is not limited to, all areas covered by structures, roof extensions patios, porches, driveways, and sidewal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j) </w:t>
        <w:tab/>
        <w:t>"ERU rate" means a drainage fee charged on each ERU as established by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k) </w:t>
        <w:tab/>
        <w:t>"Exempt property" means public rights of way, public streets, public alleys and public sidewal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l) </w:t>
        <w:tab/>
        <w:t>"Extension and replacement" means costs of extensions, additions and capital improvements to, or the renewal and replacement of capital assets of, or purchasing and installing new equipment for, the system, or land acquisitions for the system and any related costs thereto, or paying extraordinary maintenance, including the costs of construction, or any other expenses which are not costs of operation and maintenance or debt servi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43.03                 STREETS, UTILITIES AND PUBLIC SERVICES CODE                  58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 (m) </w:t>
        <w:tab/>
        <w:t>"Impervious area" and "impervious surface" means a horizontal surface that has been compacted or covered with a layer of material so that it is highly resistant to infiltration by water. It includes, but is not limited to, semi-pervious surfaces such as compacted clay or gravel, un-vegetated and under vegetated solid surfaces, as well as streets, roofs, sidewalks, patios, porches, parking lots, athletic courts and other similar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n) </w:t>
        <w:tab/>
        <w:t>"Nonresidential developed property" means any lot or parcel not exclusively residential as defined herein, including transient rentals such as hotels and mot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o) </w:t>
        <w:tab/>
        <w:t>"Operating budget" means the annual operating budget adopted by the City for the succeeding calenda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p) </w:t>
        <w:tab/>
        <w:t>"Operations and maintenance" means the current expenses, paid or accrued, of operation, maintenance and current repair of the system, as calculated in accordance with sound accounting practice, and includes, without limiting the generality of the foregoing, insurance premiums, administrative expenses, labor, executive compensation, and cost of materials and supplies used for current operations, and charges for the accumulation of appropriate reserves for current expenses not annually incurred, but which are such as may reasonably be expected to be incurred in accordance with sound accounting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q) </w:t>
        <w:tab/>
        <w:t>"Residential property" means any lot or parcel developed exclusively for residential purposes including, but not limited to, single family homes, manufactured homes, multifamily, apartment buildings, and condominiu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r) </w:t>
        <w:tab/>
        <w:t>"Revenues" mean all rates, fees, assessments, rental or other charges or other income received by the Stormwater Drainage Fund, in connection with the management and operation of the system, including amounts received from the investment or deposit of moneys in any fund or account and any amounts contributed by the City, all as calculated in accordance with sound accounting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s) </w:t>
        <w:tab/>
        <w:t>"Stormwater Management System" or "system" means the existing stormwater management of the City and all improvements thereto which by this Chapter are constituted as the property and responsibility of the City, to be operated as an enterprise fund to, among other things, conserve water, control discharges necessitated by rainfall events, incorporate methods to collect, convey, store, absorb, inhibit, treat, use or reuse water to present or reduce flooding, over-drainage, environmental degradation and water pollution or otherwise affect the quality and quantity of discharge from such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t) </w:t>
        <w:tab/>
        <w:t>"Stormwater fee" means a fee authorized by Ordinance(s) established to pay operations and maintenance, extension and replacement and debt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u) </w:t>
        <w:tab/>
        <w:t>"Stormwater Drainage Fund" means the enterprise fund created by City Council to operate, maintain and improve the system and for such other purposes as stated in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v) </w:t>
        <w:tab/>
        <w:t>"Undeveloped Property" means real property which is a buildable lot within the corporation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w) </w:t>
        <w:tab/>
        <w:t>"Undisturbed property" means real property which has not been altered from its natural state by dredging, filling, removal of trees and vegetation or other activities which have disturbed or altered the topography or soils on the propert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8G                                            Stormwater Utility                                              943.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x) </w:t>
        <w:tab/>
        <w:t>"User Fee District" means the area or property within the corporate limits of the City of Massill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y) </w:t>
        <w:tab/>
        <w:t>"Vacant improved property" means vacant property which is, or could reasonably be, served by any subdivision improvements that allow e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Ord. 95-2010.  Passed 11-1-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4 STORMWATER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ubject to the provisions of this chapter, each and every residential developed and nonresidential developed, other than exempt property, within the corporate limits of the City, and the owners and non-owner users thereof, have imposed upon them a stormwater fee.  In the event the owner and non-owner users of a particular property are not the same, the liability for each the owner and non-owner user for the fee attributable to that property shall be joint and several.  The stormwater fee shall be billed on a quarterly basis which shall be determined by the provisions of this chapter and the ERU and ERU Rate which shall be established and charged from time to time by City Council.  The rate hereby adopted by the City Council is $1.00 per month per Equivalent Residential Unit (ERU) and by the following scale for any developed property not considered R-1 Residential.  All school properties regardless of size of impervious area shall be calculated as being in the "tier 1" at $4.00 per month.  Rates shall be effective beginning April 1,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u w:val="single"/>
        </w:rPr>
        <w:t>Total Impervious Surface Area</w:t>
      </w:r>
      <w:r>
        <w:rPr>
          <w:rFonts w:cs="CG Times" w:ascii="CG Times" w:hAnsi="CG Times"/>
        </w:rPr>
        <w:tab/>
        <w:tab/>
        <w:tab/>
      </w:r>
      <w:r>
        <w:rPr>
          <w:rFonts w:cs="CG Times" w:ascii="CG Times" w:hAnsi="CG Times"/>
          <w:u w:val="single"/>
        </w:rPr>
        <w:t>Fee 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 - 10,000 Square Feet</w:t>
        <w:tab/>
        <w:tab/>
        <w:tab/>
        <w:tab/>
        <w:t>$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001 - 25,000 Square Feet</w:t>
        <w:tab/>
        <w:tab/>
        <w:tab/>
        <w:tab/>
        <w:t>$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25,001 - 50,000 Square Feet</w:t>
        <w:tab/>
        <w:tab/>
        <w:tab/>
        <w:tab/>
        <w:t>$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50,001 - 100,000 Square Feet</w:t>
        <w:tab/>
        <w:tab/>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100,001 Square Feet and up</w:t>
        <w:tab/>
        <w:tab/>
        <w:tab/>
        <w:tab/>
        <w:t>$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4-2012.  Passed 3-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5 STORMWATER FEE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fee provided in Section 943.04 shall be billed to the person or entity currently receiving the City's utility bill for sanitary sewer services. The owner of the parcel of property in question shall always be responsible for said bills.  Such fee shall appear on the utility bill rendered by the City for sanitary sewer services as a separate item and shall be considered an integral part of such bill. Failure to remit the entire amount of the charges for all services shall constitute a delinquency, with termination of all services to take place in accordance with the provisions of the Codified Ordinances of the City of Massillon, thirty days after such delinquency. For those properties within the corporate limits of the City that do not utilize the City's sanitary sewer services the property owner, or their designee shall be billed separately for the stormwater fee.  (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6 STORMWATER DRAINAGE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The revenues received pursuant to this Chapter 943 shall be deposited with the City Auditor and shall be kept in a separate and distinct fund known as the Stormwater Drainage Fund. The Stormwater Drainage Fund shall be used for the payment of the cost of items related to the City's Storm Water Management Plan as mandated by the Ohio Environmental Protection Agency (OEPA) and of the management, maintenance, operation and repair of the stormwater utility system and for the enlargement or replacement of the stormwater utility system, for the construction and reconstruction of said system, for the payment of interest on any indebtedness incurred for the construction thereof, and for the creation of a sinking fund for the payment of such indebtedness, but shall not be used for any other purpose not related to items in this chapter or for private storm sewer apputane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5-2010.  Passed 11-1-1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43.07                 STREETS, UTILITIES AND PUBLIC SERVICES CODE                  58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7 STORMWATER DISTRICT REVIEW AND APPEALS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The City of Massillon Stormwater District Review and Appeals Board is hereby established. Said Board shall consist of five (5) members; The City Engineer and the Director of Public Service and Safety.  The other two (3) members shall consist of electors of the City appointed by the Mayor and approved by City Council. Appointed members may be removed by the Mayor with the approval of a vote of two-thirds (2/3) of the members of City Council. The term of office for appointed members of said Board shall be two (2) years. Should a vacancy occur on the Board, the remaining portion of the unexpired term shall be filled by the Mayor and approved by Cit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The Board is authorized to hear appeals regarding disputes and complaints brought by owners and nonowners concerning application of this chapter, including the authority to make adjustments as appropriate to provide relief from a strict application of the provisions of this chapter due to unique circumstances which reduce the burden of operating, constructing, repairing and maintaining the stormwater utility system and the structures and devices related thereto, while accomplishing the intent of this chapter,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Calculation of the total number of building units assigned to a property that are claimed to be inaccurate due to alleged inaccuracies in data utilized by the billing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djustment to or credit against billing units assigned to a property which wholly or partially drains directly outside the City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Adjustments to or credits against billing units assigned to properties containing stormwater detention or retention facilities providing on-site management of stormwater prior to discharge to the public stormwat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Adjustments arising from a break in billing units due to change in property ownership, account responsibility or similar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Any other adjustments or credits against billing services assigned to properties which diminish the quantity of stormwater handled by the stormwater utility system or reduce the cost to the City of constructing, operating and maintaining said system, such as a property owner's agreement to install oversize storm sewer pipes at its own cost, which provides stormwater drainage for other properties, obligations assumed by an owner to maintain and repair storm sewer lines which are a part of the City's stormwater utility system, providing stormwater retention of detention facilities designed and installed to detain or retain stormwater originating from other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c) </w:t>
        <w:tab/>
        <w:t>Any appeal must be filed in writing, must describe the specific error alleged, and contain the resolution of said dispute which the appealing party feels is correct. Said Board may request additional information from either the appealing party or the City. The decision of said Board shall be final.  (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58-I                                            Stormwater Utility                                              943.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8 FLOODING;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loods from Stormwater runoff may occasionally occur which exceed the capacity of Storm drainage Facilities constructed, operated, or maintained by funds made available under this chapter. This chapter does not imply that Property subject to the fees and charges established herein will always be free from Stormwater flooding or flood damage, or that Stormwater systems capable of handling all Storm events can be cost effectively constructed, operated, or maintained. Nor shall this chapter create a liability on the part of, or cause of action against, the City or any officer or employee thereof for any flood damage that may result from such Storms or the runoff thereof. Nor does this chapter purport to reduce the need or the necessity for obtaining flood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09 NOTICE TO CORRECT DRAI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Whenever the Director of Public Service and Safety or his designee shall find that a tract of land is inadequately drained, or that there is an obstruction to a culvert, covered drain, or other natural or man-made watercourse that interferes with water naturally flowing therein or that such culvert, drain, or watercourse is of insufficient capacity to reasonably accommodate the flow of water, as required by this chapter, the Director of Public Service and Safety or his designee shall notify the owner or person having possession, charge, or management of such land to remove the obstruction or provide the necessary drainage. Such Notice shall be served on such persons by personal delivery, by mail at the last-known place of residence, or by posting on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      The owner must comply with the Director of Public Service and Safety orders within the time specified and not to exceed thirty (30) days. Failure to comply with such order shall constitute an unlawful act and be subject to Section 943.99. Each additional period of thirty (30) days thereafter during which the owner fails to carry out the order of the Director of Safety Service or his designee, shall constitute a separate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10 EMERGENCIES; AB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In case of an emergency, the Director of Public Service and Safety or his designee may direct that action be taken immediately to correct the condition or abate the activity to protect the public health, safety, and welfare. The City may perform the required work and charge the owner the Abatement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In any case where a condition described in Section 943.09 exists for more than thirty (30) days after service of Notice, Council may by resolution direct the owner to fill or drain such land, remove any obstruction and, if necessary, enlarge the culverts, drains, or watercourse to meet the requirements of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fter service of a copy of such resolution or after publication in a paper of general circulation in the City for two consecutive weeks, the owner, or agent or attorney, shall comply with the directions of the resolution within the time therein specified. When the resolution is submitted to the appropriate Council committee, the owner shall be afforded Notice and an opportunity to be heard prior to passage of the resolution. In the event an owner fails or refuses to comply with Council's resolution, the City may perform the required work and charge the owner the Abatement costs. Such costs shall constitute a lien on the real Property from the time of the adoption of the resolution which may be enforced by suit in the court of common pleas.  (Ord. 95-2010.  Passed 11-1-1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43.11                 STREETS, UTILITIES AND PUBLIC SERVICES CODE                  58-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11 ABATEMENT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Director of Safety Service or his designee shall account for all costs associated with an emergency or Abatement, including but not limited to administration, notification, inspection, serving of papers or documents, legal counsel, force account labor, enforcement, operational services, and outside contracted services. These costs shall constitute a lien on the real Property from time to time of the emergency or abatement which may be neforced by suit in the Court of Common Pl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is section shall not be construed to relieve the owner of any penalties prescribed by other sections of this chapter. (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12 EMERGENCY SIT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othing in this Chapter shall be construed to prevent immediate action by the Director of Public Service and Safety or his designee in emergency sit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43.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y person, being the owner or agent, of the Premises, who violates any of the provisions of this chapter, or fails to conform to any of the provisions thereof, or fails to obey any order of the Director of Public Service and Safety or his designee, shall be guilty of a misdemeanor of the first degree. Every thirty (30) days on which such person continues to violate the provisions of this chapter after having once been notified of such violation shall constitute a separate off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ny person, being the owner, agent, or having control of the Premises, architect, engineer, contractor, builder, subcontractor, foreman, mechanic, employee, or other person who shall violate or assist in the violation of this Chapter, or of any certificate, order, or permit issued hereunder, shall be guilty of a misdemeanor of the fourth degree on each offense.  (Ord. 95-2010.  Passed 11-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TITLE FIVE - Other Public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961. P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965. Rules and Regulations for Ref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 xml:space="preserve"> </w:t>
        <w:tab/>
        <w:t xml:space="preserve">        and/or Solid Waste Coll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Chap.  967. Emergency Medical Service and Transpor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CHAPTER 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P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58"/>
          <w:headerReference w:type="default" r:id="rId159"/>
          <w:footerReference w:type="even" r:id="rId160"/>
          <w:footerReference w:type="default" r:id="rId1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1</w:t>
        <w:tab/>
        <w:t>Permit to use park building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2</w:t>
        <w:tab/>
        <w:t>Trespassing; damaging</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perty.</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3</w:t>
        <w:tab/>
        <w:t>Throwing object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4</w:t>
        <w:tab/>
        <w:t>Garbage container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5</w:t>
        <w:tab/>
        <w:t>Disposal of garbage</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hibite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6</w:t>
        <w:tab/>
        <w:t>Motorized vehicle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7</w:t>
        <w:tab/>
        <w:t>Speed limits; truck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8</w:t>
        <w:tab/>
        <w:t>Cleaning and repairing</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vehicle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09</w:t>
        <w:tab/>
        <w:t>Fire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0</w:t>
        <w:tab/>
        <w:t>Firearms or firework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1</w:t>
        <w:tab/>
        <w:t>Advertising prohibite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2</w:t>
        <w:tab/>
        <w:t>Gambling prohibite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3</w:t>
        <w:tab/>
        <w:t>Liquor, drugs prohibite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4</w:t>
        <w:tab/>
        <w:t>Public decency.</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5</w:t>
        <w:tab/>
        <w:t>Animal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6</w:t>
        <w:tab/>
        <w:t>Musical instrument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7</w:t>
        <w:tab/>
        <w:t>Hours of operation.</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8</w:t>
        <w:tab/>
        <w:t>Boating, swimming, wading.</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19</w:t>
        <w:tab/>
        <w:t>Walking/Jogging Path.</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20</w:t>
        <w:tab/>
        <w:t>Feeding of animal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hibite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21</w:t>
        <w:tab/>
        <w:t>Commercial enterprise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22</w:t>
        <w:tab/>
        <w:t>Prohibit golfing in park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23</w:t>
        <w:tab/>
        <w:t>Dogs on lead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24</w:t>
        <w:tab/>
        <w:t>Dog park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1.99</w:t>
        <w:tab/>
        <w:t>Penalty.</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CROSS REFERENCE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Land appropriation for parks - see Ohio R.C. 715.21, 719.01</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laygrounds - see Ohio R.C. 755.12 et seq.</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Recreation Board - see Ohio R.C. 755.14 et seq.</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ower to regulate vehicle speed in parks - see Ohio R.C. 4511.07(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961.01  PERMIT TO USE PARK BUILD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ermits are required for use of park system buildings, and shall be issued by the Recreation Board.  The fees for these buildings have been established by the Recreation Board, approved by City Council and shall be collected by the Parks and Recreation Department prior to the issuance of such permit.  The cost of said permits are as follow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Kiwanis Club of Massillon, Ohio, shall be permitted to use the enclosed shelter building at Kiwanis Park once a year without char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Local non-profit organizations/groups shall be permitted to use an open pavilion for a community event, as long as participation is open, once a year without charg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u w:val="single"/>
        </w:rPr>
        <w:t>961.02               STREETS, UTILITIES AND PUBLIC SERVICES CODE                   60</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ind w:left="1584" w:hanging="1584"/>
        <w:rPr>
          <w:rFonts w:ascii="CG Times" w:hAnsi="CG Times" w:cs="CG Times"/>
        </w:rPr>
      </w:pPr>
      <w:r>
        <w:rPr>
          <w:rFonts w:cs="CG Times" w:ascii="CG Times" w:hAnsi="CG Times"/>
        </w:rPr>
        <w:tab/>
        <w:t>(c)</w:t>
        <w:tab/>
        <w:t>Sixty dollars ($60.00) for the use of the enclosed shelter building at Kiwanis and Oak Knoll Parks by City of Massillon residents.  Ninety dollars ($90.00) for use of the enclosed shelter building at Kiwanis and Oak Knoll Parks by non-residents.</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ind w:left="1584" w:hanging="1584"/>
        <w:rPr>
          <w:rFonts w:ascii="CG Times" w:hAnsi="CG Times" w:cs="CG Times"/>
        </w:rPr>
      </w:pPr>
      <w:r>
        <w:rPr>
          <w:rFonts w:cs="CG Times" w:ascii="CG Times" w:hAnsi="CG Times"/>
        </w:rPr>
        <w:tab/>
        <w:t>(d)</w:t>
        <w:tab/>
        <w:t>Twenty dollars ($20.00) for the use of any other park, pavilion or buildings between April 1 - October 31 by City of Massillon residents.  Thirty dollars ($30.00) for the use of any other park, pavilion or buildings between April 1 - October 31 by nonresidents.</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ind w:left="1584" w:hanging="1584"/>
        <w:rPr>
          <w:rFonts w:ascii="CG Times" w:hAnsi="CG Times" w:cs="CG Times"/>
        </w:rPr>
      </w:pPr>
      <w:r>
        <w:rPr>
          <w:rFonts w:cs="CG Times" w:ascii="CG Times" w:hAnsi="CG Times"/>
        </w:rPr>
        <w:tab/>
        <w:tab/>
        <w:t>(Ord.  94-1998.  Passed 4-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2  TRESPASSING;  DAMAGING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climb, walk or sit upon any fence or gate, statuary, ornamental fixture or structure around or in any City park, or stand, lie or walk upon, except on walks so provided for foot traffic, any part or portion of the City Hall Park.  No person shall mutilate, damage, molest, destroy or in any manner injure any property or growing thing in any public park in the City including, but not limited to, any grass, shrubbery, plants, flowers, fences, gates, fountains, animals, ornaments, fixtures, structures, equipment or tr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3  THROWING O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throw or pitch any stones, bottles, glass or the like within the boundaries of the public parks of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4  GARBAGE CONTA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persons using park property shall place all refuse, litter, paper or garbage in containers provided for that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5  DISPOSAL OF GARBAGE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dump or dispose of any garbage or other refuse on the City park property, except as permitted in Section 961.04, or break or otherwise destroy any light bulbs, signs, standards or the like existing on park property in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6   MOTORIZED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operate any motorized vehicle within City park boundaries (including multiple-use trails), except within areas designated as park roadways and parking areas or for emergency or maintenance acce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42-1998.  Passed 2-17-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7  SPEED LIMITS;  TRU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operate a motor vehicle in and upon any driveway or road within the limits of a public park in the City at a speed in excess of fifteen miles per hour, and no person shall operate a truck in and upon driveways or roads within public park boundaries except for the purpose of making delivery within such park ar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8  CLEANING AND REPAIRING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wash, paint, repair or clean any motor or other vehicle within the boundaries of the public parks of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61                                                          Parks                                                   96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62"/>
          <w:headerReference w:type="default" r:id="rId163"/>
          <w:footerReference w:type="even" r:id="rId164"/>
          <w:footerReference w:type="default" r:id="rId1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09  F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build, burn or maintain a fire on any park lands in the City except in units constructed as outdoor ovens or fireplaces, and all fires shall be extinguished before the persons starting such fires shall leave the park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0  FIREARMS OR FIRE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fire, discharge or set off within the boundaries of the City parks any firearms, rocket, torpedo or fireworks of any character whatsoever, unless a written permit is first obtained from the Park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1 ADVERTISING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place or otherwise permanently affix any bill, notice, advertisement, sign or paper within City park boundaries, nor upon any fence, tree, or other protective or decorative device surrounding City park property, or upon such property without approval of City Council.  A person may place or otherwise affix any temporary bill, notice, advertisement, sign or paper within City park boundaries with permission from the Parks and Recreation Board.  (Ord. 55-1997.  Passed 4-21-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2  GAMBLING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s shall be permitted to indulge in any game of chance or gambling in any manner or form within the boundaries of the City p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3  LIQUOR, DRUGS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possess or use any intoxicating liquor, beer, illegal drugs or controlled substances of any form whatsoever on park property in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4  PUBLIC DEC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use threatening, abusive, boisterous, profane or indecent language on any public park grounds, and no person shall commit any obscene or indecent act while on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5  ANI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tie or release in a public park, or permit any animal whatsoever to run at large within the boundaries of any City park.  Further restrictions shall be imposed in South Sippo, Genshaft Park and Eagles #190 Sports Complex prohibiting all domestic animals other than for assistance to visually impaired persons.  Dogs are allowed off-leash in the designated area at Furnas Park.  (Ord. 160-2003.  Passed 10-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6  MUSICAL INSTR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play upon any musical instrument in a boisterous manner within the boundaries of the City park property, nor shall any group of persons (two or more) play as a unit for dancing or the like for fee or otherwise, without having proper written consent of the City Park Commission or its proper representatives.  Further, no person shall utilize any type of amplification devices in City parks without first obtaining the written approval of the Park Bo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61.17                STREETS, UTILITIES AND PUBLIC SERVICES CODE                    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66"/>
          <w:headerReference w:type="default" r:id="rId167"/>
          <w:footerReference w:type="even" r:id="rId168"/>
          <w:footerReference w:type="default" r:id="rId1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7  HOURS OF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be permitted on parks system land before 7:00 a.m. nor 1 (one) hour after sunset.  Persons utilizing a rented enclosed pavilion or playing tennis and basketball shall be permitted to use lighted courts and remain in the park until 10:00 p.m., November through March; and 11:00 p.m., April through October.  Persons using paths (in lighted parks) for aerobic exercise/fitness shall be permitted to use the paths from 6:00 a.m. until 11:00 p.m. throughout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ions to this section may be granted by the Recreation Board, Parks and Recreation Director, Mayor, Safety-Service Director or their authorized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Lighted ball fields shall be under the jurisdiction of the Recreation Board and such Board shall determine hours of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64-1998.  Passed 9-21-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8  BOATING, SWIMMING, W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shall use the reservoir, any pool, creek or other waterway located in any of the City parks for boating, swimming or wading except by written permission of the Park Board.  Wading shall be permitted in the pool located at Oak Knoll Pa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19  WALKING/JOGGING P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following is prohibited on the Walking/Jogging Path located in Reservoir and North Sippo Parks:</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ind w:left="2304" w:hanging="2304"/>
        <w:rPr>
          <w:rFonts w:ascii="CG Times" w:hAnsi="CG Times" w:cs="CG Times"/>
        </w:rPr>
      </w:pPr>
      <w:r>
        <w:rPr>
          <w:rFonts w:cs="CG Times" w:ascii="CG Times" w:hAnsi="CG Times"/>
        </w:rPr>
        <w:tab/>
        <w:tab/>
        <w:t>(1)</w:t>
        <w:tab/>
        <w:t>Possession of open containers or consumption of any intoxicating beverages.</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ind w:left="2304" w:hanging="2304"/>
        <w:rPr>
          <w:rFonts w:ascii="CG Times" w:hAnsi="CG Times" w:cs="CG Times"/>
        </w:rPr>
      </w:pPr>
      <w:r>
        <w:rPr>
          <w:rFonts w:cs="CG Times" w:ascii="CG Times" w:hAnsi="CG Times"/>
        </w:rPr>
        <w:tab/>
        <w:tab/>
        <w:t>(2)</w:t>
        <w:tab/>
        <w:t>Rollerskates, skateboards, bikes, mopeds, ATV's or vehicles of any type.</w:t>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be permitted on the Walking/Jogging Path before 6:00 a.m. and after 11:00 p.m.  (Ord. 7-1990.  Passed 1-2-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20   FEEDING OF ANIMALS PROHIB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other than park personnel shall feed the birds, ducks, geese, squirrels, or other animals in or upon any public park with any food item other than the nutritional supplements dispensed by the vendors/feeding station located in the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other than park personnel shall feed the birds, ducks, geese, squirrels or other animals in or upon any public park with the nutritional supplement dispensed by the vendors/feeding station other than in the designated feeding area located in the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subject to a maximum fine of twenty-five dollars ($25.00).  (Ord. 44-1992.  Passed 3-16-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21  COMMERCIAL ENTERPRISE.</w:t>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sell or offer for sale any article, item, thing, privilege or service within a City park or recreational facility without a written permit from the Parks and Recreation Board.  (Ord. 56-1997.  Passed 4-21-97.)</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62A                                                           Parks                                                 96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22 PROHIBIT GOLFING IN P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practice golf with any type of golf equipment on City park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43-2002.  Passed 8-5-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23 DOGS ON LE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ogs shall be allowed on a maximum of six feet leads at Reservoir and North Sippo Parks only.  (Ord. 159-2002.  Passed 9-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24 DOG PA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may bring the following into the off-leash area site of the designated dog parks in the City of Massill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Dangerous and/or aggressive do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y Presa Canar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 female dog in h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More than two dogs at on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A dog without a current license and updated shot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Food or drink of any kind and treats for do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person who brings a dog into the off-leash site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Use provided materials and implements for removing and disposing of dog excreta and remove all excreta deposited by the dog in the off-leash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Lead the dog on a leash and retain the dog in custody when entering and exiting the off-leash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Keep the dog under visual and voice control at all times while in the off-leash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Stay in the off-leash area with their dog at all t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Fill any holes that the dog digs in the off-leash site as well as other places in the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Remove the dog from the off-leash site at the first sign of agg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Be fully responsible and liable for the behavior and actions of their d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Be able to show proof of current license and updated shot records if asked by City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9)</w:t>
        <w:tab/>
        <w:t>Abide by all other City rules and codes relating to dog ownership and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ny person who brings a child under twelve years of age into the off-leash site shall keep the child under strict supervision.  Children under age six not permitted in off-leash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Use of an off-leash site by any dog consti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Implied consent of the owner, harborer or person have care, custody or control of the dog to comply with all conditions and regulations stated in the section or promulgated by the Recreation Board and posted at the off-leash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mplied consent from the owner that the dog has a current license and up-to-date shot record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61.99                STREETS, UTILITIES AND PUBLIC SERVICES CODE                  6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 waiver of liability to the City of Massillon and the Parks and Recreation Department by the owner, or person having care, custody or control of the dog and an agreement and undertaking to protect, indemnify, defend and hold the City harmless, for any injury or damage caused by the dog during any time that the dog is in the off-leash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 xml:space="preserve">Hours of operation shall be from dawn to dus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60-2002.  Passed 9-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1.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person violating any of the sections of this chapter shall be  guilty of a third degree misdemeanor.  (Ord. 135-1984.  Passed 10-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9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Rules and Regulations for Refuse and/or Solid Waste Colle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965.01  </w:t>
        <w:tab/>
        <w:t>Definitions.</w:t>
        <w:tab/>
        <w:t xml:space="preserve">965.07  </w:t>
        <w:tab/>
        <w:t>Vehicle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965.02  </w:t>
        <w:tab/>
        <w:t>Duty of Safety-Service</w:t>
        <w:tab/>
        <w:t xml:space="preserve">965.08  </w:t>
        <w:tab/>
        <w:t>Frequency of collection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Director.</w:t>
        <w:tab/>
        <w:t xml:space="preserve">965.09  </w:t>
        <w:tab/>
        <w:t>Collection rate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965.03  </w:t>
        <w:tab/>
        <w:t>Cans or containers.</w:t>
        <w:tab/>
        <w:t xml:space="preserve">965.10  </w:t>
        <w:tab/>
        <w:t>Ash and cinder collection.</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965.04  </w:t>
        <w:tab/>
        <w:t xml:space="preserve">Method of disposal;  </w:t>
        <w:tab/>
        <w:t xml:space="preserve">965.11  </w:t>
        <w:tab/>
        <w:t>Rules and regulation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prohibited substances.</w:t>
        <w:tab/>
        <w:t xml:space="preserve">965.99  </w:t>
        <w:tab/>
        <w:t>Penalty.</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965.05 </w:t>
        <w:tab/>
        <w:t>Private collection license.</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965.06  </w:t>
        <w:tab/>
        <w:t>Requirements for licensee;</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vocation.</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Contracts with county garbage and rubbish disposal distri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see Ohio R.C. 343.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Collection and disposal of garbage - see Ohio R.C. 715.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7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Employment of scavengers - see Ohio R.C. 3707.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Disposal and transportation upon public ways - see TRAF. 33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Littering - see GEN. OFF. 52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5.01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Garbage” shall include all kitchen refuse, vegetable or animal matter, and any substance from public and private establishments and/or private residences that may decompose or become dangerous or offensive to the public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b)</w:t>
        <w:tab/>
        <w:t xml:space="preserve">“Rubbish” shall include clean paper (no traces of vegetable or animal matter), newspapers, rags, cardboard, glass, porcelain, crockery, clothing, furniture, appliances, mattresses, plastics, metal and aluminum cans, bricks, cement blocks, wood, ashed and household items that will not readily decompose.  Rubbish is </w:t>
      </w:r>
      <w:r>
        <w:rPr>
          <w:rFonts w:cs="CG Times" w:ascii="CG Times" w:hAnsi="CG Times"/>
          <w:b/>
        </w:rPr>
        <w:t xml:space="preserve">NOT </w:t>
      </w:r>
      <w:r>
        <w:rPr>
          <w:rFonts w:cs="CG Times" w:ascii="CG Times" w:hAnsi="CG Times"/>
        </w:rPr>
        <w:t>intended to include any earth, sand, stone or other similar natural substances that may be the result of a construction or remodeling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5.02 DUTY OF SAFETY-SERVIC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The Director of Public Service and Safety shall cause all garbage to be removed and destroyed; also such rubbish as may become a nuisance or in any way or manner endanger the public health must be removed and destroyed.  (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65.03                  STREETS, UTILITIES AND PUBLIC SERVICES CODE                   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5.03  CANS OR CONTA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deposit, permit or allow any garbage or rubbish to be thrown or placed upon any lot, street or public ground within the corporate limits; and any person having any garbage or rubbish to dispose of shall not permit or allow the same to accumulate, all cans shall be watertight and at all times be covered with a close fitting lid.  Capacity of containers for garbage and rubbish shall not exceed fifty pounds in gross weight including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All persons shall at all times keep their garbage cans in a clean and sanitary condition, and during the warm summer months, such cans shall be thoroughly washed and disinfected at least every two wee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Garbage/rubbish in bags or containers shall not be placed for collection earlier than 6:00 P.M. on the day before scheduled collection and no garbage/rubbish or containers (empty or full) shall remain at the curb, tree lawn, sidewalk or front yard area for more than twenty-four (24) hours.  (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5.04 METHOD OF DISPOSAL; PROHIBITED SUB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Water shall be drained off all garbage before depositing in the cans provided herein for the collection of garbage and rubbish.  Rubbish may, if desired, be deposited in the same can with the garbage; and if rubbish is kept in a separate container, the container must be kept covered in order to prevent the entrance of water and s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5.05 PRIVATE COLLECTION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ny collection of refuse, rubbish, waste or garbage in the City of Massillon shall be required to be licensed by the City.  The fee for such license shall be in the amount of one hundred dollars ($100.00) per truck per every six months or any fraction thereof.  Commencing January 1, 2013 the fee for such license shall be in the amount of two hundred dollars ($200.00) per truck per year or any fraction thereof.  Such license shall not be issued until proof is provided to the Director of Public Service and Safety that each truck is insured under a liability insurance policy which provides minimum coverage of three hundred thousand dollars ($300,000) for General Liability and three hundred thousand dollars ($300,000) in automobile liability.  Such policy must further provide that the above minimum rates should be in effect for each accident and shall not be reduced by reason of prior accidents on the part of the insured.  The insured must further agree to give the Director of Public Service and Safety twenty (20) days notice before cancellation of any liability insurance policy herein required.  This license will also be required for non-commercial haulers including individuals doing light hauling or referred to as "Light Haulers" who haul debris, rubbish, refuse or any waste from any residence or business located within the City of Massill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31-2012.  Passed 4-2-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On and after April 1, 1979, no new licenses will be issued by the City.  Licenses of prior licensees will be renewed providing they are in compliance with all of the provisions of this chapter and providing, further, such license has not been either directly or indirectly transferred from a prior licensee.  All licenses shall be renewed on or before January 15 and July 15 of each year hereafter, otherwise such license shall be considered revo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86-99.  Passed 5-17-99.)</w:t>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5                                            Garbage and Refuse Collection                                965.07</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965.06  REQUIREMENTS FOR LICENSEE;  REVOCATION.</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Each and every licensee must comply with the following requirement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a)</w:t>
        <w:tab/>
        <w:t>The license issued by the Director of Public Service and Safety must be continuously on display in the truck.</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b)</w:t>
        <w:tab/>
        <w:t>The license must provide the same minimum service as required by the City under the provisions of Chapter 965.</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pPr>
      <w:r>
        <w:rPr>
          <w:rFonts w:cs="CG Times" w:ascii="CG Times" w:hAnsi="CG Times"/>
        </w:rPr>
        <w:tab/>
        <w:t>(c)</w:t>
        <w:tab/>
        <w:t>No garbage/rubbish collection shall be made before the hour of 7:00 A.M. or after the hour of 9:00 P.M.  This time restriction applies to both residential and commercial areas.  No</w:t>
      </w:r>
      <w:r>
        <w:rPr>
          <w:rFonts w:cs="CG Times" w:ascii="CG Times" w:hAnsi="CG Times"/>
          <w:b/>
        </w:rPr>
        <w:t xml:space="preserve"> </w:t>
      </w:r>
      <w:r>
        <w:rPr>
          <w:rFonts w:cs="CG Times" w:ascii="CG Times" w:hAnsi="CG Times"/>
        </w:rPr>
        <w:t>collection shall be made on Sunday, unless granted permission by the Director of Public Service and Safe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d)</w:t>
        <w:tab/>
        <w:t>The names, addresses and chauffeur’s license numbers of all drivers of collection trucks must be filed with the Director of Public Service and Safe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e)</w:t>
        <w:tab/>
        <w:t>Each truck shall be unloaded at the end of the work day and no truck shall be permitted to contain any garbage or rubbish over nigh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f)</w:t>
        <w:tab/>
        <w:t>Every vehicle that is licensed by the City shall display a City License decal on both doors of the cab of the truck in a manner prescribed by the Director of Public Service and Safe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g)</w:t>
        <w:tab/>
        <w:t>Each vehicle licensed by the City shall be maintained in a safe and sanitary condition and must be made available for periodic inspection by the Police Department and/or Health Department personnel.  These inspections shall take place at a minimum of once every six (6) months or at any time upon notice of the Director of Public Service and Safety or the Health Commissione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h)</w:t>
        <w:tab/>
        <w:t>All trucks utilized by the licensee in the City shall have clearly marked on both doors of the cab the name of the company or the licensee, and the address and phone number of the company or licensee.  All letters and numbers shall be at least two inches in height.</w:t>
      </w:r>
    </w:p>
    <w:p>
      <w:pPr>
        <w:pStyle w:val="Normal"/>
        <w:tabs>
          <w:tab w:val="clear" w:pos="720"/>
          <w:tab w:val="left" w:pos="864" w:leader="none"/>
          <w:tab w:val="left" w:pos="1584" w:leader="none"/>
          <w:tab w:val="left" w:pos="2304" w:leader="none"/>
          <w:tab w:val="left" w:pos="3024" w:leader="none"/>
          <w:tab w:val="left" w:pos="5616" w:leader="none"/>
        </w:tabs>
        <w:spacing w:lineRule="exact" w:line="230"/>
        <w:ind w:left="1584" w:hanging="1584"/>
        <w:rPr>
          <w:rFonts w:ascii="CG Times" w:hAnsi="CG Times" w:cs="CG Times"/>
        </w:rPr>
      </w:pPr>
      <w:r>
        <w:rPr>
          <w:rFonts w:cs="CG Times" w:ascii="CG Times" w:hAnsi="CG Times"/>
        </w:rPr>
        <w:tab/>
        <w:t>(i)</w:t>
        <w:tab/>
        <w:t>Failure of a licensee to appear for inspection on the date and time required by the Police Department shall be considered a violation of this chapter and will subject the licensee to a revocation of his license.</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b/>
        <w:t>(Ord. 86-99.  Passed 5-17-9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965.07 VEHICLES.</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All garbage/rubbish transported on the streets or other public thoroughfares in the City of Massillon shall be done in vehicles that have bodies which do not leak.  Spillage and drainage from vehicles transporting garbage/rubbish shall not be permitted and shall be considered a misdemeanor.  All trucks will be inspected at a minimum of once every six (6) months or at any time upon notice of the Director of Public Service and Safety or Health Commissioner.</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It shall be the duty of the Director of Public Service and Safety to cause all vehicles used for the transporting of garbage and rubbish to be washed thoroughly and disinfected as may be necessary to prevent such vehicles from becoming a nuisance or endangering the public health.</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w:t>
        <w:tab/>
        <w:t>The driver of any motor vehicle or truck hauling rubbish, garbage, refuse, waste products or scrap material shall be required to have the load covered with a tarpaulin, canvas or other suitable covering so as to prevent the contents of the motor vehicle from blowing, spilling or scattering on the streets and alleys of the City.</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86-99.  Passed 5-17-9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 w:val="left" w:pos="7056" w:leader="none"/>
        </w:tabs>
        <w:spacing w:lineRule="exact" w:line="230"/>
        <w:rPr>
          <w:rFonts w:ascii="CG Times" w:hAnsi="CG Times" w:cs="CG Times"/>
        </w:rPr>
      </w:pPr>
      <w:r>
        <w:rPr>
          <w:rFonts w:cs="CG Times" w:ascii="CG Times" w:hAnsi="CG Times"/>
          <w:u w:val="single"/>
        </w:rPr>
        <w:t>965.08                 STREETS, UTILITIES AND PUBLIC SERVICES CODE                   66</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5.08  FREQUENCY OF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Director of Public Service and Safety shall cause all garbage to be collected and removed at least once each week and all rubbish to be collected and removed at least once every two weeks with such additional collection of garbage and rubbish as he may deem necessary in order to keep such garbage and rubbish from becoming a nuis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5.09  COLLECTIO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For garbage and rubbish collected and removed, the Director of Public Service and Safety on behalf of the City shall make a monthly charg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 xml:space="preserve">Sixteen dollars and fifty cents ($16.50) per month for each single family residence or unit for weekly service. </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160" w:hanging="2160"/>
        <w:rPr>
          <w:rFonts w:ascii="CG Times" w:hAnsi="CG Times" w:cs="CG Times"/>
        </w:rPr>
      </w:pPr>
      <w:r>
        <w:rPr>
          <w:rFonts w:cs="CG Times" w:ascii="CG Times" w:hAnsi="CG Times"/>
        </w:rPr>
        <w:tab/>
        <w:tab/>
        <w:t>(2)</w:t>
        <w:tab/>
        <w:t>Weekly service shall be limited to five units of trash or garbage in plastic bags no larger than thirty gallons.  Bags or containers must not weigh in excess of fifty pound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y quantity over the weekly limit of five units will be billed at a minimum fifty cents ($.50) per unit.</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applicable rate shall be payable in quarterly installments in advance on the twenty-fifth day of January, April, July and October of each year at the office of the Treasurer, Collections Department.  All bills not paid on or before the due date are subject to a ten percent (10%) penalt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n additional charge shall be incurred for pickup upon prior arrangements of additional items not generally characterized as garbage or rubbish except automotive or building materials which will not be picked up at all.  (Example: Major appliances - approved; auto transmission - unapproved; construction brick - unapproved; furniture - approved.)</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rates for additional pick-ups indicated in subsection (d) above shall b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en dollars ($10.00) for each major appliance, piece of furniture, mattress or box springs.</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pecial clean-up of trash: Ten dollars ($10.00) for ten bags or boxes not weighing over fifty pounds each plus one dollar ($1.00) per bag or box over ten.</w:t>
      </w:r>
    </w:p>
    <w:p>
      <w:pPr>
        <w:pStyle w:val="Normal"/>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Other large quantities or extraordinary circumstances will be determined on an individual basis and will be billed accordingly.</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Rates for commercial users will be determined by the Director of Public Safety and Service.</w:t>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7                                           Garbage and Refuse Collection                                965.99</w:t>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g)</w:t>
        <w:tab/>
        <w:t>All bills not paid fifteen days after the date when they are billed shall be subject to a ten percent (10%)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The use of a City-owned container would be subject to the commercial rates establish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All moneys and revenues received by the Director of Public Service and Safety or City Auditor in any manner for the collection and disposal of garbage and rubbish shall be held and retained in the Department of Garbage and Rubbish Fund and applied to the expense of the conduct and operation of such department.  (Ord. 107-2008.  Passed 9-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j)</w:t>
        <w:tab/>
        <w:t xml:space="preserve">Commencing April 1, 2012, one hundred percent (100%) of the amounts collected pursuant to this section shall be deposited into the Solid Waste Fund to be used for operating costs.  Zero percent (0%) shall be deposited into the Solid Waste Capital Improvement Fund to be used for improvements within the depar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75-2012.  Passed 7-2-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5.10  ASH AND CINDER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Persons who have paid for the garbage and rubbish collections as provided for in Section 965.09 entitling such person to regular collection of ashes and cinders by the City at least twice a month, shall provide suitable baskets or other suitable receptacles for the holding of ashes or cinders, and in order to obtain the minimum rate shall place them at the rear entrance on ground level of their premises, so that such receptacles will be available to the collector on collection days assigned to that particular street on which they may res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5.11  RULES AND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Director of Public Service and Safety may make such further bylaws and regulations as he may deem necessary for the safe, economical and efficient management pertaining to the collection and disposal of garbage and rubb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965.99  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of the provisions of this chapter shall be deemed guilty of a minor misdemeanor and shall have his license revo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6-99.  Passed 5-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Emergency Medical Service and Transpor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70"/>
          <w:headerReference w:type="default" r:id="rId171"/>
          <w:footerReference w:type="even" r:id="rId172"/>
          <w:footerReference w:type="default" r:id="rId1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rPr>
      </w:pPr>
      <w:r>
        <w:rPr>
          <w:rFonts w:cs="CG Times" w:ascii="CG Times" w:hAnsi="CG Times"/>
          <w:vanish/>
        </w:rPr>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7.01</w:t>
        <w:tab/>
        <w:t>General provisions.</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967.02</w:t>
        <w:tab/>
        <w:t>Emergency Medical Service and</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ransportation fees.</w:t>
      </w:r>
    </w:p>
    <w:p>
      <w:pPr>
        <w:pStyle w:val="Normal"/>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967.03</w:t>
        <w:tab/>
        <w:t>Billing and collection</w:t>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dministration.</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7.01  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Massillon City Fire Department shall hereafter be the primary provider of Emergency Medical Service (EMS) with ambulance transportation within the City of Massillon, Ohio.  Such services are hereby placed under the direction of the Safety Servic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Safety Service Director shall be the executive head of EMS and the chief administrative authority thereof.  He shall establish all rules and regulations for the operation of such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Safety Service Director (or his designee) shall annually report to Council regarding the operation of the 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e Safety Service Director and the City of Massillon Fire Department shall be responsible for the establishment and the implementation of all procedures and protocol to be followed by the Massillon Fire Department or any private ambulance companies with regard to responding to calls of an emergency medical nature within the city limits of Massillon,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6-2009.  Passed 11-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7.02  EMERGENCY MEDICAL SERVICE AND TRANSPORTATION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Safety Service Director is hereby authorized to charge a fee of four hundred and fifty dollars ($450.00) for a Basic Life Support (BLS)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Safety Service Director is hereby authorized to charge a fee of six hundred and fifty dollars ($650.00) for a level 1 Advanced Life Support (ALS1)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Safety Service Director is hereby authorized to charge a fee of seven hundred dollars ($700.00) for a Level 2 Advanced Life Support (ALS2)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The Safety Service Director is hereby authorized to charge a fee of twelve dollars ($12.00) per mile of transport to a hospit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t>967.03                STREETS, UTILITIES AND PUBLIC SERVICES CODE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u w:val="single"/>
        </w:rPr>
      </w:pPr>
      <w:r>
        <w:rPr>
          <w:rFonts w:cs="CG Times" w:ascii="CG Times" w:hAnsi="CG Time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City residents will be required to pay to the extent of their private or public medical insurance coverage.  Co-Payments and Deductibles will not be sought from residents.  Residency is determined by address at the time of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Non-residents will be billed for any Co-Payments and Deductibles.  In the event a non-resident does not have insurance, he/she will be responsible for the full amount of the b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No person shall be denied services due to a lack of insurance or an inability to pay.  (Ord. 116-2009.  Passed 11-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967.03  BILLING AND COLLECTION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If the person charged does not have private or public medical insurance and is financially unable to pay; payment options are available to those who qualify.  The person shall submit the first page of the previous year’s federal tax return to demonstrate their eligibility for any reduction of the bill.  Any income information provided under this policy is confidential and will not be distributed or used in any other way.  See the following table for reduction based on annual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sz w:val="32"/>
        </w:rPr>
      </w:pPr>
      <w:r>
        <w:rPr>
          <w:sz w:val="32"/>
        </w:rPr>
        <w:t>Ambulance Billing Sliding Fe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
    </w:p>
    <w:tbl>
      <w:tblPr>
        <w:tblW w:w="9539" w:type="dxa"/>
        <w:jc w:val="left"/>
        <w:tblInd w:w="-98" w:type="dxa"/>
        <w:tblLayout w:type="fixed"/>
        <w:tblCellMar>
          <w:top w:w="120" w:type="dxa"/>
          <w:left w:w="120" w:type="dxa"/>
          <w:bottom w:w="58" w:type="dxa"/>
          <w:right w:w="120" w:type="dxa"/>
        </w:tblCellMar>
      </w:tblPr>
      <w:tblGrid>
        <w:gridCol w:w="1129"/>
        <w:gridCol w:w="1039"/>
        <w:gridCol w:w="1039"/>
        <w:gridCol w:w="1039"/>
        <w:gridCol w:w="1039"/>
        <w:gridCol w:w="1039"/>
        <w:gridCol w:w="1055"/>
        <w:gridCol w:w="1024"/>
        <w:gridCol w:w="1136"/>
      </w:tblGrid>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Household Size</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7 or more</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Percent of Reductio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Household Income</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Less than $11,3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Less than $13,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Less than $14,6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Less than $16,2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Less than $17,5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Less than $18,8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Less than $20,1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50%</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1,301-$17,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3,001-$19,4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4,601-$21,9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6,201-$24,3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7,501-$26,2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8,801-$28,2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0,101-$30,1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40%</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7,001-$22,7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9,401-$25,9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1,901-$29,2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4,301-$32,4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6,201-$35,0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8,201-$37,6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0,101-$40,2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0%</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2,701-$28,4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5,900-$32,4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9,201-$36,5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2,401-$40,5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5,001-$43,7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7,601-$47,0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40,201-$50,2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0%</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28,401-$34,0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2,401-$38,8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36,501-$43,7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40,501-$48,50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43,701-$52,4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47,001-$56,3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50,201-$60,1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10%</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Greater than $34,00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Greater than $38,80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Greater than $43,70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Greater than $48,50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Greater than $52,40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Greater than $53,30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Greater than $60,101</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tab/>
      </w:r>
      <w:r>
        <w:rPr>
          <w:rFonts w:cs="CG Times" w:ascii="CG Times" w:hAnsi="CG Times"/>
        </w:rPr>
        <w:t>(b)</w:t>
        <w:tab/>
        <w:t>If a person does not have insurance and does not qualify for hardship deduction, they will have the following options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25% discount if bill is paid by cash or check within 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10% discount with the balance equally divided over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If a person fails to make the required amount of payment, and the account is referred for further collections, the discount will be reversed and the patient will be responsible for the full amount of the bill.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71                              Emergency Medical Service and Transportation                      967.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n account with more than fifty dollars ($50.00) owing shall be sent to the collection if no response has been received requesting insurance information or patient has not contacted the Billing Specialist to make payment arrangements within 90 days of the request.  The Ambulance Billing Specialist will provide to the Fire Chief a list of potential accounts that are ready to go to collection.  The Fire Chief will review and authorize the sending of said accounts to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Some insurance companies may submit payment to the patient or financially responsible party directly when it should be sent to the City of Massillon.  If this occurs and the patient or financially responsible party has not forwarded the check, they will receive a letter requesting reimbursement.  This applies to residents and non-residents al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All Bankruptcy filings will be sent to the Ambulance Billing Specialist with a copy to the Law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Claims will be filed with automobile insurance carriers.  However, patients must resolve litigation matters (i.e. auto accidents) outside of this billing process as such legal action may take years to settle.  The patient is responsible for payment of the invoice if the carrier has not paid the claim within 90 days of the filing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6-2009.  Passed 11-2-09.)</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sectPr>
      <w:headerReference w:type="even" r:id="rId174"/>
      <w:headerReference w:type="default" r:id="rId175"/>
      <w:footerReference w:type="even" r:id="rId176"/>
      <w:footerReference w:type="default" r:id="rId177"/>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 w:ascii="CG Times" w:hAnsi="CG Times"/>
      </w:rPr>
      <w:t>2013 Replacemen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 w:ascii="CG Times" w:hAnsi="CG Times"/>
      </w:rPr>
      <w:t>2013 Replacemen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3 Replacemen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 4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pPr>
    <w:rPr>
      <w:rFonts w:ascii="Courier New" w:hAnsi="Courier New" w:cs="Courier New"/>
      <w:sz w:val="24"/>
    </w:rPr>
  </w:style>
  <w:style w:type="paragraph" w:styleId="Style17">
    <w:name w:val="Style 17"/>
    <w:basedOn w:val="Normal"/>
    <w:qFormat/>
    <w:pPr>
      <w:widowControl w:val="fals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5:01:00Z</dcterms:modified>
  <cp:revision>13</cp:revision>
  <dc:subject/>
  <dc:title/>
</cp:coreProperties>
</file>