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PART ELEVEN - PLANNING AND ZONING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TITLE ONE - Subdivision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1.  Title; Purpos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3.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5.  General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7.  Minimum Plat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9.  Design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11.  Construction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13.  Administration and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15.  Minimum Pavement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TITLE THREE - Zoning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21.  Construction of Language;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25.  Administration and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29.  Board of Zon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33.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37.  Changes and Amend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41.  Interpretation;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TITLE FIVE - Zoning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51.  Zoning Districts and M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 xml:space="preserve">Chap.  1153.  R-1 Through R-4 One-Family Residenti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 xml:space="preserve">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54.  R-U One-Family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55.  R-T Two-Family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56.  R-CRD Condominium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57.  RM-1 and RM-2 Multiple Family Resid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 xml:space="preserve">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59.  PUD Planned Unit Development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61.  O-1 and O-2 Office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ab/>
        <w:t>Chap.  1163.  B-1 Local Business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65.  B-2 Central Business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67.  B-3 General Business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69.  I-1 Light Industr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71.  I-2 General Industr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73.  P-1 Vehicular Parking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74.  A-2 General Agricultur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75.  A-1 Agricultur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76.  R-MH Mobile Home Park Districts.</w:t>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right" w:pos="9360" w:leader="none"/>
        </w:tabs>
        <w:spacing w:lineRule="exact" w:line="230"/>
        <w:rPr>
          <w:rFonts w:ascii="CG Times" w:hAnsi="CG Times" w:cs="CG Times"/>
        </w:rPr>
      </w:pPr>
      <w:r>
        <w:rPr>
          <w:rFonts w:cs="CG Times" w:ascii="CG Times" w:hAnsi="CG Times"/>
        </w:rPr>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TITLE SEVEN - Zoning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77.  Schedule of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79.  Nonconforming Uses; Lots and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80.  Home Occupations and Incidental Resid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 xml:space="preserve">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81.  Accessory Bui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83.  Off-Street Parking and Lo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85.  Flood Plain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87.  Supplemental Zoning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88.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89.  General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PPEND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PART ELEVEN - PLANNING AND ZONING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TITLE ONE - Subdivision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1.  Title; Purpos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3.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5.  General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7.  Minimum Plat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09.  Design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11.  Construction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13.  Administration and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ap.  1115.  Minimum Pavement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pPr>
      <w:r>
        <w:rPr>
          <w:rFonts w:cs="CG Times" w:ascii="CG Times" w:hAnsi="CG Times"/>
        </w:rPr>
        <w:t>CHAPTER 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Title; Purpos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1.01  </w:t>
        <w:tab/>
        <w:t>Title.</w:t>
        <w:tab/>
        <w:t xml:space="preserve">1101.03  </w:t>
        <w:tab/>
        <w:t>Application.</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1.02  </w:t>
        <w:tab/>
        <w:t>Purpose.</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Rules of construction - see ADM. 10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onflicting provisions - see ADM. 10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Definitions - see P.&amp; Z. 110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1.01  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latting and minimum improvement requirements for the subdivision of land within the City in accordance with the adopted General Development Plan, including procedures for the application, administration, and penalties for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violation thereof, shall be known and referred to as the Subdivision Regulations.  (Ord. 4-1978.  Passed 3-6-7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01.02                                  PLANNING AND ZONING COD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1.02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general purpose of these Subdivision Regulations shall be to control the subdivision of all land in the City, in accordance with the adopted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Development Plan, in order to promote the public health, safety, comfort, convenience, and general welfare.  (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1.03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 sketch plan and preliminary and final plats shall be required in accordance herewith for the subdivision of any land within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1103.01  </w:t>
        <w:tab/>
        <w:t>Definitions.</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lat and subdivision defined - see Ohio R.C. 711.0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ules of construction - see ADM. 101.0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Zoning definitions - see P.&amp; Z. 1121.0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3.01  DEFINI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ese Subdivision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verage recurrence interval" means the average interval in years between storm water flows of a given magnitude, or greater, over a period of time, such as 100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Council" means the legislative body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Crosswalks" means the right of way dedicated to public pedestrian use, which cuts across a long bloc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Cul-de-sac" means a dead-end street of short length having one end open to traffic and the other end terminating to a vehicular turn-arou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Dead-end-street" means a street temporarily having only one outlet for vehicular traffic and intended to be extended or continued in the fu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Easement" means a grant by the owner of the land for the specified use of such land to a corporation, to a partnership, to a person or persons or to the publ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Flood hazard" indicates overflow water having sufficient velocity to transport debris, to scour the surface soil or to dislodge or damage buildings.  It also indicates erosion of the banks of watercour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Flood plain" means that portion of river or creek valley adjacent to the river or creek channel which is covered with water when the river or creek overflows its banks at flood st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General Development Plan" or "Master Plan" means that plan adopted by the Planning Commission which includes the plan of major streets or high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Improvements" mean street pavements with or without curbs or gutters, grading, surfacing, sidewalks, crosswalks, water mains, sanitary and storm sewers and other appropriate item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03.01                                PLANNING AND ZONING CODE                                    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Inundation" means standing water or water in motion, of sufficient depth to damage property due to the mere presence of water or the disposition of sil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Lot, parcel" means a division of land separated or proposed to be separated from other divisions of land by description on a recorded subdivisions plat, recorded survey map, or by metes and bounds for purpose of sale, leases, or separate use, and having frontage on a public or private dedicated str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Lot, corner" means a lot at the point of intersection of and abutting on two intersecting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Lot, double-frontage" means a lot, other than a corner lot, that abuts more than one str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Planning Commission" means the Planning Commission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Performance Bond" or "Surety Bond" means an agreement by and b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tween a subdivider or developer and a bonding company in favor of and in such form as approved by Council, on file in City Hall for the amount of estimated construction cost guaranteeing the completion of physical improvements according to plans and specifications within the time prescribed by the subdividers agre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t>"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 xml:space="preserve">(1)  "Preliminary plat" means a drawing for the purpos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of study of a subdivision and when approved, permi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 </w:t>
        <w:tab/>
        <w:t xml:space="preserve">      proceeding with the preparation of a final pla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2)   "Plat" means a final map of all or a portion of a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subdivision which, when approved, shall be in a fo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suitable for recor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r)</w:t>
        <w:tab/>
        <w:t>"Right of way" means the strip of land taken or dedicated for use 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a public way.  In addition to the roadway it normally incorporates the curbs, lawn strips, sidewalks, lighting and drainage facilities and may include special features (required by the topography or treatment) as grade separation, landscaped areas, viaducts and brid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s)</w:t>
        <w:tab/>
        <w:t>"Roadway" means that portion of a highway, including shoulders, for vehicular use.  A divided highway has two or more road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t)</w:t>
        <w:tab/>
        <w:t>"Sidewalk" means that portion of the road right of way, outside the roadway, which is improved for the use of pedestrian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u)</w:t>
        <w:tab/>
        <w:t>"Shoulder" means the portion of the roadway continuous with the traveled way for the accommodations of stopped vehicles, for emergency use, and for lateral support of base and surface cour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v)</w:t>
        <w:tab/>
        <w:t>"Streets" mean a public or private right of way for vehicular and pedestrian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reeway" means a divided multi-lane highway for through traffic with all crossroads separated in grade and with full control of acc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xpressway" means a divided arterial highway (not a freeway) for through traffic with full or partial control of access, medians, at grade intersections, and some grade separatio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                                                            Definitions                                            110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rterial" is a general term denoting a highway primarily for through traffic usually on a continuous route.  This facility provides for through traffic movement between areas, across the country and to and from expressways.  An arterial also provides access to abutting property but parking and loading may be restricted to improve the capacity for moving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Collector" means a street providing for traffic movement between major arterials and local streets and direct access abutting property.  This facility provides for the internal traffic movement within an area of the Coun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Local" means a street or road whose present function is to provide access to residence, business, or other abutting property.  A local moves a vehicle from an individual property to the nearest collector str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w)</w:t>
        <w:tab/>
        <w:t>"Subdivider" means any person, persons, or corporation or duly authorized agent who undertakes the subdivision of land as defined in Ohio R.C. 711.0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x)</w:t>
        <w:tab/>
        <w:t xml:space="preserve">"Subdivision"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division of any parcel of land shown as a unit or as continuous units on the last preceding tax roll, into two or more  parcels, sites, or lots, any one of which is less than five acres for the purpose, whether immediate or future, of transfer of ownership; provided, however, that the division or partition of land into parcels of more than five acres not involving any new streets, or easements of access, and the sale or exchange of parcels between adjoining lot owners, where such sale or exchange does not create additional building sites, shall be exemp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improvement of one or more parcels of land for resident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commercial or industrial structures or groups of structures involving the division or allocation of land for the opening, widening, or extension of streets or any street, except priv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streets serving industrial structures; the division or alloc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tion of land as open spaces for common use by owners, occupa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or lease holders or as easements for the extension and maintenance of public sewer, water, storm drainage or other public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y)</w:t>
        <w:tab/>
        <w:t>"Vicinity Map" means a drawing at a reduced scale located on the preliminary plat which shows legibly, by dimension and/or other means, enough area beyond the bounds of the proposed subdivision to locate and orient the subdivision within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z)</w:t>
        <w:tab/>
        <w:t>"Watershed" means the drainage basin in which the subdivision drains or that land whose drainage is affected by the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4-1978.  Passed 3-6-78.)</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General Procedu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5.01  </w:t>
        <w:tab/>
        <w:t>Compliance with regulations.</w:t>
        <w:tab/>
        <w:t xml:space="preserve">1105.03  </w:t>
        <w:tab/>
        <w:t>Review procedure.</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5.02  </w:t>
        <w:tab/>
        <w:t>Divisions of land not requiring</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lat.</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lat and contents - see Ohio R.C. 711.0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ubdividing by an instrument of conveyance - see Ohio R.C. 71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dministration and enforcement of Subdivision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see P.&amp; Z. Ch. 1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5.01  COMPLIANCE WITH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subdivisions of land as defined herein; whether by instrument of conveyance or otherwise, shall comply with these Subdivision Regulations and shall be platted in accordance herewith.  (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5.02  DIVISIONS OF LAND NOT REQUIRING PL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Whoever divides any parcel of land, whether by instrument of conveyance or otherwise, for which division no plat is required by reason of Ohio R.C. 711.001 and 711.131, shall submit such division together with a sketch identifying such division, to the Planning Director or his assis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Planning Director or his assistant, shall, within seven working days, stamp such division or a parcel of land "Approved by the Planning Director of the City of Massillon, Ohio, no plat required", sign his name and the date of approval.  (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5.03  REVIEW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ubdivisions shall be approved in three stages:  sketch plan discussion stage, preliminary plat stage, and the final plat st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sketch plan discussion stage requires the subdivider to discuss with the Planning Director and City Engineer the proposed subdivi-</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sion so that he can become familiar with subdivision requirements, existing conditions, and future plans.  This stage also insures that the subdivider will not be required to expend excessive monies without some assurance that his plat will be finally approved.</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05.03                             PLANNING AND ZONING CODE                                    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he preliminary plat stage requires that the subdivider present all information needed to enable the Planning Commission to determine that the proposed design is satisfactory and will serve the public interest.  Upon approval of the preliminary plat whoever subdivides may have prepared the construction and drainage plans as required 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Section 1111.11(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final plat stage requires the subdivider to present a plat together with all data needed to enable the Planning Commission and Council to determine that the subdivision fully complies with these regulations and conforms to the approved preliminary plan.  After acceptance of all streets, highways, or other public ways or open space by Council, the plat may be recor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Ord.  4-1978.  Passed 3-6-78.)</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Minimum Plat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7.01  </w:t>
        <w:tab/>
        <w:t>Sketch plan.</w:t>
        <w:tab/>
        <w:t xml:space="preserve">1107.03  </w:t>
        <w:tab/>
        <w:t>Final plat.</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7.02  </w:t>
        <w:tab/>
        <w:t>Preliminary plat.</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ot numbering and revision - see Ohio R.C. 711.02, 711.06, 71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lat acknowledgement and recording - see Ohio R.C. 71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ngineer to approve plats - see Ohio R.C. 711.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lat approval by planning authority - see Ohio R.C. 7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Vacating plats - see Ohio R.C. 711.17 et seq., 711.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7.01  SKETCH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n order to conserve time and expense in redrafting preliminary plats, whoever subdivides is required to visit the office of the Planning Director to resolve basic design questions with a sketch plan.  The subdivider shall submit two copies of a sketch plan that may be in a freehand sketch form and in pencil showing the proposed layout of streets, lots and other features in relation to the nearest existing public str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following list of items along with others deemed necessary by the Planning Commission shall be discussed with the subdivider by the Planning Director and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relationship of the proposed subdivision to the zoning of the area and the contiguous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availability of sanitary sewer and other utilities in the are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relationship of the proposed subdivision to existing streets, future streets and Thoroughfare Pl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proposed manner of drainage for the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Compliance or non-compliance of the subdivision with the Master Plan and Future Land Use Pl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4-1978.  Passed 3-6-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07.02  PRELIMINARY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reliminary Plat is a "tentative plan" differing in format and local status from the final plat.  The preliminary plat is flexible and can be modified by the Planning Commission to solve unforeseen problem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07.02                              PLANNING AND ZONING CODE                                    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r>
      <w:r>
        <w:rPr>
          <w:rFonts w:cs="CG Times" w:ascii="CG Times" w:hAnsi="CG Times"/>
          <w:u w:val="single"/>
        </w:rPr>
        <w:t>Submission of Preliminary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 application on forms provided by the Planning Commission for their approval of the preliminary plat, together with ten prints shall be filed at the office of the Massillon Planning Commission by the deadline date as set by the Planning Commission for review at its next meeting.  Preliminary plat fees shall be submitted at this time in accordance with Section 1113.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uch preliminary plat prints shall be submitted to the Planning Commission prior to the completion of final surveys of roads and lots and before the start of any grading or construction work upon the proposed streets and before any plat of such subdivision is made in a form suitable for recording.  The Planning Commission shall determine whether a preliminary plat is in proper form and shall not receive and consider such a map as filed until it is submitted in accordance with the requirements hereof.  Where the preliminary plat covers only a part of the subdivider's entire holding, a sketch of the prospective future system of the unsubmitted part shall be furnished and the street system of the submitted part will be considered in the light of adjustments and connections with the street systems of the part not submit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Submission to the Director of the State Department of Transportation.</w:t>
      </w:r>
      <w:r>
        <w:rPr>
          <w:rFonts w:cs="CG Times" w:ascii="CG Times" w:hAnsi="CG Times"/>
        </w:rPr>
        <w:t xml:space="preserve">  Before any plat is approved affecting any land within 300 feet of the centerline of a proposed new highway or a highway for which changes are proposed as described in the certification to local officials by the State Transportation Director of any land within a radius of 500 feet from the point of intersection of the centerline with any public road or highway, the Planning Commission shall give notice, by mail, to the Transportation Director.  The Planning Commission shall not approve the plat for 120 days from the date the notice is received by the Transportation Director.  If the Transportation Director notifies the Planning Commission that he shall proceed to acquire the land needed, then the Planning Commission shall refuse to approve the plat.  If the Transportation Director notifies the Planning Commission that acquisition at this time is not in the public interest or upon the expiration of the 120 day period or any extension thereof agreed upon by the the Transportation Director and the property owner, the Planning Commission shall, if the plat is in conformance with all provisions of these regulations, approve the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Preliminary Plat Drawings.</w:t>
      </w:r>
      <w:r>
        <w:rPr>
          <w:rFonts w:cs="CG Times" w:ascii="CG Times" w:hAnsi="CG Times"/>
        </w:rPr>
        <w:t xml:space="preserve">  The preliminary plat shall be prepared on sheets 24" x 36" sheet size.  A preliminary plat containing less than six acres shall be submitted at a scale of one inch equals fifty feet; all others at a scale of one inch equals one hundred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                                               Minimum Plat Requirements                              1107.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reliminary plat drawing shall be prepared by a registered surveyor, site planner, (a planner in charge as certified by the State and/or meeting the requirements of an Associate Member of the American Institute of Planners), landscape architect or registered civil engineer.  The plan shall be accurately and clearly drawn.  The drawing shall include the proposed plan of the subdivision, and shall show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Vicinity map.</w:t>
      </w:r>
      <w:r>
        <w:rPr>
          <w:rFonts w:cs="CG Times" w:ascii="CG Times" w:hAnsi="CG Times"/>
        </w:rPr>
        <w:t xml:space="preserve">  A vicinity map at a scale of 600 feet to the inch shall be shown on, or accompany, the preliminary plat.  The map shall show all existing subdivisions, streets and tract lines of out lots and zoning of area immediately adjoining the proposed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 xml:space="preserve">(2) </w:t>
        <w:tab/>
      </w:r>
      <w:r>
        <w:rPr>
          <w:rFonts w:cs="CG Times" w:ascii="CG Times" w:hAnsi="CG Times"/>
          <w:u w:val="single"/>
        </w:rPr>
        <w:t>Identification.</w:t>
      </w:r>
      <w:r>
        <w:rPr>
          <w:rFont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Proposed name of subdivision which must not duplicate others in the City, tract and original lot numb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Names, addresses and telephone numbers of owners subdividers and the person or firm preparing the preliminary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Scale, north point and d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r>
      <w:r>
        <w:rPr>
          <w:rFonts w:cs="CG Times" w:ascii="CG Times" w:hAnsi="CG Times"/>
          <w:u w:val="single"/>
        </w:rPr>
        <w:t>Existing dat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 xml:space="preserve">A. </w:t>
        <w:tab/>
        <w:t>Boundary lines:  showing bearings and distances and the method by which they were derived, as surveyed by a registered survey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Easements:  location, width and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Streets in and adjacent to the subdivision:  names, location, right of way and roadway wid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4)</w:t>
        <w:tab/>
      </w:r>
      <w:r>
        <w:rPr>
          <w:rFonts w:cs="CG Times" w:ascii="CG Times" w:hAnsi="CG Times"/>
          <w:u w:val="single"/>
        </w:rPr>
        <w:t>Utilities in and adjacent to the subdivision including proposed utilities.</w:t>
      </w:r>
      <w:r>
        <w:rPr>
          <w:rFonts w:cs="CG Times" w:ascii="CG Times" w:hAnsi="CG Times"/>
        </w:rPr>
        <w:t xml:space="preserve">  Location, size and flow line elevations of sanitary, storm and combined sewers; location and size of water mains; location, size and type of gas lines, fire hydrants, utility poles and oil and gas wells and their easement widths.  If water mains, sewers and/or culverts are not on or adjacent to the tract, indicate the direction and distance to, and size of, the nearest one showing flow line elevation of sewers and culver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5)</w:t>
        <w:tab/>
      </w:r>
      <w:r>
        <w:rPr>
          <w:rFonts w:cs="CG Times" w:ascii="CG Times" w:hAnsi="CG Times"/>
          <w:u w:val="single"/>
        </w:rPr>
        <w:t>Topography.</w:t>
      </w:r>
      <w:r>
        <w:rPr>
          <w:rFonts w:cs="CG Times" w:ascii="CG Times" w:hAnsi="CG Times"/>
        </w:rPr>
        <w:t xml:space="preserve">  Showing contours with an interval of not more than five feet if ground slope is in excess of four percent (4%) and two feet if ground slope is less than four percent (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6)</w:t>
        <w:tab/>
      </w:r>
      <w:r>
        <w:rPr>
          <w:rFonts w:cs="CG Times" w:ascii="CG Times" w:hAnsi="CG Times"/>
          <w:u w:val="single"/>
        </w:rPr>
        <w:t>Subsurface conditions on the subdivision.</w:t>
      </w:r>
      <w:r>
        <w:rPr>
          <w:rFonts w:cs="CG Times" w:ascii="CG Times" w:hAnsi="CG Times"/>
        </w:rPr>
        <w:t xml:space="preserve">  Any conditions that are not typical; such as abandoned mines, etc., if this data is known and avail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 drainage plan will also be submitted with the preliminary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Other conditions within the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Water courses and areas subject to floo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Marsh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Rock outcropp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Wooded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Any structures or other significant featu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07.02                                 PLANNING AND ZONING CODE                                 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w:t>
        <w:tab/>
        <w:t>Other conditions on adjacent land within 200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Approximate direction and gradient of ground-slopes including any embankments or retaining wal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Location and type of buildings on unplatted lo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Railroad l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Power lines and tow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Other nearby nonresidential uses of l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F.</w:t>
        <w:tab/>
        <w:t>Owners of adjacent unplatted land. (For adjacent platted land refer to City lot numb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w:t>
        <w:tab/>
        <w:t>Zoning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Lot size and building and setback lines as specified in the Zoning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Proof of any variance or special excep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w:t>
        <w:tab/>
        <w:t>Planned public improvements:  highways, buildings or other major improvements planned by public authorities for future construction on or near the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w:t>
        <w:tab/>
        <w:t>Propos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Streets: show proposed and right-of-way widths.  Indicate each street by a proposed na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Other rights of way or easements:  location, width and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Lots:  total number, scaled dimensions, and estimated area of irregular shaped lots in square foo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Land parcels within the subdivision not to be divided into lo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Public sites:  reserved or dedicated for parks, playgrounds, or other public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F.</w:t>
        <w:tab/>
        <w:t>Sites for other uses:  multi-family, shopping facilities, churches, industry or other nonpublic uses exclusive of single-family dwell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G.</w:t>
        <w:tab/>
        <w:t>Total site data:  including acreage, number of residential lots, typical lot size, and acres in parks and other public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H.</w:t>
        <w:tab/>
        <w:t>When extensive changes of topography are contemplated, a plan showing the changes propos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I.</w:t>
        <w:tab/>
        <w:t>The Planning Commission may require additional information as it deems necessa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Planning Commission Action.</w:t>
      </w:r>
      <w:r>
        <w:rPr>
          <w:rFonts w:cs="CG Times" w:ascii="CG Times" w:hAnsi="CG Times"/>
        </w:rPr>
        <w:t xml:space="preserve">  The Planning Commission shall approve, approve conditionally, or disapprove the preliminary plat.  Such action shall be submitted to the developer in writing and shall also be entered on the official record of the Planning Commission, with the conditions or reasons for disapproval as appropri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Effect of Approval.</w:t>
      </w:r>
      <w:r>
        <w:rPr>
          <w:rFonts w:cs="CG Times" w:ascii="CG Times" w:hAnsi="CG Times"/>
        </w:rPr>
        <w:t xml:space="preserve">  Approval of a preliminary plat is not an acceptance of the subdivision for record.  It is an approval of a general plan as a guide for the preparation of improvement plans and a subdivision plat for final approval and recording upon fulfillment of all requirements of these Regulations.  Approval of a preliminary plat shall be effective for a period </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5                                             Minimum Plat Requirements                               1107.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f eighteen months. Upon expiration of a preliminary plat approval, no approval of a final plat shall be given until the preliminary plat has been resubmitted and approved.  However, if the subdivision is in the process of active construction at the end of eighteen months, this provision may be waived by the Planning Commission.  (Ord. 4-1978.  Passed 3-6-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07.03  FINAL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inal plats may be for all or a portion of the territory shown to be subdivided and shall conform to the approved preliminary plat and to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r>
      <w:r>
        <w:rPr>
          <w:rFonts w:cs="CG Times" w:ascii="CG Times" w:hAnsi="CG Times"/>
          <w:u w:val="single"/>
        </w:rPr>
        <w:t>Submission of Final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 application on forms provided by the Planning Commission for their approval of the final plat, together with ten prints shall be filed at the office of the Planning Commission by the deadline date as set by the Planning Commission for review at its next meeting.  Final plat fees shall be submitted at this time in accordance with Section 1113.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letter from the developer's attorney shall be submitted, addressed to the Law Director, verifying the ownership of lands being subdivided and setting forth all judgments, liens, easements, rights of way and leases affecting the proposed lands to be included in the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r>
      <w:r>
        <w:rPr>
          <w:rFonts w:cs="CG Times" w:ascii="CG Times" w:hAnsi="CG Times"/>
          <w:u w:val="single"/>
        </w:rPr>
        <w:t>Final Plat Dra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final plat shall be drawn in ink on tracing cloth or mylar or any material except "sepia", feasible for clear reproducible copies on one or more sheets measuring twenty-four inches by thirty-six inches at a scale of 100 feet to the inch.  Where necessary, the plat may be on several sheets accompanied by an index sheet showing the entire subdivision.  All lettering shall be legible and not less than 3/32 of an inch in heigh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inal plats shall conform to the approved preliminary plat and the regulations herein and may be for all or a portion of the territory shown as subdiv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3)</w:t>
        <w:tab/>
        <w:t>The final plat shall show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Proposed name of subdivision which must not duplicate others in the City, tract and original lot numb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Name and address of the developer and the engineering or surveying fi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Identification of adjoining l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Total acreage of land platted, total acreage of streets dedicated, and total acreage of lots platted, number of residential lots, and acres in parks and other public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Lines and boundaries:  center lines and right-of-way lines of streets easements and other rights of way, natural and artificial water courses, streams, shorelines, corporation lines, and property lines of all lots and parcels with distances, radii, arcs, chords and tangents of all curves (nearest one hundredth of a foot), bearings, or deflection angles (nearest second).</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07.03                                    PLANNING AND ZONING CODE                               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F.</w:t>
        <w:tab/>
        <w:t>Location and description of all monuments found, set or to be s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G.</w:t>
        <w:tab/>
        <w:t>Land for public use:  show boundaries and identify the use of all parcels which are to be dedicated or reserved for public use or eas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H.</w:t>
        <w:tab/>
        <w:t>Streets:  name and right-of-way width of each street within proposed subdivision and those adjoi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I.</w:t>
        <w:tab/>
        <w:t>Lot identification:  lots shall be numbered in accordance with City lot numbering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J.</w:t>
        <w:tab/>
        <w:t>Certification and seal by a registered surveyor to the effect that the plat represents a survey made by him which balances and closes, and the monuments shown thereon exist or shall be set as shown, and that all dimensional and geodetic details are corre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K.</w:t>
        <w:tab/>
        <w:t>Notarized certification by the owner or owners of the subdivision and the offer of the dedication of streets and other public areas and that there are no unpaid taxes or special assessments against the land contained in the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L.</w:t>
        <w:tab/>
        <w:t>Endorsement to be completed by the Law Director when land is to be dedicated for public use, certifying that all lands offered for dedication are free from encumbrances.  The subdivider shall provide to the Law Director such instruments as are necessary to this determin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M.</w:t>
        <w:tab/>
        <w:t>Approval of the City Enginner that required improvements have been satisfactorily installed or adequate financial guarantees have been provided to the satisfaction of the Law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N.</w:t>
        <w:tab/>
        <w:t>Approval of plat by the Chairman of the Planning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O.</w:t>
        <w:tab/>
        <w:t>Acceptance of dedication by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P.</w:t>
        <w:tab/>
        <w:t>Proper notations for transfer and recording by the County Auditor and County Recor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r>
      <w:r>
        <w:rPr>
          <w:rFonts w:cs="CG Times" w:ascii="CG Times" w:hAnsi="CG Times"/>
          <w:u w:val="single"/>
        </w:rPr>
        <w:t>Recording of Final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Upon final approval of the plat by the Planning Commission and acceptance of the street dedication by Council, the plat shall be presented by the developer to the Stark County Auditor for transfer and the Stark County Recorder for recording.  All fees required in connection with the above process are the responsibility of the develop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tracing or a reproducable copy of the final plat, after it has been recorded by the developer, will be filed and retained in the office of the City Engineer and shall become and remain the property of the City.  (Ord. 4-1978.  Passed 3-6-78.)</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0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Design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9.01  </w:t>
        <w:tab/>
        <w:t>Purpose.</w:t>
        <w:tab/>
        <w:t xml:space="preserve">1109.05  </w:t>
        <w:tab/>
        <w:t>Lo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9.02  </w:t>
        <w:tab/>
        <w:t>Physical considerations.</w:t>
        <w:tab/>
        <w:t xml:space="preserve">1109.06  </w:t>
        <w:tab/>
        <w:t xml:space="preserve">Easements; installation of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9.03  </w:t>
        <w:tab/>
        <w:t>Street design.</w:t>
        <w:tab/>
        <w:t xml:space="preserve">         </w:t>
        <w:tab/>
        <w:t>utilities; public sites an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09.04  </w:t>
        <w:tab/>
        <w:t>Block design.</w:t>
        <w:tab/>
        <w:t xml:space="preserve">         </w:t>
        <w:tab/>
        <w:t>open space.</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ot numbering and revision - see Ohio R.C. 711.02, 711.06, 711.23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rnerstones and permanent markers - see Ohio R.C. 711.03, 71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nstruction requirements - see P.&amp; Z. Ch. 1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inimum pavement standards - see P.&amp; Z. Ch. 1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9.01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egulations in this chapter shall control the manner in which streets, lots and other elements of a subdivision are arranged on the land.  These controls shall help insure convenient and safe streets, creation of useable lots, provision of space for public utilities, and reservation of land for recreational uses.  The planning of attractive and functional neighborhoods shall be promoted, minimizing the undesirable features of unplanned, haphazard growth, and to encourage good water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9.02  PHYSICAL CONSID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Natural Land Use.</w:t>
      </w:r>
      <w:r>
        <w:rPr>
          <w:rFonts w:cs="CG Times" w:ascii="CG Times" w:hAnsi="CG Times"/>
        </w:rPr>
        <w:t xml:space="preserve">  Subdivisions should be planned to take advantage of the topography of the land to economize in the construction of drainage facilities, to reduce the amount of grading, and to minimize destruction of trees and top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Land Suitability.</w:t>
      </w:r>
      <w:r>
        <w:rPr>
          <w:rFonts w:cs="CG Times" w:ascii="CG Times" w:hAnsi="CG Times"/>
        </w:rPr>
        <w:t xml:space="preserve">  If the Planning Commission finds that land proposed to be subdivided is unsuitable for subdivision development due to flooding, inadequate drainage, soil and rock formations with severe limitations for development, susceptibility to mud slides or earth slides, severe erosion potential, unfavorable topography, inadequate water supply or sewage disposal capabilities, or any other feature harmful to the health, safety or welfare of the future residents of the proposed subdivision or community; and if from investigations conducted by the public agencies concerned, it is determined that in the best interests of the public the land should not be developed for the purpose proposed, the Planning Comission shall not approve the land for subdivision unless adequate methods are advanced by the subdivider for solving the problem that will be created by the development of the land.  (Ord. 4-1978.  Passed 3-6-7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09.03                                 PLANNING AND ZONING CODE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09.03  STREET DE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General Street Standard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arrangement, character, extent and location of all streets conform to the adopted General Development Plan.  The design of proposed streets shall provide for both the continuation of existing streets and access to adjacent unplatted lands so that the entire area can be served with a coordinated street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xisting or projected collector streets in adjoining areas shall be continued in new subdivisions and local residential streets shall be continued to prevent dead-end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No street arrangement shall be approved that prevents convenient future access to adjoining undeveloped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Local residential streets shall be designed so as not to offer direct routes to through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Where a subdivision abuts or contains an existing or proposed arterial street, the Planning Commission may require marginal access streets, reverse frontage with screen planting contained in nonaccess reservation along the rear property line, deep lots with rear service alleys or other such treatment as may be necessary for adequate protection of residential properties and to afford separation of through and local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Where subdivision borders on or contains a railroad right of way or limited access highway right of way, the Planning Commission may require a street parallel to and on each side of such right of way, at a distance suitable for the appropriate use of the intervening land, as for park purposes in residential districts, or for commercial or industrial purposes in appropriate districts.  Such distances shall also be determined with due regard for the requirements of approach grades and future grade sepa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 xml:space="preserve">(b) </w:t>
      </w:r>
      <w:r>
        <w:rPr>
          <w:rFonts w:cs="CG Times" w:ascii="CG Times" w:hAnsi="CG Times"/>
          <w:u w:val="single"/>
        </w:rPr>
        <w:t>Street Classifications</w:t>
      </w:r>
      <w:r>
        <w:rPr>
          <w:rFonts w:cs="CG Times" w:ascii="CG Times" w:hAnsi="CG Times"/>
        </w:rPr>
        <w:t>. Street classification is the designation of streets and highways into systems according to the function they perform.  The systems used for the Street Classification a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Freeway</w:t>
      </w:r>
      <w:r>
        <w:rPr>
          <w:rFonts w:cs="CG Times" w:ascii="CG Times" w:hAnsi="CG Times"/>
        </w:rPr>
        <w:t>. A divided multi-lane highway for through traffic with all crossroads separated in grade and with full control of acc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Expressway</w:t>
      </w:r>
      <w:r>
        <w:rPr>
          <w:rFonts w:cs="CG Times" w:ascii="CG Times" w:hAnsi="CG Times"/>
        </w:rPr>
        <w:t>. A divided arterial highway (not a freeway) for through traffic with full or partial control of access, medians, at grade intersections and some grade separ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3)</w:t>
        <w:tab/>
      </w:r>
      <w:r>
        <w:rPr>
          <w:rFonts w:cs="CG Times" w:ascii="CG Times" w:hAnsi="CG Times"/>
          <w:u w:val="single"/>
        </w:rPr>
        <w:t>Arterial</w:t>
      </w:r>
      <w:r>
        <w:rPr>
          <w:rFonts w:cs="CG Times" w:ascii="CG Times" w:hAnsi="CG Times"/>
        </w:rPr>
        <w:t>. A general term denoting a highway primarily for through traffic usually on a continuous route.  This facility provides for through traffic movement between areas across the County and to and from expressways.  An arterial also provides access to abutting property but parking and loading may be restricted to improve the capacity for moving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4)</w:t>
        <w:tab/>
      </w:r>
      <w:r>
        <w:rPr>
          <w:rFonts w:cs="CG Times" w:ascii="CG Times" w:hAnsi="CG Times"/>
          <w:u w:val="single"/>
        </w:rPr>
        <w:t>Collector</w:t>
      </w:r>
      <w:r>
        <w:rPr>
          <w:rFonts w:cs="CG Times" w:ascii="CG Times" w:hAnsi="CG Times"/>
        </w:rPr>
        <w:t>. A street providing for traffic movement between major arterials and local streets and direct access to abutting property. This facility provides for the internal traffic movement within an area of the County.</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9                                                  Design Standards                                          1109.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5)</w:t>
        <w:tab/>
      </w:r>
      <w:r>
        <w:rPr>
          <w:rFonts w:cs="CG Times" w:ascii="CG Times" w:hAnsi="CG Times"/>
          <w:u w:val="single"/>
        </w:rPr>
        <w:t>Local</w:t>
      </w:r>
      <w:r>
        <w:rPr>
          <w:rFonts w:cs="CG Times" w:ascii="CG Times" w:hAnsi="CG Times"/>
        </w:rPr>
        <w:t>. A street or road whose present function is to provide access to residence, business or other abutting property. A local moves a vehicle from an individual property to the nearest collector. A local differs from a residential in that it has multi-family or commercial development or it has the potential to become a collector if future development occurs in adjacent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6)</w:t>
        <w:tab/>
      </w:r>
      <w:r>
        <w:rPr>
          <w:rFonts w:cs="CG Times" w:ascii="CG Times" w:hAnsi="CG Times"/>
          <w:u w:val="single"/>
        </w:rPr>
        <w:t>Residential</w:t>
      </w:r>
      <w:r>
        <w:rPr>
          <w:rFonts w:cs="CG Times" w:ascii="CG Times" w:hAnsi="CG Times"/>
        </w:rPr>
        <w:t>. A street or road whose function is to provide access to residences or other abutting property. A residential moves a vehicle from an individual property to the nearest local or coll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Street Right Of Way</w:t>
      </w:r>
      <w:r>
        <w:rPr>
          <w:rFonts w:cs="CG Times" w:ascii="CG Times" w:hAnsi="CG Times"/>
        </w:rPr>
        <w:t>.</w:t>
      </w:r>
    </w:p>
    <w:p>
      <w:pPr>
        <w:pStyle w:val="Normal"/>
        <w:widowControl w:val="false"/>
        <w:tabs>
          <w:tab w:val="clear" w:pos="720"/>
          <w:tab w:val="left" w:pos="3024" w:leader="none"/>
          <w:tab w:val="left" w:pos="7344" w:leader="none"/>
        </w:tabs>
        <w:spacing w:lineRule="exact" w:line="230"/>
        <w:rPr>
          <w:rFonts w:ascii="CG Times" w:hAnsi="CG Times" w:cs="CG Times"/>
        </w:rPr>
      </w:pPr>
      <w:r>
        <w:rPr>
          <w:rFonts w:cs="CG Times" w:ascii="CG Times" w:hAnsi="CG Times"/>
        </w:rPr>
        <w:tab/>
        <w:t>Minimum Right of Way</w:t>
        <w:tab/>
        <w:t>Minimum Pavement</w:t>
      </w:r>
    </w:p>
    <w:p>
      <w:pPr>
        <w:pStyle w:val="Normal"/>
        <w:widowControl w:val="false"/>
        <w:tabs>
          <w:tab w:val="left" w:pos="720" w:leader="none"/>
          <w:tab w:val="left" w:pos="3024" w:leader="none"/>
          <w:tab w:val="left" w:pos="7344" w:leader="none"/>
        </w:tabs>
        <w:spacing w:lineRule="exact" w:line="230"/>
        <w:rPr>
          <w:rFonts w:ascii="CG Times" w:hAnsi="CG Times" w:cs="CG Times"/>
        </w:rPr>
      </w:pPr>
      <w:r>
        <w:rPr>
          <w:rFonts w:cs="CG Times" w:ascii="CG Times" w:hAnsi="CG Times"/>
        </w:rPr>
        <w:tab/>
      </w:r>
      <w:r>
        <w:rPr>
          <w:rFonts w:cs="CG Times" w:ascii="CG Times" w:hAnsi="CG Times"/>
          <w:u w:val="single"/>
        </w:rPr>
        <w:t>Classification</w:t>
      </w:r>
      <w:r>
        <w:rPr>
          <w:rFonts w:cs="CG Times" w:ascii="CG Times" w:hAnsi="CG Times"/>
        </w:rPr>
        <w:tab/>
      </w:r>
      <w:r>
        <w:rPr>
          <w:rFonts w:cs="CG Times" w:ascii="CG Times" w:hAnsi="CG Times"/>
          <w:u w:val="single"/>
        </w:rPr>
        <w:t xml:space="preserve">      in Feet       </w:t>
      </w:r>
      <w:r>
        <w:rPr>
          <w:rFonts w:cs="CG Times" w:ascii="CG Times" w:hAnsi="CG Times"/>
        </w:rPr>
        <w:tab/>
      </w:r>
      <w:r>
        <w:rPr>
          <w:rFonts w:cs="CG Times" w:ascii="CG Times" w:hAnsi="CG Times"/>
          <w:u w:val="single"/>
        </w:rPr>
        <w:t xml:space="preserve">      Width     </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Freeway</w:t>
        <w:tab/>
        <w:t>150</w:t>
        <w:tab/>
        <w:t>2-24' pavements</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Expressway</w:t>
        <w:tab/>
        <w:t>150</w:t>
        <w:tab/>
        <w:t>and median</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Arterial</w:t>
        <w:tab/>
        <w:t>80</w:t>
        <w:tab/>
        <w:t>48+ turn lanes</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Local-Collector-Residential-</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Commercial</w:t>
        <w:tab/>
        <w:t>60-80</w:t>
        <w:tab/>
        <w:t>40</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Residential-Multiple Family,</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Single Family and</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 xml:space="preserve">  Two-Family</w:t>
        <w:tab/>
        <w:t>50</w:t>
        <w:tab/>
        <w:t>30</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Ord. 4-1978.  Passed 3-6-78.)</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R-4 Single family, less than</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 xml:space="preserve">  1,000 feet in length</w:t>
        <w:tab/>
        <w:t>50</w:t>
        <w:tab/>
        <w:t>28</w:t>
      </w:r>
    </w:p>
    <w:p>
      <w:pPr>
        <w:pStyle w:val="Normal"/>
        <w:widowControl w:val="false"/>
        <w:tabs>
          <w:tab w:val="left" w:pos="720" w:leader="none"/>
          <w:tab w:val="left" w:pos="4176" w:leader="none"/>
          <w:tab w:val="left" w:pos="7632" w:leader="none"/>
        </w:tabs>
        <w:spacing w:lineRule="exact" w:line="230"/>
        <w:rPr>
          <w:rFonts w:ascii="CG Times" w:hAnsi="CG Times" w:cs="CG Times"/>
        </w:rPr>
      </w:pPr>
      <w:r>
        <w:rPr>
          <w:rFonts w:cs="CG Times" w:ascii="CG Times" w:hAnsi="CG Times"/>
        </w:rPr>
        <w:tab/>
        <w:t>(Ord. 116-1991.  Passed 8-5-9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Intersection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treets shall intersect as nearly as possible at right angles and no street shall intersect any other at less than a 70 degree ang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tersections shall have centerline offsets of not less than 150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Right-of-way lines at street intersections shall be rounded with a radius of not less than thirty-five feet for arterials and twenty-five feet for collectors, locals and residenti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ntersection sight distance standards shall be provided at all intersections of subdivision streets with existing highways as follows: intersections with arterial and collector streets, 350 feet; with local streets, 235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Horizontal Alignment</w:t>
      </w:r>
      <w:r>
        <w:rPr>
          <w:rFonts w:cs="CG Times" w:ascii="CG Times" w:hAnsi="CG Times"/>
        </w:rPr>
        <w:t>. Angles in the horizontal alignment of street lines shall be connected by a curve with a radius on the centerline of not less than 250 feet for local streets and 500 feet for collector streets. Between reverse curves there shall be a tangent of at least 100 feet on collector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Vertical Alignment</w:t>
      </w:r>
      <w:r>
        <w:rPr>
          <w:rFonts w:cs="CG Times" w:ascii="CG Times" w:hAnsi="CG Times"/>
        </w:rPr>
        <w:t>. Vertical curves shall provide the following stopping site distances: arterials, 500 feet; collectors, 350 feet; and locals, 235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rades shall not exceed six percent (6%) on collector streets or ten percent (10%) on local streets except in the case of unusual topographic conditions as approved by the City Engineer. No street shall have a grade less than one-half of one percent (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2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t>1109.03                                  PLANNING AND ZONING CODE                                 2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Cul-de-sac</w:t>
      </w:r>
      <w:r>
        <w:rPr>
          <w:rFonts w:cs="CG Times" w:ascii="CG Times" w:hAnsi="CG Times"/>
        </w:rPr>
        <w:t>. Streets designed to be permanently dead-ended shall not be longer than 600 feet and shall be provided at the closed end with a turnaround when approved by the Planning Commission. If such a street is of a temporary nature and a future extension into adjacent land is anticipated then such turnaround beyond the normal street width shall be in the nature of an easement over the premises included in the turnaround, but beyond the boundaries of the street proper. Such easements shall be automatically vacated to abutting property owners when the dead-end street is legally extended into adjacent land. If such dead-end street extends only one lot depth past a street intersection, no turnaround will then be requi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Temporary Dead-End Streets</w:t>
      </w:r>
      <w:r>
        <w:rPr>
          <w:rFonts w:cs="CG Times" w:ascii="CG Times" w:hAnsi="CG Times"/>
        </w:rPr>
        <w:t>. Temporary dead-end streets shall be permitted only whe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No lots front, or can be designed to front, on a dead-end str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Lots front on a dead-end street that is no longer than 200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dead-end street is part of a street required by the Planning Commission and a temporary turnaround of a design satisfactory to the Planning Commission is prov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Half-Streets</w:t>
      </w:r>
      <w:r>
        <w:rPr>
          <w:rFont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Half-streets shall not be permitted except where such streets are essential to the reasonable development of the proposed subdivision in conformity with the other requirements of these regulations and where the Planning Commission finds that it will be practicable to require the dedication of the other half of the street when the adjoining property is subdiv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rever an existing half street is adjacent to a tract to be subdivided, the other half of the street shall be platted within such tr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Half-streets shall be not less than one-half the standard width for the appropriate street class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y plat dedicating a temporary dead-end or a half street shall include a plat restriction prohibiting any easement or right of access to the temporary dead end of half-street from any abutting or adjoining property save from lots platted in conformity with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j)</w:t>
        <w:tab/>
      </w:r>
      <w:r>
        <w:rPr>
          <w:rFonts w:cs="CG Times" w:ascii="CG Times" w:hAnsi="CG Times"/>
          <w:u w:val="single"/>
        </w:rPr>
        <w:t>Street Name Signs</w:t>
      </w:r>
      <w:r>
        <w:rPr>
          <w:rFonts w:cs="CG Times" w:ascii="CG Times" w:hAnsi="CG Times"/>
        </w:rPr>
        <w:t>. The subdivider shall install at his cost a street sign showing the names of all streets at all street intersections. The signs shall conform to the City's regulations as adopted by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k)</w:t>
        <w:tab/>
      </w:r>
      <w:r>
        <w:rPr>
          <w:rFonts w:cs="CG Times" w:ascii="CG Times" w:hAnsi="CG Times"/>
          <w:u w:val="single"/>
        </w:rPr>
        <w:t>Street Names</w:t>
      </w:r>
      <w:r>
        <w:rPr>
          <w:rFonts w:cs="CG Times" w:ascii="CG Times" w:hAnsi="CG Times"/>
        </w:rPr>
        <w:t>. New streets which are extensions of, or in alignment with existing streets, shall bear the name of the existing street. New street names adopted must not be confusing with existing street names. All new streets shall be designated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2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1                                                     Design Standards                                        1109.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r>
      <w:r>
        <w:rPr>
          <w:rFonts w:cs="CG Times" w:ascii="CG Times" w:hAnsi="CG Times"/>
          <w:u w:val="single"/>
        </w:rPr>
        <w:t>General Directions</w:t>
      </w:r>
      <w:r>
        <w:rPr>
          <w:rFonts w:cs="CG Times" w:ascii="CG Times" w:hAnsi="CG Times"/>
        </w:rPr>
        <w:tab/>
        <w:t xml:space="preserve">        </w:t>
      </w:r>
      <w:r>
        <w:rPr>
          <w:rFonts w:cs="CG Times" w:ascii="CG Times" w:hAnsi="CG Times"/>
          <w:u w:val="single"/>
        </w:rPr>
        <w:t>Design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North and South</w:t>
        <w:tab/>
        <w:t xml:space="preserve">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East and West</w:t>
        <w:tab/>
        <w:t xml:space="preserve">        Avenu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Northeast-Southwest diagonals</w:t>
        <w:tab/>
        <w:t xml:space="preserve">        Roa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Northwest-Southeast diagonals</w:t>
        <w:tab/>
        <w:t xml:space="preserve">        Driv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Cul-de-sac or loop streets</w:t>
        <w:tab/>
        <w:t xml:space="preserve">        Circ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Minor Residential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North and South</w:t>
        <w:tab/>
        <w:t xml:space="preserve">        Pl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Minor Residential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East and West</w:t>
        <w:tab/>
        <w:t xml:space="preserve">        Lane or Cour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l)</w:t>
        <w:tab/>
      </w:r>
      <w:r>
        <w:rPr>
          <w:rFonts w:cs="CG Times" w:ascii="CG Times" w:hAnsi="CG Times"/>
          <w:u w:val="single"/>
        </w:rPr>
        <w:t>Planting Screens or Fences</w:t>
      </w:r>
      <w:r>
        <w:rPr>
          <w:rFonts w:cs="CG Times" w:ascii="CG Times" w:hAnsi="CG Times"/>
        </w:rPr>
        <w:t>. The Planning Commission may require and permit planting screens or fences where reverse frontage lots abut a major arterial street or between a major arterial thoroughfare and marginal access street, provided that such planting screens or fences shall be submitted for approval with the final plat. (Ord. 4-1978. Passed 3-6-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09.04 BLOCK DESIG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minimum length of blocks shall be 600 feet while the maximum length shall be 1,500 feet. The minimum width of blocks shall be 300 feet. In blocks longer than 900 feet dedicated walkways shall be provided for pedestrian walks to render more direct access to community facilities and shopping areas. Such walkways shall be located in or near the center of the block or as extensions of sidewalks or walks in adjacent blocks. Pedestrian walkways when provided shall be at least eight feet wide concrete paved four inches thick and shall be dedicated as right of way for sidewalk purposes. However, these standards may be varied to provide f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 xml:space="preserve">Vehicular and pedestrian circulation within the subdivision and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access to areas outside the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Limitations and opportunities of topograph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Zoning requirements and the requirements contained in these Regulations as to lot size and dimen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The character of existing and potential future development of areas surrounding the proposed subdi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Irregular shaped blocks, including super blocks, and indented cul-de-sacs containing interior public spaces, shall be acceptable when adequately designed and fitted to the overall pl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4-1978. Passed 3-6-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09.05  LO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Lots shall be arranged and designed to meet all zoning requirements of the district in which located and are appropriate to the location of the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Lots that are not served by a public sanitary sewer shall meet the area requirements established by the Ohio State Board of Heal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 building site shall be created that does not front on a public street, except for Planned Unit Developments which contain privately owned streets maintained by a homeowner's association and planned commercial or industrial develop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09.06                               PLANNING AND ZONING CODE                                   2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e average depth of a lot shall not exceed three and one-half times its average wid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Double-frontage or reversed-frontage lots shall be prohibited except where they are deemed necessary by the Planning Commission to provide separation of residential development from traffic arteries or to overcome unusual topographic conditions. Building setback lines shall not be less than required by applicable zoning regulations. (Ord. 4-1978. Passed 3-6-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1109.06 EASEMENTS; INSTALLATION OF UTILITIES; PUBLIC SITE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AND OPEN SP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Easement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lectric, cable, and telephone lines shall be buried and located in easements at the front property line.  When utilities are located underground, adjacent to a street right of way, there shall be provided an easement six feet wide off the front of the adjoining property.  Light standards shall be located within the curb strip between the sidewalk and the street.  (Ord. 19-2001.  Passed 3-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asements shall be provided on both sides of all drainage ditches or open watercourses. The width of drainage easements shall be sufficient to provide for access to the drainage course. It shall be wide enough for its reasonable protection, widening, deepening, realignment or enclos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 xml:space="preserve">(b) </w:t>
      </w:r>
      <w:r>
        <w:rPr>
          <w:rFonts w:cs="CG Times" w:ascii="CG Times" w:hAnsi="CG Times"/>
          <w:u w:val="single"/>
        </w:rPr>
        <w:t>Installation of Utilities</w:t>
      </w:r>
      <w:r>
        <w:rPr>
          <w:rFonts w:cs="CG Times" w:ascii="CG Times" w:hAnsi="CG Times"/>
        </w:rPr>
        <w:t>. All the following utility improvements shall be installed prior to street construction and shall meet the following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b/>
        <w:t>(1)</w:t>
        <w:tab/>
      </w:r>
      <w:r>
        <w:rPr>
          <w:rFonts w:cs="CG Times" w:ascii="CG Times" w:hAnsi="CG Times"/>
          <w:u w:val="single"/>
        </w:rPr>
        <w:t>Water</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All subdivisions shall have public water for domestic use and fire protection. Adequate size water mains properly connected to the public water supply system shall be prov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All necessary fire hydrants, valves and fittings shall be installed under the direction of the proper City official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3                                                  Design Standards                                          1109.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Storm sewer</w:t>
      </w:r>
      <w:r>
        <w:rPr>
          <w:rFonts w:cs="CG Times" w:ascii="CG Times" w:hAnsi="CG Times"/>
        </w:rPr>
        <w:t>. Proper and adequate disposal of storm water shall be provided. The type, extent, location and capacity of drainage facilities shall meet the design standards established by the City Engineer. All surface drainage facilities shall connect to an adequate drainage course. Land that is subject to flooding from time to time shall be provided with such improvements as may be required to remove flooding hazards from proposed subdivision lo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3)</w:t>
        <w:tab/>
      </w:r>
      <w:r>
        <w:rPr>
          <w:rFonts w:cs="CG Times" w:ascii="CG Times" w:hAnsi="CG Times"/>
          <w:u w:val="single"/>
        </w:rPr>
        <w:t>Sanitary sewers</w:t>
      </w:r>
      <w:r>
        <w:rPr>
          <w:rFonts w:cs="CG Times" w:ascii="CG Times" w:hAnsi="CG Times"/>
        </w:rPr>
        <w:t>. Sanitary sewers shall be installed in any subdivision where such sewers can be connected by means of gravity fall to existing sewer facilities. At least one lateral shall be installed to the property line of each lot platted. Such laterals shall be sealed in accordance with the requirements of the City Engineer until us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4)</w:t>
        <w:tab/>
      </w:r>
      <w:r>
        <w:rPr>
          <w:rFonts w:cs="CG Times" w:ascii="CG Times" w:hAnsi="CG Times"/>
          <w:u w:val="single"/>
        </w:rPr>
        <w:t>Location</w:t>
      </w:r>
      <w:r>
        <w:rPr>
          <w:rFonts w:cs="CG Times" w:ascii="CG Times" w:hAnsi="CG Times"/>
        </w:rPr>
        <w:t xml:space="preserve">. Utilities to be located in the street right of way shall be placed in the ground before any pavement is constructed in the proposed street, unless otherwise provided for by joint agreement of the City Engineer and the utility company.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Ord. 4-1978.  Passed 3-6-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5)</w:t>
        <w:tab/>
      </w:r>
      <w:r>
        <w:rPr>
          <w:rFonts w:cs="CG Times" w:ascii="CG Times" w:hAnsi="CG Times"/>
          <w:u w:val="single"/>
        </w:rPr>
        <w:t>Street Lighting.</w:t>
      </w:r>
      <w:r>
        <w:rPr>
          <w:rFonts w:cs="CG Times" w:ascii="CG Times" w:hAnsi="CG Times"/>
        </w:rPr>
        <w:t xml:space="preserve"> The subdivider or developer shall be responsible for the cost of the installation of street lighting in accordance with design standards established by the City Engineer.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Ord. 19-2001.  Passed 3-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c)</w:t>
        <w:tab/>
      </w:r>
      <w:r>
        <w:rPr>
          <w:rFonts w:cs="CG Times" w:ascii="CG Times" w:hAnsi="CG Times"/>
          <w:u w:val="single"/>
        </w:rPr>
        <w:t>Public Sites and Open Spaces</w:t>
      </w:r>
      <w:r>
        <w:rPr>
          <w:rFonts w:cs="CG Times" w:ascii="CG Times" w:hAnsi="CG Times"/>
        </w:rPr>
        <w:t>. Where a proposed park, playground, school or other public use shown in the Massillon General Development Plan is located in whole or in part in a subdivision, the Planning Commission may require the dedication or reservation of such areas within the subdivision. Where large scale development occurs necessitating additional community facilities not shown in the General Development Plan, the Planning Commission may require the dedication or reservation of sites meeting the requirements for schools, parks and other neighborhood purposes. Public sites may be made available by one of the following meth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Dedication to public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Reservation of land for the use of property owners by deed or coven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Reservation for acquisition by a public agency within a period of three years. Such reservation shall be made in such a manner as to provide for the release of the land to the subdivider in the event no public agency proceeds with the purchase. (Ord. 4-1978. Passed 3-6-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2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onstruction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1.01  </w:t>
        <w:tab/>
        <w:t xml:space="preserve">Improvement plans and    </w:t>
        <w:tab/>
        <w:t xml:space="preserve">1111.08  </w:t>
        <w:tab/>
        <w:t>Curb and gutter.</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specifications.</w:t>
        <w:tab/>
        <w:t xml:space="preserve">1111.09  </w:t>
        <w:tab/>
        <w:t>Sidewalk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1.02 </w:t>
        <w:tab/>
        <w:t>Preconstruction meeting</w:t>
        <w:tab/>
        <w:t xml:space="preserve">1111.10  </w:t>
        <w:tab/>
        <w:t>Storm sewer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nd work schedule.</w:t>
        <w:tab/>
        <w:t xml:space="preserve">1111.11  </w:t>
        <w:tab/>
        <w:t>Monu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1.03  </w:t>
        <w:tab/>
        <w:t>Inspection.</w:t>
        <w:tab/>
        <w:t xml:space="preserve">1111.12  </w:t>
        <w:tab/>
        <w:t>Drainage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1.04  </w:t>
        <w:tab/>
        <w:t xml:space="preserve">Construction </w:t>
        <w:tab/>
        <w:t xml:space="preserve">1111.13  </w:t>
        <w:tab/>
        <w:t>Mobile home parks an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responsibilities.</w:t>
        <w:tab/>
        <w:t xml:space="preserve">         </w:t>
        <w:tab/>
        <w:t>subdivis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1.05  </w:t>
        <w:tab/>
        <w:t>Supplementary improvements.</w:t>
        <w:tab/>
        <w:t xml:space="preserve">1111.14  </w:t>
        <w:tab/>
        <w:t>Commercial and industrial</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1.06  </w:t>
        <w:tab/>
        <w:t>Agreements and guarantees.</w:t>
        <w:tab/>
        <w:t xml:space="preserve">         </w:t>
        <w:tab/>
        <w:t>subdivis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1.07  </w:t>
        <w:tab/>
        <w:t>Pav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rnerstones and permanent markers - see Ohio R.C. 711.03, 71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spection of streets; acceptance - see Ohio R.C. 7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inimum lot area - see Ohio R.C. 7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inimum pavement standards - see P.&amp; Z. Ch. 1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1 IMPROVEMENT PLANS AND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Drawings showing cross sections, profiles, elevations, construction details, and specifications for all required improvements shall be prepared by a professional engineer. The improvement plans shall be prepared in accordance with the standards set forth obligated to the conditions specified in thes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f it becomes necessary to modify the improvements as approved due to unforeseen circumstances, the subdivider shall inform the City Engineer in writing of the conditions requiring the modifications. Written authorization from the Planning Commission, upon approval by the City Engineer, to make the required modification, must be received before proceeding with the construction of the impro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t completion of the construction, and before acceptance, the subdivider shall furnish the City Engineer a set of tracings for permanent record, showing the locations, sizes and elevation of all improvements as constructed. (Ord. 4-1978. Passed 3-6-7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11.02                                 PLANNING AND ZONING CODE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2 PRECONSTRUCTION MEETING AND WORK SCHED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rior to the commencement of any project, a pre-construction meeting will be held at the City Engineer's Office. At this time, the project will be discussed in regard to procedure, materials, inspection,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3 INSP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Responsible Official</w:t>
      </w:r>
      <w:r>
        <w:rPr>
          <w:rFonts w:cs="CG Times" w:ascii="CG Times" w:hAnsi="CG Times"/>
        </w:rPr>
        <w:t>. The City Engineer shall be responsible for the inspection of all street improvements including storm and sanitary se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Authority and Duties of Inspectors</w:t>
      </w:r>
      <w:r>
        <w:rPr>
          <w:rFonts w:cs="CG Times" w:ascii="CG Times" w:hAnsi="CG Times"/>
        </w:rPr>
        <w:t>. Inspectors employed by the City shall be authorized to inspect all work done and all materials furnished. Such inspection may extend to all or any part of the work and to the preparation, fabrication or manufacture of the materials to be used. The inspector shall not be authorized to revoke, alter or waive any requirements of the specifications or plans. He shall be authorized to call the attention of the contractor to any failure of the work or materials to conform to the specifications and contract. He shall have the authority to reject materials which do not meet specification and contract.  He shall have the authority to reject materials which do not meet specification requirements or suspend the portion of the work involved until any question at issue can be referred to and decided by the City Engineer. Periodic inspection during the installation of improvements shall be made by the Inspector to insure conformity with the approved plans and specifications as contained in the subdivider's construction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Final Inspection</w:t>
      </w:r>
      <w:r>
        <w:rPr>
          <w:rFonts w:cs="CG Times" w:ascii="CG Times" w:hAnsi="CG Times"/>
        </w:rPr>
        <w:t>. Upon completion of all the improvements the subdivider shall request in writing a final inspection by the City Engineer as required under Ohio R.C. 711.091. The Safety Service Director, City Engineer or his deputy shall make a final inspection of street, storm sewers, sanitary sewers and monuments. Inspections shall be promptly made after requ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Overtime Inspection</w:t>
      </w:r>
      <w:r>
        <w:rPr>
          <w:rFonts w:cs="CG Times" w:ascii="CG Times" w:hAnsi="CG Times"/>
        </w:rPr>
        <w:t>. Inspector's overtime, those hours worked on Saturday, Sunday, holidays and before 7:30 a.m. or after 4:00 p.m. on workdays, shall be the responsibility of the contractor and will be billed by the City to the contractor at the Inspector's base pay scale times 1 1/2 plus an additional thirty percent (30%) representing fringe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4 CONSTRUCTION RESPONSI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Cooperation of Subdivider and/or Contractor</w:t>
      </w:r>
      <w:r>
        <w:rPr>
          <w:rFonts w:cs="CG Times" w:ascii="CG Times" w:hAnsi="CG Times"/>
        </w:rPr>
        <w:t>. The subdivider and/or contractor shall have available on the project at all times, a clearly reliable copy of all required plans and specifications. He shall cooperate with the Inspector and with other contractors in every way possible. The subdivider and/or contractor shall at all times have a competent representative acting as his agent on the project. The representative shall be capable of reading and thoroughly understanding the plans and specifications and he shall receive instructions from the Inspector. The representative shall have full authority to execute the orders or directions of the Inspector and to promptly supply such materials, tools, plant equipment and labor as may be required. The Inspector's orders should be executed without delay. A representative shall be furnished irrespective of the amount of work suble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27                                            Construction Requirements                                    111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Grade Stakes</w:t>
      </w:r>
      <w:r>
        <w:rPr>
          <w:rFonts w:cs="CG Times" w:ascii="CG Times" w:hAnsi="CG Times"/>
        </w:rPr>
        <w:t>. Pavement and pipe grade stakes shall be set at twenty-five foot intervals. The Inspector may ask for additional grade stakes if it is deemed necessary. Other means of line and grade may be used as approved by the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Repair or Damage</w:t>
      </w:r>
      <w:r>
        <w:rPr>
          <w:rFonts w:cs="CG Times" w:ascii="CG Times" w:hAnsi="CG Times"/>
        </w:rPr>
        <w:t>. Any damage done to the improvements by construction traffic, local traffic or by any other means shall be repaired or the damaged materials replaced in a satisfactory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 xml:space="preserve">(d) </w:t>
        <w:tab/>
      </w:r>
      <w:r>
        <w:rPr>
          <w:rFonts w:cs="CG Times" w:ascii="CG Times" w:hAnsi="CG Times"/>
          <w:u w:val="single"/>
        </w:rPr>
        <w:t>Erosion Control</w:t>
      </w:r>
      <w:r>
        <w:rPr>
          <w:rFonts w:cs="CG Times" w:ascii="CG Times" w:hAnsi="CG Times"/>
        </w:rPr>
        <w:t>. The subdivider and/or contractor shall take necessary procedures to prevent erosion and downwash of grits and sediments into adjoining properties or existing drainage faciltiies. No project will be released from bond from failure to comply with this regulation without cleanup and repair of damages. The City Engineer may request stoppage of work during construction if he deems it necessary to protect outside facilities, but failure to do so may not relieve owner of downstream liabilities. Final inspection requires all drainage facilities free from depositions of erosion or construction debr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e)</w:t>
        <w:tab/>
      </w:r>
      <w:r>
        <w:rPr>
          <w:rFonts w:cs="CG Times" w:ascii="CG Times" w:hAnsi="CG Times"/>
          <w:u w:val="single"/>
        </w:rPr>
        <w:t>Final Cleaning Up</w:t>
      </w:r>
      <w:r>
        <w:rPr>
          <w:rFonts w:cs="CG Times" w:ascii="CG Times" w:hAnsi="CG Times"/>
        </w:rPr>
        <w:t>. Upon completion of the work and before acceptance, the subdivider and/or contractor shall clean all ground occupied or affected by him in connection with the work. The entire area shall be left in a neat and presentable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f)</w:t>
        <w:tab/>
      </w:r>
      <w:r>
        <w:rPr>
          <w:rFonts w:cs="CG Times" w:ascii="CG Times" w:hAnsi="CG Times"/>
          <w:u w:val="single"/>
        </w:rPr>
        <w:t>Maintenance of Improvements</w:t>
      </w:r>
      <w:r>
        <w:rPr>
          <w:rFonts w:cs="CG Times" w:ascii="CG Times" w:hAnsi="CG Times"/>
        </w:rPr>
        <w:t>. The subdivider shall be responsible for the maintenance of the improvements installed and shall be responsible for providing the services necessary to guarantee access to all the occupied lots, including snow removal, until final acceptance upon recommendation by the City Engineer. The performance of such work shall be guaranteed by a maintenance bond, the amount of which shall be determined by the City Engineer and approved by the Planning Commission. The subdivider shall maintain all improvements for such periods as specified in Section 111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5 SUPPLEMENTARY IMPROV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re the City Engineer determines that improvements in excess of the size needed to serve the proposed subdivision are necessary to facilitate the orderly development of nearby land which is an integral part of the neighborhood service or drainage area, the subdivider shall install all improvements required to serve his subdivision plus the additional oversized and off-site improvements required. The City shall at its option reimburse the subdivider for the difference in cost between the minimum standards and the oversized improvements occuring within the boundaries of the subdivision. Such improvements shall be available for connections by individual property owners and/or subdividers of adjoining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6 AGREEMENTS AND GUARAN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bonds and insurances required under this section shall be approved by the Law Director and shall be deposited and remain at all times with the Engineer. (Ord. 4-1978. Passed 3-6-7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11.07                                  PLANNING AND ZONING CODE                                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7 PA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tandard Drawings. All methods of construction, materials and machinery used shall meet the requirements of the most recently published State of Ohio Construction and Materials Specification. Subgrades shall be inspected and approved by the City Engineer before any materials are placed. Soil tests for pavement design and compaction tests on fills and trenches are required and the test results are to be submitted to the City Engineer for his review. All testing is to be conducted by a competent soils lab and all costs associated with such testing shall be the responsibility of the developer. (See Section 1115.01 for soil testing specifications. Roadway sections and details are shown on Standard Drawings.) (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8 CURB AND GU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ncrete curb and gutter, separate or integral with pavement, shall be provided for all roadway sections as required in the manner indicated by the typical cross sections in the Standard Draw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09 SIDEWAL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idewalks of a minimum width of four feet in One and Two-Family Residential Districts and five feet in Multiple Family Residential Districts, Commercial Districts and along collector and arterial roadways shall be provided in the location shown by the typical cross sections. Sidewalks shall be constructed of concrete, four inches thick with the thickness increased to six inches where the sidewalk is crossed by a driveway. Sidewalks shall be required in areas zoned Commercial, Multi-Family, Duplex, R-1, Single Family and in R-2, R-3 Single Family areas within one-fourth of a mile of schools, parks, commercial areas and along all collector and arterial road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10 STORM SE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orm sewers and, where necessary, under drains shall be provided for all roadway sections as required in Section 111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11 MON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 monument shall be accurately placed at each corner and at changes in direction of the boundary of the subdivision, at each street intersection at the property line, at points of curves of streets, and at intermediate points as may be required by the City Engineer.  The top of the monument shall be set at the finished grade upon the completion of the grading of the streets and lots. Iron pins shall be set at all lot corners.  If monuments are not installed prior to recording, a certified check shall be deposited with the City in an amount to be specified by the City Engineer.  This check shall be returned when monuments are installed according to plat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1978. Passed 3-6-7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29                                             Construction Requirements                                  111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1.12 DRAINAG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General Requirements</w:t>
      </w:r>
      <w:r>
        <w:rPr>
          <w:rFont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ubdivisions shall be protected from flood hazard and inundation by storm water, springs and other surface waters. The design and construction of drainage facilities shall be such that all watercourses traversing the subdivision and water emanating from outside and/or within the subdivision  will be carried through and off the subdivision without any injury to roadway, residential sites or residences to be installed within the tr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xisting watercourses entering the subdivision shall be received and discharged from the subdivision as nearly as possible in the manner as existed prior to construction of the drainage facilities within the subdivision. Design of drainage facilities within the subdivision watershed. Run-off water originating in a subdivision shall be drained to an adequate outlet. All acts of pollution as defined in Ohio R.C. 6111.01(A) shall be prohibited. Also no "sewage," "industrial wastes," or "other wastes," as defined in Ohio R.C. 6111.01, may be discharged into any watercourse from the subdi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drainage plan shall be submitted simultaneously with the plat of any subdivision, showing the proposed scheme of surface drainage. All necessary facilities including underground pipe, inlets, catch basins or open drainage ditches shall be installed to provide for the adequate disposal of subsurfaces and surface water and maintenance of natural drainage courses. The types and sizes of all drainage facilities used to carry water through and off the subdivision must be approved by the City Engineer. Open drainage ditches, should they be included on any plat, require the special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here an adequate public storm sewer main is available at the plat boundary the subdivider shall construct a storm sewer system to connect with the storm sewer main. If such storm sewer systems are not accessible, adequate storm drainage shall be provided by storm sewers with easements of adequate width as approved by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s a safety measure for the protection of the health and welfare of the people of the City, the Planning Commission shall reserve the right to disapprove any subdivision which is subject to periodic flooding, contains extremely poor drainage facilities or has other physical impairment. However, if the subdivider agrees to make such improvements, as will make the area completely safe for residential occupancy, provided that in lieu of the improvements the subdivider shall furnish a surety bond or a certified check covering the cost of the required improvements, the subdivision may be approved subject, however, to the approval of the Board of Health and the City Engineer.</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11.12                                 PLANNING AND ZONING CODE                                 3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Design of Drainage Facilitie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Hydrologic design</w:t>
      </w:r>
      <w:r>
        <w:rPr>
          <w:rFonts w:cs="CG Times" w:ascii="CG Times" w:hAnsi="CG Times"/>
        </w:rPr>
        <w:t>. Drainageways for those waterways set forth in an adopted master plan for drainage for the County shall be designed and constructed for the quantities of water indicated in such master plan. All other drainageways shall be designed in accordance with the following frequenc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Major waterways. Major waterways are defined as those with a tributary area in excess of six square miles. Such major waterways shall be designed for an average recurrence interval of fifty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Secondary waterways. Secondary waterways are defined as those with a tributary area of between one-half and six square miles. Such secondary waterways shall be designed for an average recurrence interval of ten to twenty-five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Minor waterways. Minor waterways are defined as those with 320 acres or less of tributary area. Such minor waterways shall be designed for an average recurrence interval of five to ten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b/>
        <w:t>Design quantities of flow for major waterways and waterways included in an adopted master plan for drainage will be provided the subdivider by the City. Design flows for secondary waterways shall follow the procedures outlined in Circular No. 4 of the Hydraulics Branch of the Bureau of Public Roads. Design flows for minor drainage facilities shall be computed by the use of the National formul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040" w:leader="none"/>
        </w:tabs>
        <w:spacing w:lineRule="exact" w:line="230"/>
        <w:rPr>
          <w:rFonts w:ascii="CG Times" w:hAnsi="CG Times" w:cs="CG Times"/>
        </w:rPr>
      </w:pPr>
      <w:r>
        <w:rPr>
          <w:rFonts w:cs="CG Times" w:ascii="CG Times" w:hAnsi="CG Times"/>
        </w:rPr>
        <w:tab/>
        <w:tab/>
        <w:tab/>
        <w:tab/>
        <w:t xml:space="preserve">(Q = CiA)          </w:t>
        <w:tab/>
        <w:t>WHEREIN: Q = Cubic feet per second</w:t>
      </w:r>
    </w:p>
    <w:p>
      <w:pPr>
        <w:pStyle w:val="Normal"/>
        <w:widowControl w:val="false"/>
        <w:tabs>
          <w:tab w:val="clear" w:pos="720"/>
          <w:tab w:val="left" w:pos="864" w:leader="none"/>
          <w:tab w:val="left" w:pos="1584" w:leader="none"/>
          <w:tab w:val="left" w:pos="2304" w:leader="none"/>
          <w:tab w:val="left" w:pos="3024" w:leader="none"/>
          <w:tab w:val="left" w:pos="5040" w:leader="none"/>
        </w:tabs>
        <w:spacing w:lineRule="exact" w:line="230"/>
        <w:rPr>
          <w:rFonts w:ascii="CG Times" w:hAnsi="CG Times" w:cs="CG Times"/>
        </w:rPr>
      </w:pPr>
      <w:r>
        <w:rPr>
          <w:rFonts w:cs="CG Times" w:ascii="CG Times" w:hAnsi="CG Times"/>
        </w:rPr>
        <w:tab/>
        <w:tab/>
        <w:tab/>
        <w:tab/>
        <w:tab/>
        <w:t xml:space="preserve">         C = Run-off coefficient</w:t>
      </w:r>
    </w:p>
    <w:p>
      <w:pPr>
        <w:pStyle w:val="Normal"/>
        <w:widowControl w:val="false"/>
        <w:tabs>
          <w:tab w:val="clear" w:pos="720"/>
          <w:tab w:val="left" w:pos="864" w:leader="none"/>
          <w:tab w:val="left" w:pos="1584" w:leader="none"/>
          <w:tab w:val="left" w:pos="2304" w:leader="none"/>
          <w:tab w:val="left" w:pos="3024" w:leader="none"/>
          <w:tab w:val="left" w:pos="5040" w:leader="none"/>
        </w:tabs>
        <w:spacing w:lineRule="exact" w:line="230"/>
        <w:rPr>
          <w:rFonts w:ascii="CG Times" w:hAnsi="CG Times" w:cs="CG Times"/>
        </w:rPr>
      </w:pPr>
      <w:r>
        <w:rPr>
          <w:rFonts w:cs="CG Times" w:ascii="CG Times" w:hAnsi="CG Times"/>
        </w:rPr>
        <w:tab/>
        <w:tab/>
        <w:tab/>
        <w:tab/>
        <w:tab/>
        <w:t xml:space="preserve">         i = Intensity of rainfall,</w:t>
      </w:r>
    </w:p>
    <w:p>
      <w:pPr>
        <w:pStyle w:val="Normal"/>
        <w:widowControl w:val="false"/>
        <w:tabs>
          <w:tab w:val="clear" w:pos="720"/>
          <w:tab w:val="left" w:pos="864" w:leader="none"/>
          <w:tab w:val="left" w:pos="1584" w:leader="none"/>
          <w:tab w:val="left" w:pos="2304" w:leader="none"/>
          <w:tab w:val="left" w:pos="3024" w:leader="none"/>
          <w:tab w:val="left" w:pos="5040" w:leader="none"/>
        </w:tabs>
        <w:spacing w:lineRule="exact" w:line="230"/>
        <w:rPr>
          <w:rFonts w:ascii="CG Times" w:hAnsi="CG Times" w:cs="CG Times"/>
        </w:rPr>
      </w:pPr>
      <w:r>
        <w:rPr>
          <w:rFonts w:cs="CG Times" w:ascii="CG Times" w:hAnsi="CG Times"/>
        </w:rPr>
        <w:tab/>
        <w:tab/>
        <w:tab/>
        <w:tab/>
        <w:tab/>
        <w:t xml:space="preserve">             inches per hour</w:t>
      </w:r>
    </w:p>
    <w:p>
      <w:pPr>
        <w:pStyle w:val="Normal"/>
        <w:widowControl w:val="false"/>
        <w:tabs>
          <w:tab w:val="clear" w:pos="720"/>
          <w:tab w:val="left" w:pos="864" w:leader="none"/>
          <w:tab w:val="left" w:pos="1584" w:leader="none"/>
          <w:tab w:val="left" w:pos="2304" w:leader="none"/>
          <w:tab w:val="left" w:pos="3024" w:leader="none"/>
          <w:tab w:val="left" w:pos="5040" w:leader="none"/>
        </w:tabs>
        <w:spacing w:lineRule="exact" w:line="230"/>
        <w:rPr>
          <w:rFonts w:ascii="CG Times" w:hAnsi="CG Times" w:cs="CG Times"/>
        </w:rPr>
      </w:pPr>
      <w:r>
        <w:rPr>
          <w:rFonts w:cs="CG Times" w:ascii="CG Times" w:hAnsi="CG Times"/>
        </w:rPr>
        <w:tab/>
        <w:tab/>
        <w:tab/>
        <w:tab/>
        <w:tab/>
        <w:t xml:space="preserve">         A = Tributary area</w:t>
      </w:r>
    </w:p>
    <w:p>
      <w:pPr>
        <w:pStyle w:val="Normal"/>
        <w:widowControl w:val="false"/>
        <w:tabs>
          <w:tab w:val="clear" w:pos="720"/>
          <w:tab w:val="left" w:pos="864" w:leader="none"/>
          <w:tab w:val="left" w:pos="1584" w:leader="none"/>
          <w:tab w:val="left" w:pos="2304" w:leader="none"/>
          <w:tab w:val="left" w:pos="3024"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b/>
        <w:t>Basic data prerequisite to the determination of "Q" and "i" will be made available to the subdivider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Hydraulic design</w:t>
      </w:r>
      <w:r>
        <w:rPr>
          <w:rFonts w:cs="CG Times" w:ascii="CG Times" w:hAnsi="CG Times"/>
        </w:rPr>
        <w:t>. The hydraulic designs of the subdivision shall be such that, after accumulating all energy losses through the various drainage transmission systems within the subdivision, depth of flow in the streets shall not exceed curb heights for five year average recurrence intervals and for more remote events depth of foundations or easements in residences constructed within the subdivision for twenty-five years average recurrence intervals. Site grading within the subdivision shall be such that all lots will readily drain in areas where topography is less than two percent (2%) or greater than ten percent (10%). A lot drainage plan shall be submitted.</w:t>
      </w:r>
      <w:r>
        <w:br w:type="page"/>
      </w:r>
    </w:p>
    <w:p>
      <w:pPr>
        <w:pStyle w:val="Normal"/>
        <w:widowControl w:val="false"/>
        <w:tabs>
          <w:tab w:val="clear" w:pos="720"/>
          <w:tab w:val="left" w:pos="864" w:leader="none"/>
          <w:tab w:val="left" w:pos="1584" w:leader="none"/>
          <w:tab w:val="left" w:pos="2304" w:leader="none"/>
          <w:tab w:val="left" w:pos="3024" w:leader="none"/>
          <w:tab w:val="left" w:pos="5040"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31                                               Construction Requirements                                1111.1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pPr>
      <w:r>
        <w:rPr>
          <w:rFonts w:cs="CG Times" w:ascii="CG Times" w:hAnsi="CG Times"/>
        </w:rPr>
        <w:tab/>
        <w:tab/>
        <w:t>(3)</w:t>
        <w:tab/>
      </w:r>
      <w:r>
        <w:rPr>
          <w:rFonts w:cs="CG Times" w:ascii="CG Times" w:hAnsi="CG Times"/>
          <w:u w:val="single"/>
        </w:rPr>
        <w:t>Structural design</w:t>
      </w:r>
      <w:r>
        <w:rPr>
          <w:rFonts w:cs="CG Times" w:ascii="CG Times" w:hAnsi="CG Times"/>
        </w:rPr>
        <w:t>. All bridges, culverts, catch basins, manholes, inlet structures, etc., placed within the subdivision shall conform to standard plans on file with the City. Structural design of all drainage facilities shall be subject to the approval of the City Engine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A.</w:t>
        <w:tab/>
        <w:t>Open channels. Minimum centerline radius of constructed channels shall be a minimum of five times the top width of the channel. Minimum bottom width of constructed channels shall be six fee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w:t>
        <w:tab/>
        <w:t>Earth channels constructed within the subdivision shall have side slopes of 3:1 or flatter. Revetment, bank stabilization and stream bed stabilization, along constructed or natural channels, will be required if the channel velocities are sufficient to cause bank or invert ero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2.</w:t>
        <w:tab/>
        <w:t>The top of the bank shall be so graded that side drainage will enter channels only at points where structures are provided to prevent bank erosion. The design of open channels shall be in accordance with the Bureau of Public Roads publication,"Design of Roadside Drainage Channels," Hydraulic Design Series No. 4. Earth channels constructed within the subdivision in those areas not revetted, shall be seeded over the prepared area (fertilized and limed) with a mixture of 55 lbs. of Kentucky Blue Grass (Poa Pratensis) and 75 lbs. of Creeping Red Fescue (Festuca rubra) per acre to establish a vegetative cov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B.</w:t>
        <w:tab/>
        <w:t>Closed conduits. Excepting for adequate natural waterways as hereinafter defined and except for allowable gutter flows, all storm drainage within the subdivision which is capable of being transmitted in a reinforced concrete pipe sixty inches or less in diameter, shall be carried in a closed conduit. Minimal conduit size shall be twelve inches diameter PCP or fifteen inches diameter OMP.  Minimum clearance between top of pipe and ground shall be fifteen inch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w:t>
        <w:tab/>
        <w:t>The alignment of closed conduits shall be as nearly straight as practicable without undue bends and angle points. Manholes or catch basins shall be provided at all angle points and at intervals not to exceed 300 feet along the conduit. Inverted siphons shall not be permitted except for temporary structur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2.</w:t>
        <w:tab/>
        <w:t>Plain concrete pipe or equivalent may be used outside of road right of way provided the strength of such pipe is sufficient to withstand loads imposed on it. In areas having runoff water with acid content or other corrosive effects, all pipes shall be provided with additional lining to assure a project life of fifty years. The above-stated pipe policy and the pipe policy used by the Ohio State Highway Department shall be used in designing storm sewer systems.</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11.12                              PLANNING AND ZONING CODE                                     3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C.</w:t>
        <w:tab/>
        <w:t>Bridges. All drainage structures having a span of ten feet or greater and all pipes having a diameter or span of ten feet or greater shall be defined as bridges. All calculations and plans pertaining to bridges shall require both preliminary and final approval from the City Engine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D.</w:t>
        <w:tab/>
        <w:t>Culver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w:t>
        <w:tab/>
        <w:t>Minor culvert. All culverts having a diameter of thirty-six inches or less shall be designated as minor culverts and shall be subject to the same requirements as "Closed Conduits." Minor culverts should extend from row to row.</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2.</w:t>
        <w:tab/>
        <w:t>Major culvert. All culverts having a diameter greater than thirty-six inches shall be designated as major culverts. All major culverts shall be designed in accordance with the requirements of Circular No. 4 of the Hydraulics Branch of the Bureau of Public Roads and shall be subject to the approval of the County Bridge Engineer. Major culverts should extend from row to row.</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r>
      <w:r>
        <w:rPr>
          <w:rFonts w:cs="CG Times" w:ascii="CG Times" w:hAnsi="CG Times"/>
          <w:u w:val="single"/>
        </w:rPr>
        <w:t>Easements for Drainage Purpos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Easements for closed conduits and appurtenances thereof</w:t>
      </w:r>
      <w:r>
        <w:rPr>
          <w:rFonts w:cs="CG Times" w:ascii="CG Times" w:hAnsi="CG Times"/>
        </w:rPr>
        <w:t>. An easement of not less than twenty feet in width and sufficient to contain the closed conduits shall be dedicated on the final map of the subdivision as "Public Drainage Ease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b/>
        <w:t>Drainage easements for closed conduits shall not traverse a building site and shall, insofar as possible, be placed along or adjacent to lot boundary lines in a straight alignment without angle poi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Easements along streams</w:t>
      </w:r>
      <w:r>
        <w:rPr>
          <w:rFonts w:cs="CG Times" w:ascii="CG Times" w:hAnsi="CG Times"/>
        </w:rPr>
        <w:t>. Whenever any stream or important surface drainage course is located within the area being subdivided, the subdivider shall provide a permanent easement of sufficient width dedicated to the proper authority for the purpose of widening, deepening, relocating, improving or protecting the stream for drainage or public u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pPr>
      <w:r>
        <w:rPr>
          <w:rFonts w:cs="CG Times" w:ascii="CG Times" w:hAnsi="CG Times"/>
        </w:rPr>
        <w:tab/>
        <w:t>(d)</w:t>
        <w:tab/>
      </w:r>
      <w:r>
        <w:rPr>
          <w:rFonts w:cs="CG Times" w:ascii="CG Times" w:hAnsi="CG Times"/>
          <w:u w:val="single"/>
        </w:rPr>
        <w:t>Drainage Plans</w:t>
      </w:r>
      <w:r>
        <w:rPr>
          <w:rFonts w:cs="CG Times" w:ascii="CG Times" w:hAnsi="CG Times"/>
        </w:rPr>
        <w:t>. The preliminary subdivision map shall include and shall have appended to it sufficient data for the City Engineer to check the feasibility of the drainage system as proposed by the subdivider. The following data shall be provid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Hydrologic calculations</w:t>
      </w:r>
      <w:r>
        <w:rPr>
          <w:rFonts w:cs="CG Times" w:ascii="CG Times" w:hAnsi="CG Times"/>
        </w:rPr>
        <w:t>. At all critical points within the subdivision the following information shall be show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A.</w:t>
        <w:tab/>
        <w:t>Tributary drainage areas delineated on the map.</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B.</w:t>
        <w:tab/>
        <w:t>Times of concentr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C.</w:t>
        <w:tab/>
        <w:t>Intensi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D.</w:t>
        <w:tab/>
        <w:t>Runoff coeffici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E.</w:t>
        <w:tab/>
        <w:t>Design flow.</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33                                               Construction Requirements                                 1111.1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Hydraulic calculation</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A.</w:t>
        <w:tab/>
        <w:t>The plan and profile of all drainageways shall be provided including a cross section of open channels showing the maximum depth of flow.</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B.</w:t>
        <w:tab/>
        <w:t>Sizes and types of drainage improvement shall include all special structures, typical sections and easement width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C.</w:t>
        <w:tab/>
        <w:t>Supporting calculations for upstream and downstream channel capacities as they affect overflow or backwater within the subdivision. Such calculations shall be substantiated by such additional survey information as is required to determine profile and cross-section of the upstream and downstream channel reaches under consider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D.</w:t>
        <w:tab/>
        <w:t>Sufficient contours and grading details to indicate proposed street grades and elevations and site grades and elevations throughout the subdivi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e)</w:t>
        <w:tab/>
      </w:r>
      <w:r>
        <w:rPr>
          <w:rFonts w:cs="CG Times" w:ascii="CG Times" w:hAnsi="CG Times"/>
          <w:u w:val="single"/>
        </w:rPr>
        <w:t>Construction Plans</w:t>
      </w:r>
      <w:r>
        <w:rPr>
          <w:rFonts w:cs="CG Times" w:ascii="CG Times" w:hAnsi="CG Times"/>
        </w:rPr>
        <w:t>. The final construction plans for drainage within the subdivision shall conform to the provisions of this chapter and to any special conditions as required by the Planning Commission in approving the preliminary map. All construction plans shall be stamped with the seal of a professional engineer registered in the State as required by Ohio R.C. Ch. 4733. Such construction plans for drainage shall be approved by the City Engineer prior to the construction of any drainage facilities within the subdivision. (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1.13  MOBILE HOME PARKS AND SUBDIVI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All land that is subdivided for the purpose of renting, leasing or selling lots to be utilized as mobile home sites shall be subject to these subdivision regula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b)</w:t>
        <w:tab/>
        <w:t>No application for a mobile home park or subdivision shall be approved by the Planning Commission unless the following requirements are me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A mobile home subdivision/park shall consist of a minimum of ten lo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 xml:space="preserve"> </w:t>
        <w:tab/>
        <w:t>(2)</w:t>
        <w:tab/>
        <w:t>A mobile home subdivision/park or more than 100 mobile home lots shall have more than one point of ingress and egress to a public street or highwa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3)</w:t>
        <w:tab/>
        <w:t>Each lot to be utilized as a mobile home site shall for the purpose of parking a mobile home contain a concrete pad of a minimum area of fourteen by sixteen fee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4)</w:t>
        <w:tab/>
        <w:t>All utility installations, including but not limited to electric power lines, telephone lines, and cable television lines and the service connection, therefor, shall be undergroun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5)</w:t>
        <w:tab/>
        <w:t>No on street parking shall be permitted on internal stree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6)</w:t>
        <w:tab/>
        <w:t>All internal streets within the park shall have as a minimum standard a street right of way of fifty feet with thirty feet of pavement.</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11.14                              PLANNING AND ZONING CODE                                    3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7)</w:t>
        <w:tab/>
        <w:t>All mobile home subdivisions, for the purpose of multiple ownership shall meet the R-1 minimum lot size of 7,800 square feet per unit.  (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1.14  COMMERCIAL AND INDUSTRIAL SUBDIVI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Commercial and Industrial Subdivisions shall meet all applicable requirements as set forth in the Subdivision Regulations.  All internal street design and construction shall meet all standards of roadway construction as outlined in Sections 1111.01 to 1111.10 and Chapter 1115.  It shall be the perogative of the Planning Commission to alter any requirements for a development of an unusual design or nature.  (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3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1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Administration and Enforce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3.01  </w:t>
        <w:tab/>
        <w:t>Construction agreement.</w:t>
        <w:tab/>
        <w:t xml:space="preserve">1113.06  </w:t>
        <w:tab/>
        <w:t>Fee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3.02  </w:t>
        <w:tab/>
        <w:t>Installation of utilities</w:t>
        <w:tab/>
        <w:t xml:space="preserve">1113.07  </w:t>
        <w:tab/>
        <w:t>Variance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nd performance guarantee.</w:t>
        <w:tab/>
        <w:t xml:space="preserve">1113.08  </w:t>
        <w:tab/>
        <w:t>Appeal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3.03  </w:t>
        <w:tab/>
        <w:t>Maintenance guarantees.</w:t>
        <w:tab/>
        <w:t xml:space="preserve">1113.09  </w:t>
        <w:tab/>
        <w:t>Severability.</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3.04  </w:t>
        <w:tab/>
        <w:t>Recording of plat.</w:t>
        <w:tab/>
        <w:t xml:space="preserve">1113.99  </w:t>
        <w:tab/>
        <w:t>Penalty.</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13.05  </w:t>
        <w:tab/>
        <w:t>Revision of plat after</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pproval.</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ngineer approval;  inspections - see Ohio R.C. 711.08, 7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lat approval - see Ohio R.C. 7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Council to hold public hearings on general platting rule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egulations - see Ohio R.C. 7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Violations of rules and regulations - see Ohio R.C. 711.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3.01  CONSTRUCTION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o assure construction and installation of improvements required by these Subdivision Regulations, the subdivider shall execute a construction agreement with the Safety-Service Director in form and substance approved by the Law Director.  This agreement shall provide that all such improvements shall be constructed and installed at the subdivider's expense in compliance with the standards and specifications for each of the various types of improvements;  such improvements shall be available to and for the benefit of the lands within such subdivision;  that such improvement will be completed and installed within two years of the date of approval of the final plat.  Any further provisions that the Law Director may deem necessary in the public interest may be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construction agreement shall further provide that, in the case where approval of the final plat has been given before construction of improvement and a performance guarantee has been provided and if the improvements are not completed within the specified time, the City, upon proper notice, may complete the improvements and recover full costs and expenses thereof from the subdivider and may appropriate such portion of money or bonds posted for the faithful performance of such 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978-4.  Passed 3-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13.02                             PLANNING AND ZONING CODE                                      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3.02  INSTALLATION OF UTILITIES AND PERFORMANCE GUARAN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public utilities and other required improvements required herein shall be installed, or their installation guaranteed, in conformance with the provisions of those regulations before the issuance of a permit to construct a building upon a lot and before the sale or lease of a l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developer may execute and file with the City Engineer guarantees in lieu of actual installation or completion of the required improvements.  Such guarantees may be in the form of a performance or surety bond, a certified check or any other type of a surety approved by the Law Directo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The financial guarantees shall be in an amount equal to the estimated total cost of materials and labor required to install or construct the improvements.  Such costs shall be verified by the City Engineer.  When any portion of an improvement has, upon inspection, been found satisfactorily completed, a reduction in the bonds, or partial withdrawal of funds equal to the estimated costs of such completed improvements, may be authorized by the City Engineer and Safety-Service Directo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The terms of such guarantees shall be determined by the Planning Commission, however, they shall not be for a period of more than two years unless the Safety-Service Director, by resolution, extends the tim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b/>
        <w:t>(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3.03  MAINTENANCE GUARANTE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The maintenance bond shall be of such amount as determined by the City Engineer and approved by the Safety-Service Director and shall be arranged for a period of one year from date of acceptance of improvements by the City Engine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b)</w:t>
        <w:tab/>
        <w:t>The maintenance bond shall be determined by taking into consideration topography, soil conditions, and prevailing costs of labor and materials.  No maintenance bond shall be less than one thousand dollars ($1,00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c)</w:t>
        <w:tab/>
        <w:t>The subdivider shall be responsible for routine maintenance of all improvements and shall repair all failures due to faulty construction as soon as they become appar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d)</w:t>
        <w:tab/>
        <w:t>He shall also make repairs due to erosion or abuse by utility companies installing utilities and shall repair all failures for all other reasons during the maintenance bond period.  He shall restore the roads and streets at the end of the maintenance perio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1978-4.  Passed 3-6-78.)</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37                                     Administration and Enforcement                                  1113.0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3.04  RECORDING OF PLA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 xml:space="preserve">No plat of any subdivision shall be recorded in the office of the County Recorder or have any validity until it has been approved in the manner prescribed herein.  In the event any such unapproved plat is recorded, it shall be considered invalid and Council shall institute proceedings to have the plat stricken from the County records.   </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3.05  REVISION OF PLAT AFTER APPROVA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No changes, erasures, modifications, or revisions shall be made in any plat of a subdivision after approval has been given by the Planning Commission and an endorsement is made in writing on a plat, unless the plat is first resubmitted and the changes approved by the Planning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13.06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Filing fees in the amount fixed as follows shall be paid when the application is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Preliminary plat fees:</w:t>
        <w:tab/>
        <w:t>$100.00 plus $4.00 per l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Final plat fees:</w:t>
        <w:tab/>
        <w:tab/>
        <w:t>$100.00 plus $4.00 per l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Preliminary plan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 xml:space="preserve">    extension fee:</w:t>
        <w:tab/>
        <w:tab/>
        <w:t>$2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Preliminary plat 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5040" w:hanging="5040"/>
        <w:rPr>
          <w:rFonts w:ascii="CG Times" w:hAnsi="CG Times" w:cs="CG Times"/>
        </w:rPr>
      </w:pPr>
      <w:r>
        <w:rPr>
          <w:rFonts w:cs="CG Times" w:ascii="CG Times" w:hAnsi="CG Times"/>
        </w:rPr>
        <w:tab/>
        <w:tab/>
        <w:tab/>
        <w:t xml:space="preserve">   submitted fee:</w:t>
        <w:tab/>
        <w:tab/>
        <w:t>Where the approved preliminary plan has not been changed but the approval period has expired, the fee shall be one-half the preliminary plan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filing fee shall be paid in local tender or by check or money order made payable to the City of Massillon and deposited with the Planning Department.  No plat shall be considered filed until the above fees have been so depos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Plan Checking and Field Inspection Fees.</w:t>
      </w:r>
      <w:r>
        <w:rPr>
          <w:rFonts w:cs="CG Times" w:ascii="CG Times" w:hAnsi="CG Times"/>
        </w:rPr>
        <w:t xml:space="preserve">  At the time such plans, profiles, and specifications are submitted for review, the City Engineer shall prepare an estimate of cost for office checking of all improvement plans.  The subdivider shall thereupon deposit with the City an amount of money equal to such estimated cost.  All work done by the Engineer in connection with checking, computing and correcting such plans for improvements shall be charged against such deposit.  Plan checking fee shall be based upon the following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00.00 plus $50.00 per Acre for the initial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720" w:hanging="0"/>
        <w:rPr>
          <w:rFonts w:ascii="CG Times" w:hAnsi="CG Times" w:cs="CG Times"/>
        </w:rPr>
      </w:pPr>
      <w:r>
        <w:rPr>
          <w:rFonts w:cs="CG Times" w:ascii="CG Times" w:hAnsi="CG Times"/>
        </w:rPr>
        <w:t>$200.00 for each additional review.  Major field changes involving extra work or material may require a recalculation of the fees at the discretion of the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subdivider shall also pay to the City a fee to defray the cost of field inspection of the improvements.  The inspection fee shall be determined by the City Engineer based upon the following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lat fee of 1% of the estimated construction cost.  Said fee shall be calculated using the engineer’s itemized cost estimate and shall be the same cost estimate used in calculating the performance bond amount as required in Section 1113.02.  Major field changes involving extra work or material may require a recalculation of the fees at the discretion of the City Engineer.  Said additional extra work shall be billed to the developer at $45.00/h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13.07                               PLANNING AND ZONING CODE                                  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subdivider is held responsible for inspection fees which will be payable upon commencement of improvements.  The performance bond posted by the subdivider guarantees the payment of all inspection fees and no bonds will be released until all inspection fees have been paid in fu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c)</w:t>
        <w:tab/>
      </w:r>
      <w:r>
        <w:rPr>
          <w:rFonts w:cs="CG Times" w:ascii="CG Times" w:hAnsi="CG Times"/>
          <w:u w:val="single"/>
        </w:rPr>
        <w:t>Recording Fees:</w:t>
      </w:r>
      <w:r>
        <w:rPr>
          <w:rFonts w:cs="CG Times" w:ascii="CG Times" w:hAnsi="CG Times"/>
        </w:rPr>
        <w:t xml:space="preserve"> The developer shall be responsible for any and all fees charged to the Stark County Auditor and Stark County Recorder regarding the recording and transfer of the final plat and related doc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3-2009.  Passed 8-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13.07  VARI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Planning Commission may grant variances to these Subdivision Regulations where unusual or exceptional factors or conditions require such modification provided that the Planning Commission shal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Find that unusual topographical or exceptional physical conditions exis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Find that strict compliance with these regulations would create an extraordinary hardship in the face of the exceptional condi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t>Permit any modification to depart from these Subdivision Regulations only to the extent necessary to remove the extraordinary hardship.</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d)</w:t>
        <w:tab/>
        <w:t>Find that any modification granted will not be detrimental to the public interest nor in conflict with the intent and purpose of these Subdivision Regula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e)</w:t>
        <w:tab/>
        <w:t>Require such other conditions to be met by the proposed plat as the Planning Commission may find necessary to accomplish the purpose of these Subdivision Regulations when modifi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3.08  APPEAL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Rights of appeal shall be as set forth in Ohio R.C. Chapter 711 or other applicable sections of the Ohio Revised Code. (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3.09  SEVERABILI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If any article, section, paragraph, clause, phrase, or part of these Subdivision Regulations is held invalid by a court, such judgment shall not affect the validity of the remaining provisions of these Regula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1978-4. Passed 3-6-7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13.99  PENAL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Whoever willfully violates any rule or standard herein adopted by Council or fails to comply with any order issued pursuant thereto, shall be fined not more than one thousand dollars ($1,00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b)</w:t>
        <w:tab/>
        <w:t>Such sum may be recovered with costs in a civil action brought in the court of common pleas in the County in which the land lies relative to which such violation occurred, by the legal representative of the City, in the name of the City.</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39                                       Administration and Enforcement                                 1113.9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c)</w:t>
        <w:tab/>
        <w:t>Written notice shall be served upon persons acting in violation of these Regulations. Such written notice shall describe the violation, remedies required and penalties provided by law. (Ord. 1978-4. Passed 3-6-78.)</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ab/>
        <w:tab/>
        <w:tab/>
        <w:t xml:space="preserve">                                   4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1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Minimum Pavement Standard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115.01  </w:t>
        <w:tab/>
        <w:t>Standards.</w:t>
        <w:tab/>
        <w:t xml:space="preserve">1115.02  </w:t>
        <w:tab/>
        <w:t>General construction.</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esign requirements - see P. &amp; Z. Ch. 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onstruction requirements - see P. &amp; Z. Ch. 1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5.01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Minimum pavement standards shall be as set forth in the table at the end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rterial streets shall be a pavement design equal to or greater than that required for Commercial and Industrial streets dependent upon soil tests, projects traffic volumes and required pavement width.  The design shall be approved by the City Engineer.  Walks, curbs, and gutters are required along full length of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NOTE:  R-1, R-2, R-3, R-T and RM refer to zoning class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NOTE:  452 concrete may be laid on native material if the CBR is 9 or gre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NOTE:  301, 304 and 402 base may vary in accordance with soils 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15.02  GENERAL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l methods of construction, materials and machinery used shall meet the requirements of the most recently published State of Ohio, Department of Transportation, Construction and Material Specifications unless otherwise ordered by the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ll cases topsoil shall be removed and subgrade compa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r>
        <w:rPr>
          <w:rFonts w:cs="CG Times" w:ascii="CG Times" w:hAnsi="CG Times"/>
          <w:u w:val="single"/>
        </w:rPr>
        <w:t>ITEM</w:t>
      </w:r>
      <w:r>
        <w:rPr>
          <w:rFonts w:cs="CG Times" w:ascii="CG Times" w:hAnsi="CG Times"/>
        </w:rPr>
        <w:t xml:space="preserve"> </w:t>
        <w:tab/>
        <w:tab/>
        <w:tab/>
      </w:r>
      <w:r>
        <w:rPr>
          <w:rFonts w:cs="CG Times" w:ascii="CG Times" w:hAnsi="CG Times"/>
          <w:u w:val="single"/>
        </w:rPr>
        <w:t xml:space="preserve">DESCRI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301    </w:t>
        <w:tab/>
        <w:tab/>
        <w:tab/>
        <w:t>Bituminous Aggregate B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304          </w:t>
        <w:tab/>
        <w:tab/>
        <w:t>Aggregate B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402 </w:t>
        <w:tab/>
        <w:tab/>
        <w:tab/>
        <w:tab/>
        <w:t>Asphalt Concre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404  </w:t>
        <w:tab/>
        <w:tab/>
        <w:tab/>
        <w:t>Asphalt Concre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407 </w:t>
        <w:tab/>
        <w:tab/>
        <w:tab/>
        <w:tab/>
        <w:t>Tack Co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408</w:t>
        <w:tab/>
        <w:tab/>
        <w:tab/>
        <w:tab/>
        <w:t>Bituminous Prime Co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452</w:t>
        <w:tab/>
        <w:tab/>
        <w:tab/>
        <w:tab/>
        <w:t xml:space="preserve">Plain Portland Cement Concre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 xml:space="preserve">  Paveme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41                                         Minimum Pavement Standards                                  111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concrete to be used in improvements shall be at least A G bag mix with limestone aggregate.  Limestone shall be of the type that will resist smal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Before any earth work is started, the developer shall, at his own expense, have the soils tested by an experienced registered engineer or laboratory.  These soils tests are to be paid by the developer and shall be used to determine subbase and base requireme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Soils test for pavement design  shall be C.B.R. Test (California Bearing Ratio).  Procedures for conducting CBR tests shall be as described in ASTM Standard 1883, or AASHO Standard T-19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Traffic analysis or traffic intensity to be used are as follow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b/>
        <w:t>Residential streets (local)                         DTN=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b/>
        <w:t>Collector Streets                                   DTN=2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Light Arterial &amp; Light Industrial Streets           DTN=10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Arterial Industrial</w:t>
        <w:tab/>
        <w:t xml:space="preserve">                    to be determin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ab/>
        <w:tab/>
        <w:tab/>
        <w:t xml:space="preserve">                    by City Engine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3)</w:t>
        <w:tab/>
        <w:t>Where drainage is unusually difficult and subgrades may be appreciably weakened by frost action due to moisture, normal design thickness shall be increased.  Select Barrow soil shall be placed or special under drainage shall be requir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4)</w:t>
        <w:tab/>
        <w:t>All earthwork shall be compacted mechanically to ninety-five percent (95%) of maximum dry density.  Such compaction shall be tested at the developer's expen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d)</w:t>
        <w:tab/>
        <w:t>All utilities.  Sanitary, gas, water, storm and foundation drains to storm sewers shall be installed to the street right-of-way line, so it will not be necessary to remove and repair new improveme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e)</w:t>
        <w:tab/>
        <w:t>The City Engineer shall have the right to alter these standards to insure the completed project will be of a quality that is deemed necessar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15.02                                PLANNING AND ZONING CODE                                  4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TABLE A</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Minimum Pavement Standard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Type Street</w:t>
      </w:r>
      <w:r>
        <w:rPr>
          <w:rFonts w:cs="CG Times" w:ascii="CG Times" w:hAnsi="CG Times"/>
        </w:rPr>
        <w:t xml:space="preserve">       </w:t>
        <w:tab/>
      </w:r>
      <w:r>
        <w:rPr>
          <w:rFonts w:cs="CG Times" w:ascii="CG Times" w:hAnsi="CG Times"/>
          <w:u w:val="single"/>
        </w:rPr>
        <w:t>Subbase</w:t>
      </w:r>
      <w:r>
        <w:rPr>
          <w:rFonts w:cs="CG Times" w:ascii="CG Times" w:hAnsi="CG Times"/>
        </w:rPr>
        <w:t xml:space="preserve">         </w:t>
        <w:tab/>
      </w:r>
      <w:r>
        <w:rPr>
          <w:rFonts w:cs="CG Times" w:ascii="CG Times" w:hAnsi="CG Times"/>
          <w:u w:val="single"/>
        </w:rPr>
        <w:t>Prime Coat</w:t>
      </w:r>
      <w:r>
        <w:rPr>
          <w:rFonts w:cs="CG Times" w:ascii="CG Times" w:hAnsi="CG Times"/>
        </w:rPr>
        <w:t xml:space="preserve">        </w:t>
        <w:tab/>
      </w:r>
      <w:r>
        <w:rPr>
          <w:rFonts w:cs="CG Times" w:ascii="CG Times" w:hAnsi="CG Times"/>
          <w:u w:val="single"/>
        </w:rPr>
        <w:t>Base</w:t>
      </w:r>
      <w:r>
        <w:rPr>
          <w:rFonts w:cs="CG Times" w:ascii="CG Times" w:hAnsi="CG Times"/>
        </w:rPr>
        <w:t xml:space="preserve">           </w:t>
      </w:r>
      <w:r>
        <w:rPr>
          <w:rFonts w:cs="CG Times" w:ascii="CG Times" w:hAnsi="CG Times"/>
          <w:u w:val="single"/>
        </w:rPr>
        <w:t>Tack Co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Requirements                       </w:t>
        <w:tab/>
        <w:tab/>
        <w:t xml:space="preserve">S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LOCAL:           </w:t>
        <w:tab/>
        <w:t xml:space="preserve">based upon                        </w:t>
        <w:tab/>
        <w:tab/>
        <w:tab/>
        <w:t>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R1, R2, R3       </w:t>
        <w:tab/>
        <w:t xml:space="preserve">soil tests                      </w:t>
        <w:tab/>
        <w:tab/>
        <w:tab/>
        <w:t>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Alternate 1          </w:t>
        <w:tab/>
        <w:t xml:space="preserve">"                              </w:t>
        <w:tab/>
        <w:tab/>
        <w:tab/>
        <w:t>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Alternate 2          </w:t>
        <w:tab/>
        <w:t xml:space="preserve">"               </w:t>
        <w:tab/>
        <w:tab/>
        <w:t xml:space="preserve">408           </w:t>
        <w:tab/>
        <w:tab/>
        <w:t>4" 301             4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 xml:space="preserve">Alternate 3              </w:t>
      </w:r>
      <w:r>
        <w:rPr>
          <w:rFonts w:cs="CG Times" w:ascii="CG Times" w:hAnsi="CG Times"/>
        </w:rPr>
        <w:tab/>
      </w:r>
      <w:r>
        <w:rPr>
          <w:rFonts w:cs="CG Times" w:ascii="CG Times" w:hAnsi="CG Times"/>
          <w:u w:val="single"/>
        </w:rPr>
        <w:t xml:space="preserve">"               </w:t>
      </w:r>
      <w:r>
        <w:rPr>
          <w:rFonts w:cs="CG Times" w:ascii="CG Times" w:hAnsi="CG Times"/>
        </w:rPr>
        <w:tab/>
        <w:tab/>
      </w:r>
      <w:r>
        <w:rPr>
          <w:rFonts w:cs="CG Times" w:ascii="CG Times" w:hAnsi="CG Times"/>
          <w:u w:val="single"/>
        </w:rPr>
        <w:t xml:space="preserve">408         </w:t>
      </w:r>
      <w:r>
        <w:rPr>
          <w:rFonts w:cs="CG Times" w:ascii="CG Times" w:hAnsi="CG Times"/>
        </w:rPr>
        <w:tab/>
        <w:tab/>
      </w:r>
      <w:r>
        <w:rPr>
          <w:rFonts w:cs="CG Times" w:ascii="CG Times" w:hAnsi="CG Times"/>
          <w:u w:val="single"/>
        </w:rPr>
        <w:t xml:space="preserve">1.5" 402          40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LOCAL: 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Dupl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Multi-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mp; Collector 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Alternate 1          </w:t>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Alternate 2          </w:t>
        <w:tab/>
        <w:t xml:space="preserve">"               </w:t>
        <w:tab/>
        <w:tab/>
        <w:t xml:space="preserve">408           </w:t>
        <w:tab/>
        <w:tab/>
        <w:t>6" 301             4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 xml:space="preserve">Alternate 3          </w:t>
      </w:r>
      <w:r>
        <w:rPr>
          <w:rFonts w:cs="CG Times" w:ascii="CG Times" w:hAnsi="CG Times"/>
        </w:rPr>
        <w:tab/>
      </w:r>
      <w:r>
        <w:rPr>
          <w:rFonts w:cs="CG Times" w:ascii="CG Times" w:hAnsi="CG Times"/>
          <w:u w:val="single"/>
        </w:rPr>
        <w:t xml:space="preserve">"               </w:t>
      </w:r>
      <w:r>
        <w:rPr>
          <w:rFonts w:cs="CG Times" w:ascii="CG Times" w:hAnsi="CG Times"/>
        </w:rPr>
        <w:tab/>
        <w:tab/>
      </w:r>
      <w:r>
        <w:rPr>
          <w:rFonts w:cs="CG Times" w:ascii="CG Times" w:hAnsi="CG Times"/>
          <w:u w:val="single"/>
        </w:rPr>
        <w:t xml:space="preserve">408           </w:t>
      </w:r>
      <w:r>
        <w:rPr>
          <w:rFonts w:cs="CG Times" w:ascii="CG Times" w:hAnsi="CG Times"/>
        </w:rPr>
        <w:tab/>
        <w:tab/>
      </w:r>
      <w:r>
        <w:rPr>
          <w:rFonts w:cs="CG Times" w:ascii="CG Times" w:hAnsi="CG Times"/>
          <w:u w:val="single"/>
        </w:rPr>
        <w:t xml:space="preserve">8" 304             40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COLL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Commer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mp; Indus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Alternate 1          </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Alternate 2          </w:t>
        <w:tab/>
        <w:t xml:space="preserve">"               </w:t>
        <w:tab/>
        <w:tab/>
        <w:t xml:space="preserve">408       </w:t>
        <w:tab/>
        <w:tab/>
        <w:t>7 1/2" 301        4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 xml:space="preserve">Alternate 3          </w:t>
      </w:r>
      <w:r>
        <w:rPr>
          <w:rFonts w:cs="CG Times" w:ascii="CG Times" w:hAnsi="CG Times"/>
        </w:rPr>
        <w:tab/>
      </w:r>
      <w:r>
        <w:rPr>
          <w:rFonts w:cs="CG Times" w:ascii="CG Times" w:hAnsi="CG Times"/>
          <w:u w:val="single"/>
        </w:rPr>
        <w:t xml:space="preserve">"               </w:t>
      </w:r>
      <w:r>
        <w:rPr>
          <w:rFonts w:cs="CG Times" w:ascii="CG Times" w:hAnsi="CG Times"/>
        </w:rPr>
        <w:tab/>
        <w:tab/>
      </w:r>
      <w:r>
        <w:rPr>
          <w:rFonts w:cs="CG Times" w:ascii="CG Times" w:hAnsi="CG Times"/>
          <w:u w:val="single"/>
        </w:rPr>
        <w:t xml:space="preserve">408           </w:t>
      </w:r>
      <w:r>
        <w:rPr>
          <w:rFonts w:cs="CG Times" w:ascii="CG Times" w:hAnsi="CG Times"/>
        </w:rPr>
        <w:tab/>
        <w:tab/>
      </w:r>
      <w:r>
        <w:rPr>
          <w:rFonts w:cs="CG Times" w:ascii="CG Times" w:hAnsi="CG Times"/>
          <w:u w:val="single"/>
        </w:rPr>
        <w:t xml:space="preserve">9" 304              407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43                                           Minimum Pavement Standards                              111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Pavement      </w:t>
        <w:tab/>
        <w:t xml:space="preserve">Curb &amp; Gutter                          </w:t>
        <w:tab/>
        <w:tab/>
        <w:t>Un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Surface</w:t>
      </w:r>
      <w:r>
        <w:rPr>
          <w:rFonts w:cs="CG Times" w:ascii="CG Times" w:hAnsi="CG Times"/>
        </w:rPr>
        <w:t xml:space="preserve">       </w:t>
        <w:tab/>
      </w:r>
      <w:r>
        <w:rPr>
          <w:rFonts w:cs="CG Times" w:ascii="CG Times" w:hAnsi="CG Times"/>
          <w:u w:val="single"/>
        </w:rPr>
        <w:t xml:space="preserve">  Width </w:t>
      </w:r>
      <w:r>
        <w:rPr>
          <w:rFonts w:cs="CG Times" w:ascii="CG Times" w:hAnsi="CG Times"/>
        </w:rPr>
        <w:t xml:space="preserve">      </w:t>
        <w:tab/>
      </w:r>
      <w:r>
        <w:rPr>
          <w:rFonts w:cs="CG Times" w:ascii="CG Times" w:hAnsi="CG Times"/>
          <w:u w:val="single"/>
        </w:rPr>
        <w:t xml:space="preserve">  Required   </w:t>
      </w:r>
      <w:r>
        <w:rPr>
          <w:rFonts w:cs="CG Times" w:ascii="CG Times" w:hAnsi="CG Times"/>
        </w:rPr>
        <w:t xml:space="preserve">       </w:t>
        <w:tab/>
      </w:r>
      <w:r>
        <w:rPr>
          <w:rFonts w:cs="CG Times" w:ascii="CG Times" w:hAnsi="CG Times"/>
          <w:u w:val="single"/>
        </w:rPr>
        <w:t>Walk Required</w:t>
      </w:r>
      <w:r>
        <w:rPr>
          <w:rFonts w:cs="CG Times" w:ascii="CG Times" w:hAnsi="CG Times"/>
        </w:rPr>
        <w:t xml:space="preserve">     </w:t>
        <w:tab/>
      </w:r>
      <w:r>
        <w:rPr>
          <w:rFonts w:cs="CG Times" w:ascii="CG Times" w:hAnsi="CG Times"/>
          <w:u w:val="single"/>
        </w:rPr>
        <w:t>Right of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in 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Sec.         </w:t>
        <w:tab/>
        <w:tab/>
        <w:t>gras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7" 452        </w:t>
        <w:tab/>
        <w:t xml:space="preserve">30'            </w:t>
        <w:tab/>
        <w:t xml:space="preserve">Yes                </w:t>
        <w:tab/>
        <w:t xml:space="preserve">Yes 1111.09        </w:t>
        <w:tab/>
        <w:t>see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1.5" 404     </w:t>
        <w:tab/>
        <w:t xml:space="preserve">30'            </w:t>
        <w:tab/>
        <w:t xml:space="preserve">Yes                </w:t>
        <w:tab/>
        <w:t>Yes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1" 404        </w:t>
      </w:r>
      <w:r>
        <w:rPr>
          <w:rFonts w:cs="CG Times" w:ascii="CG Times" w:hAnsi="CG Times"/>
        </w:rPr>
        <w:tab/>
      </w:r>
      <w:r>
        <w:rPr>
          <w:rFonts w:cs="CG Times" w:ascii="CG Times" w:hAnsi="CG Times"/>
          <w:u w:val="single"/>
        </w:rPr>
        <w:t xml:space="preserve">30'            </w:t>
      </w:r>
      <w:r>
        <w:rPr>
          <w:rFonts w:cs="CG Times" w:ascii="CG Times" w:hAnsi="CG Times"/>
        </w:rPr>
        <w:tab/>
      </w:r>
      <w:r>
        <w:rPr>
          <w:rFonts w:cs="CG Times" w:ascii="CG Times" w:hAnsi="CG Times"/>
          <w:u w:val="single"/>
        </w:rPr>
        <w:t xml:space="preserve">Yes                </w:t>
      </w:r>
      <w:r>
        <w:rPr>
          <w:rFonts w:cs="CG Times" w:ascii="CG Times" w:hAnsi="CG Times"/>
        </w:rPr>
        <w:tab/>
      </w:r>
      <w:r>
        <w:rPr>
          <w:rFonts w:cs="CG Times" w:ascii="CG Times" w:hAnsi="CG Times"/>
          <w:u w:val="single"/>
        </w:rPr>
        <w:t xml:space="preserve">Yes R2-R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7" 452      </w:t>
        <w:tab/>
        <w:t xml:space="preserve">40'            </w:t>
        <w:tab/>
        <w:t xml:space="preserve">Yes                </w:t>
        <w:tab/>
        <w:t xml:space="preserve">Yes              </w:t>
        <w:tab/>
        <w:tab/>
        <w:t>gras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1.5" 404    </w:t>
        <w:tab/>
        <w:t xml:space="preserve">40'            </w:t>
        <w:tab/>
        <w:t xml:space="preserve">Yes                </w:t>
        <w:tab/>
        <w:t xml:space="preserve">Yes               </w:t>
        <w:tab/>
        <w:t>see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 xml:space="preserve">1.5" 404      </w:t>
      </w:r>
      <w:r>
        <w:rPr>
          <w:rFonts w:cs="CG Times" w:ascii="CG Times" w:hAnsi="CG Times"/>
        </w:rPr>
        <w:tab/>
      </w:r>
      <w:r>
        <w:rPr>
          <w:rFonts w:cs="CG Times" w:ascii="CG Times" w:hAnsi="CG Times"/>
          <w:u w:val="single"/>
        </w:rPr>
        <w:t xml:space="preserve">40'            </w:t>
      </w:r>
      <w:r>
        <w:rPr>
          <w:rFonts w:cs="CG Times" w:ascii="CG Times" w:hAnsi="CG Times"/>
        </w:rPr>
        <w:tab/>
      </w:r>
      <w:r>
        <w:rPr>
          <w:rFonts w:cs="CG Times" w:ascii="CG Times" w:hAnsi="CG Times"/>
          <w:u w:val="single"/>
        </w:rPr>
        <w:t xml:space="preserve">Yes                </w:t>
      </w:r>
      <w:r>
        <w:rPr>
          <w:rFonts w:cs="CG Times" w:ascii="CG Times" w:hAnsi="CG Times"/>
        </w:rPr>
        <w:tab/>
      </w:r>
      <w:r>
        <w:rPr>
          <w:rFonts w:cs="CG Times" w:ascii="CG Times" w:hAnsi="CG Times"/>
          <w:u w:val="single"/>
        </w:rPr>
        <w:t xml:space="preserve">Y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w:t>
        <w:tab/>
        <w:t>Yes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                             </w:t>
        <w:tab/>
        <w:t>Comm., &a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         </w:t>
        <w:tab/>
        <w:t>Ind.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8" 452        40'            Yes                </w:t>
        <w:tab/>
        <w:tab/>
        <w:t xml:space="preserve">along Coll.       </w:t>
        <w:tab/>
        <w:t>gras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1.5" 404        40'            Yes                </w:t>
        <w:tab/>
        <w:tab/>
        <w:t xml:space="preserve">&amp; Arterial         </w:t>
        <w:tab/>
        <w:t>see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 xml:space="preserve">1.5" 404        40'            Yes                </w:t>
      </w:r>
      <w:r>
        <w:rPr>
          <w:rFonts w:cs="CG Times" w:ascii="CG Times" w:hAnsi="CG Times"/>
        </w:rPr>
        <w:tab/>
        <w:tab/>
      </w:r>
      <w:r>
        <w:rPr>
          <w:rFonts w:cs="CG Times" w:ascii="CG Times" w:hAnsi="CG Times"/>
          <w:u w:val="single"/>
        </w:rPr>
        <w:t xml:space="preserve">Streets on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TITLE THREE - Zoning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121.  Construction of Language;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125.  Administration and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129.  Board of Zon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133.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137.  Change and Amend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141.  Interpretation;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nstruction of Language;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21.01  </w:t>
        <w:tab/>
        <w:t>Construction of language.</w:t>
        <w:tab/>
        <w:t xml:space="preserve">1121.02  </w:t>
        <w:tab/>
        <w:t>Defin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ules of construction - see ADM. 10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ubdivision Regulations definitions - see P.&amp; Z. 110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Flood Plain definitions - see P.&amp; Z. 118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21.01  CONSTRUCTION OF LANGU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following rules of construction apply to the text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The particular shall control the genera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In case of any difference of meaning or implication between the text of the Zoning Ordinance and any caption or illustration, the text shall contro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t>The word "shall" is always mandatory and not discretionary.  The word "may" is permissiv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d)</w:t>
        <w:tab/>
        <w:t>Words used in the present tense shall include the future; and words used in the singular number shall include the plural, and the plural the singular, unless the context clearly indicates the contrar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ab/>
        <w:tab/>
        <w:tab/>
        <w:t xml:space="preserve">            1986 Repalcement</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1.02                                PLANNING AND ZONING CODE                                  4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e)</w:t>
        <w:tab/>
        <w:t>A "building" or "structure" includes any part thereof.</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f)</w:t>
        <w:tab/>
        <w:t>The phrase "used for" includes "arranged for", "designed for", "intended for", "maintained for", or "occupied fo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g)</w:t>
        <w:tab/>
        <w:t>The word "person" includes an individual, a corporation, a partnership, an incorporated association, or any other similar enti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h)</w:t>
        <w:tab/>
        <w:t>Unless the context clearly indicates the contrary, where a regulation involves two or more items, conditions, provisions, or events connected by the conjunction "and", "or", "either"   "or", the conjunction shall be interpreted as follow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And" indicates that all the connected items, conditions, provisions, or events shall appl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Or" indicates that the connected items, conditions, provisions, or events may apply singly or in any combin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3)</w:t>
        <w:tab/>
        <w:t>"Either...or" indicates that the connected items, conditions, provisions or events shall apply singly but not in combin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i)</w:t>
        <w:tab/>
        <w:t>Terms not herein defined shall have the meaning customarily assigned to them.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1.02  DEFINI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w:t>
        <w:tab/>
        <w:t>"Accessory use" or "accessory" means a use which is clearly incidental to, customarily found in connection with, and (except in the case of accessory off-street parking spaces or loading) located on the same zoning lot as, the principal use to which it is rel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When "accessory" is used in the text, it shall have the same meaning as accessory u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n accessory use includes, but is not limited to, the following:</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w:t>
        <w:tab/>
        <w:t>Residential accommodations for servants and/or caretaker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B.</w:t>
        <w:tab/>
        <w:t>Swimming pools for the use of the occupants of a residence, or their gues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C.</w:t>
        <w:tab/>
        <w:t>Domestic or agricultural storage in a barn, shed, tool room, or similar accessory building or other structur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D.</w:t>
        <w:tab/>
        <w:t>A newsstand primarily for the convenience of the occupants of a building, which is located wholly within such building and has no exterior signs or display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E.</w:t>
        <w:tab/>
        <w:t>Storage of merchandise normally carried in stock in connection with a business or industrial use, unless such storage is excluded in the applicable district regula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F.</w:t>
        <w:tab/>
        <w:t>Storage of goods used in or produced by industrial uses or related activities, unless such storage is excluded in the applicable district regula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G.</w:t>
        <w:tab/>
        <w:t>Accessory off-street parking spaces, open or enclosed, subject to the accessory off-street parking regulations for the district in which the zoning lot is loc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H.</w:t>
        <w:tab/>
        <w:t>Uses clearly incidental to a main use, such as but not limited to offices of an industrial or commercial complex located on the site of the commercial or industrial complex.</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46A                                    Construction of Language; Definitions                        1121.0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I.</w:t>
        <w:tab/>
        <w:t>Accessory off-street loading, subject to the off-street loading regulations for the district in which the zoning lot is loc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J.</w:t>
        <w:tab/>
        <w:t>Accessory signs, subject to the sign regulations for the district in which the zoning lot is loc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1.1)</w:t>
        <w:tab/>
        <w:t>"Agriculture" means the use of land for agricultural purposes, including farming, dairying, pasturage, agriculture, horticulture, floriculture, viticulture, and animal and poultry husbandry, and the necessary accessory uses for packing, treating or storing the produce, provided however, that the operation of any such accessory uses shall be secondary and incidental to the normal agricultural activities and provided further that the above uses shall not include the commercial feeding of garbage or offal to swine or other animals or the raising of mink, foxes, or other nondomesticated animals.  A use shall be classified as agriculture only if agriculture is the principal or main use of the land.  (Ord. 5-1985.  Passed 2-18-8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2)</w:t>
        <w:tab/>
        <w:t>"Alley" means dedicated public way less than twenty feet in width.</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63-1975.  Passed 9-22-7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3)</w:t>
        <w:tab/>
        <w:t>"Alterations" means any change, addition, or modification in construction or type of occupancy, or in the structural members of a building, such as walls or partitions, columns, beams or girders, the consummated act of which may be referred to herein as "altered" or "reconstruc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1.02                                PLANNING AND ZONING CODE                               46B</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4)</w:t>
        <w:tab/>
        <w:t>"Apartments" means a suite of rooms or a room in a multi-family building arranged and intended for a place of residence of a single family or a group of individuals living together as a single housekeeping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5)</w:t>
        <w:tab/>
        <w:t>"Auto repair station" means a place where, along with the sale of engine fuels, the following services may be carried out:  general repair, engine rebuilding, rebuilding or reconditioning of motor vehicles, collision service, such as body, frame or fender straightening and repair, overall painting and undercoating of automob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6)</w:t>
        <w:tab/>
        <w:t>"Basement" means that portion of a building which is partly or wholly below grade but so located that the vertical distance from the average grade to the floor is greater than the vertical distance from the average grade to the ceiling.  A basement shall not be counted as a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7)</w:t>
        <w:tab/>
        <w:t>"Block" means the property abutting one side of a street and lying between the two nearest intersecting streets, (crossing or terminating) or between the nearest such street and railroad right of way, unsubdivided acreage, lake , river or live stream; or between any of the foregoing and any other barrier to the continuity of development, or corporate boundary lines of the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7                                        Construction of Language; Definitions                       112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8)</w:t>
        <w:tab/>
        <w:t>"Building" means any structure, either temporary or permanent, having a roof supported by columns, or walls, and intended for the shelter, or enclosure of persons, animals, chattels or property of any kin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9)</w:t>
        <w:tab/>
        <w:t>"Building height" means the vertical distance measured from the established grade to the highest point of the roof surface for flat roofs; to the deck line of mansard roofs; and to the average height between eaves and ridge for gable, hip, and gambrel roofs.  Where a building is located on sloping terrain, the height may be measured from the average ground level of the grade at the building wal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0)</w:t>
        <w:tab/>
        <w:t>"Building line" means a line formed by the face of the building, and for the purposes of the Zoning Ordinance, a minimum building line is the same as a front setback lin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1)</w:t>
        <w:tab/>
        <w:t>"Certificate of occupancy" means a statement signed by the Building Inspector, setting forth that either a structure or zoning lot, or both, may lawfully be employed for specific uses.  Such structur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0"/>
        <w:rPr>
          <w:rFonts w:ascii="CG Times" w:hAnsi="CG Times" w:cs="CG Times"/>
        </w:rPr>
      </w:pPr>
      <w:r>
        <w:rPr>
          <w:rFonts w:cs="CG Times" w:ascii="CG Times" w:hAnsi="CG Times"/>
        </w:rPr>
        <w:t>and use shall conform to the provisions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2)</w:t>
        <w:tab/>
        <w:t>"Clinic" means an establishment where human patients, who are not lodged overnight, are admitted for examination and treatment by a group of physicians, dentists or similar profess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3)</w:t>
        <w:tab/>
        <w:t>"Club" means an organization of persons for special purposes or for the promulgation of sports, arts, sciences, literature, politics, or the like, but not operated for profi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4)</w:t>
        <w:tab/>
        <w:t>"Convalescent" or "Nursing Home" means a structure with sleeping rooms, where persons are housed or lodged and are furnished with meals, nursing and medical car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5)</w:t>
        <w:tab/>
        <w:t>"Development" means the construction of a new building or other structure on a zoning lot, the relocation of an existing building on another zoning lot, or the use of open land for a new u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6)</w:t>
        <w:tab/>
        <w:t>"District" means a portion of the incorporated area of the Municipality within which certain regulations and requirements or various combinations thereof apply under the provisions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7)</w:t>
        <w:tab/>
        <w:t>"Drive-in" means a business establishment so developed that its retail or service character is dependent on providing a driveway approach or parking spaces for motor vehicles so as to serve patrons while in the motor vehicle rather than within a building or structur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8)</w:t>
        <w:tab/>
        <w:t>"Dwelling unit" means a building, or portion thereof, designed for occupancy by one family for residential purposes and having cooking faciliti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1.02                                  PLANNING AND ZONING CODE                                 4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19)</w:t>
        <w:tab/>
        <w:t>"Dwelling, one-family" means a building designed exclusively for and occupied exclusively by one famil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0)</w:t>
        <w:tab/>
        <w:t>"Dwelling, two-family" means a building designed exclusively for occupancy by two families living independently of each oth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1)</w:t>
        <w:tab/>
        <w:t>"Dwelling, multiple-family" means a building, or a portion thereof, designed exclusively for occupancy by three or more families living independently of each oth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2)</w:t>
        <w:tab/>
        <w:t>"Erected" means built, constructed, altered, reconstructed, moved upon, or any physical operations on the premises which are required for construction.  Excavation, fill drainage, and the like, shall be considered a part of ere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3)</w:t>
        <w:tab/>
        <w:t>"Essential services" means the erection, construction, alteration or maintenance by public utilities or Municipal departments of underground, surface, or overhead gas, electrical, steam, fuel or water transmission or distribution system, collection, communication, supply or disposal systems, including towers, poles, wires, mains, drains, sewers, pipes, conduits, cables, fire alarm and police call boxes, traffic signals, hydrants and similar equipment in connection herewith, but not including buildings which are necessary for the furnishing of adequate service by such utilities or Municipal departments for the general health, safety, or welfare, and further excluding from the definition of “essential services” under the Codified Ordinances, cellular or wireless communications systems, towers, facilities, structur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support structures and all other facilities attendant thereto.</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3.1)</w:t>
        <w:tab/>
        <w:t>“Cellular communications antenna, tower, communication systems, or wireless communication systems” shall mean any structure or device used to receive or transmit electromagnetic waves between cellular phones, pagers, and ground wired communication systems, including both directional antennas, such as panels, microwave dishes, and satellite dishes, and omni, directional antennas such as whips or other equipment utilized to serve personal communication services.  (Ord. 143-2007.  Passed 1-7-0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4)</w:t>
        <w:tab/>
        <w:t>"Excavation" means any breakage of ground, except common household gardening and ground car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5)</w:t>
        <w:tab/>
        <w:t>"Family" means one or two persons or parents, with their direct lineal descendants and adopted children (and including the domestic employees thereof) together with not more than two persons not so related, living together in the whole or part of a dwelling unit.  Every additional group of two or less persons  living in such dwelling unit shall be considered a separate family for the purpose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6)</w:t>
        <w:tab/>
        <w:t>"Farm" means the carrying on of any agricultural activity or the raising of livestock or small animals as a source of income.</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49                                        Construction of Language;  Definitions                       1121.0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7)</w:t>
        <w:tab/>
        <w:t>"Floor area ratio" means the ratio of the floor area of a building to its lot area.  For example:  When a floor-area ratio of five-tenths (0.5) is specified the floor area of a building constructed on a lot of 10,000 square feet in area is limited to a maximum of 5,000 square feet.  The number of stories being optional, the building area may be 5,000 square feet for one story;  2,500 square feet for each of two stories, and so forth.  The purpose of this ratio is to control the bulk of buildings and encourage the development of open space or plazas about structures in the intensely developed portions of the Ci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8)</w:t>
        <w:tab/>
        <w:t>"Floor area, residential".  For the purpose of computing the minimum allowable floor area in a residential dwelling unit, the sum of the horizontal areas of each story of the building shall be measured from the exterior faces of the exterior walls or from the centerline of walls separating two buildings.  The floor area measurement is exclusive of areas of basements, unfinished attics, attached garages, breezeways and enclosed and unenclosed porch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29)</w:t>
        <w:tab/>
        <w:t>"Floor area, gross" (For purposes of computing parking) means the sum of the gross horizontal areas of all of a building, measured from the exterior faces of the exterior walls or from the center line of common walls separating two buildings.  Gross floor area shall not include garages, attic space, terraces, breezeways, open porches and uncovered steps.  (Ord. 111-1977. Passed 11-21-77.)</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0)</w:t>
        <w:tab/>
        <w:t>"Garage, private" means an accessory building or portion of a main building designed or used solely for the storage of motordriven vehicles, boats, and similar vehicles owned and used by the occupants of the building to which it is accessor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1)</w:t>
        <w:tab/>
        <w:t>"Garage, service" means any premises used for the storage or care of motor-driven vehicles, or where any such vehicles are equipped for operation, repaired or kept for remuneration, hire or sal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2)</w:t>
        <w:tab/>
        <w:t>"Gasoline service station" means a place for the dispensing, sale or offering for sale of motor fuels directly to users of motor vehicles, together with the sale of minor accessories and services for motor vehicles, but not including major automobile repai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3)</w:t>
        <w:tab/>
        <w:t>"Grade" means the ground elevation established for the purpose of regulating the number of stories and the height of buildings.  The building grade shall be the level of the ground adjacent to the walls of the building if the finished grade is level.  If the ground is not entirely level, the grade shall be determined by averaging the elevation of the ground for each face of the building.</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4)</w:t>
        <w:tab/>
        <w:t>"Hotel" means a building or part of a building with a common entrance or entrances, in which the dwelling units or rooming units are used primarily for transient occupancy, and in which one or more of the following services are offer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  Mail servi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B.  Furnishing of line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C.  Telephone, secretarial or desk servi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D.  Bellboy servi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A hotel may include a restaurant or cocktail lounge, public banquet hall, ballrooms or meeting rooms.</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1.02                                PLANNING AND ZONING CODE                                   5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5)</w:t>
        <w:tab/>
        <w:t>"Junkyard" means an open area where waste, used or second hand materials are bought and sold, exchanged, stored, baled, packed, disassembled or handled, including but not limited to scrap iron and other metals, paper, rags, rubber tires, and bottles.  A junkyard includes automobile wrecking yards and includes any area of more than 200 square feet for storage, keeping or abandonment of junk but does not include uses established entirely within enclosed building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6)</w:t>
        <w:tab/>
        <w:t>"Kennel, commercial" means any lot or premise on which three or more dogs, cats or other household pets are either permanently or temporarily boarded.  Kennel shall also include any lot or premises where household pets are bred or sol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7)</w:t>
        <w:tab/>
        <w:t>"Loading space" means an off-street space on the same lot with a building or group of buildings, for the temporary parking of a commercial vehicle while loading and unloading merchandise or material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8)</w:t>
        <w:tab/>
        <w:t>"Lot" means a parcel of land occupied, or intended to be occupied, by a main building or a group of such buildings and accessory buildings, or utilized for the principal use and uses accessory thereto, together with such yards and open spaces as are required under the provisions of the Zoning Ordinance.  A lot may or may not be specifically designated as such on public record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39)</w:t>
        <w:tab/>
        <w:t>"Lot, corner" means a lot where the interior angle of two adjacent sides at the intersection of two streets is less than 135 degrees.  A lot abutting upon a curved street or streets shall be considered a corner lot for the purposes of the Zoning Ordinance if the arc is of less radius than 150 feet and the tangents to the curve, at the two points where the lot lines meet the curve or the straight street line extended, form an interior angle of less than 135 degre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0)</w:t>
        <w:tab/>
        <w:t>"Lot, interior" means any lot other than a corner lo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1)</w:t>
        <w:tab/>
        <w:t>"Lot, through" means any interior lot having frontage on two more or less parallel streets as distinguished from a corner lot.  In the case of a row of double frontage lots, all yards of such lots adjacent to streets shall be considered frontage, and front yard setbacks shall be provided as requir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2)</w:t>
        <w:tab/>
        <w:t>"Lot, zoning" means a single tract of land, located within a single block, which, at the time of filing for a building permit, is designated by its owner or developer as a tract to be used, developed, or built upon as a unit, under single ownership or contro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 xml:space="preserve">    A zoning lot shall satisfy the Zoning Ordinance with respect to area, size, dimensions and frontage as required in the district in which the zoning lot is located.  A zoning lot, therefore, may not coincide with a lot of record as filed with the County Recorder's Office, but may include one or more lots of recor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3)</w:t>
        <w:tab/>
        <w:t>"Lot area" means the total horizontal area with the lot lines of the lo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4)</w:t>
        <w:tab/>
        <w:t>"Lot coverage" means the part or percent of the lot occupied by a building including accessory buildings.</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51                                   Construction of Language;  Definitions                          1121.0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5)</w:t>
        <w:tab/>
        <w:t>"Lot depth" means the horizontal distance between the front and rear lot lines, measured along the median between the side lot lin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6)</w:t>
        <w:tab/>
        <w:t>"Lot lines" means the lines bounding a lot as defined herei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w:t>
        <w:tab/>
        <w:t>Front lot line:  In the case of an interior lot, is that line separating the lot from the street.  In the case of a corner lot, or double frontage lot, is that line separating the lot from either stree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B.</w:t>
        <w:tab/>
        <w:t>Rear lot line:  That lot line opposite the front lot line.  In the case of a lot pointed at the rear, the rear lot line shall be an imaginary  line parallel to the front lot line, not less than ten feet long lying farthest from the front lot line and wholly within the lo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C.</w:t>
        <w:tab/>
        <w:t>Side lot line:  Any lot line other than the front lot line or rear lot line.  A side lot line separating a lot from a street is a side street lot line. A side lot line separating a lot from another lot or lots is an interior side lot lin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7)</w:t>
        <w:tab/>
        <w:t>"Lot of record" means a parcel of land, the dimensions of which are shown on a document, map or plate on file with the County Recorder'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0"/>
        <w:rPr>
          <w:rFonts w:ascii="CG Times" w:hAnsi="CG Times" w:cs="CG Times"/>
        </w:rPr>
      </w:pPr>
      <w:r>
        <w:rPr>
          <w:rFonts w:cs="CG Times" w:ascii="CG Times" w:hAnsi="CG Times"/>
        </w:rPr>
        <w:t>Office or in common use by Municipal or County Officials, and which actually exists as so shown, or any part of such parcel held in a record ownership separate from that of the remainder thereof.</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8)</w:t>
        <w:tab/>
        <w:t>"Lot width" means the horizontal distance between the side lot lines, measured at the two points where the building line, or setback line intersects the side lot lin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49)</w:t>
        <w:tab/>
        <w:t>"Main (principal) building" means a building in which is conducted the main or principal use of the lot upon which it is situ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0)</w:t>
        <w:tab/>
        <w:t>"Main (principal) use" means the main or principal use to which the premises are devoted and the principal purpose for which the premises exis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1)</w:t>
        <w:tab/>
        <w:t>"Major thoroughfare" means an arterial street which is intended to serve as a large volume trafficway for both the immediate municipal area and the region beyond, and is designated as a major thoroughfare, parkway, freeway, expressway or equivalent term on the Major Thoroughfare Plan to identify those streets comprising the basic structure of the Major Thorofare Pla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2)</w:t>
        <w:tab/>
        <w:t>"Master plan" means the Comprehensive Community Plan including graphic and written proposals indicating the general location for streets, parks, schools, public buildings and all physical development of the Municipality, and includes any unit or part of such plan, and any amendment to such plan or parts thereof. Such plan may or may not be adopted by the Planning Commission and/or the Legislative Bod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3)</w:t>
        <w:tab/>
        <w:t>"Mezzanine" means an intermediate floor in any story occupying not to exceed one-third of the floor area of such stor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4)</w:t>
        <w:tab/>
        <w:t>"Mobile home" or "trailer coach" means any vehicle designed, used or so constructed as to permit its being used as a conveyance upon the public streets or highways and duly licensable as such, and constructed in such a manner as will permit occupancy thereof as a dwelling or sleeping place for one or more persons.</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1.02                             PLANNING AND ZONING CODE                                     5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5)</w:t>
        <w:tab/>
        <w:t>"Mobile home park" or "trailer coach" means any plot of ground upon which two or more trailer coaches, occupied for dwelling or sleeping purposes are loc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6)</w:t>
        <w:tab/>
        <w:t>"Motel" means a series of attached, semi-detached or detached rental units containing a bedroom, bathroom and closet space. Units shall provide for overnight lodging and are offered to the public for compensation, and shall cater primarily to the public traveling by motor vehicl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7)</w:t>
        <w:tab/>
        <w:t>"Municipality" means the City of Massillon, Ohio.</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8)</w:t>
        <w:tab/>
        <w:t>"Nonconforming building" means a building or portion thereof lawfully existing at the effective date of the Zoning Ordinance, and that does not conform to the provisions of the Zoning Ordinance in the district in which it is loc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59)</w:t>
        <w:tab/>
        <w:t>"Nonconforming use" means a use which lawfully occupied a building or land at the effective date of the Zoning Ordinance, or amendments thereto, and that does not conform to the use regulations of the district in which it is loca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0)</w:t>
        <w:tab/>
        <w:t>"Nursery, plant materials" means a space, building or structure, or combination thereof, for the storage of live trees, shrubs or plants offered for retail sale on the premises including products used for gardening or landscaping. The definition of nursery within the meaning of the Zoning Ordinance does not include any space, building or structure used for the sale of fruits, vegetables or Christmas tre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1)</w:t>
        <w:tab/>
        <w:t>"Nuisance factors" means an offensive, annoying, unpleasant or obnoxious thing or practice, a cause or source of annoyance, especially a continuing or repeating invasion of any physical characteristics of activity or use across a property line which can be perceived by or affects a human being, or the generation of an excessive or concentrated movement of people or things, such as: noise, dust, smoke, odor, glare, fumes, flashes, vibration, shock waves, heat, electronic or atomic radiation, objectionable effluent, noise of congregation of people, particularly at night, passenger traffic, invasion of non-abutting street frontage by traffic.</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2)</w:t>
        <w:tab/>
        <w:t>"Off-street parking lot" means a facility providing vehicular parking spaces along with adequate drives and aisles, for maneuvering, so as to provide access for entrance and exit for the parking of more than three vehicl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3)</w:t>
        <w:tab/>
        <w:t>"Open front store" means a business establishment so developed that service to the patron may be extended beyond the walls of the structure, not requiring the patron to enter the structure. The term "Open Front Store" shall not include automobile repair stations or automobile service sta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4)</w:t>
        <w:tab/>
        <w:t>"Out lot" means a lot included within the boundary of a recorded plot which has been set aside as a park or other land dedicated to public use or reserved to private u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5)</w:t>
        <w:tab/>
        <w:t>"Parking space" means an area of definite length and width. Such area shall be exclusive of drives, aisles or entrances giving access thereto, and shall be fully accessible for the parking of permitted vehicles.</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53                                     Construction of Language;  Definitions                         1121.0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6)</w:t>
        <w:tab/>
        <w:t>"Planned shopping center" means a single development consisting of 100,000 square feet or more of retail floor space.  (Ord. 5-1985.  Passed 2-18-8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7)</w:t>
        <w:tab/>
        <w:t>"Public utility" means a person, firm or corporation, municipal department, board or commission duly authorized to furnish and furnishing under Federal, State or Municipal regulations to the public, gas, steam, electricity, sewage disposal, wired communication, wired telegraph, transportation or wat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Ord. 143-2007.  Passed 1-7-0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eastAsia="CG Times" w:cs="CG Times" w:ascii="CG Times" w:hAnsi="CG Times"/>
        </w:rPr>
        <w:t xml:space="preserve">    </w:t>
      </w:r>
      <w:r>
        <w:rPr>
          <w:rFonts w:cs="CG Times" w:ascii="CG Times" w:hAnsi="CG Times"/>
        </w:rPr>
        <w:tab/>
        <w:t>(67.1)</w:t>
        <w:tab/>
        <w:t xml:space="preserve">"Roadside stand" means a temporary structure used seasonally, designed or used for the display or sale of neighborhood agricultural products produced on the premises upon which such a stand is located.  </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Ord. 5-1985.  Passed 2-18-8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8)</w:t>
        <w:tab/>
        <w:t>"Room." For the purpose of determining lot area requirements and density in a multiple-family district, a room is a living room, dining room or bedroom, equal to at least seventy square feet in area. A room shall not include the area in kitchen, sanitary facilities, utility provisions, corridors, hallways and storage.  Plans present showing 1, 2, or 3 bedroom units and including a "den", "library" or other extra room shall count such extra room as a bedroom for the purpose of computing densi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69)</w:t>
        <w:tab/>
        <w:t>"Setback" means the distance required to obtain front, side or rear yard open space provisions of this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0)</w:t>
        <w:tab/>
        <w:t>"Sign" means the use of any words, numerals, figures, devices, designs, or trademarks by which anything is made known such as are used to show an individual, firm, profession, or business, and are visible to the general public.</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1)</w:t>
        <w:tab/>
        <w:t>"Sign, accessory" means a sign which is accessory to the principal use of the premis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2)</w:t>
        <w:tab/>
        <w:t>"Sign, nonaccessory" means a sign which is not accessory to the principal use of the premis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3)</w:t>
        <w:tab/>
        <w:t>"Stable, public" means a stable other than a private stable with a capacity for more than two horses, and carried on within an unplatted tract of land of not less than forty acr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4)</w:t>
        <w:tab/>
        <w:t>"Stable, private" means a stable or building for the keeping of horses for the noncommercial use of the residents of the principal use and shall not include the keeping of horses for other or for commercial boarding of hors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5)</w:t>
        <w:tab/>
        <w:t>"Story" means that part of a building, except a mezzanine as defined herein, included between the surface of one floor and the surface of the next floor, or if there is no floor above, then the ceiling next above.  A story thus defined shall not be counted as a story when more than fifty percent (50%), by cubic content, is below the height level of the adjoining groun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6)</w:t>
        <w:tab/>
        <w:t>"Story, half" means an uppermost story lying under a sloping roof having an area of at least 200 square feet with a clear height of seven feet six inches.  For the purposes of the Zoning Ordinance, the usable floor area is only that area having at least four feet clear height between floor and ceiling.</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7)</w:t>
        <w:tab/>
        <w:t>"Street" means a public dedicated right of way twenty feet or more in width.  (Ord. 63-1975.  Passed 9-22-7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8)</w:t>
        <w:tab/>
        <w:t>"Structure" means anything constructed or erected, the use of which requires location on the ground or attachment to something having location on the groun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1.02                                PLANNING AND ZONING CODE                                  5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79)</w:t>
        <w:tab/>
        <w:t>"Temporary use or building" means a use or building permitted by the Board of Appeals to exist during periods of construction of the main building or use, or for special eve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80)</w:t>
        <w:tab/>
        <w:t>"Trailer, travel" means a vehicle designed as a travel unit for occupancy on a temporary or seasonal dwelling unit not exceeding 200 square feet in living area.</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81)</w:t>
        <w:tab/>
        <w:t>"Use" means the principal purpose for which land or a building is arranged, designed or intended, or for which land or a building is or may be occupi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82)</w:t>
        <w:tab/>
        <w:t>"Yards" means the open spaces on the same lot with a main building unoccupied and unobstructed from the ground upward except as otherwise provided in the Zoning Ordinance, and as defined herei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w:t>
        <w:tab/>
        <w:t>Front Yard:  An open space extending the full width of the lot, the depth of which is the minimum horizontal distance between the front lot line and the nearest point of the main building.</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B.</w:t>
        <w:tab/>
        <w:t>Rear Yard:  An open space extending the full width of the lot the depth of which is the minimum horizontal distance between the rear lot line and the nearest point of the main building.  In the case of a corner lot, the rear yard may be opposite either street frontag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C.</w:t>
        <w:tab/>
        <w:t>Side Yard:  An open space between a main building and the side lot line, extending from the front yard to the rear yard, the width of which is the horizontal distance from the nearest point on the side lot line to the nearest point of the main building.</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83)</w:t>
        <w:tab/>
        <w:t>"Zoning exceptions and varianc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w:t>
        <w:tab/>
        <w:t>Exception:  An exception is a use permitted only after review of an application by the Board of Appeals or Commission other than the Administrative Official (Building Inspector), such review being necessary because the provisions of the Zoning Ordinance covering conditions, precedent or subsequent, are not precise enough to all applications without interpretation, and such review is required by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B.</w:t>
        <w:tab/>
        <w:t>Variance:  A modification of the literal provisions of the Zoning Ordinance granted when strict enforcement of the Zoning Ordinance would cause undue hardship owing to circumstances unique to the individual property on which the variance is gran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The crucial points of variance are undue hardship and unique circumstances applying to the property.  A variance is not justified unless both elements are present in the ca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C.</w:t>
        <w:tab/>
        <w:t>The "Exception" differs from the "Variance" in several respects.  An exception does not require "undue hardship" in order to be allowable.  The exceptions that are found in the Zoning Ordinance appear as "special approval" by Planning Commission, Council, or Board of Appeals.  These land uses could not be conveniently allocated to one zone or another, or the affects of such uses could not be definitely foreseen as of a given time.  The general characteristics of these uses include one or more of the following:</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55                                      Construction of Language;  Definitions                       1121.0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1.</w:t>
        <w:tab/>
        <w:t>They require large area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2.</w:t>
        <w:tab/>
        <w:t>They are infrequ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 xml:space="preserve">3. </w:t>
        <w:tab/>
        <w:t>They sometimes create an unusual amount of traffic;</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4.</w:t>
        <w:tab/>
        <w:t>They are sometimes obnoxious or hazardou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5.</w:t>
        <w:tab/>
        <w:t>They are required for public safety and convenie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84)</w:t>
        <w:tab/>
        <w:t>"Zoning Ordinance" means Titles Three, Five and Seven of this Part Eleven - Planning and Zoning Code.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85)</w:t>
        <w:tab/>
        <w:t>"Residential Social Service Facility" means a facility or home whose primary purpose is to provide supervised room, board, and care in a residential setting to three or more residents thereof whose disabilities or status limit their ability to live independently, and secondarily for training, rehabilitation, and non-clinical services.  These residents may be mentally retarded, released from State institutions, juvenile offenders, drug or alcoholic offenders, or wards of the court or welfare system.  Such a facility excludes use as a clinic, nursery school, dormitory, or other similar use.  However, for the purposes of licensing, the term is included within "Rooming House" as defined in Section 1357.0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86)</w:t>
        <w:tab/>
        <w:t>"Family Home" means a Residential Social Service Facility, licensed under Ohio R.C. 5123.19, that provides room and board, personal care, habilitation services, and supervision in a family setting for not more than eight persons with developmental disabiliti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87)</w:t>
        <w:tab/>
        <w:t>"Group Home" means a Residential Social Service Facility, licensed under Ohio R.C. 5123.19, that provides room and board, personal care, habilitation services, and supervision in a family setting for at least nine, but not more than sixteen persons with developmental disabiliti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88)</w:t>
        <w:tab/>
        <w:t>"Developmental disability" means a disability that originated before the attainment of eighteen years of age and can be expected to continue indefinitely, constitutes a substantial handicap to the person's ability to function normally in society, and is attributable to mental retardation, cerebral palsy, epilepsy, autism, or any other condition found to be closely related to mental retardation because such condition results in similar impairment of general intellectual functioning or adaptive behavior or requires similar treatment and services.  (Ord. 163-1984.  Passed 12-17-8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89)</w:t>
        <w:tab/>
        <w:t>“Golf course” means a tract of land laid out for playing the game of golf and consisting of a minimum of nine (9) holes situated on said land.  The land would also be improved with tees, greens, fairways, and hazards.  Further, a golf course must be comprised of real estate in excess of five (5) acres of land.  A “Miniature Golf Facility” or “Miniature Golf Course” is not a golf course as defined under this paragraph.</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90)</w:t>
        <w:tab/>
        <w:t>“Miniature Golf Course” is a miniature version of the sport of golf.  Miniature Golf Course is also known by the names: Mini Golf, Midget Golf, Goofy Golf, Extreme Golf, Mini Putt, Putt Putt, and other similar variations.  Miniature Golf Course typically is built on a parcel of real estate less than five (5) acres in size, is composed of fake or artificial surfaces, grass, miniature obstacles, including windmills, castles and wishing wells, and miniature hazards.  A Miniature Golf Course typically involves the use of one (1) club per player and is played by putting on a series of artificial surfaces, golf holes that are one-tenth (1/10) of the size of regular golf course holes, and man made obstacles as part of the miniature golf cour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28-2010.  Passed 4-5-1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57</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2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Administration and Enforce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25.01  </w:t>
        <w:tab/>
        <w:t>Enforcement.</w:t>
        <w:tab/>
        <w:t xml:space="preserve">1125.05  </w:t>
        <w:tab/>
        <w:t>Certificates of occupancy.</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25.02  </w:t>
        <w:tab/>
        <w:t>Duties of Building Inspector.</w:t>
        <w:tab/>
        <w:t xml:space="preserve">1125.06  </w:t>
        <w:tab/>
        <w:t>Final inspection.</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25.03  </w:t>
        <w:tab/>
        <w:t>Plot plan.</w:t>
        <w:tab/>
        <w:t xml:space="preserve">1125.07  </w:t>
        <w:tab/>
        <w:t>Fee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25.04  </w:t>
        <w:tab/>
        <w:t>Permi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ppeals from zoning decisions - see Ohio R.C. 713.11, Ch. 2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ouncil to hold public hearings - see Ohio R.C. 713.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Violation of zoning ordinances - see Ohio R.C. 71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lanning Commission - see P.&amp; Z. Ch. 1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25.01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rovisions of the Zoning Ordinance shall be administered and enforced by the Building Official or by such deputies of his department as the Building Official may delegate to enforce the provisions of the Zoning Ordinance.  (Ord. 86-2010.  Passed 8-16-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25.02  DUTIES OF BUILDING INSP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Building Official shall have the power to grant zoning compliance and occupancy permits, to make inspections of buildings or premises necessary to carry out his duties in the enforcement of the Zoning Ordinance.  It shall be unlawful for the Building Official to approve any plans or issue any permits or certificates of occupancy for any excavation or construction until he has inspected such plans in detail and found them to conform with the Zoning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Building Official shall record all nonconforming uses existing at the effective date of the Zoning Ordinance for the purpose of carrying out the provisions of Chapter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Under no circumstances is the Building Official permitted to make changes to the Zoning Ordinance nor to vary the terms of the Zoning Ordinance in carrying out his duties as Building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Building Official shall not refuse to issue a permit when conditions imposed by the Zoning Ordinance are complied with by the applicant despite violations of contracts, such as covenants or private agreements which may occur upon the granting of such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6-2010.  Passed 8-16-1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25.03                               PLANNING AND ZONING CODE                                  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25.03  PLOT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uilding Official shall require that all applications for building permits shall be accompanied by plans and specifications including a plot plan, in triplicate, drawn to scale, showing the following: (Ord. 86-2010.  Passed 8-16-1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The actual shape, location and dimensions of the lo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The shape, size and location of all buildings or other structures to be erected, altered, or moved and of any building or other structures already on the lot.  The relationship between all ingress and egress points for the site and existing structures and utility fixtures shall also be show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t>Property survey with steel pins set to mark property corners by registered surveyor or engine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d)</w:t>
        <w:tab/>
        <w:t>The existing and intended use of the lot and of all such structures upon it, including, in residential areas, the number of dwelling units the building is intended to accommodat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e)</w:t>
        <w:tab/>
        <w:t>Such other information concerning the lot or adjoining lots as may be essential for determining whether the provisions of the Zoning Ordinance are being observed.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5.04  PERMI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The following shall apply in the issuance of any permi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a)</w:t>
        <w:tab/>
      </w:r>
      <w:r>
        <w:rPr>
          <w:rFonts w:cs="CG Times" w:ascii="CG Times" w:hAnsi="CG Times"/>
          <w:u w:val="single"/>
        </w:rPr>
        <w:t>Permits Not to be Issued.</w:t>
      </w:r>
      <w:r>
        <w:rPr>
          <w:rFonts w:cs="CG Times" w:ascii="CG Times" w:hAnsi="CG Times"/>
        </w:rPr>
        <w:t xml:space="preserve">  No building permit shall be issued for the erection, alteration or use of any building or structure or part thereof, or for the use of any land, which is not in accordance with all provisions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b)</w:t>
        <w:tab/>
      </w:r>
      <w:r>
        <w:rPr>
          <w:rFonts w:cs="CG Times" w:ascii="CG Times" w:hAnsi="CG Times"/>
          <w:u w:val="single"/>
        </w:rPr>
        <w:t>Permits for New Use of Land.</w:t>
      </w:r>
      <w:r>
        <w:rPr>
          <w:rFonts w:cs="CG Times" w:ascii="CG Times" w:hAnsi="CG Times"/>
        </w:rPr>
        <w:t xml:space="preserve">  No land heretofore vacant shall hereafter be used or an existing use of land be hereafter changed to a use of a different class or type unless a certificate of occupancy is first obtained for the new or different u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c)</w:t>
        <w:tab/>
      </w:r>
      <w:r>
        <w:rPr>
          <w:rFonts w:cs="CG Times" w:ascii="CG Times" w:hAnsi="CG Times"/>
          <w:u w:val="single"/>
        </w:rPr>
        <w:t>Permits for New Use of Buildings.</w:t>
      </w:r>
      <w:r>
        <w:rPr>
          <w:rFonts w:cs="CG Times" w:ascii="CG Times" w:hAnsi="CG Times"/>
        </w:rPr>
        <w:t xml:space="preserve">  No building or structure, or part thereof, shall be changed to or occupied by a use of a different class or type unless a certificate of occupancy is first obtained for the new or different u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d)</w:t>
        <w:tab/>
      </w:r>
      <w:r>
        <w:rPr>
          <w:rFonts w:cs="CG Times" w:ascii="CG Times" w:hAnsi="CG Times"/>
          <w:u w:val="single"/>
        </w:rPr>
        <w:t>Permits Required.</w:t>
      </w:r>
      <w:r>
        <w:rPr>
          <w:rFonts w:cs="CG Times" w:ascii="CG Times" w:hAnsi="CG Times"/>
        </w:rPr>
        <w:t xml:space="preserve">  No building or structure, or part thereof, shall be hereafter erected, altered, moved or repaired unless a building permit shall have been first issued for such work.  The terms "altered" and "repaired" shall include any changes in structural parts, stairways, type of construction, type, class or kind of occupancy, light or ventilation, means of egress or ingress, or other changes affecting or regulated by the City of Massillon, Building Code, Housing Law, or the Zoning Ordinance, except for minor repairs or changes not involving any of the aforesaid features.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5.05  CERTIFICATES OF OCCUPANC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No land, building, or part thereof, shall be occupied by or for any use unless and until a certificate of occupancy shall have been issued for such use.  The following shall apply in the issuance of any certificate of occupancy:</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59                                         Administration and Enforcement                               1125.07</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a)</w:t>
        <w:tab/>
      </w:r>
      <w:r>
        <w:rPr>
          <w:rFonts w:cs="CG Times" w:ascii="CG Times" w:hAnsi="CG Times"/>
          <w:u w:val="single"/>
        </w:rPr>
        <w:t>Certificates Not to be Issued.</w:t>
      </w:r>
      <w:r>
        <w:rPr>
          <w:rFonts w:cs="CG Times" w:ascii="CG Times" w:hAnsi="CG Times"/>
        </w:rPr>
        <w:t xml:space="preserve">  No certificates of occupancy shall be issued for any building, structure or part thereof, or for the use of any land, which is not in accordance with all the provisions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b)</w:t>
        <w:tab/>
      </w:r>
      <w:r>
        <w:rPr>
          <w:rFonts w:cs="CG Times" w:ascii="CG Times" w:hAnsi="CG Times"/>
          <w:u w:val="single"/>
        </w:rPr>
        <w:t>Certificates Required.</w:t>
      </w:r>
      <w:r>
        <w:rPr>
          <w:rFonts w:cs="CG Times" w:ascii="CG Times" w:hAnsi="CG Times"/>
        </w:rPr>
        <w:t xml:space="preserve">  No building or structure, or parts thereof, which is hereafter erected, or altered, shall be occupied or used or the same caused to be done, unless and until a certificate of occupancy shall have been issued for such building or structure after approval by the Fire Chief and Chief Building Officia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c)</w:t>
        <w:tab/>
      </w:r>
      <w:r>
        <w:rPr>
          <w:rFonts w:cs="CG Times" w:ascii="CG Times" w:hAnsi="CG Times"/>
          <w:u w:val="single"/>
        </w:rPr>
        <w:t>Certificates Including Zoning.</w:t>
      </w:r>
      <w:r>
        <w:rPr>
          <w:rFonts w:cs="CG Times" w:ascii="CG Times" w:hAnsi="CG Times"/>
        </w:rPr>
        <w:t xml:space="preserve">  Certificates of occupancy as required by the City Building Code for new buildings or structures, or parts thereof, or for alterations to or changes of use of existing buildings or structures, shall also constitute certificates of occupancy as required by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d)</w:t>
        <w:tab/>
      </w:r>
      <w:r>
        <w:rPr>
          <w:rFonts w:cs="CG Times" w:ascii="CG Times" w:hAnsi="CG Times"/>
          <w:u w:val="single"/>
        </w:rPr>
        <w:t>Certificates for Existing Buildings.</w:t>
      </w:r>
      <w:r>
        <w:rPr>
          <w:rFonts w:cs="CG Times" w:ascii="CG Times" w:hAnsi="CG Times"/>
        </w:rPr>
        <w:t xml:space="preserve">  Certificates of occupancy shall be issued for existing buildings, structures, or parts thereof, or existing uses of land if, after inspection, it is found that such buildings, structures, or parts thereof, or such use of land, are in conformity with the provisions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e)</w:t>
        <w:tab/>
      </w:r>
      <w:r>
        <w:rPr>
          <w:rFonts w:cs="CG Times" w:ascii="CG Times" w:hAnsi="CG Times"/>
          <w:u w:val="single"/>
        </w:rPr>
        <w:t>Record of Certificates.</w:t>
      </w:r>
      <w:r>
        <w:rPr>
          <w:rFonts w:cs="CG Times" w:ascii="CG Times" w:hAnsi="CG Times"/>
        </w:rPr>
        <w:t xml:space="preserve">  A record of all certificates issued shall be kept on file in the office of the Building Inspector, and copies shall be furnished to the owner, City Engineer and Fire Chief.</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f)</w:t>
        <w:tab/>
      </w:r>
      <w:r>
        <w:rPr>
          <w:rFonts w:cs="CG Times" w:ascii="CG Times" w:hAnsi="CG Times"/>
          <w:u w:val="single"/>
        </w:rPr>
        <w:t>Certificates for Dwelling Accessory Buildings.</w:t>
      </w:r>
      <w:r>
        <w:rPr>
          <w:rFonts w:cs="CG Times" w:ascii="CG Times" w:hAnsi="CG Times"/>
        </w:rPr>
        <w:t xml:space="preserve">  Buildings or structures accessory to dwellings shall not require separate certificates of occupancy but may be included in the certificate of occupancy for the dwelling when shown on the plot plan and when completed at the same time as such dwelling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g)</w:t>
        <w:tab/>
      </w:r>
      <w:r>
        <w:rPr>
          <w:rFonts w:cs="CG Times" w:ascii="CG Times" w:hAnsi="CG Times"/>
          <w:u w:val="single"/>
        </w:rPr>
        <w:t>Application for Certificates.</w:t>
      </w:r>
      <w:r>
        <w:rPr>
          <w:rFonts w:cs="CG Times" w:ascii="CG Times" w:hAnsi="CG Times"/>
        </w:rPr>
        <w:t xml:space="preserve">  Application for certificates of occupancy shall be made in writing to the Chief Building Official on forms furnished by that Department, and such certificates shall be issued within five days after receipt of such application if it is found that the building or structure, or part thereof, or the use of land is in accordance with the provisions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If such certificate is refused for cause, the applicant therefor shall be notified in writing of such refusal and cause thereof, within the aforesaid five-day perio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Ord. 82-1970.  Passed 11-2-70; Ord. 86-2010.  Passed 8-16-1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5.06  FINAL INSPE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The holder of every building permit for the construction, erection, alteration, repair or moving of any building, structure or part thereof, shall notify the Building Official immediately upon the completion of the work authorized by such permit, for a final inspe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86-2010.  Passed 8-16-1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5.07  FE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Fees for inspection and the issuance of permits or certificates or copies thereof required or issued under the provisions of the Zoning Ordinance may be collected by the Building Official in advance of issuance.  The amount of such fees shall be established by resolution of Council and shall cover the cost of inspection and supervision resulting from enforcement of the Zoning Ordinance.</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5.07                               PLANNING AND ZONING CODE                                  6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b)</w:t>
        <w:tab/>
        <w:t>Application for certificate of occupancy shall be accompanied by payment of nonrefundable fee pursuant to the following schedule of charg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Initial and recertification inspection fees applicable to the Residential Code of Ohio for existing One, Two and Three Family Dwellings = $0.0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Initial and recertification inspection fees applicable to the Ohio Building Code for existing structures = $100.00 per uni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A.</w:t>
        <w:tab/>
        <w:t>Initial and Recertification inspections shall be completed along with City of Massillon Fire Prevention Offic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3)</w:t>
        <w:tab/>
        <w:t>Certificate of occupancy for newly constructed structures are included in the building permit for instance of fire and other natural disaster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4)</w:t>
        <w:tab/>
        <w:t>A combined serious hazard inspection shall be conducted by the Fire Prevention Officer and the Chief Building Official or designe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5)</w:t>
        <w:tab/>
        <w:t>Re-scheduling fee for failure to appear at the inspection, payable before the re-scheduling of a second or subsequent inspection = $75.0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6)</w:t>
        <w:tab/>
        <w:t>No Certificate of Occupancy shall be issued unless and until all rescheduling fees have been pai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Ord. 86-2010.  Passed 8-16-1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6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2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pPr>
      <w:r>
        <w:rPr>
          <w:rFonts w:cs="CG Times" w:ascii="CG Times" w:hAnsi="CG Times"/>
        </w:rPr>
        <w:t>Board of Zoning Appeal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pPr>
      <w:r>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1</w:t>
        <w:tab/>
        <w:t>Creation and membership.</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2</w:t>
        <w:tab/>
        <w:t>Meeting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3</w:t>
        <w:tab/>
        <w:t>Appeal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4</w:t>
        <w:tab/>
        <w:t>Fee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5</w:t>
        <w:tab/>
        <w:t>Jurisdiction.</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6</w:t>
        <w:tab/>
        <w:t>Order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7</w:t>
        <w:tab/>
        <w:t>Notice.</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8</w:t>
        <w:tab/>
        <w:t>Miscellaneou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29.09</w:t>
        <w:tab/>
        <w:t>Appeals to Council.</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Council may amend districting or zoning - see Ohio R.C. 71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ppeals from zoning decisions - see Ohio R.C. 713.11, Ch. 2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Changes and amendments - see P.&amp; Z. Ch. 11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29.01  CREATION AND MEMBE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re is hereby established a Board of Zoning Appeals, which shall perform its duties and exercise its powers as provided under Ohio R.C. Chapter 713 as amended, and in such a way that the objectives of the Zoning Ordinance shall be observed, public safety secured and substantial justice done.  The Board shall consist of eight members appointed by the Mayor.  The current Board, upon passage of the Zoning Ordinance, shall retain their current positions but replacements shall be conformance with this section.  Appointments shall be as follows: One member appointed for a period of one year; one member appointed for a period of two years; one member appointed for a period of three years, one member appointed for a period of four years; one member appointed for a period of five years; three shall be alternates and their periods of appointment to be consistent with established procedure, respectively thereafter each member shall hold office for the full five-year term.  Any vacancies in the Board shall be filled by appointment by the Mayor for the remainder of the unexpired term.  The Zoning Board of Appeals shall annually elect its own Chairman, Vice Chairman and Secretary.  The compensation of the appointed members of the Board of Zoning Appeals may be fixed by Council.  (Ord. 61-1999.  Passed 4-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29.02                               PLANNING AND ZONING CODE                               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29.02  MEE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ll meetings of the Board of Zoning Appeals shall be held at the call of the Chairman and at such times as such Board may determine.  All hearings conducted by the Board shall be open to the public.  The Secretary of the Zoning Board of Appeals, or his representatives, shall keep minutes of its proceedings showing the vote of each member upon each question, or if absent or failing to vote, indicating such fact; and shall also keep records of its hearings and other official action.  Three members of the Board shall constitute a quorum for the conduct of its business.  The Board shall have the power to subpoena and require the attendance of witnesses, administer oaths, compel testimony and the production of books, papers, files and other evidence pertinent to the matters before it.  (Ord. 22-1973.  Passed 3-19-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29.03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 appeal may be taken to the Board of Zoning Appeals by any person, firm or corporation, or by any officer, Department, Board or Bureau affected by a decision of the Building Inspector.  Such appeal, including all required information requested in the application by the Building Official, shall be filed no later than the fourth Tuesday of each month, to be heard on the second Thursday of the following month.  Insufficient information submitted shall be a cause for delay of inclusion at the hearing.  Appeals shall be taken by filing with the Building Inspector and with the Board of Appeals, specifying the grounds thereof.  The Building Inspector shall forthwith transmit to the Board all of the papers constituting the record upon which the action appealed from was taken.  An appeal shall stay all proceedings in furtherance of the action appealed from unless the Building Inspector certifies to the Board of Appeals after notice of appeal has been filed with him that by reason of facts stated in the certificate a stay would, in his opinion, cause imminent peril to life or property, in which case the proceedings shall not be stayed, otherwise than by a restraining order, which may be granted by a court of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Board shall meet on the second Thursday of each month to hear all appeals submitted in accordance with subsection (a) hereof, a decision shall be rendered the evening of the meeting, with a ten working day appeal period to grant the variance as requested, deny the variance as refused, or a combination of both with conditions as imposed by the Board.  Any person may appear and testify at the hearing, either in person or by duly authorized agent or attorney.  (Ord.  85-1998.  Passed 4-6-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29.04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following is a schedule of fees to be charged to applicants for appeals filed with the Board of Zoning Appeals effective 2010.  These fees shall be paid to the Secretary of the Board of Appeals, which the Secretary shall forthwith pay over to the City Treasurer to the credit of the general revenue fund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Residential Development</w:t>
        <w:tab/>
        <w:t>$7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Commercial Development</w:t>
        <w:tab/>
        <w:t>$2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5-2010.  Passed 8-16-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29.05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The Board of Zoning Appeals shall not have the power to alter or change the zoning district classification of any property, nor to make any change in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63                                             Board of Zoning Appeals                                     1129.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the terms of the Zoning Ordinance, but does have power to act on those matters where the Zoning Ordinance provides for an administrative review, interpretation, exception or special approval permit and to authorize a variance as defined in this section and laws of the State of Ohio.  Such powers includ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a)</w:t>
        <w:tab/>
      </w:r>
      <w:r>
        <w:rPr>
          <w:rFonts w:cs="CG Times" w:ascii="CG Times" w:hAnsi="CG Times"/>
          <w:u w:val="single"/>
        </w:rPr>
        <w:t>Administrative Review.</w:t>
      </w:r>
      <w:r>
        <w:rPr>
          <w:rFonts w:cs="CG Times" w:ascii="CG Times" w:hAnsi="CG Times"/>
        </w:rPr>
        <w:t xml:space="preserve">  To hear and decide appeals where it is alleged by the appellant that there is an error in any order, requirement, permit, decision or refusal made by the Building Inspector or any other administrative official in carrying out or enforcing any provisions of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b)</w:t>
        <w:tab/>
      </w:r>
      <w:r>
        <w:rPr>
          <w:rFonts w:cs="CG Times" w:ascii="CG Times" w:hAnsi="CG Times"/>
          <w:u w:val="single"/>
        </w:rPr>
        <w:t>Variance.</w:t>
      </w:r>
      <w:r>
        <w:rPr>
          <w:rFonts w:cs="CG Times" w:ascii="CG Times" w:hAnsi="CG Times"/>
        </w:rPr>
        <w:t xml:space="preserve">  To authorize, upon an appeal, a variance from the strict application of the provisions of the Zoning Ordinance where by reason of exceptional narrowness, shallowness, shape or area of a specific piece of property at the time of enactment of the Zoning Ordinance or by reason of exceptional topographic conditions or other extraordinary or exceptional conditions of such property, the strict application of the regulations enacted would result in peculiar or exceptional practical difficulties to, or exceptional undue hardship upon the owner of such property provided such relief may be granted without substantially impairing the intent and purpose of the Zoning Ordinance.  In granting a variance the Board may attach thereto such conditions regarding the location, character, and other features of the proposed uses as it may deem reasonable in furtherance of the purpose of the Zoning Ordinance.  In granting a variance, the Board shall state the grounds upon which it justifies the granting of a vari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c)</w:t>
        <w:tab/>
      </w:r>
      <w:r>
        <w:rPr>
          <w:rFonts w:cs="CG Times" w:ascii="CG Times" w:hAnsi="CG Times"/>
          <w:u w:val="single"/>
        </w:rPr>
        <w:t>Exceptions and Special Approvals.</w:t>
      </w:r>
      <w:r>
        <w:rPr>
          <w:rFonts w:cs="CG Times" w:ascii="CG Times" w:hAnsi="CG Times"/>
        </w:rPr>
        <w:t xml:space="preserve"> To hear and decide in accordance with the provisions of the Zoning Ordinance, requests for exceptions, for interpretations of the Zoning Map, and for decisions on special approval situations on which the Zoning Ordinance specifically authorizes the Board to pass.  Any exception or special approval shall be subject to such conditions as the Board may require to preserve and promote the character of the zone district in question and otherwise promote the purpose of the Zoning Ordinance, including the following:</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Interpret the provisions of the Zoning Ordinance in such a way as to carry out the intent and purpose of the plan, as shown upon the Zoning Map fixing the use districts, accompanying and made part of the Zoning Ordinance, where street layout actually on the ground varies from the street layout as shown on the map aforesai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Permit the erection and use of a building or use of premises for public utility purposes, upon recommendation of the Planning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3)</w:t>
        <w:tab/>
        <w:t>Permit the modification of the automobile parking space or loading space requirements where, in the particular instance, such modification will not be inconsistent with the purpose and intent of such requirements.</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9.05                                 PLANNING AND ZONING CODE                                  6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4)</w:t>
        <w:tab/>
        <w:t>Permit such modification of the height and area regulations as may be necessary to secure an appropriate improvement of a lot which is of such shape, or so located with relation to surrounding development or physical characteristics, that it cannot otherwise be appropriately improved without such modific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5)</w:t>
        <w:tab/>
        <w:t>Permit temporary buildings and uses for periods not to exceed two years in undeveloped sections of the City and for periods not to exceed six months in developed sec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6)</w:t>
        <w:tab/>
        <w:t>Permit, upon proper application, the following character of temporary use, not otherwise permitted in any district, not to exceed twelve months with the granting of twelve-month extensions being permissible:  uses which do not require the erection of any capital improvement of a structural natur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ab/>
        <w:t>The Board of Zoning Appeals, in granting permits for the above temporary uses, shall do so under the following condi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A.</w:t>
        <w:tab/>
        <w:t>The granting of the temporary use shall in no way constitute a change in the basic uses permitted in the district nor on the property wherein the temporary use is permit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B.</w:t>
        <w:tab/>
        <w:t>The granting of the temporary use shall be granted in writing, stipulating all conditions as to time, nature of development permitted and arrangements for removing the use at the termination of the temporary permi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C.</w:t>
        <w:tab/>
        <w:t>All setbacks, land coverage, off-street parking, lighting and other requirements to be considered in protecting the public health, safety, peace, morals, comfort, convenience and general welfare of the inhabitants of the City, shall be made at the discretion of the Board of Appeal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D.</w:t>
        <w:tab/>
        <w:t>In classifying uses as not requiring capital improvement, the Board of Appeals shall determine that they are either demountable structures related to the permitted use of the land;  recreation developments, such as, but not limited to:  golf-driving ranges and outdoor archery courts;  or structures which do not require foundations, heating systems or sanitary conne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E.</w:t>
        <w:tab/>
        <w:t>The use shall be in harmony with the general character of the distric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F.</w:t>
        <w:tab/>
        <w:t>No temporary use permit shall be granted without first giving notice to owners of adjacent property of the time and place of a public hearing to be held as further provided for in the Zoning Ordinance.  Further, the Board of Appeals shall seek the review and recommendation of the Planning Commission prior to the taking of any a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tab/>
        <w:tab/>
        <w:tab/>
        <w:tab/>
        <w:t>(Ord. 82-1970.  Passed 11-2-70.)</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65                                             Board of Zoning Appeals                                    1129.0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pPr>
      <w:r>
        <w:rPr>
          <w:rFonts w:cs="CG Times" w:ascii="CG Times" w:hAnsi="CG Times"/>
        </w:rPr>
        <w:tab/>
        <w:t>(d)</w:t>
        <w:tab/>
      </w:r>
      <w:r>
        <w:rPr>
          <w:rFonts w:cs="CG Times" w:ascii="CG Times" w:hAnsi="CG Times"/>
          <w:u w:val="single"/>
        </w:rPr>
        <w:t>Considerations for Variance.</w:t>
      </w:r>
      <w:r>
        <w:rPr>
          <w:rFonts w:cs="CG Times" w:ascii="CG Times" w:hAnsi="CG Times"/>
        </w:rPr>
        <w:t xml:space="preserve">  In consideration of all appeals and all proposed variations to the Zoning Ordinance, the Board shall, before making any variations from the Zoning Ordinance in a specific case, first determine that the proposed variation will not impair an adequate supply of light and air to adjacent property, or unreasonably increase the congestion in public streets, or increase the danger of fire or endanger the public safety, or unreasonably diminish or impair established property values within the surrounding area, or in any other respect impair the public health, safety, comfort, morals or welfare of the inhabitants of the City.  A minimum of three votes by the members of the Board present shall be necessary to reverse any order, requirements, decision, or determination of the Building Inspector, or to decide in favor of the applicant any matter upon which it is authorized by the Zoning Ordinance to render a decision.  Nothing herein contained shall be construed to give or grant to the Board the power or authority to alter or change the Zoning Ordinance or the Zoning Map, such power and authority being reserved by Council in the manner provided by law.  (Ord. 27-76.  Passed 4-5-7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9.06  ORDER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In exercising the above powers, the Board may reverse or affirm wholly or partly, or may modify the orders, requirement, decision or determination appealed from and may make such order, requirement, decision or determination as ought to be made, and to that end shall have all the powers of the Building Inspector from whom the appeal is taken.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9.07  NOTI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The Board of Zoning Appeals shall make no recommendation except in a specific case and after a public hearing conducted by the Board.  It shall be general rule or in specific cases, determine the interested parties who, in the opinion of the Board, may be affected by any matter brought before it, which shall in all cases include all owners of record of property within 200 feet or 100 feet in cases involving the request for variance of yard requirements for a single-family residence, of the premises in question, such notice to be delivered personally or by mail addressed to the respective owners at the address given in the last assessment roll.  The Board may require any party applying to the Board for relief to give such notice to other interested parties as it shall prescrib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27-76.  Passed 4-5-7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9.08  MISCELLANEOU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No order of the Board of Zoning Appeals permitting the erection of a building shall be valid for a period longer than one year unless a building permit for such erection or alteration is obtained within such period and such erection or alteration is started and proceeds to completion in accordance with the terms of such permit.</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29.09                              PLANNING AND ZONING CODE                                   6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b)</w:t>
        <w:tab/>
        <w:t>No order of the Board permitting a use of a building or premises shall be valid for a period longer than one year unless such use is established within such period;  provided, however, that where such use permitted is dependent upon the erection or alteration of a building such order shall continue in force and effect if a building permit for the erection or alteration is obtained within such period and such erection or alteration is started and proceeds to completion in accordance with the terms of such permit.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29.09  APPEALS TO COUNCI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Any person or any officer, department, board or bureau of the City aggrieved or affected by a decision of the Board of Zoning Appeals, may appeal such decision to Council by filing with the Clerk of Council a written notice of such appeal within ten days of the decision by the Board of Appeal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b)</w:t>
        <w:tab/>
        <w:t>The Clerk of Council shall forthwith, upon the receipt of such notice of appeal, notify the Board of Zoning Appeals of its filing, and the secretary of the Board of Appeals shall immediately thereafter furnish the Clerk of Council with exact copies of all papers or records pertaining to such deci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c)</w:t>
        <w:tab/>
        <w:t>The Clerk, shall at the next regular meeting of Council, refer such appeal to Council.  Within sixty days thereafter Council may, by resolution passed by a vote of two-thirds of the members thereof, revise or modify the decision of the Board of Appeals.  Should Council fail to act within such period of sixty days, or should the resolution of revision or modification fail to be passed by the required two-thirds vote of Council, such decision of the Board shall be deemed to be affirm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d)</w:t>
        <w:tab/>
        <w:t>An appeal to Council, as herein provided, shall stay all proceedings of the action.  (Ord. 108-71.  Passed 11-1-71.)</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67</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3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Planning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33.01  </w:t>
        <w:tab/>
        <w:t>General duties.</w:t>
        <w:tab/>
        <w:t xml:space="preserve">1133.02  </w:t>
        <w:tab/>
        <w:t xml:space="preserve">Planning Commission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 xml:space="preserve">     </w:t>
        <w:tab/>
        <w:t>approval.</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lat approval required - see Ohio R.C. 7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stablished - see Ohio R.C. 71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owers and duties - see Ohio R.C. 713.02, 71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lanning Commission shall be Pla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ommission - see Ohio R.C. 71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ivision into districts - see Ohio R.C. 713.06, 71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33.01  GENERAL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lanning Commission, as specified under Ohio R.C. Chapter 713, as amended, shall perform the zoning duties provided in the statute in connection with the amendment of the Zoning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33.02  PLANNING COMMISSION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n cases where the Planning Commission is empowered to approve certain use of premises under the provisions of the Zoning Ordinance the applicant shall furnish such surveys, plans or other information as may be reasonably required by the Commission for the proper consideration of the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Planning Commission shall investigate the circumstances of each such case and shall notify such parties, who may in its opinion be affected thereby, of the time and place of any hearing which may be held relative thereto as required under its rules of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Planning Commission may impose such conditions or limitations in granting approval as may in its judgment be necessary to fulfill the spirit and purpose of the Zoning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ny approval given by the Planning Commission, under which premises are not used or work is not started within six months or when such use or work has been abandoned for a period of six months, shall lapse and cease to be in effect. (Ord. 82-1970. Passed 11-2-70.)</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6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3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nges and Amend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37.01</w:t>
        <w:tab/>
        <w:t>General.</w:t>
        <w:tab/>
        <w:t>1137.06</w:t>
        <w:tab/>
        <w:t>Notice of final disposition.</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37.02</w:t>
        <w:tab/>
        <w:t>Details of procedure.</w:t>
        <w:tab/>
        <w:t>1137.07</w:t>
        <w:tab/>
        <w:t>Publication and record of</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37.03</w:t>
        <w:tab/>
        <w:t>Application fees.</w:t>
        <w:tab/>
        <w:tab/>
        <w:t>change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37.04</w:t>
        <w:tab/>
        <w:t>Reference and hearing.</w:t>
        <w:tab/>
        <w:t>1137.08</w:t>
        <w:tab/>
        <w:t>Frequency of applica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37.05</w:t>
        <w:tab/>
        <w:t>Change in recommendation.</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ouncil may amend districting or zoning - see Ohio R.C. 71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Board of Zoning Appeals - see P.&amp; Z. Ch. 11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37.01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Whenever the public necessity, convenience, general welfare or good zoning practices require, Council may amend, supplement or change the regulations, district boundaries or classifications of property, after receipt of recommendation thereon from the Planning Commission, and subject to the procedures established under Ohio R.C. Chapter 713,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shall be the duty of the Planning Commission after investigation, hearing and study, to submit its recommendations regarding all applications for amendments, supplements or changes to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37.02  DETAILS OF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pplications for any change in the regulations, district boundaries, or classifications of property shall be made in the following mann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On the initiative of Council, which shall be by passage of a resolution that it is deemed advisable that the Planning Commission investigate and study the proposed chan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On the initiative of any property owner in the City, which request shall be accompanied b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A completed "Application for Zoning Change" form, which shall be provided by the Department of Community and Economic Develop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37.03                                  PLANNING AND ZONING CODE                                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name and address of the applicant (if the applicant is not the owner of the land involved, written authorization from the owner consenting to the application must be inclu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A legal description of the land involved in the proposed rezoning request, including the County Auditor’s permanent parcel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A map sketch of the area sought to be changed, and the location of such area in relation to the nearest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The applicant shall submit one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A petition for Zone Change signed by a majority of the owners of real estate lying within 300 feet of any part of the area sought to be changed.  The person who signs or the circulator of the petition shall also write the date the signature was made next to the owner’s name.  No signature obtained more than one hundred eighty days before the date on which the petition is filed shall be counted in determining the number of signers of the pet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rPr>
          <w:rFonts w:ascii="CG Times" w:hAnsi="CG Times" w:cs="CG Times"/>
        </w:rPr>
      </w:pPr>
      <w:r>
        <w:rPr>
          <w:rFonts w:cs="CG Times" w:ascii="CG Times" w:hAnsi="CG Times"/>
        </w:rPr>
        <w:t>An owner is determined as of the date the petition is filed with the Department of Community and Economic Development.  If the owner is a corporation, partnership, business trust, estate, trust, organization, association, group, institution, society, state or political subdivision, the petition shall be signed by a person who is authorized to sign for that entity.  A person who owns more than one parcel of real estate, either individually or as a tenant in common or by survivorship tenancy, within the 300 foot area, shall be counted as one owner for purposes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rPr>
          <w:rFonts w:ascii="CG Times" w:hAnsi="CG Times" w:cs="CG Times"/>
        </w:rPr>
      </w:pPr>
      <w:r>
        <w:rPr>
          <w:rFonts w:cs="CG Times" w:ascii="CG Times" w:hAnsi="CG Times"/>
        </w:rPr>
        <w:t>For purposes of this section, the state or any political subdivision shall not be considered an owner and shall not be included in determining the number of owners needed to sign a pet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rPr>
          <w:rFonts w:ascii="CG Times" w:hAnsi="CG Times" w:cs="CG Times"/>
        </w:rPr>
      </w:pPr>
      <w:r>
        <w:rPr>
          <w:rFonts w:cs="CG Times" w:ascii="CG Times" w:hAnsi="CG Times"/>
        </w:rPr>
        <w:t>Any owner who signed the petition may have the signature removed by delivering a signed statement to the Department of Community and Economic Development expressing the owner’s wish to have the signature removed.  Upon receiving a signed statement, the Department of Community and Economic Development shall strike through the signature, causing the signature to be deleted from the pet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Evidence that the applicant has held a meeting with neighboring property owners and/or residents to review and discuss the proposed zone change.  Items to be submitted as documentation for such meeting(s) shall includ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4320" w:hanging="4320"/>
        <w:rPr>
          <w:rFonts w:ascii="CG Times" w:hAnsi="CG Times" w:cs="CG Times"/>
        </w:rPr>
      </w:pPr>
      <w:r>
        <w:rPr>
          <w:rFonts w:cs="CG Times" w:ascii="CG Times" w:hAnsi="CG Times"/>
        </w:rPr>
        <w:tab/>
        <w:tab/>
        <w:tab/>
        <w:tab/>
        <w:tab/>
        <w:t>a.</w:t>
        <w:tab/>
        <w:t>A copy of the meeting notice listing the date, time, place and purpose of the meeting.</w:t>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4320" w:hanging="4320"/>
        <w:rPr>
          <w:rFonts w:ascii="CG Times" w:hAnsi="CG Times" w:cs="CG Times"/>
        </w:rPr>
      </w:pPr>
      <w:r>
        <w:rPr>
          <w:rFonts w:cs="CG Times" w:ascii="CG Times" w:hAnsi="CG Times"/>
        </w:rPr>
        <w:tab/>
        <w:tab/>
        <w:tab/>
        <w:tab/>
        <w:tab/>
        <w:t>b.</w:t>
        <w:tab/>
        <w:t>A listing of those persons, businesses, and organizations, receiving notice of said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71                                            Changes and Amendments                                     113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4320" w:hanging="4320"/>
        <w:rPr>
          <w:rFonts w:ascii="CG Times" w:hAnsi="CG Times" w:cs="CG Times"/>
        </w:rPr>
      </w:pPr>
      <w:r>
        <w:rPr>
          <w:rFonts w:cs="CG Times" w:ascii="CG Times" w:hAnsi="CG Times"/>
        </w:rPr>
        <w:tab/>
        <w:tab/>
        <w:tab/>
        <w:tab/>
        <w:tab/>
        <w:t>c.</w:t>
        <w:tab/>
        <w:t>A copy of the sign-in sheet from said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4320" w:hanging="4320"/>
        <w:rPr>
          <w:rFonts w:ascii="CG Times" w:hAnsi="CG Times" w:cs="CG Times"/>
        </w:rPr>
      </w:pPr>
      <w:r>
        <w:rPr>
          <w:rFonts w:cs="CG Times" w:ascii="CG Times" w:hAnsi="CG Times"/>
        </w:rPr>
        <w:tab/>
        <w:tab/>
        <w:tab/>
        <w:tab/>
        <w:tab/>
        <w:t>d.</w:t>
        <w:tab/>
        <w:t>Copies of any documents, hand-outs, and other materials distributed at said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F.</w:t>
        <w:tab/>
        <w:t>A deposit of the fee required in Section 113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application for zoning change petition and map shall be filed by the applicant with the Department of Community and Economic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en the Department of Community and Economic Development determines that all requirements have been satisfactorily completed and are correct, and the fee paid, the department official so designated shall immediately forward the original application, legal description and map to Council and forward copies of same to the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e Planning Commission shall give due consideration to any and all such requ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Written notice of the Planning Commission hearing shall be mailed by the Clerk of Council by first class mail at least seven days before the date of such hearing to the owners of all properties lying within the area sought to be changed, and to the owners of all properties lying within 300 feet of any part of the area sought to be changed, to the addresses of such owners appearing on the County Auditor’s current tax list or the Treasurer’s mailing list, to the applicant, and to such others as may be spec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Not less than seven days prior to the hearing before the Planning Commission, the Clerk of Council shall cause a sign to be posted upon the site.  This sign shall stat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action proposed, including the zoning change being requ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schedule date, time and location of all hear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Phone numbers to call for additional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posted sign shall be removed, tampered with, or destroyed before the conclusion of hearings on the rezoning application.  (Ord. 99-2007.  Passed 10-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37.03  APPLICATION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t the time an application for zoning change, petition, and map are filed as provided herein, the applicant shall deposit two hundred dollars ($200.00) with the Department of Community and Economic Development as a fee to cover investigation, legal notices, and other related expenses incidental to the determination of such matter, such fee to be for one lot or part of one lot of record.  An additional fee of ten dollars ($10.00) shall be deposited for each additional lot of record or part of an additional lot of record which may be included in the request.  Such additional lot of record or part of lot of record shall be adjacent to each other.  Such sums so deposited shall be credited by the City Auditor to the General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203-1999.  Passed 1-1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37.04  REFERENCE AND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ction by Council shall be only after report by the Planning Commission, and after a public hearing by Council, notice of the time and place of which shall be published by the Clerk of Council at least once in a newspaper of general circulation in the City not less than thirty days prior to such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ritten notice of the hearing shall be mailed by the Clerk of Council, by first class mail at least twenty days before the date of the public hearing to the owners of all properties lying within the area sought to be changed, and to the owners of all properties within 300 feet of any part of the area sought to be changed, to the addresses of such owners appearing on the County Auditor's current tax list or the Treasurer's mailing list, to the applicant, the secretary of the Planning Commission, and to such others as may be specifi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37.05                                  PLANNING AND ZONING CODE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During such thirty days, the application, map and other documents relating to such proposed change in zoning, including the recommendation and documents submitted by the Planning Commission, shall be on file for public examination in the office of the Department of Community and Economic Development.  (Ord. 203-1999.  Passed 1-1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37.05  CHANGE IN RECOMMEN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f any ordinance, measure or regulation which violates, differs from or departs from the plan, report or recommendation submitted by the Planning Commission, shall not take effect unless passed or approved by not less than three-fourths of the full membership of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37.06  NOTICE OF FINAL DIS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Clerk of Council shall notify the applicant and the property owners in accordance with the requirements in Section 1137.04(b) by first class mail, of the final disposition taken by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Clerk of Council shall also send a copy of such final disposition to the Planning Commission and the Building Inspector.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37.07  PUBLICATION AND RECORD OF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re shall be included with the publication of the Zoning Ordinance approved by Council a graphic description of the area affected by the zoning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On or immediately after the effective date of any change approved by Council, the Director of Community Development will record such change on the zone ma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37.08  FREQUENCY OF APPL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pplication for a change in the zoning district of any property of record can be submitted only once in any twelve-month period with the following excep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f there is a zoning district change made on abutting property or property within 200 feet of the subject property;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through the action of a public body, the economic use of abutting property or property within 200 feet of the subject property has been changed;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f through destruction, demolition or removal of structures, the economic use of abutting property within 200 feet of the subject property has been changed;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f because of a procedural error incurred in processing the application by the City, whereby the applicant would not be at fault;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f the zone change request is withdrawn by the applicant in a written notice to the Clerk of Council prior to the time that Council schedules a public hear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property owner may then apply to the Planning Commission for a right of rehearing.  If the Planning Commission determines that the property owner should have a rehearing by virtue of one or more of the exceptions set forth in this section, then the Commission shall notify the Clerk of Council to accept an application for a change in the zoning district(s) of the subject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39-1990.  Passed 4-17-9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7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4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Interpretation; Penal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41.01  </w:t>
        <w:tab/>
        <w:t>Interpretation.</w:t>
        <w:tab/>
        <w:t xml:space="preserve">1141.04  </w:t>
        <w:tab/>
        <w:t>Vested righ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41.02  </w:t>
        <w:tab/>
        <w:t>Conflicting regulations.</w:t>
        <w:tab/>
        <w:t xml:space="preserve">1141.05  </w:t>
        <w:tab/>
        <w:t>Severability.</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41.03  </w:t>
        <w:tab/>
        <w:t>Scope.</w:t>
        <w:tab/>
        <w:t xml:space="preserve">1141.99  </w:t>
        <w:tab/>
        <w:t>Penalty.</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Violation of zoning ordinance - see Ohio R.C. 71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onstruction of language; definitions - see P.&amp; Z. Ch. 1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Administration and enforcement - see P.&amp; Z. Ch. 112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41.01  INTERPRE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the interpretation and application, the provisions of the Zoning Ordinance shall be held to be minimum requirements adopted for the promotion of the public health, morals, safety, comfort, convenience or general welfare. It is not intended by the Zoning Ordinance to repeal, abbrogate, annul or in any way to impair or interfere with any existing provision of law or ordinance other than the above described Zoning Ordinance, or with any rules,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 permits previously adopted or issued or which shall be adopted or issued pursuant to the law relating to the use of buildings or premises; provided, however, that where the Zoning Ordinance imposes a greater restriction than is required by existing ordinance or by rules, regulations or permits, the p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visions of the Zoning Ordinance shall control.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41.02  CONFLICTING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ever any provision of the Zoning Ordinance imposes more stringent requirements, regulations, restrictions or limitations than are imposed or required by the provisions of any other law or ordinance, then the provisions of the Zoning Ordinance shall govern. Whenever the provisions of any other law or ordinance impose more stringent requirements than are imposed or required by the Zoning Ordinance, then the provisions of such shall gove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41.03  SC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building or structure, or part thereof, shall hereafter be erected, constructed or altered and maintained, and no new use or change shall be made or maintained of any building, structure or land, or part thereof, except in conformity with the provisions of the Zoning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structures for which building permits have been obtained and the construction of which or a portion of which has been begun, or for which contracts have been let pursuant to a permit issued prior to the effective date of the Zoning Ordinance may be completed and used in accordance with the plans for which such permit was grant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41.04                                PLANNING AND ZONING CODE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ll permits for buildings issued within sixty days prior to the effective date of the Zoning Ordinance are hereby declared void, provided such building or its use does not conform to the provisions of the Zoning Ordinance; if at the time of the passage of the Zoning Ordinance no substantial construction has been made; and/or no contracts have been let pursuant to the permit.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41.04  VESTED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thing in the Zoning Ordinance should be interpreted or construed to give rise to any permanent vested rights in the continuation of any particular use, district, zoning classification or any permissible activities therein; and, they are hereby declared to be subject to subsequent amendment, change or modification as may be necessary to the preservation or protection of public health, safety and welfare.  (Ord. 82-1970.  Passed 1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41.05  SEVER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ctions of the Zoning Ordinance shall be deemed to be severable and should any section, paragraph or provision hereof be declared by the courts to be unconstitutional or invalid, such holdings shall not affect the validity of the Zoning Ordinance as a whole or any part hereof, other than the part so declared to be unconstitutional or invalid.  (Ord. 82-1970.  Passed 1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41.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person firm or corporation violating any of the provisions of the Zoning Ordinance shall be guilty of a misdemeanor, and upon conviction thereof, shall be subject to a fine of not more than five hundred dollars ($500.00) and the costs of prosecution or, in default of the payment thereof, shall be punished by imprisonment in the County Jail for a period not to exceed ninety days for each offense, or by both such fine and imprisonment in the discretion of the court, together with the costs of such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building or structure which is erected, altered or converted, or any use of premises or land which is begun or changed subsequent to the time of passage of the Zoning Ordinance and in violation of any of the provisions thereof is hereby declared to be a public nuisance per se, and may be abated by order of any court of competent jurisi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owner of any building, structure or premises or part thereof, where any condition in violation of the Zoning Ordinance shall exist or shall be created, and who has assisted knowingly in the commission of such violation shall be guilty of a separate offense and upon conviction thereof shall be liable to the fines and imprisonment herein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 separate offense shall be deemed committed upon each day during or when a violation occurs or contin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rights and remedies provided herein are cumulative and in addition to any other remedies provided by law.</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7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 xml:space="preserve">  TITLE FIVE - Zoning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51.  Zoning Districts and M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Chap.  1153.  R-1 Through R-4 One-Family Residenti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              </w:t>
        <w:tab/>
        <w:t>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54.</w:t>
        <w:tab/>
        <w:t>R-U One-Family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55.  R-T Two-Family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56.  R-CRD Condominium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57.  RM-1 and RM-2 Multiple Family Resid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              </w:t>
        <w:tab/>
        <w:t>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59.  PUD Planned Unit Development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61.  O-1 and O-2 Office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63.  B-1 Local Business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65.  B-2 Central Business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67.  B-3 General Business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69.  I-1 Light Industr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71.  I-2 General Industr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73.  P-1 Vehicular Parking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74.  A-2 General Agricultur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75.  A-1 Agricultur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76.  R-MH Mobile Home Park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Zoning Districts and M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1.01</w:t>
        <w:tab/>
        <w:t>Districts established.</w:t>
        <w:tab/>
        <w:t>1151.04</w:t>
        <w:tab/>
        <w:t>Zoning of annexed area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1.02</w:t>
        <w:tab/>
        <w:t>District boundaries.</w:t>
        <w:tab/>
        <w:t>1151.05</w:t>
        <w:tab/>
        <w:t>Zoning of vacated area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1.03</w:t>
        <w:tab/>
        <w:t>District boundaries</w:t>
        <w:tab/>
        <w:t>1151.06</w:t>
        <w:tab/>
        <w:t>District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interpre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Zoning of annexed areas - see Ohio R.C. 303.25, 519.1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Basis of districts - see Ohio R.C. 713.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1.01  DISTRICTS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or the purpose of the Zoning Ordinance, the City of Massillon is hereby divided into the following distri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r>
      <w:r>
        <w:rPr>
          <w:rFonts w:cs="CG Times" w:ascii="CG Times" w:hAnsi="CG Times"/>
          <w:u w:val="single"/>
        </w:rPr>
        <w:t>Residential Distri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1</w:t>
        <w:tab/>
        <w:tab/>
        <w:t>One-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2</w:t>
        <w:tab/>
        <w:tab/>
        <w:t>One-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3</w:t>
        <w:tab/>
        <w:tab/>
        <w:t>One-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4</w:t>
        <w:tab/>
        <w:tab/>
        <w:t>One-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T</w:t>
        <w:tab/>
        <w:tab/>
        <w:t>Two-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M-1</w:t>
        <w:tab/>
        <w:tab/>
        <w:t>Multiple-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M-2</w:t>
        <w:tab/>
        <w:tab/>
        <w:t>Multiple-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PUD</w:t>
        <w:tab/>
        <w:t>Planned Unit Development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1</w:t>
        <w:tab/>
        <w:tab/>
        <w:t>Agricultur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R-MH</w:t>
        <w:tab/>
        <w:tab/>
        <w:t>Mobile Home Park Districts.</w:t>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t>1151.02                             PLANNING AND ZONING CODE                                   7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r>
      <w:r>
        <w:rPr>
          <w:rFonts w:cs="CG Times" w:ascii="CG Times" w:hAnsi="CG Times"/>
          <w:u w:val="single"/>
        </w:rPr>
        <w:t>Nonresidential Distri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O-1</w:t>
        <w:tab/>
        <w:t>Office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O-2</w:t>
        <w:tab/>
        <w:t>Office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B-1</w:t>
        <w:tab/>
        <w:t>Local Business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B-2</w:t>
        <w:tab/>
        <w:t>Central Business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B-3</w:t>
        <w:tab/>
        <w:t>General Business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I-1</w:t>
        <w:tab/>
        <w:t>Light Industr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I-2</w:t>
        <w:tab/>
        <w:t>General Industr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P-1</w:t>
        <w:tab/>
        <w:t>Vehicular Parking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82-1970.  Passed 11-2-70;  Ord.  14-1975.  Passed 3-17-7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51.02  DISTRICT BOUNDAR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The boundaries of these districts are hereby established as shown on the Zoning Map, City of Massillon Zoning Ordinance, which accompanies the Zoning Ordinance, and which map with all notations, references and other information shown thereon shall be as much a part of the Zoning Ordinance as if fully described herein.  Such map shall be filed in the office of the Building Inspection Superintendent.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51.03  DISTRICT BOUNDARIES INTERPRE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re uncertainty exists with respect to the boundaries of the various districts as shown on the Zoning Map, the following rules shall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Boundaries indicated as approximately following the center lines of streets, highways or alleys shall be construed to follow such center l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Boundaries indicated as approximately following platted lot lines shall be construed as following such lot l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Boundaries indicated as approximately following City limits shall be construed as following City limi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Boundaries indicated as following shore lines shall be construed to follow such shore lines, and in the event of change in the shore line shall be construed as moving with the actual shore line;  boundaries indicated as approximately following the center line of streams, rivers, canals, lakes or other bodies of water shall be construed to follow such center l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Boundaries indicated as parallel to or extensions of features indicated in subsections (a) through (d) hereof shall be so construed.  Distances not specifically indicated on the official Zoning Map shall be determined by the scale of the map.</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Where physical or natural features existing on the ground are at variance with those shown of the official Zoning Map, or in other circumstances not covered by subsections (a) through (e) hereof, the Board of Appeals shall interpret the district boundar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Insofar as some or all of the various districts may be indicated on the Zoning Map by patterns, which, for the sake of map clarity, do not cover public rights of way, it is intended that such district boundaries do extend to the center of any public right of 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82-1970.  Passed 11-2-70.)</w:t>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pPr>
      <w:r>
        <w:rPr>
          <w:rFonts w:cs="CG Times" w:ascii="CG Times" w:hAnsi="CG Times"/>
          <w:u w:val="single"/>
        </w:rPr>
        <w:t>77                                            Zoning Districts and Map                                     1151.0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1.04  ZONING OF ANNEXED AREA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Whenever any area is annexed to the City, one of the following conditions shall appl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Land that is zoned previous to annexation shall be classified as being in whichever district of the Zoning Ordinance most closely conforming with the zoning that existed prior to annexation, such classification to be recommended by the Planning Commission to Council and Council shall consider same as required by State law.</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Council shall adopt an appropriate addition to the Zoning Map for land not zoned prior to annexation immediately following the annexation.  The Planning Commission shall recommend the appropriate zoning districts for such land to Counci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1.05  ZONING OF VACATED AREA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Whenever any street, alley or other public way, within the City shall be vacated, such street, alley or other public way or portion thereof, shall automatically be classified in the same Zone District as the property to which it attaches.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1.06  DISTRICT REQUIREME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ll buildings and uses in any District shall be subject to the provisions required under Chapter 1179 through Chapter 118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82-1970.  Passed 11-2-70.)</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7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5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R-1 Through R-4 One-Family Residential Distri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3.01</w:t>
        <w:tab/>
        <w:t>Intent.</w:t>
        <w:tab/>
        <w:t>1153.03</w:t>
        <w:tab/>
        <w:t xml:space="preserve">Principal uses permitted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3.02</w:t>
        <w:tab/>
        <w:t>Principal uses permitted.</w:t>
        <w:tab/>
        <w:tab/>
        <w:t>subject to special</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ab/>
        <w:t xml:space="preserve"> 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1153.04</w:t>
        <w:tab/>
        <w:t>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esidential entranceway - see P.&amp; Z. 118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esidential fences - see P.&amp; Z. 118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3.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 R-1 through R-4 One-Family Residential Districts are designed to be the most restrictive of the residential districts.  The intent is to provide for an environment of predominantly low-density, one-family detached dwellings along with other residentially related facilities which serve the residents in the distri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14-1991.  Passed 8-5-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3.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 One-Family Residential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One-family detached dwell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Farms on those parcels of land separately owned outside the boundaries of either a proprietery or supervisor's plat, having an area of not less than five acres, all subject to the health and sanitation provisions of the City and provided further that no farms shall be operated as piggeries, or for the disposal of garbage, sewage, rubbish, offal or rendering plants, or for the slaughtering of animals except such animals as have been raised on the premises or have been maintained on the premises for at least a period of one year immediately prior thereto and for the use and consumption by persons residing on the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53.03                                 PLANNING AND ZONING CODE                                 8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Publicly owned and operated libraries, parks, parkways and recreational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Cemeteries which lawfully occupied land at the time of adoption of the Zoning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Public, parochial and other private elementary schools offering courses in general education, and not operated for prof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Accessory buildings and uses, customarily incident to any of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53.03  PRINCIPAL USES PERMITTED SUBJECT TO SPEC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Churches and other facilities normally incidental thereto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uildings of greater than the maximum height allowed in Section 1177.01 may be allowed provided front, side and rear yards are increased above the minimum required yards by one foot for each foot of building height that exceeds the maximum height allow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ll access to the site shall be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Public, parochial and private intermediate and/or secondary schools offering courses in general education, not operated for profit.  Access to the site shall be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Utility and public service buildings and uses (without storage yards) when operating requirements necessitate the locating of such building within the district in order to serve the immediate vicinity.  (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Nursery schools, day nurseries and child care centers; (not including dormitories); provided that for each child so cared for, there shall be provided and maintained a minimum of 100 square feet of outdoor play area.  Such play space shall have a total minimum area of not less than 3,500 square feet and shall be fenced and screened from any adjoining lot in an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84-1971.  Passed 9-7-7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Private non-commercial recreational areas; institutional or community recreation centers; non-profit swimming pool clubs, all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roposed site for any of the uses permitted herein which would attract persons from, or are intended to serve, areas beyond the immediate neighborhood shall have at least one property line abutting a major thoroughfare as designated on the Major Thoroughfare Plan, and the site shall be so planned as to provide all access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81                         R-1 Through R-4 One-Family Residential Districts                      1153.0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ront, side and rear yards shall be at least eight feet wide, and shall be landscaped in trees, shrubs and grass.  All such landscaping shall be maintained in a healthy condition.  There shall be no parking or structures permitted in these yards, except required entrance drives and those walls used to obscure the use from abutting residential distri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Off-street parking shall be provided so as to accommodate not less than one-half of the member families and/or individual members.  The Planning Commission may modify the off-street parking requirements in those instances wherein it is specifically determined that the users will originate from the immediately adjacent areas, and will therefore be pedestrian.  Prior to the issuance of a building permit or zoning compliance permit, by-laws of the organization shall be provided in order to establish the membership involved for computing the off-street parking requirements.  In those cases wherein the proposed use or organization does not have by-laws or formal membership, the off-street parking requirement shall be determined by the Planning Commission on the basis of us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henever a swimming pool is constructed under the Zoning Ordinance, such pool area shall be provided with a protective fence, eight feet in height, and entry shall be provided by means of a controlled g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Golf courses, which may or may not be operated for profit,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site shall be so planned as to provide all access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site plan shall be laid out to achieve a relationship between the major thoroughfare and any proposed service roads, entrances, driveways and parking areas which will encourage pedestrian and vehicular traffic safe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Development features including the principal and accessory buildings and structures shall be so located and related as to minimize the possibilities of any adverse affects upon adjacent property.  This shall mean that all principal or accessory buildings shall not be less than 200 feet from any property line abutting residentially zoned lands provided that where topographic conditions are such that buildings would be screened from view, the Planning Commission may modify this requirement.  (Ord. 163-1984.  Passed 12-17-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 Miniature Golf Course is not a Golf Course and as such a Miniature Golf Course is not a principle use permitted subject to special conditions as defined herein.  (Ord. 28-2010.  Passed 4-5-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Colleges, universities and other such institutions of higher learning, public and private, offering courses in general, technical, or religious education and not operated for profit, all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use permitted herein shall be developed only on sites of at least forty acres in area, and shall not be permitted on any portion of a recorded subdivision pl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53.04                                 PLANNING AND ZONING CODE                                  8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ll access to the site shall be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No building shall be closer than eighty feet to any property l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EDITOR’S NOTE: Former subsection (h) hereof was repealed by Ordinance 102-1999, passed June 7, 19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Family Homes licensed under Ohio R.C. 5123.19, subject to the provisions of Section 1187.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Accessory buildings and uses customarily incident to any of the above permitted uses.  (Ord. 163-1984. Passed 12-17-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Bed and Breakfast Home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Ord. 2-2003.  Passed 3-3-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53.04  AREA AND BULK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See Section 1177.01 limiting the height and bulk of buildings, the minimum size of lot permitted by land use, the maximum density permitted, and providing minimum yard setback requirement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82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5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R-U One-Family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4.01</w:t>
        <w:tab/>
        <w:t>Intent.</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4.02</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4.03</w:t>
        <w:tab/>
        <w:t>Principal uses permitted subject</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to special 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4.04</w:t>
        <w:tab/>
        <w:t>Height, bulk, density, and</w:t>
      </w:r>
    </w:p>
    <w:p>
      <w:pPr>
        <w:pStyle w:val="Normal"/>
        <w:widowControl w:val="false"/>
        <w:tabs>
          <w:tab w:val="clear" w:pos="720"/>
          <w:tab w:val="left" w:pos="1080" w:leader="none"/>
          <w:tab w:val="left" w:pos="5040" w:leader="none"/>
          <w:tab w:val="left" w:pos="6120" w:leader="none"/>
        </w:tabs>
        <w:spacing w:lineRule="exact" w:line="230"/>
        <w:rPr/>
      </w:pPr>
      <w:r>
        <w:rPr>
          <w:rFonts w:cs="CG Times" w:ascii="CG Times" w:hAnsi="CG Times"/>
        </w:rPr>
        <w:tab/>
        <w:t>area regula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esidential entranceway - see P.&amp; Z. 118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esidential fences - see P.&amp; Z. 118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4.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U One-Family Residential District is designed to provide for the establishment of medium density, single family residential districts and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6-2002.  Passed 3-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4.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n R-U One-Family Residential District, no building or land shall be used and no building shall be erected except for one or more of the following specified uses unless otherwise provided in the Zoning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All uses permitted and as regulated in the R-1 through R-4 One-Family Residential District.  (Ord. 26-2002.  Passed 3-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4.03 PRINCIPAL USES PERMITTED SUBJECT TO SPECIAL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All uses conditionally permitted and regulated in the R-1 through R-4 One-Family Residential District.  (Ord. 26-2002.  Passed 3-18-0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1154.04                               PLANNING AND ZONING CODE                                 82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4.04 HEIGHT, BULK, DENSITY, AND AREA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tab/>
      </w:r>
      <w:r>
        <w:rPr>
          <w:rFonts w:cs="CG Times" w:ascii="CG Times" w:hAnsi="CG Times"/>
          <w:sz w:val="18"/>
        </w:rPr>
        <w:t xml:space="preserve">Minimum </w:t>
        <w:tab/>
        <w:t>Structure</w:t>
        <w:tab/>
        <w:tab/>
        <w:tab/>
        <w:tab/>
        <w:tab/>
        <w:tab/>
        <w:t>Minimum</w:t>
        <w:tab/>
        <w:t>Maxim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sz w:val="18"/>
        </w:rPr>
        <w:tab/>
        <w:t xml:space="preserve">   </w:t>
        <w:tab/>
        <w:t xml:space="preserve">        </w:t>
      </w:r>
      <w:r>
        <w:rPr>
          <w:rFonts w:cs="CG Times" w:ascii="CG Times" w:hAnsi="CG Times"/>
          <w:sz w:val="18"/>
          <w:u w:val="single"/>
        </w:rPr>
        <w:t>Lot Size Per Unit</w:t>
      </w:r>
      <w:r>
        <w:rPr>
          <w:rFonts w:cs="CG Times" w:ascii="CG Times" w:hAnsi="CG Times"/>
          <w:sz w:val="18"/>
        </w:rPr>
        <w:tab/>
        <w:t>Maximum</w:t>
        <w:tab/>
        <w:t>Minimum Yard Setbacks</w:t>
        <w:tab/>
        <w:tab/>
        <w:t>Floor Area</w:t>
        <w:tab/>
        <w:t>Lot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sz w:val="18"/>
        </w:rPr>
        <w:tab/>
        <w:t xml:space="preserve">    </w:t>
        <w:tab/>
        <w:t xml:space="preserve">         Area       Width</w:t>
        <w:tab/>
        <w:t xml:space="preserve"> Height</w:t>
        <w:tab/>
        <w:t xml:space="preserve">            </w:t>
      </w:r>
      <w:r>
        <w:rPr>
          <w:rFonts w:cs="CG Times" w:ascii="CG Times" w:hAnsi="CG Times"/>
          <w:sz w:val="18"/>
          <w:u w:val="single"/>
        </w:rPr>
        <w:t xml:space="preserve">        (Per Lot in Feet)         </w:t>
      </w:r>
      <w:r>
        <w:rPr>
          <w:rFonts w:cs="CG Times" w:ascii="CG Times" w:hAnsi="CG Times"/>
          <w:sz w:val="18"/>
        </w:rPr>
        <w:tab/>
        <w:tab/>
        <w:t>Per Unit</w:t>
        <w:tab/>
        <w:tab/>
        <w:t>Cove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u w:val="single"/>
        </w:rPr>
        <w:t>Zoning District</w:t>
      </w:r>
      <w:r>
        <w:rPr>
          <w:rFonts w:cs="CG Times" w:ascii="CG Times" w:hAnsi="CG Times"/>
          <w:sz w:val="18"/>
        </w:rPr>
        <w:tab/>
        <w:t xml:space="preserve">         </w:t>
      </w:r>
      <w:r>
        <w:rPr>
          <w:rFonts w:cs="CG Times" w:ascii="CG Times" w:hAnsi="CG Times"/>
          <w:sz w:val="18"/>
          <w:u w:val="single"/>
        </w:rPr>
        <w:t>(sq.ft.)     (feet</w:t>
      </w:r>
      <w:r>
        <w:rPr>
          <w:rFonts w:cs="CG Times" w:ascii="CG Times" w:hAnsi="CG Times"/>
          <w:sz w:val="18"/>
        </w:rPr>
        <w:t>)</w:t>
      </w:r>
      <w:r>
        <w:rPr>
          <w:rFonts w:cs="CG Times" w:ascii="CG Times" w:hAnsi="CG Times"/>
        </w:rPr>
        <w:t xml:space="preserve">    </w:t>
      </w:r>
      <w:r>
        <w:rPr>
          <w:rFonts w:cs="CG Times" w:ascii="CG Times" w:hAnsi="CG Times"/>
          <w:sz w:val="18"/>
          <w:u w:val="single"/>
        </w:rPr>
        <w:t>(stories)   (feet)</w:t>
      </w:r>
      <w:r>
        <w:rPr>
          <w:rFonts w:cs="CG Times" w:ascii="CG Times" w:hAnsi="CG Times"/>
          <w:sz w:val="18"/>
        </w:rPr>
        <w:t xml:space="preserve">      </w:t>
      </w:r>
      <w:r>
        <w:rPr>
          <w:rFonts w:cs="CG Times" w:ascii="CG Times" w:hAnsi="CG Times"/>
          <w:sz w:val="18"/>
          <w:u w:val="single"/>
        </w:rPr>
        <w:t xml:space="preserve">Front    One Side   Both Sides  </w:t>
      </w:r>
      <w:r>
        <w:rPr>
          <w:rFonts w:cs="CG Times" w:ascii="CG Times" w:hAnsi="CG Times"/>
          <w:sz w:val="18"/>
        </w:rPr>
        <w:tab/>
      </w:r>
      <w:r>
        <w:rPr>
          <w:rFonts w:cs="CG Times" w:ascii="CG Times" w:hAnsi="CG Times"/>
          <w:sz w:val="18"/>
          <w:u w:val="single"/>
        </w:rPr>
        <w:t>Rear</w:t>
      </w:r>
      <w:r>
        <w:rPr>
          <w:rFonts w:cs="CG Times" w:ascii="CG Times" w:hAnsi="CG Times"/>
          <w:sz w:val="18"/>
        </w:rPr>
        <w:tab/>
      </w:r>
      <w:r>
        <w:rPr>
          <w:rFonts w:cs="CG Times" w:ascii="CG Times" w:hAnsi="CG Times"/>
          <w:sz w:val="18"/>
          <w:u w:val="single"/>
        </w:rPr>
        <w:t>(sq. ft.)</w:t>
      </w:r>
      <w:r>
        <w:rPr>
          <w:rFonts w:cs="CG Times" w:ascii="CG Times" w:hAnsi="CG Times"/>
          <w:sz w:val="18"/>
        </w:rPr>
        <w:tab/>
        <w:tab/>
      </w:r>
      <w:r>
        <w:rPr>
          <w:rFonts w:cs="CG Times" w:ascii="CG Times" w:hAnsi="CG Times"/>
          <w:sz w:val="18"/>
          <w:u w:val="single"/>
        </w:rPr>
        <w:t>All Bui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U One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 xml:space="preserve">Residential       </w:t>
        <w:tab/>
        <w:t xml:space="preserve">         6,000(a)   55(a)          2          25       25(b)       5(b,c)         15(b,c)     25(b)</w:t>
        <w:tab/>
        <w:t xml:space="preserve">  600</w:t>
        <w:tab/>
        <w:tab/>
        <w:t xml:space="preserve">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See Section 1177.02 regarding flexibility allow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See Section 1177.01(b) regarding setb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In regards to side yard setbacks for one-family detached dwellings within the district, a dwelling may be located within five feet of one side lot line, provided that the sum of both side yard setbacks equals 15 feet.  In addition, the minimum side distance between any two dwellings shall be 15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rd. 26-2002.  Passed 3-18-02.)</w:t>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8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5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R-T Two-Family Residential Distric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5.01  Intent.</w:t>
        <w:tab/>
        <w:t xml:space="preserve">1155.03  </w:t>
        <w:tab/>
        <w:t xml:space="preserve">Principal uses permitted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55.02  Principal uses permitted.</w:t>
        <w:tab/>
        <w:t xml:space="preserve">         </w:t>
        <w:tab/>
        <w:t xml:space="preserve">subject to special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ab/>
        <w:t>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 xml:space="preserve">1155.04  </w:t>
        <w:tab/>
        <w:t>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sidential entranceway - see P.&amp; Z. 118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sidential fences - see P.&amp; Z. 118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5.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T Two-Family Residential District is designed to afford a transition of use in existing housing areas by permitting new construction or conversion of existing structures between adjacent residential and commercial, office, thoroughfares or other uses which would affect residential character.  This district also recognizes the existence of older residential areas of the City where larger houses have been or can be converted from single-family to two-family residences in order to extend the economic life of these structures and allow the owners to justify the expenditures for repairs and modernization.  This district also allows the construction of new two-family residences where slightly greater densities are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5.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 Two-Family Residential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All uses permitted and as regulated in the One-Family Residential Districts.  The standards of Section 1177.01 applicable to the R-1 One-Family Residential District, shall apply as minimum standards when one-family detached dwellings are erect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Two-family dwelling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t>Accessory buildings and uses customarily incident to any of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55.03                                   PLANNING AND ZONING CODE                              8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5.03  PRINCIPAL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Family Homes licensed under Ohio R.C. 5123.19, subject to the provisions of Section 1187.1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Accessory buildings and uses customarily incident to any of the above permitted uses.  (Ord. 163-1984.  Passed 12-17-8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t>Bed and Breakfast Home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Ord. 3-2003.  Passed 3-3-0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5.04  AREA AND BULK REQUIREME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See Section 1177.01 limiting the height and bulk of buildings, the minimum size of lot permitted by land use, the maximum density permitted, and providing minimum yard setback requirements.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84A</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15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R-CRD Condominium Residential Distric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56.01</w:t>
        <w:tab/>
        <w:t>Intent.</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56.02</w:t>
        <w:tab/>
        <w:t>Definition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56.03</w:t>
        <w:tab/>
        <w:t>Principal uses permitted.</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56.04</w:t>
        <w:tab/>
        <w:t>Accessory use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56.05</w:t>
        <w:tab/>
        <w:t>District requirement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56.06</w:t>
        <w:tab/>
        <w:t>Application and review proces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56.07</w:t>
        <w:tab/>
        <w:t>Amendments to site plan,</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ab/>
        <w:t>construction progres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Residential entranceway - see P.&amp; Z. 118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Residential fences - see P.&amp; Z. 118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56.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R-CRD Condominium Residential District is designed exclusively for owner occupied condominium projects.  The purpose of this district is to provide for alternative single-family housing options within the community.  Condominium projects require special additional regulations because of the issues resulting from the divided ownership of individual buildings, and the purpose of this Chapter is to provide reasonable standards for the location, design, and development of condominium projects by requiring the submission of development plans and establishing a review process to ensure that all developments are consistent with these regulations.  (Ord. 21-2004. Passed 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56.02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ondominium” means a residential building containing one to four dwelling units which shall be separately owned in fee, and shall be owner occupied.  Condominiums are further distinguished from other dwelling types by having joint ownership and/or responsibility for the maintenance of building, grounds and other areas owned in com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21-2004.  Passed 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56.03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n a Condominium Residential District, no building or land shall be used and no building shall be erected except for one or more of the following uses unless otherwise provided in the Zoning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Condominium residential units.  The number of residential units permitted in a condominium building located within the R-CRD District shall not exceed four residential units per building.</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56.04                                PLANNING AND ZONING CODE                           8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Accessory buildings and uses customarily incident to a condominium development, such as clubhouses, swimming pools, parks, playgrounds, and recreational facilities.  (Ord. 21-2004.  Passed 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56.04   ACCESSORY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ll garages for the purpose of storing private vehicles shall be attached to the primary residential unit, and accessible therefrom.  Free standing garages, carports and storage buildings of any type are not an allowable accessory use within the R-CRD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21-2004.  Passed 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56.05   DISTRICT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ondominium development within the R-CRD District shall be constructed according to a formally approved Site Plan subject to the following District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A Condominium Residential Development shall contain a minimum of five contiguous ac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Water and sewer facilities shall be approved by the City Engineer prior to start of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Housing density shall not exceed the following:  seven residential dwelling units per 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The following setbacks shall be applied to condominium lots:  the front yard setback shall be twenty-five feet; the side yard setback shall be fifteen feet; and the rear yard setback shall be thirty feet.  The minimum distance between condominium buildings shall be no less than thirty feet.  The maximum height of condominium buildings shall not exceed two stories or twenty-five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Each development shall be required to provide a minimum of open space equaling twenty percent (20%) of the total land are exclusive of driveways, parking and loading areas.  The site plan shall designate land suitable for use as open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Off-street parking shall be provided at a ratio of two spaces per residential unit.  Such spaces shall be enclosed within a private garage attached to the dwe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All streets and parking areas shall be constructed and paved according to City standards, unless otherwise provid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ll private streets shall be paved to a minimum width of twenty-four feet.  They shall be laid out so that their use by through traffic will be discouraged and shall be subject to review and approval by the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Dead-end private streets shall be no longer than 200 feet and shall terminate with a paved turn-around having an outside paved diameter of at least ninety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21-2004.  Passed 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56.06   APPLICATION AND REVIEW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pplication for a R-CRD Condominium Residential Development shall be made in the following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An “Application for Zoning Change” shall be completed by the prospective applicant and filed with the Director of Community Development for review by the Planning Commiss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84C                              R-CRD Condominium Residential District                          1156.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A Site Plan shall be submitted along with the Application for Zone Change, subject to review and approval by the Planning Commission and including the following details shown to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location, elevation, gross floor area, and proposed uses of each existing structure to remain and for each proposed structure; a typical floor plan shall also be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location and type of surfacing for all driveways, pedestrian ways, vehicle parking areas and curb cu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location, elevation and type of materials for walls or f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The location of all landscaped areas, the type of landscaping, and a statement specifying the method by which the landscaping areas shall be maint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he location of all recreational facilities and a statement specifying the method of the maintenance thereof;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The location of the parking facilities to be used in conjunction with each condominium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Three copies of the plans and elevations of all structures, showing the architectural features and the types and materials of construction;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Three copies of the covenants, conditions, and restrictions or, if there are no covenants, conditions, or restrictions, any other agreements between any person who has an ownership interest in the project and who has the right to reside in such project which will apply to the condominium project, which covenants, conditions, and restrictions or agreements shall include, but not be limited to, the following provisions:</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Provisions satisfactory to the City for the maintnenace of the common areas of any such project by the City in the event of default in the maintenance of such common areas by individual owners of the units and for reimbursement to the City for any costs incurred there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n residential condominium projects the covenants, conditions, and restrictions or agreements shall i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Provisions restricting the use of each residential unit to use as a single-family residenc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Provisions establishing each individual unit owner’s exclusive right to the use of not less than two specifically designated covered parking spaces for each unit;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 provision that any provision required to be included in the covenants, conditions, and restrictions or agreements by this section or by the conditions of approval imposed on the project shall not be deleted or amended without the written consent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Planning Commission recommendation for approval of the site plan shall be contingent upon a finding by the Commission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project is an integrated plan designed for the primary purpose of owner-occupied residential us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site plan shows that a proper relationship exists between local streets and any proposed service roads, driveways and parking area to encourage pedestrian and vehicular traffic safety; an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56.07                                PLANNING AND ZONING CODE                           84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ll the development features including the principal building or buildings and any accessory buildings, or uses, open spaces and any service roads driveways and parking areas are so located and related to minimize the possibility of any adverse effects upon adjacent property, such as, but not limited to channeling excessive traffic onto local residential streets, lack of adequate screening or buffering of parking or service areas, or building groupings and circulation routes located as to interfere with police or fire equipment access.</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Upon determination by the Planning Commission that both the Application for Zone Change and the Site Plan meet all requirements incorporated herein, the Commission will transmit its recommendation to Council.  If and when Council determines that the requirements have been met, Council shall establish the R-CRD District in accordance with the procedures of Chapter 11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21-2004.  Passed 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56.07   AMENDMENTS TO SITE PLAN, CONSTRUCTION PROG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Minor changes in an approved R-CRD Site Plan concerning the location, siting, or character of buildings and structures may be authorized by the Site Plan Review Committee, if required by the City or other circumstances not foreseen at the time of Site Plan approval.  No change authorized by the Site Plan Review Committee under this section may increase the size of a building or structure by more than ten percent (10%), nor change the location of any building or structure by more than ten feet in any direction; provided, notwithstanding anything in the foregoing, the Site Plan Review Committee may not permit changes beyond the minimum or maximum requirements set forth in this chapter; all other changes in the R-CRD District including changes in the site plan and in the development schedule, must be made under the procedures that are applicable to the initial approval of an R-CRD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 time period of one year beginning with the official approval of the R-CRD Site Plan shall be granted for commencement of construction.  Failure to begin substantial construction within this one year period shall void the Plan as approved.  If for any reason the Plan is abandoned, or if construction is terminated at any stage, Council may rescind its approval of the R-CRD District upon recommendation of the Planning Commission, and the entire tract shall revert to a District (or Zone) consistent with the Comprehensive or Land Use Plan.  Application for extension of time shall be made to the Planning Commission and shall be accompanied by such evidence as is necessary to show substantial need and shall be presented prior to the one year expiration date.  Where the Commission finds an extension is warranted and so recommends to Council, Council may, by resolution, grant the ext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21-2004.  Passed 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1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RM-1 and RM-2 Multiple-Family Residential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57.01  </w:t>
        <w:tab/>
        <w:t>Intent.</w:t>
        <w:tab/>
        <w:t xml:space="preserve">1157.04  </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57.02  </w:t>
        <w:tab/>
        <w:t>Principal uses permitted.</w:t>
        <w:tab/>
        <w:t xml:space="preserve">         </w:t>
        <w:tab/>
        <w:t xml:space="preserve">subject to special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57.03  </w:t>
        <w:tab/>
        <w:t>Required conditions.</w:t>
        <w:tab/>
        <w:t xml:space="preserve">         </w:t>
        <w:tab/>
        <w:t>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 xml:space="preserve">1157.05  </w:t>
        <w:tab/>
        <w:t>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sidential entranceway - see P.&amp; Z. 118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sidential fences - see P.&amp; Z. 118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7.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 RM-1 and RM-2 Multiple-Family Residential Districts are designed to provide sites for multiple-family dwelling structures, and related uses, which will generally serve as zones of transition between the non-residential districts and lower density Single-Family Districts.  The Multiple-Family Districts are further provided to serve the limited needs for the apartment type of unit in an otherwise medium density, single family commun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7.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 Multiple-Family Residential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All uses permitted and as regulated in the "R-T" Two-Family Residential Distric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Multiple-Family dwelling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t>Housing for the elderl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d)</w:t>
        <w:tab/>
        <w:t>Accessory buildings and uses customarily incident to any of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7.03  REQUIRED CONDI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In the case of multiple dwelling developments, all site plans shall be submitted to the Planning Commission for its review and approval prior to issuance of a building permi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b)</w:t>
        <w:tab/>
        <w:t>Approval shall be contingent upon a finding tha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 xml:space="preserve">The site plan shows that a proper relationship exists between local streets and any proposed service roads, driveways and parking area to encourage pedestrian and vehicular traffic safety; and </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157.04                                PLANNING AND ZONING CODE                                  8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All the development features including the principal building or buildings and any accessory buildngs, or uses, open spaces and any service roads, driveways and parking areas are so located and related to minimize the possibility of any adverse effects upon adjacent property, such as, but not limited to channeling excessive traffic onto local residential streets, lack of adequate screening or buffering of parking or service areas, or building groupings and circulation routes located as to interfere with police or fire equipment acces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7.04  PRINCIPAL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w:t>
        <w:tab/>
        <w:t>General hospitals, with no maximum height restrictions, when the following conditions are me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All such hospitals shall be developed only on sites consisting of at least ten acres in area.</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All access to the site shall be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3)</w:t>
        <w:tab/>
        <w:t>The minimum distance of any main or accessory building from boundary lot lines or streets shall be at least 100 feet for front, rear and side yards for all two story structures.  For every story above two, the minimum yard distance shall be increased by at least twenty fee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b)</w:t>
        <w:tab/>
        <w:t>Convalescent or nursing homes and orphanages when the following conditions are me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There shall be provided on the site, not less than 1,500 squar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feet of open space for each bed in the home.  The 1,500 square feet of land area shall provide for landscape setting, off-</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street parking, service drives, loading space, yard requir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ment and accessory uses, but shall not include the area cover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by main or accessory building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No building shall be closer than forty feet to any property lin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c)</w:t>
        <w:tab/>
        <w:t>Mortuary or funeral establishme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1)</w:t>
        <w:tab/>
        <w:t>When adequate assembly area is provided off-street for vehicl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to be used in funeral procession, provided further that such assembly area shall be provided in addition to any required off-street parking area.  A caretakers residence may be provided within the main building of mortuary establish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All access to the site shall be in accordance with Section 1187.11.  (Ord. 82-1970.  Passed 11-2-7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d)</w:t>
        <w:tab/>
        <w:t>Residential Social Service Facilities, including both Family Homes and Group Homes licensed under Ohio R.C. 5123.19, subject to the provisions of Section 1187.1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e)</w:t>
        <w:tab/>
        <w:t>Accessory buildings and uses customarily incident to any of the above permitted uses.  (Ord. 163-1984.  Passed 12-17-8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f)</w:t>
        <w:tab/>
        <w:t>Bed and Breakfast Home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g)</w:t>
        <w:tab/>
        <w:t>Bed and Breakfast Inn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ab/>
        <w:t>(Ord. 4-2003.  Passed 3-3-0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157.05  AREA AND BULK REQUIREMENTS.</w:t>
      </w:r>
    </w:p>
    <w:p>
      <w:pPr>
        <w:pStyle w:val="Normal"/>
        <w:widowControl w:val="false"/>
        <w:tabs>
          <w:tab w:val="clear" w:pos="720"/>
          <w:tab w:val="right" w:pos="9360" w:leader="none"/>
        </w:tabs>
        <w:spacing w:lineRule="exact" w:line="230"/>
        <w:rPr>
          <w:rFonts w:ascii="CG Times" w:hAnsi="CG Times" w:cs="CG Times"/>
        </w:rPr>
      </w:pPr>
      <w:r>
        <w:rPr>
          <w:rFonts w:cs="CG Times" w:ascii="CG Times" w:hAnsi="CG Times"/>
        </w:rPr>
        <w:tab/>
        <w:t>See Section 1177.01 limiting the height and bulk of buildings, the minimum size of lot permitted by land use, maximum density permitted and providing minimum yard setback requirements.  (Ord. 82-1970.  Passed 11-2-70.)</w:t>
        <w:tab/>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8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PUD Planned Unit Development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59.01  </w:t>
        <w:tab/>
        <w:t>Intent.</w:t>
        <w:tab/>
        <w:t xml:space="preserve">1159.05  </w:t>
        <w:tab/>
        <w:t>Amendments to final plan;</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59.02  </w:t>
        <w:tab/>
        <w:t>Permitted uses.</w:t>
        <w:tab/>
        <w:t xml:space="preserve">         </w:t>
        <w:tab/>
        <w:t>construction progres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59.03  </w:t>
        <w:tab/>
        <w:t>District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59.04  </w:t>
        <w:tab/>
        <w:t>Application and review proces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Zoning applies to housing projects - see Ohio R.C. 3735.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Referral of zoning permit applications to Director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w:t>
        <w:tab/>
        <w:t>Transportation - see Ohio R.C. 55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ccess to major thoroughfare or collector street - see P.&amp; Z. 118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59.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PUD Planned Unit Development District is designed to provide a planned integrated development of at least eight acres in which certain regulations may be modified somewhat to achieve particular design objectives and the economical provisions of open space and utilities and to comply with other pertinent requirements of this District.  It is the intent of this chapter to permit the application of modern planning techniques in the development of land provi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 wide variety of housing types and other principal and accessory uses including recreational and community facilities and, under certain specified conditions, local business and office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Flexibility of architectural desig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clustering of single and multiple-family dwelling units so that large areas of land can be left in open sp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The full and efficient utilization of all the land only to its capabilities by providing for the location of buildings and facilities to coincide with the terrain and other natural featu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Less extensive and more economical street lengths due to clustering of the dwelling uni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Less extensive and more economical extension of water, sewer and other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The preservation of geological, vegetational, scenic and other esthetic features of the land.</w:t>
      </w:r>
      <w:r>
        <w:br w:type="page"/>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59.02                             PLANNING AND ZONING CODE                                    8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An attractive option to encourage the efficient and comprehensive community development of an area or neighborho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4-1975.  Passed 3-17-7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59.02  PERMITTED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Uses permitted in a planned unit development may include and shall be limited 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Dwelling units in detached, semi-detached, attached, or multi-family structures, or any combination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Nonresidential uses of a cultural or recreational character to the extent that they are designed to serve primarily the residents of the PUD, are compatible and are harmoniously incorporated into the total design of the PU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Parking structures, B-1 Local Business Uses and O-1 Office Uses, subject to the approval of the Planning Commission and to the following special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lanned Unit Development must contain more than fifty ac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t more than five percent (5%) of the District may be devoted to these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se uses must be developed proportionally to the total develop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Feasibility must be demonstra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se uses are further subject to the requirements of their respective B-1 or O-1 use districts as specified in the Zoning Ordinance.  (Ord. 14-1975.  Passed 3-17-7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59.03  DISTRICT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lanned Unit Development shall be constructed according to a formally approved Development Plan subject to the following District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 Planned Unit Development shall contain a minimum of eight contiguous acres which shall not be divided into par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y any State or Federal limited access highway,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By any large area of land or structures not included in the proposed development,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By any railroad rights of way,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By any other physical feature that tends to make distinct and separate any one area from ano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The existence of public or private streets or highways, other than limited access highways, electrical transmission lines, or other right of way (in fee or easement) within any area shall not be considered as "any large area of land not included" when determining if an area is contiguou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Water and sewer facilities shall be approved by the City Engineer prior to start of constru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housing density shall be defined as dwelling units per net project area.  Net project area is defined as the total project area minus the required open space or as seventy percent (70%) of the total project area.  The housing density shall not exceed the following:</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9                                     PUD Planned Unit Development District                       1159.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ingle-family dwelling units:  six per ac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wo-family dwelling units:  ten per ac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Multiple family dwelling units in structures of two and one-half stories or l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51.8 rooms per ac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b/>
        <w:t xml:space="preserve">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25.9 one bedroom units per ac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17.3 two bedroom units per ac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13.0 three bedroom units per ac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10.3 four bedroom units per ac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or any combination thereof as calculated by the formul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 rooms = net project area in square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For a further explanation of the use of the term "room", refer to Section 1177.01(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Multiple family structures of over two and one-half stories are not permitted in an R-PUD District without the specific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These densities may be varied by the Planning Commission through consideration of the location, proposed land uses, topography, architectural design and other factors aimed at increasing the amenity of a PUD.  However district requirements and design standards which normally must be met shall not be considered sufficient to grant a density increa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Residential units within a PUD may be clustered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ermanent, legal and binding access by easement or by dedication from a public street to each lot or dwelling unit for pedestrian and vehicular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dequate and permanent off-street parking areas for each lot or dwelling unit in accordance with Sections 1183.01 and 1183.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ccess from each lot or dwelling unit to be designated open space areas within the PU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Lot sizes and/or building spacing requirements to be reviewed by the Planning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Thirty percent (30%) of the gross acreage of the PUD must be devoted to open space designed to provide active recreation, passive recreation, the preservation of natural site amenities or any combination thereof. Open space may be owned and maintained in common by all PUD residents and reserved primarily for their use, or the open space may be dedicated in fee to the local governing body or one of its agencies and operated and maintained by it. (See Section 1159.04(e)). No individual, non-contiguous segment of open space shall be less than 2.5 acres. The buildings, structures and improvements to be permitted in the open space must be appropriate to the uses which are authorized for the open space and must conserve and enhance the amenities of the open space having regard to its topography and unimproved conditio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59.04                               PLANNING AND ZONING CODE                                   9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This open space requirement shall not be satisfied by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roposed street rights-of-way, open parking areas and drive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rivate open space, which shall be defined as the land owned and maintained by the resident of an individual dwelling unit and reserved exclusively for his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All arterial and collector streets within the boundaries of a PUD shall be dedicated streets and shall be subject to the design standards set forth in the Subdivision Regulations. Local streets and cul-de-sacs may be either private or dedicated and may vary and be modified from these design standards as is deemed appropriate by the Planning Commission. Right-of-way width and street roadway width for private streets may be reduced as deemed appropriate by the Planning Commission especially where it is found that the plan for the PUD provides for the separation of vehicular and pedestrian circulation patterns and provides for adequate off-street parking facilities. The terms arterial street, collector street, local street and cul-de-sac are used as defined in the Subdivision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Building setbacks from arterial and collector streets shall conform to the appropriate setback requirements in Section 1177.01. Building setbacks from local streets and cul-de-sacs may vary from these requirements in order to provide a better use of the natural contour of the land; to strike a balance between structures, streets and open spaces; to depart from street uniformity, and to allow landscaping and architec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No structure shall exceed the height regulations of the applicable provision of Section 1177.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Single, attached or detached dwelling units shall contain a minimum square footage of 600 square feet exclusive of patios, carports, garages and covered porches. Minimum square footage for multi-family dwelling units is found in Section 1177.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Fences, walls or planting screens shall be provided at the perimeter of the development where necessary to screen improvements, uses or other influences having an adverse impact either on the development or on adjacent property. When required, landscaping shall be sufficient to reduce the harshness of bare structures and streets. Planting material shall be of a kind and size to assure both an immediate atmosphere and a permanent survival. Soil and water control facilities shall be of a kind for adequate control. See Sections 1187.02, 1187.07 and 1187.0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4-1975. Passed 3-17-7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59.04  APPLICATION AND REVIEW PROC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is section describes the procedures to be followed in making application for a Planned Unit Development District and in reviewing such development plans as required by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Before filing any application for a Planned Unit Development, the prospective applicant shall submit to the Site Plan Review Committee a description of his development intentions, including sketches and basic site information, for consideration and advic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91                                    PUD Planned Unit Development District                       1159.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as to the relation of his intentions to general developmental objectives to be attained in the area and as to the policies of the Planning Commission and Council with references thereto, for the purpose of speeding up the ensuing review proces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Application for a Planned Unit Development District shall be made in the following mann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An "Application for Zoning Change" shall be completed by the prospective applicant and filed with the Director of Community Development for review by the Planning Commis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en copies of the "Preliminary Development Plan" shall also accompany the Application for Zoning Change. The Preliminary Development Plan shall contain the following dat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A.</w:t>
        <w:tab/>
        <w:t>Written docu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1.</w:t>
        <w:tab/>
        <w:t>A legal description of the total site proposed for develop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2.</w:t>
        <w:tab/>
        <w:t>Title Insurance Policy (for Attorney's Certificate) showing the ownership of the subject property, marketable title in such ownership, the source of the applicant's title or interest, and the record of the latest instrument in the claim of title for each parcel constituting the tract. Property under legal option to the applicant will also constitute an acceptable tract provided the applicant has the notorized approval of the owner. The rezoning of the tract to R-PUD will not take effect until ownership of the land is actually transferred to the applica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3.</w:t>
        <w:tab/>
        <w:t>The names and addresses of all owners of property lying within 200 feet of any part of the proposed PUD-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4.</w:t>
        <w:tab/>
        <w:t>A statement of planning objectives to be achieved by the PUD and a statement showing the relationship of the PUD to the Future Land Use Plan of the City and paying particular attention to the need and feasibility of housing, business, office, recreation and community facilities; how the proposed district will alleviate the need for additional developed recreational and open space in the neighborhood; how traffic will be served and congestion restrained; and how access, convenience and safety will equal or exceed the City's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5.</w:t>
        <w:tab/>
        <w:t>A development schedule indicating the approximate date when construction of the PUD or stages of the PUD can be expected to begin and be comple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6.</w:t>
        <w:tab/>
        <w:t>A statement of the applicant's intentions with regard to the future selling or leasing of all or portions of the PUD, such as land areas, dwelling units, etc.</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59.04                               PLANNING AND ZONING CODE                                    9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7.</w:t>
        <w:tab/>
        <w:t>Quantative date for the following:  total number and type of dwelling units; parcel size; proposed lot coverage of buildings and structures; approximate residential densities by dwelling unit type; total amount of open space; including a separate figure for usable open space; total amount of nonresidential construction; including a separate figure for commercial or institutional faciliti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B.</w:t>
        <w:tab/>
        <w:t>Site Plan and Supporting Maps. A site plan and any maps to show the major details of the proposed PUD must contain the following minimum informa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1.</w:t>
        <w:tab/>
        <w:t>A vicinity map at a scale of not more than 600 feet to the inch to show all existing subdivisions, streets and tract lines of out lots over five acres and zoning of area immediately adjoining the proposed PU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2.</w:t>
        <w:tab/>
        <w:t>A topographic map with contours of not more than five feet if ground slope is in excess of four percent (4%) and two feet if ground slope is less than four percent (4%) and a scale of 1" = 50' horizonta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3.</w:t>
        <w:tab/>
        <w:t>The existing site conditions including water courses, flood plains, unique natural features and forest cover.  Also any subsurface conditions that are not typical, such as abandoned mines, if this data is known and availab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4.</w:t>
        <w:tab/>
        <w:t>Proposed lot lines including the estimated area of irregularly shaped lo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5.</w:t>
        <w:tab/>
        <w:t>Proposed location of all residential structures including type of dwelling unit, floor area size, maximum heights, number of floors and propose setback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6.</w:t>
        <w:tab/>
        <w:t>Proposed location of all nonresidential land uses including recreational, cultural and commercial facilities and structures, as well as the proposed floor area size, maximum heights, number of floors and street setback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7.</w:t>
        <w:tab/>
        <w:t>The existing and proposed circulation system of arterial, collector and local streets including off-street parking areas, service areas, loading areas and major points of access to public rights-of-way, including major points of ingress and egress to the development.  Notations of proposed ownership, public or private, should be included where appropriat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8.</w:t>
        <w:tab/>
        <w:t>The existing and proposed pedestrian circulation system, including its interrelationships with the vehicular circulation system, indicating proposed treatments of points of confl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9.</w:t>
        <w:tab/>
        <w:t>The existing and proposed utility system, including sanitary sewers, storm sewers and water, electric, gas and telephone lines.</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93                                   PUD Planned Unit Development District                        1159.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 xml:space="preserve">    10.</w:t>
        <w:tab/>
        <w:t>The location and size in acres of square feet of all areas to be conveyed, dedicated or reserved as common open spaces, public parks, recreational areas, and other similar public and semi-public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 xml:space="preserve">    11.</w:t>
        <w:tab/>
        <w:t>A general landscape plan indicating the treatment of materials used for private and common open spa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 xml:space="preserve">    12.</w:t>
        <w:tab/>
        <w:t>A grading plan showing the proposed change of topography.  The Planning Commission shall inquire into the means whereby trees and other natural features will be protected during construction in order to insure preservation and prevent despoilation of the character of the area to be retained as common open spa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 xml:space="preserve">    13.</w:t>
        <w:tab/>
        <w:t>The proposed treatment of the perimeter of the PUD including materials and techniques used such as screens, fences and wall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Before granting approval of the Preliminary Development Plan, the Planning Commission must determine, on the basis of appropriate and adequately documented data submitted by the applicant and by appropriate sources, that the developer possesses the qualifications and financial resources to acquire and develop the land in accordance with the requirements incorporated herein.  Adequately documented data includes information from banks and other sources itemizing assets, liabilities, and net worth, plus at least one credit report from a reliable credit reporting agenc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Upon determination by the Planning Commission that both the Application and the Preliminary Development Plan meet all requirements incorporated herein, the Commission will transmit its recommendation to Council.  If and when Council determines that the requirements have been met, Council shall establish the R-PUD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The Final Development Plan of the R-PUD District shall be submitted within one year after establishment of the R-PUD District;  otherwise all previous approvals shall be deemed to be revoked and that portion of the area included in the development plan for which final approval has not been given shall be subject to the zoning and subdivision regulations otherwise applicable thereto.  The Final Development Plan shall contain all of the information required for the Preliminary Development Plan in its finalized, detailed form.  This includes site plans sufficient for recording the engineering drawings.  All schematic plans presented in the Preliminary Development Plan, such as a landscape plan, must be presented in their detailed form.  Any final plats or public dedication documents must also be submitted.  Engineering drawings of cross sections, street standards and utilities shall show the approval of the City Engineer.  The Final Development Plan shall be deemed in substantial compliance with the Preliminary Development Plan, provided modification by the applicant does not involve a change of one or more of the following:</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59.04                                 PLANNING AND ZONING CODE                                  9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Violate provisions of this chap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Vary the lot areas by more than ten percent (1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Involve a reduction of more than ten percent (10%) of the area reserved for common open space and/or usable open spa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Increase the floor area proposed for nonresidential use by more than ten percent (1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5)</w:t>
        <w:tab/>
        <w:t>Increase the total ground area covered by buildings by more than ten percent (1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The aforementioned modifications are acceptable provided the density and open space requirements as incorporated in the Zoning Ordinance are adhered to.</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The Planning Commission, when reviewing the Final Development Plan, shall consider for approval all areas designated as common open space.  Such approval shall be subject to the submission of a legal instrument or instruments setting forth a plan or manner of permanent care and maintenance of open spaces, recreational areas, and communally owned facilities.  No such instrument shall be acceptable until approved by the Law Director as to legal form and effect, and by the Planning Commission as to suitability for the proposed use of open spaces.  Alternate arrangements for the ownership, management and continued integrity of the common open space including the follow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By agreement with the Municipality, the developer may dedicate the common open space to a special service district established for the PUD on the basis of which the Municipality shall provide the necessary maintenance service and levy the cost thereof as a special assessment on the tax bills of properties within the PUD.  The manner of assessing such cost to individual properties shall be determined prior to the approval of the Final Development Plan and shall be included in the title of each proper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 common open space can be deeded to a Homeowners' Association, in which case the developer shall file a declaration of covenants and restrictions that will govern the Association.  Such declaration shall be submitted with the Final Development Plan for review and approval by the Planning Commission, such approval to be based on a written opinion from the Law Directo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A.</w:t>
        <w:tab/>
        <w:t>If the common space is conveyed to the Homeowners' Association, either one of the following methods of insuring the continued integrity of the common open space must be provid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1.</w:t>
        <w:tab/>
        <w:t>The legal right to develop the common open space for the uses not specified in the Final Development Plan must be conveyed to a local public agenc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2.</w:t>
        <w:tab/>
        <w:t>The restrictions governing the use, improvement and maintenance of the common open space must be stated as conditions to the conveyance of the common open space, the fee title to the common open space to vest in a public agency in the event of a substantial default in the stated condition.</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95                                        PUD Planned Unit Development District                     1159.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B.</w:t>
        <w:tab/>
        <w:t>If the common open space is conveyed to a Homeowners' Association, the covenants governing the use, improvement and maintenance of the common open space may authorize a public agency to enforce their provisions according to the follow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ab/>
        <w:t>When the Planning Commission determines that the public interest requires assurance as to the adequate mainte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0"/>
        <w:rPr>
          <w:rFonts w:ascii="CG Times" w:hAnsi="CG Times" w:cs="CG Times"/>
        </w:rPr>
      </w:pPr>
      <w:r>
        <w:rPr>
          <w:rFonts w:cs="CG Times" w:ascii="CG Times" w:hAnsi="CG Times"/>
        </w:rPr>
        <w:t>of common open space areas, it will so advise Council who may require that the covenants creating such organization shall provide that in the event the organization established to own and maintain common open space, or any successor, fail to maintain the space in reasonable order and condition in accordance with the development plan, the City may serve notice upon such organization that such deficiencies be corrected within thirty days, or any reasonable extension, thereof.  Then, in order to preserv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0"/>
        <w:rPr>
          <w:rFonts w:ascii="CG Times" w:hAnsi="CG Times" w:cs="CG Times"/>
        </w:rPr>
      </w:pPr>
      <w:r>
        <w:rPr>
          <w:rFonts w:cs="CG Times" w:ascii="CG Times" w:hAnsi="CG Times"/>
        </w:rPr>
        <w:t>the taxable values and any City owned utilities in the neighborhood and to prevent the common open space from becoming a public nuisance, the City may enter upon such common open space and correct the deficiencies and charge therefore.  The covenants creating such organization shall further provide that the cost of such maintenance by the City shall be assessed ratably against the properties within the development, and shall become a charge of the properties, and such charge on the properties shall be payable as provided by law.</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g)</w:t>
        <w:tab/>
        <w:t>The Planning Commission may require a performance bond be furnished and filed with the City Engineer for private improvements.  An escrow agreement and account approved by the Law Director as to form and content and by the Planning Commission shall be required in the amount of one hundred twenty-five percent (125%) of the estimated construction cost and engineering.  These funds may be dispersed upon certification by the Project Engineer and by the City acting through the Director of Public Works.  Such escrow shall accompany the request for final approval to insure completion of all public site improvement, landscaping, planting and screen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h)</w:t>
        <w:tab/>
        <w:t>Upon determination by the Planning Commission that the Final Development Plan meets all requirements incorporated herein, the Commission will transmit its recommendations to Council for review and approval by Counc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i)</w:t>
        <w:tab/>
        <w:t>At the time an Application for Rezoning and a Preliminary Development Plan are filed with the Director of Community Development and at the time a Final Development Plan is filed with the Director of Community Development, such fees will be paid as established by Council by Resolution.  Such fees will be credited to the General Fund.  (Ord. 14-1975.  Passed 3-17-75.)</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59.05                              PLANNING AND ZONING CODE                                     9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59.05  AMENDMENTS TO FINAL PLAN;  CONSTRUCTION PROGRES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 provisions of this section deal with amendments to the Final Development Plan and local review of construction progres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Minor changes in an approved Final Development Plan concerning the location, siting, or character of buildings and structures may be authorized by the Site Plan Review Committee, if required by engineering or other circumstances not foreseen at the time of Final Development Plan approval.  No change authorized by the Site Plan Review Committee under this section may increase the size of a building or structure by more than ten percent (10%), nor change the location of any building or structure by more than ten feet in any direction;  provided, notwithstanding anything in the foregoing, the Site Plan Review Committee may not permit changes beyond the minimum or maximum requirements set forth in this chapter;  all other changes in the R-PUD District including changes in the site plan and in the development schedule, must be made under the procedures that are applicable to the initial approval of an R-PUD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A time period of one year beginning with the official approval of the Final Development Plan shall be granted for commencement of construction.  Failure to begin substantial construction within this one year period shall void the Plan as approved.  If for any reason the Plan is abandoned, or if construction is terminated at any stage, Council may rescind its approval of the PUD upon recommendation of the Planning Commission, and the entire tract shall revert to a District (or Zone) consistent with the Comprehensive or Land Use Pla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Application for extension of time shall be made to the Planning Commission and shall be accompanied by such evidence as is necessary to show substantial need and shall be presented prior to the one year expiration date.  Where the Commission finds an extension is warranted and so recommends to Council, Council may, by resolution, grant the exten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The applicant must begin and substantially complete the development of the PUD within the time limit set forth on the Development Plan starting from the time of its final approval.  Extensions may be granted by Council upon the showing of good cause, similar to the procedure found in subsection (b) hereof.  After general construction commences, the Planning Department shall review, at least once every six months, all building permits issued and compare them to the overall development phasing program.  If he determines that the rate of construction of residential units or nonresidential structures substantially differs from the phasing program, he shall notify the developer and Building Inspector in writing;  thereafter the Building Inspector may issue such orders to the developer as he sees fit, and upon continued violation of this subsection may suspend the developer from further construction of dwelling units or nonresidential structures until compliance is achieved.  (Ord. 14-1975.  Passed 3-17-75.)</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9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6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O-1 and O-2 Office Distric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1.01  </w:t>
        <w:tab/>
        <w:t>Intent.</w:t>
        <w:tab/>
        <w:t xml:space="preserve">1161.04  </w:t>
        <w:tab/>
        <w:t>Required 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1.02  </w:t>
        <w:tab/>
        <w:t>Principal uses permitted.</w:t>
        <w:tab/>
        <w:t xml:space="preserve">1161.05  </w:t>
        <w:tab/>
        <w:t>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1.03  </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subject to special 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xterior lighting - see P.&amp; Z. 118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alls - see P.&amp; Z. 118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1.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O-1 and O-2 Office Districts are designed to accommodate uses such as offices, banks and personal services which can serve as transitional areas between residential and commercial districts and to provide a transition between major thoroughfares and residential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1.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n Office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Office buildings for any of the following occupations:  executive, administrative, professional, accounting, writing, clerical, stenographic, drafting and sales office subject to the limitations contained following in Section 1161.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Medical offices, including clinic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Facilities for human care such as hospitals, sanitariums, rest and convalescent hom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Banks, credit unions, saving and loan associations, and similar uses;  drive-in facilities as an accessory use onl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Personal service establishments including barber shops, beauty shops and health sal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Off-street parking lots.</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61.03                                   PLANNING AND ZONING CODE                               9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g)</w:t>
        <w:tab/>
        <w:t>Church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h)</w:t>
        <w:tab/>
        <w:t>Other uses similar to the above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i)</w:t>
        <w:tab/>
        <w:t>Accessory structures and uses customarily incident to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1.03  PRINCIPAL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An accessory use customarily related to a principal use authorized by this section, such as but not limited to:  a pharmacy or apothecary shop, stores limited to corrective garments or bandages, or optical service, may be permit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Mortuary or funeral establishments, when adequate assembly area is provided off-street for vehicles to be used in funeral procession, provided further that such assembly area shall be provided in addition to any required off-street parking area.  A caretaker's residence may be provided within the main building of mortuary establish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Publicly owned buildings, telephone exchange buildings and public utility offices, but not including storage yards, transformer stations, substations or gas regulator st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1.04  REQUIRED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w:t>
        <w:tab/>
        <w:t>No interior display areas or facilities shall be visible from the exterior of the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t>The outdoor storage of goods or materials shall be prohibi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c)</w:t>
        <w:tab/>
        <w:t>Warehousing or indoor storage of goods or materials, beyond that normally incident to the above permitted uses, shall be prohibi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1.05  AREA AND BULK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See Section 1177.01, limiting the height and bulk of buildings, the minimum size of lot by permitted land use and providing minimum yard setback requirements.  (Ord. 82-1970.  Passed 11-2-70.)</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9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6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B-1 Local Business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3.01 </w:t>
        <w:tab/>
        <w:t>Intent.</w:t>
        <w:tab/>
        <w:t xml:space="preserve">1163.04 </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3.02 </w:t>
        <w:tab/>
        <w:t>Principal uses permitted.</w:t>
        <w:tab/>
        <w:t xml:space="preserve">        </w:t>
        <w:tab/>
        <w:t xml:space="preserve">subject to special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3.03 </w:t>
        <w:tab/>
        <w:t xml:space="preserve">Required conditions.                      </w:t>
        <w:tab/>
        <w:tab/>
        <w:t>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xterior lighting - see P.&amp; Z. 118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Walls - see P.&amp; Z. 118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3.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1 Local Business District, as herein established is designed to meet the day-to-day convenience shopping and service needs of persons residing in adjacent residential areas.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3.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 Local Business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Generally recognized retail businesses which supply commodities on the premises, such as but not limited to: groceries, meats, dairy products, baked goods or other foods, drugs, dry goods, clothing and notions or hardwa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Personal service establishments which perform services on the premises, such as but not limited to: repair shops (watches, radio, television, shoe, etc.), tailor shops, beauty parlors or barber shops, photographic studios and self-service laundries and dry cleaner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Dry cleaning establishments, or pick-up stations, dealing directly with the consumer. Central dry cleaning plants serving more than one retail outlet shall be prohibi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Business establishments which perform services on the premises, such as but not limited to: banks, loan companies, insurance offices and real estate offi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Professional services including offices of doctors, dentists, osteopaths and similar or allied professions.</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63.03                                 PLANNING AND ZONING CODE                                10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Branch Post Offices and similar governmental office buildings, serving persons living in the adjacent residential are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g)</w:t>
        <w:tab/>
        <w:t>Restaurants, taverns or other places serving food or beverages except those having the character of a drive-in, except the sale of beer, wine and/or intoxicating liquors as the same are defined in the Liquor Control Act of Ohio, for the consumption on the premises of the seller, shall be prohibited within 500 feet of the nearest property line of any church mission, public or parochial school, hospital or public librar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h)</w:t>
        <w:tab/>
        <w:t>Other uses similar to the above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i)</w:t>
        <w:tab/>
        <w:t>Accessory structures and uses customarily incident to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j)</w:t>
        <w:tab/>
        <w:t>Private clubs, fraternal organizations and lodge hall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28-1972. Passed 5-15-7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k)</w:t>
        <w:tab/>
        <w:t>Miniature golf course.  (Ord. 28-2010.  Passed 4-5-1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3.03  REQUIRED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w:t>
        <w:tab/>
        <w:t>All business establishments shall be retail or service establishments dealing directly with customers. All goods produced on the premises shall be sold at retail on premises where produc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t>All business, servicing or processing, except for off-street parking or loading, shall be conducted within a completely enclosed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28-1972. Passed 5-15-7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3.04  PRINCIPAL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Gasoline service station for the sale of gasoline, oil and minor accessories and where only incidental repair work is done, but not including steam cleaning or undercoating, vehicle body repair, painting, tire recapping, engine rebuilding, auto dismantling, upholstering, auto glass work, outdoor storage of wrecked or inoperative vehicles, rental equipment and/or vehicles and such other activities whose external effects could adversely extend beyond the property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 driveway or curb cuts for access to a service station shall not be permitted at such locations that will tend to create traffic hazards in the streets immediately adjacent thereto. Entrances shall be located no less than ten feet from an adjoining property line, twenty-five feet if adjacent residential districts, as extended to the curb or pavement. Entrances shall also be no less than twenty-five feet from an intersecting street right-of-way line extended to the curb or pave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 minimum lot area shall be 15,000 square feet, and so arranged that ample space is available for motor vehicles which are required to wait. Gasoline service stations which are intended solely for the sale of gasoline, oil and minor accessories and having no facilities for repair or servicing of automobiles, including lubricating facilities, may be</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01                                         B-1 Local Business District                                   1163.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ab/>
        <w:t>permitted on lots of 10,000 square feet, subject to all other provisions herein required. If rental vehicles or trailers are stored on the premises, a minimum lot area of 15,000 square feet shall be devoted exclusively to service station use, and there shall be provided behind the line of the main building an additional area for the storage of rental vehicles or trailers on such premises. No vehicles or trailers shall be parked in front of the pump island setback line except vehicles actually being serviced at such pump islan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No portion of such structure or its equipment shall be located less than fifty feet from a building in a residence district unless separated from the lots in such district by a street fifty feet or more in width.  Furthermore, gasoline pumps or pump islands shall be located not less than fifteen feet from any street right-of-way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The maximum volume of gasoline, lubricating oil or other motor fuel that may be stored at each service station, bulk station or other place where these materials are stored shall be 30,000 gallons and no tank or container used to store these materials shall be installed until written approval is received from the Fire Prevention Bureau of the City and also from the Chief of the Massillon Fire Depart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5)</w:t>
        <w:tab/>
        <w:t>All tanks shall be installed in accordance with State laws of Ohio and regulations of the State Fire Marshal, Columbus, Ohio.</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6)</w:t>
        <w:tab/>
        <w:t>All above tanks must be underground, properly vented and placed in ground and on lot in accordance with the State laws of Ohio and regulations of the State Fire Marsha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7)</w:t>
        <w:tab/>
        <w:t>Upon discontinuance of the use of the above tanks for the purpose for which they were installed, they must be removed from the property by the owner of same within ninety day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8)</w:t>
        <w:tab/>
        <w:t>No open flame heating appliances permit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Gasoline service stations for the sale of gasoline, oil, minor automotive accessories and goods designed to meet the day to day convenience shopping and service needs of persons residing in adjacent residential area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Such use is subject to those special conditions listed pursuant  to subsection (a) hereof.</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Such service stations shall not conduct nor have on site facilities for the repair or servicing of automobil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All food products sold on the premises must be pre-packag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Off-street parking requirements shall be provided in accordance with Section 1183.0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Publicly owned buildings, public utility buildings, telephone exchange buildings, electric transformer stations and substations; gas regulator stations with service yards but without storage yards; water and sewage pumping st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94-1978.  Passed 10-2-7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Bed and Breakfast Home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Bed and Breakfast Inn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5-2003.  Passed 3-3-0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0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6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B-2 Central Business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5.01  </w:t>
        <w:tab/>
        <w:t>Intent.</w:t>
        <w:tab/>
        <w:t xml:space="preserve">1165.04  </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5.02  </w:t>
        <w:tab/>
        <w:t>Principal uses permitted.</w:t>
        <w:tab/>
        <w:t xml:space="preserve">         </w:t>
        <w:tab/>
        <w:t xml:space="preserve">subject to special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5.03  </w:t>
        <w:tab/>
        <w:t>Required conditions.</w:t>
        <w:tab/>
        <w:t xml:space="preserve">         </w:t>
        <w:tab/>
        <w:t>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 xml:space="preserve">1165.05  </w:t>
        <w:tab/>
        <w:t>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ccessory buildings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xterior lighting - see P.&amp; Z. 118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Walls - see P.&amp; Z. 118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5.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2 Central Business District is designed to cater to the needs of a larger consumer population that is served by the Local Business District, and are generally characterized by an integrated or planned cluster of estab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ments served by a common parking area and generating large volumes of vehicular and pedestrian traffic.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5.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 Central Business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Any retail business or service establishment permitted in B-1 Districts except gasoline service stations, subject to the regulations applicable in the Sections 1165.03 through 1165.0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All retail business, service establishments or processing uses as follow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Any retail business whose principal activity is the sale of merchandise in an enclosed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Any service establishment of an office, showroom or workshop nature of an electrician, decorator, dressmaker, tailor, baker, painter, upholsterer or an establishment doing radio or home appliance repair, photographic reproduction, and similar service establishments that require a retail adjunc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65.03                              PLANNING AND ZONING CODE                                  1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Private clubs, fraternal organization and lodge hall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Restaurants or other places serving food or beverages, except those having the character of a drive-in, except the sale of beer, wine and or intoxicating liquors as the same are defined in the Liquor Control Act of Ohio, for the consumption on the premises of the seller, shall be prohibited within 500 feet of the nearest property line of any church, mission, public or parochial school, hospital or public librar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5)</w:t>
        <w:tab/>
        <w:t>Theaters, assembly halls, concert halls or similar places of assembly when conducted completely within enclosed building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6)</w:t>
        <w:tab/>
        <w:t>Business schools and colleges or private schools operated for profi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 xml:space="preserve">(7) </w:t>
        <w:tab/>
        <w:t>Other uses similar to the above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8)</w:t>
        <w:tab/>
        <w:t>Accessory structures and uses customarily incident to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5.03  REQUIRED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w:t>
        <w:tab/>
        <w:t>All business establishments shall be retail or service establishments dealing directly with consumers. All goods produced on the premises shall be sold at reta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t>All business, servicing or processing, except for off-street parking, loading and those open air uses indicated as being subject to special conditions in Section 1165.04, shall be conducted within completely enclosed buildings.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5.04  PRINCIPAL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Open air business uses when developed in planned relationship with the B-2 District as follow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Retail sales of plant material not grown on the site, and sales of lawn furniture, playground equipment and garden supplies provided futher that such uses shall be located at the exterior end of the building mass located in a B-2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Recreational space provided children's amusement park and other similar recreation when part of a planned development, provided further that such use be located at the exterior end of the building mass located in a B-2 District, but not at the intersection of two major thoroughfares. Such recreation space shall be fenced on all sides with a four-foot chain link type fe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Bowling alley, billiard hall, indoor archery range, indoor tennis courts, indoor skating rink or similar forms of indoor commercial recreation when located at least 100 feet from any front, rear or side yard of any residential lot in an adjacent residential distric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05                                             B-2 Central Business District                              1165.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Automobile service centers, when developed as part of a larger planned shopping center designed so as to integrate the automobile service center within the site plan and architecture of the total shopping center, and provided further that a building permit shall not be issued separately for the construction of any automobile service center within the B-2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Hotel or motel,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Access shall be provided so as not to conflict with adjacent business uses or adversely affect traffic flow on a major thoroughfa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Each unit shall contain not less than 250 square feet of floor area.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e)</w:t>
        <w:tab/>
        <w:t>Bus passenger stations and loading area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43-1975. Passed 6-16-7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Quasi public or public recreation centers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 proposed site for the uses permitted herein, which would attract persons from, or are intended to serve, the City as a whole, shall have at least one property line abutting a major thoroughfare as designated on the Major Thoroughfare Pla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For those sides of the uses permitted herein abutting or adjacent to a Single-Family or Two-Family Residential District, there shall be provided a minimum side and rear yard setback of twenty-five feet. For those sides abutting or adjacent to a Multiple-Family Residential District there shall be provided a minimum side and rear yard setback of fifteen fe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g)</w:t>
        <w:tab/>
        <w:t>Multiple-family dwellings and housing for the elderly,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Mixed-use structures, combining multiple-family with commercial or office uses in the same structure, shall be permitted provided that the particular commercial or office use is not determined to be detrimental to the health, safety and welfare of the residents of the structu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 maximum height of structures and the minimum floor area per dwelling unit shall be the same as that required for RM-1 and RM-2 Multiple-Family Residential District as specified in Section 1177.0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Other requirements such as building setbacks, density, open space and recreational areas shall be subject to the provisions of Section 1177.01 for RM-1 and RM-2 Multiple-Family Residential District. The Planning Commission may modify or vary these requirements where cause can be shown that no good purpose would be served by their enforce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Off-street parking shall be provided in accordance with the provision of Section 1183.0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5)</w:t>
        <w:tab/>
        <w:t>A sketch plan shall be submitted for the review and approval of the Planning Commission in accordance with the provisions of Section 1157.03. (Ord. 15-1981. Passed 3-2-8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h)</w:t>
        <w:tab/>
        <w:t>Bed and Breakfast Home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i)</w:t>
        <w:tab/>
        <w:t>Bed and Breakfast Inns subject to the provisions of Section 1187.1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Ord. 6-2003.  Passed 3-3-03.)</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65.05                                 PLANNING AND ZONING CODE                                10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5.05  AREA AND BULK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See Section 1177.01 limiting height and bulk of buildings, the minimum size of lot by permitted land uses, and providing minimum yard setback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For those sides of the uses permitted herein abutting any Office or Business District, the setbacks shall be provided in accordance with the adjacent District's setback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 off-street parking requirements shall be provided in accordance with Section 1183.0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0"/>
        <w:rPr>
          <w:rFonts w:ascii="CG Times" w:hAnsi="CG Times" w:cs="CG Times"/>
        </w:rPr>
      </w:pPr>
      <w:r>
        <w:rPr>
          <w:rFonts w:cs="CG Times" w:ascii="CG Times" w:hAnsi="CG Times"/>
        </w:rPr>
        <w:t>Ord. 63-1975. Passed 9-22-75.)</w:t>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0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6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B-3 General Business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7.01  </w:t>
        <w:tab/>
        <w:t>Intent.</w:t>
        <w:tab/>
        <w:t xml:space="preserve">1167.03  </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7.02  </w:t>
        <w:tab/>
        <w:t xml:space="preserve">Principal uses permitted.   </w:t>
        <w:tab/>
        <w:t xml:space="preserve">         </w:t>
        <w:tab/>
        <w:t xml:space="preserve">subject to special </w:t>
        <w:tab/>
        <w:tab/>
        <w:tab/>
        <w:t>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xterior lighting - see P.&amp; Z. 118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alls - see P.&amp; Z. 118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7.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3 General Business District is designed to provide sites for more diversified business types which would often be incompatible with the pedestrian movement in the Local Business District or the Central Business District.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7.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 General Business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Any retail business or service establishment permitted in B-1 and B-2 Districts as Principal Uses Permitted and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Auto laundries (car wash) when completely enclosed in a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Bus passenger st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New and used car salesroom, showroom or offi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Other uses similar to the above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Other structures and uses customarily incidental to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7.03  PRINCIPAL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67.03                               PLANNING AND ZONING CODE                                  10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Outdoor sales space for exclusive sale of new or secondhand automobiles, house trailers, or rental of trailers and/or automobiles, all subject to the follow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 lot or area shall be provided with a permanent, durable and dustless surface, and shall be graded and drained as to dispose of all surface water accumulated within the are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Access to the outdoor sales area shall be at least sixty feet from the intersection of any two stree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No major repair or major refinishing shall be done on the lo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All lighting shall be shielded from adjacent residential distric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Hotel or motel,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Access shall be provided so as not to conflict with adjacent business uses or adversely affect traffic flow on a major thoroughfa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Each unit shall contain not less than 250 square feet of floor are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Business in the character of a drive-in or open front store,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A setback of at least sixty feet from the right-of-way line of any existing or proposed street must be maintain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Access points shall be located at least sixty feet from the intersection of any two streets (measured from the street right-of-way line extended to the curb or pave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All lighting shall be shielded from adjacent residential distric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A six foot high completely obscuring wall shall be provided when abutting or adjacent districts are zoned for R, O-1, O-2, B-1, B-2 or B-3 Districts.  The height of the wall shall be measured from the surface of the ground.  Such wall shall further meet the requirements of Section 1187.0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Veterinary hospitals or clinics, provided all activities are conducted within a totally enclosed main building and provided further that all buildings are set back at least 200 feet from abutting residential districts on the same side of the stre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Plant Materials Nursery for the retail sale of plant materials not grown on the site, and sales of lawn furniture, playground equipment and garden supplies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 storage and/or display of any materials and/or products shall meet all setback requirements of a structu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All loading and parking shall be provided off-stre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The storage of any soil, fertilizer, or other loose, unpackaged materials shall be contained so as to prevent any affects on adjacent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Outdoor Theaters.  Because outdoor theaters possess the unique characteristics of being used only after darkness and since they develop a concentration of vehicular traffic in terms of ingress and egress from their parking area, they shall be permitted in B-3 General Business Districts only.  Outdoor theaters shall further be subject to the following conditions:</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09                                       B-3 General Business District                                 1167.0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 proposed internal design shall receive approval from the Building Inspector and the City Engineer as to adequacy of drainage, lighting and other technical aspec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Outdoor theaters shall abut a major thoroughfare and points of ingress and egress shall be available only from such major thoroughfa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All vehicles, waiting or standing to enter the facillity, shall be provided off-street waiting space.  No vehicle shall be permitted to wait or stand within a dedicated right of wa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The area shall be so laid out as to prevent the movie screen from being viewed from residential areas or adjacent major thoroughfares.  All lighting used to illuminate the area shall be so installed as to be confined within, and directed onto, the premises of the outdoor theater sit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Ord. 57-76.  Passed 6-7-76.)</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1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6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I-1 Light Industrial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9.01  </w:t>
        <w:tab/>
        <w:t>Intent.</w:t>
        <w:tab/>
        <w:t xml:space="preserve">1169.03  </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69.02  </w:t>
        <w:tab/>
        <w:t>Principal uses</w:t>
        <w:tab/>
        <w:t xml:space="preserve">         </w:t>
        <w:tab/>
        <w:t>subject to special</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ermitted.</w:t>
        <w:tab/>
        <w:t xml:space="preserve">  </w:t>
        <w:tab/>
        <w:t>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 xml:space="preserve">1169.04  </w:t>
        <w:tab/>
        <w:t>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mmercial television and radio towers - see P.&amp; Z. 1183.0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obile home parks - see P.&amp; Z. 1183.01(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ccess to major thoroughfare or collector streets - see P.&amp; Z. 118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69.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I-1 Light Industrial District is designed so as to primarily accommodate wholesale activities, warehouses, and industrial operations whose external, physical effects are restricted to the area of the district and in no manner affect in a detrimental way any of the surrounding districts.  The I-1 District is so structured as to permit, along with any specified uses, the manufacturing, compounding, processing, packaging, assembly and/or treatment of finished or semifinished products from previously prepared material.  It is further intended that the processing of raw material for shipment in bulk form, to be used in an industrial operation at another location, is not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general goals of this use district include, among others, the following specific purpo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o provide sufficient space, in appropriate locations, to meet the needs of the City's expected future economy for all types of manufacturing and related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o protect abutting residential districts by separating them from manufacturing activities, and by prohibiting the use of such industrial areas for new residential developmen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69.02                                 PLANNING AND ZONING CODE                               11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To promote manufacturing development which is free from danger of fire, explosions, toxic and noxious matter, radiation and other hazards, and from offensive noise, vibration, smoke, odor and other objectionable influen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To promote the most desirable use of land in accordance with a well considered plan.  To protect the character and established pattern of adjacent development, and in each area to conserve the value of land and buildings and other structures, and to protect the City's tax revenu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69.02  PRINCIPAL USES PERMIT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In a Light Industrial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Any use charged with the principal function of basic research, design and pilot or experimental product development when conducted within a completely enclosed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Any of the following uses when the manufacturing, compounding or processing is conducted wholly within a completely enclosed building.  That portion of the land used for open storage facilities for materials or equipment used in the manufacturing, compounding or processing shall be totally obscured by a wall on those sides abutting R-1 through R-3, R-T, RM, O-1, O-2, B-1, B-2 and B-3 Districts, and on any front yard abutting a public thoroughfare except as otherwise provided in Section 1187.07.  In I-1 Districts, the extent of such a wall may be determined by the Planning Commission on the basis of usage.  Such a wall shall not be less than four feet six inches in height and may, depending upon land usage, be required to be eight feet in height, and shall be subject further to the requirements of Section 1187.07.  A chain link fence, with intense evergreen shrub planting, shall be considered an obscuring wall.  The height shall be determined in the same manner as the wall height is above set forth.</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Warehousing and wholesale establishments and trucking faciliti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 manufacture, compounding, processing, packaging, or treatment of such products as, but not limited to:  bakery goods, candy, cosmetics, pharmaceuticals, toiletries, hardware and cutlery, tool, die, gauge and machine shop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The manufacture, compounding, assembling or treatment of articles or merchandise from previously prepared materials: bone, canvas, cellophane, cloth, cork, elastomers, feathers, felt, fibre, fur, glass, hair, horn, leather, paper, plastics, rubber, precious or semi-precious metals or stones, sheet metal, shell, textiles, tobacco, wax, wire, wood and yar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The manufacture of pottery and figurines or other similar ceramic products using only previously pulverized clay, and kilns fired only by electricity or ga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5)</w:t>
        <w:tab/>
        <w:t>The manufacture of musical instruments, toys, novelties and metal or rubber stamps, or other molded rubber products.</w:t>
      </w:r>
      <w:r>
        <w:br w:type="page"/>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t>113                                              I-1 Light Industrial District                              1169.0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he manufacture or assembly of electrical appliances, electronic instruments and devices, radios and phonograph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Laboratories - experimental or tes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The manufacturing and repair of electric or neon signs, light sheet metal products, including heating and ventilating equipment, cornices, eaves and the lik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Central dry cleaning plants or laundries provided that such plants shall not deal directly with consumer at reta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All public utilities, including buildings, necessary structures, storage yards and other related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Warehouse, storage and transfer and electric and gas service buildings and yards. Public utility buildings, telephone exchange buildings, electrical transformer stations and substations and gas regulator stations. Water supply and sewage disposal plants. Water and gas tank holders. Railroad transfer and storage tracks. Railroad rights of way. Freight termin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Storage facilities for building materials, sand, gravel, stone, lumber, storage of contractor's equipment and supplies, provided such is enclosed within a building or within an obscuring wall or fence on those sides abutting all Residential or Business Districts, and on any yard abutting a public thoroughfare. In any I-1 District, the extent of such fence or wall may be determined by the Planning Commission on the basis of usage. Such fence or wall shall not be less than five feet in height, and may, depending on land usage, be required to be eight feet in height. A chain link type fence, with heavy evergreen shrubbery inside of such fence shall be considered to be an obscuring f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Municipal uses such as water treatment plants and reservoirs, sewage treatment plants and all other Municipal buildings and uses, including outdoor stor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Commercial kenne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Greenho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Trade or industrial schoo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w:t>
        <w:tab/>
        <w:t>Freestanding non-accessory sig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Other uses of a similar and no more objectionable character to the above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 xml:space="preserve">Accessory buildings and uses customarily incident to any of the above permitted use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69.03  PRINCIPAL USES PERMITTED SUBJECT 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SPECIAL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uto engine and body repair, and undercoating shops when completely enclos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Lumber and planning mills when completely enclosed and when located in the interior of the district so that no property line shall form the exterior boundary of the I-1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Metal plating, buffing and polishing, subject to appropriate measures to control the type of process to prevent noxious results and/or nuis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69.04                                 PLANNING AND ZONING CODE                                1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Retail uses which have an industrial character in terms of either their outdoor storage requirements or activities, such as, but not limited to lumber yard, building materials outlet, upholsterer, cabinet maker, outdoor boat, house trailer, automobile garage or agricultural implement sales, or serve convenience needs of the industrial district, such as, but not limited to eating and drinking establishments, bank, savings and loan association, credit union, automobile service station, motel or bowling alley, trade or industrial school or industrial clin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Food process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The refining of waste lubricating oil, including waste hydraulic oil,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refining operation shall be limited only to the storage and refining of waste lubricating oil, including waste hydraulic oil.  The processing, refining, distallation, or storage of any other type of petroleum or other flammable or combustible liquid shall be expressly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written description of the proposed waste oil refining facility, including a preliminary site plan, shall be submitted for review by the Planning Commission.  The submission shall contain information sufficient to enable the Planning Commission to determine the proposed facility's compliance with the requirements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refining operation shall be conducted wholly within a completely enclosed buil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above ground storage of those petroleum products either used or produced in the waste oil refining process shall be permitted, provided that such storage does not constitute a health or safety hazard, and further, that such storage facilities conform to all State and local fire and building co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No land or buildings shall be used or occupied in any manner which creates dangerous, injurious, noxious or otherwise objectionable conditions which could adversely affect the surrounding or adjoining premises.  Any use permitted under 1169.03(f) may be undertaken and maintained, if acceptable measures and safeguards are implemented to reduce dangerous and objectionable conditions to acceptable limits as established by the following performance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Fire hazards.  Any activity involving the use or storage of flammable or explosive materials shall be protected by adequate fire-fighting and fire prevention equipment and such safety devices as are normally used in the handling of such material.  Such hazards shall be kept removed from adjacent activities to a distance which complies with the requirements of State and local fire and building co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4A                                            I-1 Light Industrial District                              1169.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t>B.</w:t>
        <w:tab/>
        <w:t>Air pollution.  No pollution of air by fly-ash, dust, vapors, odors, smoke or other substances shall be permitted which is harmful to health, animals, vegetation, or other property.  Prior to the issuance of a building permit for the proposed facility, the City shall require the submission of an approved "permit to install" as granted by the Ohio Environmental Protection Ag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Hazardous materials.  The receiving or processing of any hazardous waste materials, as defined in 40 CFR Part 261, Subpart D, shall be expressly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Water pollution.  Water pollution shall be subject to the requirements and regulations established by the Ohio Environmental Protection Ag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Enforcement provisions.  Prior to the approval of the site plan and issuance of the building permit, the City Site Plan Review Committee may require the submission of statements and plans indicating the manner in which dangerous and objectionable elements involved in the processing and equipment operations are to be eliminated or reduced to acceptable limits and toler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he permitted use shall be located not less than 1600 feet from flood processing facility, 600 feet from any Residential District and not less than 200 feet from any other non-Industr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ll permitted refining, processing, and storage facilities shall be entirely enclosed by an obscuring wall, eight feet in height, around the perimeter of such facilities.  A chain link fence, with intense evergreen shrub planting, shall be considered an obscuring w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The maximum size parcel of land involved in such a permitted use, including required setbacks, processing  and storage facilities, off-street parking areas, office facilities, and other open space areas, shall not exceed six acres in siz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124-1989.  Passed 8-7-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Class IV solid waste composting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38-1994.  Passed 7-18-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69.04  AREA AND BULK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ee Section 1177.01 limiting the height and bulk of buildings, the minimum size of lot by permitted land use and providing minimum yard setback requirements. (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7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I-2 General Industr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71.01</w:t>
        <w:tab/>
        <w:t>Intent.</w:t>
        <w:tab/>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71.03</w:t>
        <w:tab/>
        <w:t>Area and bulk requirements.</w:t>
      </w:r>
    </w:p>
    <w:p>
      <w:pPr>
        <w:pStyle w:val="Normal"/>
        <w:widowControl w:val="false"/>
        <w:tabs>
          <w:tab w:val="clear" w:pos="720"/>
          <w:tab w:val="left" w:pos="1080" w:leader="none"/>
          <w:tab w:val="left" w:pos="5040" w:leader="none"/>
          <w:tab w:val="left" w:pos="6120" w:leader="none"/>
        </w:tabs>
        <w:spacing w:lineRule="exact" w:line="230"/>
        <w:rPr/>
      </w:pPr>
      <w:r>
        <w:rPr>
          <w:rFonts w:cs="CG Times" w:ascii="CG Times" w:hAnsi="CG Times"/>
        </w:rPr>
        <w:t>1171.02</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ccessory buildings - see P.&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gns - see P.&amp; Z. 118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xterior lighting - see P.&amp; Z. 118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Walls - see P.&amp; Z. 118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71.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General Industrial District is designed primarily for manufacturing, assembling and fabrication activities including large scale or specialized industrial operations, whose external physical effects will be felt to some degree by surrounding districts. The I-2 District is so structured as to permit the manufacturing, processing and compounding of semi-finished or finished products from raw materials as well as from previously prepared material.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71.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 General Industrial District, no building or land shall be used and no building shall be erected except for one or more of the following specified uses unless otherwise provided in the Zoning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ny principal use first permitted in an I-1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Heating and electric power generating plants, and all necessary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Any production, processing, cleaning, servicing, testing, repair or storage of materials, goods or products which shall conform with the performance standards adopted by the Municipality under separate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Junkyards, provided such are entirely enclosed within a building or within an eight-foot obscuring wall and provided further that one property line abuts a railroad right of way. There shall be no burning on the site and all industrial processes involving the use of equipment for cutting, compressing or packaging shall be conducted within a completely enclosed buil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t>1171.03                             PLANNING AND ZONING CODE                                11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Any of the following processing, production or manufacturing uses not including storage of finished products provided that they are located not less than 800 feet distant from any Residential District and not less than 300 feet distant from any other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ncineration of garbage or refuse when conducted within an approved and enclosed incinerator pl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Blast furnace, steel furnace, bloomery or rolling mi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Manufacture of corrosive acid or alkali, cement, lime, gypsum or plaster of Pari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Petroleum or other inflammable liquids, production, refining or stor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Smelting of copper, iron or zinc o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Slaughtering of animals or food process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Any other use which shall be determined by the Board of Zoning Appeals, after recommendation from the Planning Commission, to be of the same general character as the above permitted uses in this section. The Board may impose any required setback and/or performance standards so as to insure public health, safety and general welfa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Accessory buildings and uses customarily incident to any of the above permitted uses. (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Class I, II and III solid waste composting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39-1994.  Passed 7-19-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71.03  AREA AND BULK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ee Section 1177.01 limiting the height and bulk of buildings, the minimum size of lot by permitted land use, and providing minimum yard setback requirements. (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16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7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P-1 Vehicular Parking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3.01</w:t>
        <w:tab/>
        <w:t>Intent.</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3.02</w:t>
        <w:tab/>
        <w:t>Principal uses permitted.</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3.03</w:t>
        <w:tab/>
        <w:t>Required condition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3.04</w:t>
        <w:tab/>
        <w:t>Minimum distances and</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ab/>
        <w:t>setback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3.05</w:t>
        <w:tab/>
        <w:t>Parking space layout,</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ab/>
        <w:t>standards, construction</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ab/>
        <w:t>and maintenance.</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6120" w:leader="none"/>
        </w:tabs>
        <w:spacing w:lineRule="exact" w:line="23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ff-street parking and loading - see P.&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Walls - see P.&amp; Z. 118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Site Plan Review - see P.&amp; Z.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3.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P-1 Vehicular Parking District is intended to permit the establishment of areas to be used solely for off-street parking of private passenger vehicles as a use incidental to a principal use. This district will generally be provided by petition or request to serve a use district which has developed without adequate off-street parking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following regulations shall apply in a P-1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3.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remises in such district shall be used only for an off-street vehicular parking area and shall be developed and maintained subject to such regulations as are hereinafter provided.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3.03  REQUIRE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parking area shall be accessory to, and for use in connection with one or more businesses, or industrial establishments, located in adjoining business or industrial districts, or in connection with one or more existing professional or institutional office buildings or instit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Such parking lots shall be contiguous to an RM-1, RM-2 or nonresidential District. Parking areas may be approved when adjacent to such districts, or on the end of a block where such areas front on a street which is perpendicular to that street servicing the district. There may be a private driveway or public street or public alley between such P-1 District and above listed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73.05                             PLANNING AND ZONING CODE                              116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Parking area shall be used solely for parking of private passenger vehicles, for periods of less than one day and shall not be used as an off-street loading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No commercial repair work or service of any kind, or sale or display thereof, shall be conducted in such parking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No signs of any kind, other than signs designating entrances, exits and conditions of use, shall be maintained on such parking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No building other than those for shelter or attendants shall be erected upon the premises and they shall not exceed fifteen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Applications for P-1 District rezoning shall be made by submitting a dimensional layout of the area requested showing the intended parking plans in accordance with Sections 1183.02 and 118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3.04  MINIMUM DISTANCES AND SETB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Side and Rear Yards</w:t>
      </w:r>
      <w:r>
        <w:rPr>
          <w:rFonts w:cs="CG Times" w:ascii="CG Times" w:hAnsi="CG Times"/>
        </w:rPr>
        <w:t>. Where the P-1 District is contiguous to the side and/or rear lot lines of premises within a residentially zoned district, the screening wall as required in Section 1183.02(g) shall be located along the lot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Front Yards</w:t>
      </w:r>
      <w:r>
        <w:rPr>
          <w:rFonts w:cs="CG Times" w:ascii="CG Times" w:hAnsi="CG Times"/>
        </w:rPr>
        <w:t>. Where the P-1 District is contiguous to a residentially zoned district which has a common frontage on the same block with residential structures, or wherein no residential structures have been yet erected, there shall be a setback equal to the required residential setback for the residential district, or a minimum of twenty-five feet, or whichever is greater. The required wall shall be located on this minimum setback line unless, under unusual circumstances the Planning Commission finds that no good purpose would be served. The land between the setback and street right-of-way line shall be kept free from refuse and debris and shall be planted with shrubs, trees or lawn and shall be maintained in a healthy, growing condition, neat and orderly in appea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1173.05  PARKING SPACE LAYOUT, STANDARDS, CONSTRUC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MAINTE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1 Vehicular Parking Districts shall be developed and maintained in accordance with the requirements of Section 1183.02.</w:t>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A-2 General Agricultur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4.01</w:t>
        <w:tab/>
        <w:t>Intent.</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4.02</w:t>
        <w:tab/>
        <w:t>Principal uses permitted.</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4.03</w:t>
        <w:tab/>
        <w:t>Principal uses permitted to</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ab/>
        <w:t>special condition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t>1174.04</w:t>
        <w:tab/>
        <w:t>Area and bulk requirements.</w:t>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6120" w:leader="none"/>
        </w:tabs>
        <w:spacing w:lineRule="exact" w:line="23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griculture defined - see P. &amp; Z.  1121.0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Roadside stand defined - see P. &amp; Z.  1121.02(6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Nonconforming uses - see P. &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ccessory buildings - see P. &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ff-street parking and loading - see P. &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Signs - see P. &amp; Z.  Ch.  11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4.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A-2 General Agricultural District is established as a zone in which agricultural uses are encouraged as the principal uses of the land.  The specific intent is to facilitate the proper use of lands best suited to agriculture to minimize the conflicts between urban and agricultural uses, to preserve and protect agricultural land from unnecessary encroachment by nonagricultural uses, and to prevent the premature termination of agricultural pursuits, to preserve open space, and to provide for the diversity of land uses in the City to specifically include the agricultural pursuits historically important to the cultural heritage of the City and its environs.  This chapter is necessary to foster the preservation of farms and rural lifestyles through zoning, which is prohibited to unincorporated areas surrounding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74-1998.  Passed 10-5-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4.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n a General Agricultural District, no building or land shall be used and no building shall be created except for one or more of the following specified uses unless otherwise provided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Agricultural buildings and uses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Buildings used to house farm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Livestock and poultry raising or breeding for consumption on the premises and for commercial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Production of crops, timber and pastu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Recycling of organic matte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74.03                             PLANNING AND ZONING CODE                                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Roadside stands, which shall be limited to one sign advertising such products not exceeding twenty square feet, and which shall include a required minimum of two off-street parking places; all of which shall be located and set back so as not to create a traffic haz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Slaughtering of livestock and poultry, production of fertilizer, processing of animal skins and hides, and the reduction of animal matter, provided that the animals, skins, hides and animal matter are either produced on the premises or the resulting product is employed as an end use 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One-family detached dwell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Publicly owned and operated parks, playgrounds and recreational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Conservation of natural resources including land, water and open space conservation and wildlife refu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Accessory buildings and uses customarily incidental to any of the permitted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174-1998.  Passed 10-5-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4.03   PRINCIPAL USES PERMITTED TO SPECIAL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use which is not specifically set forth in Section 1174.02 of this chapter shall be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ere an owner of premises in a General Agricultural District intends to use the premises in furtherance of agriculture beyond the uses specified in Section 1174.02 the Massillon City Board of Zoning Appeals may grant a special approval to the owner of the premises pursuant to this section and Section 1129.05 to permit one or more uses not specifically set forth in Section 1174.02.  Such approval m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Be for a specified period of years,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Be specifically restricted to run to the benefit of the owner of the premis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Not be transferable to a subsequent owner,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Not run with the land,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Be in furtherance of, incident to, or an extension of a permitted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74-1998.  Passed 10-5-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74.04   AREA AND BULK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Minimum lot size shall be twenty ac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Minimum frontage on a public street shall be one hundred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Minimum width of any lot shall be one hundred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ere shall be no set back requirement on any agricultural use, including growing crops, standing timber or woodlot production, pasturage, holding fields fallow or in natural succession, or to permit the maximumization of agricultural production or conservation except that no building shall be nearer than fifteen feet to any lot bound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74-1998.  Passed 10-5-98.)</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18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17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A-1 Agricultur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75.01 </w:t>
        <w:tab/>
        <w:t>Intent.</w:t>
        <w:tab/>
        <w:t xml:space="preserve">1175.03  </w:t>
        <w:tab/>
        <w:t>Principal uses permitted</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75.02  </w:t>
        <w:tab/>
        <w:t>Principal uses permitted.</w:t>
        <w:tab/>
        <w:t xml:space="preserve">         </w:t>
        <w:tab/>
        <w:t>subject to special</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ab/>
        <w:t>conditions.</w:t>
      </w:r>
    </w:p>
    <w:p>
      <w:pPr>
        <w:pStyle w:val="Normal"/>
        <w:widowControl w:val="false"/>
        <w:tabs>
          <w:tab w:val="clear" w:pos="720"/>
          <w:tab w:val="left" w:pos="1080" w:leader="none"/>
          <w:tab w:val="left" w:pos="5040" w:leader="none"/>
          <w:tab w:val="left" w:pos="6120" w:leader="none"/>
        </w:tabs>
        <w:spacing w:lineRule="exact" w:line="230"/>
        <w:rPr/>
      </w:pPr>
      <w:r>
        <w:rPr>
          <w:rFonts w:cs="CG Times" w:ascii="CG Times" w:hAnsi="CG Times"/>
        </w:rPr>
        <w:tab/>
        <w:tab/>
        <w:t>1175.04  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griculture defined - see P. &amp; Z. 1121.0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oadside stand defined - see P. &amp; Z. 1121.02(6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onconforming uses - see P. &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ccessory buildings - see P. &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ff-street parking and loading - see P. &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igns - see P. &amp; Z. Ch. 11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75.01  INT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A-1 Agricultural District is established as a zone in which agricultural and certain related uses are encouraged as the principal uses of land.  The specific intent is to facilitate the proper use of lands best suited to agriculture in order to minimize the conflicts between urban and agricultural uses, to preserve and protect agricultural land from unnecessary encroachment by nonagricultural uses, and to prevent the premature termination of agricultural pursuits.  (Ord. 5-1985.  Passed 2-18-8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75.02  PRINCIPAL USES PERMIT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n an Agricultural District, no building or land shall be used and no building shall be created except for one or more of the following specified uses unless otherwise provid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gricultural buildings and uses prov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uildings used to house farm animals shall be located no less than 200 feet from any residential structure other than that located on the property in ques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Livestock or poultry raising or breeding for commercial purposes shall only be permitted on lots of five acres or mo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Roadside stands, including one sign advertising such products not exceeding twenty square feet, may be erected beyond the building line on lands used for agricultural purposes.  Such roadside stand and sign shall not be erected nearer than thirty feet from either side lot line.  A total of two off-street parking places shall be provided.  Such stand, sign, and required off-street parking shall be located and set back in such a manner so as not to create a traffic haz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Slaughter houses, fertilizer works, plants for the processing of animal skins or hides, and plants for the reduction of animal matter are specifically excluded from this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t>1175.03                              PLANNING AND ZONING CODE                                118B</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One-family detached dwelling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Publicly owned and operated parks, playgrounds and recreational faciliti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Conservation of natural resources including land and water conservation and wildlife refug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Accessory buildings and uses, customarily incident to any of the above permitted uses.  (Ord. 5-1985.  Passed 2-18-8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5.03  PRINCIPAL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 following uses shall be permitted, subject to the conditions hereinafter imposed for each use and subject further to the review and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Utility and public service building and uses, without storage yards, when operating requirements necessitate the locating of such building within the district in order to serve the immediate vicini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Private non-commercial recreational area; institutional or community recreation center; non-profit swimming pool clubs, all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 proposed site for any of the uses permitted herein which would attract persons from, or are intended to serve, areas beyond the immediate neighborhood shall have at least one property line abutting a major thoroughfare as designated on the Major Thoroughfare Plan, and the site shall be so planned as to provide all access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Front, side and rear yards shall be at least eighty feet wide and shall be landscaped in trees, shrubs and grass.  All such landscaping shall be maintained in a healthy condition.  There shall be no parking or structures permitted in these yards, except required entrance drives and those walls used to obscure the use from abutting residential distric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Off-street parking shall be provided so as to accommodate not less than one-half of the member families and/or individual members.  The Planning Commission may modify the off-street parking requirements in those instances wherein it is specifically determined that the users will originate from the immediately adjacent areas, and will therefore be pedestrian.  Prior to the issuance of a building permit or zoning compliance permit, by-laws of the organization shall be provided in order to establish the membership involved for computing the off-street parking requirements.  In those cases wherein the proposed use or organization does not have by-laws or formal membership, the off-street parking requirement shall be determined by the Planning Commission on the basis of usag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Whenever a swimming pool is constructed under this chapter, such pool area shall be provided with a protective fence, six feet in height, and entry shall be provided by means of a controlled gat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C                                        A-1 Agricultural District                                       1175.0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Golf courses, excluding minature golf courses, which may or may not be operated for profit,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 site shall be so planned as to provide all access in accordance with Section 1187.1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 site plan shall be laid out to achieve a relationship between major thoroughfare and any proposed service roads, entrances, driveways, and parking areas which will encourage pedestrian and vehicular traffic safe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Development features including the principal and accessory buildings and structures shall be so located and related as to minimize the possibilities of any adverse affects upon adjacent property.  This shall be not less than 200 feet from any property line abutting residentially zoned lands provided that where topographic conditions are such that buildings would be screened from view, the Planning Commission may modify this require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Private pools shall be permitted as an accessory use within the rear yard only, provided they meet the following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There shall be a minimum distance of not less than ten feet, between the adjoining property line, or alley right of way and the outside of the pool wall.  Side yard setbacks shall apply to side yards if greater than ten fe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re shall be a distance of not less than four feet between the outside pool wall and any building located on the same lo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Swimming pools shall be located no less than thirty-five feet from any front lot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No swimming pool shall be located in an ease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5)</w:t>
        <w:tab/>
        <w:t>For the protection of the general public, swimming pools shall be completely enclosed by a fence not less than six feet in height.  The gates shall be of a self-closing and latching type, with the latch on the inside of the gate not readily available for children to open.  Gates shall be capable of being securely locked when the pool is not in use for extended periods.  Provided, however, that if the entire premises of the residence is enclosed, then this provision may be waived by the Building Inspector upon inspection and approva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6)</w:t>
        <w:tab/>
        <w:t>A pool shall not be located nearer than twenty feet of any overhead power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7)</w:t>
        <w:tab/>
        <w:t>Accessory buildings and uses customarily incident to any of the above permitted uses.  (Ord. 5-1985.  Passed 2-18-8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5.04  AREA AND BULK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inimum Lot Size    Maximum Height    Minimum Yard Setb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of Structures     </w:t>
        <w:tab/>
        <w:t>(Per Lot in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 xml:space="preserve">Area       Width    </w:t>
      </w:r>
      <w:r>
        <w:rPr>
          <w:rFonts w:cs="CG Times" w:ascii="CG Times" w:hAnsi="CG Times"/>
        </w:rPr>
        <w:tab/>
      </w:r>
      <w:r>
        <w:rPr>
          <w:rFonts w:cs="CG Times" w:ascii="CG Times" w:hAnsi="CG Times"/>
          <w:u w:val="single"/>
        </w:rPr>
        <w:t xml:space="preserve">Stories Feet      </w:t>
      </w:r>
      <w:r>
        <w:rPr>
          <w:rFonts w:cs="CG Times" w:ascii="CG Times" w:hAnsi="CG Times"/>
        </w:rPr>
        <w:tab/>
      </w:r>
      <w:r>
        <w:rPr>
          <w:rFonts w:cs="CG Times" w:ascii="CG Times" w:hAnsi="CG Times"/>
          <w:u w:val="single"/>
        </w:rPr>
        <w:t>Front Each Side R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1 District</w:t>
        <w:tab/>
        <w:t xml:space="preserve">1 Acre     100 Ft.  </w:t>
        <w:tab/>
        <w:t xml:space="preserve">2 1/2     35      </w:t>
        <w:tab/>
        <w:t>40       15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5-1985.  Passed 2-18-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 xml:space="preserve">            1986 Replacement</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18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1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R-MH Mobile Home Park Distr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76.01  </w:t>
        <w:tab/>
        <w:t>Intent.</w:t>
        <w:tab/>
        <w:t xml:space="preserve">1176.03  </w:t>
        <w:tab/>
        <w:t>Required condi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76.02  </w:t>
        <w:tab/>
        <w:t>Principal uses permitted.</w:t>
        <w:tab/>
        <w:t xml:space="preserve">1176.04  </w:t>
        <w:tab/>
        <w:t>Area and bulk requirement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Nonconforming uses - see P. &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Accessory buildings - see P. &amp; Z. Ch.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Off-street parking and loading - see P. &amp; Z. Ch. 11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Signs - see P. &amp; Z. Ch. 11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76.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MH Mobile Home Park District is designed to provide sites for mobile home parks, which will generally serve as zones of transition between nonresidential development and multiple-family residential districts.  It is intended that such mobile home parks shall be so located, designed and improved as to provide a desirable residential environment protection for adjacent residential properties and access for vehicular traffic without traversing minor streets in adjoining residential neighborh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6-1985.  Passed 2-18-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76.02  PRINCIPAL US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n a Mobile Home Park District, no building or land shall be used and no building shall be erected except for one or more of the following specified uses unless otherwise provided in this chap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Mobile Home Park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Accessory structures and uses customarily incident to the above permitted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t>In a Mobile Home Park District, recreational vehicles shall not be occupied as living quarters.  (Ord. 6-1985.  Passed 2-18-8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6.03  REQUIRED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w:t>
        <w:tab/>
        <w:t>All site plans for mobile home park developments shall be submitted to the City Site Plan Review Committee for its review and approval prior to the issuance of a building permi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t>All mobile home park developments shall be a minimum of ten acres in siz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c)</w:t>
        <w:tab/>
        <w:t>Access from the mobile home park to the nearest major thoroughfare shall be by means of a public right of way of not less than sixty feet in width.  No access shall be permitted through a One-Family Residential District.  No mobile home lot shall have direct access for vehicles to a public thoroughfa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ab/>
        <w:tab/>
        <w:tab/>
        <w:t xml:space="preserve">            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76.04                            PLANNING AND ZONING CODE                                118F</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d)</w:t>
        <w:tab/>
        <w:t>The mobile home park development shall provide a twelve foot greenbelt between itself and all abutting districts.  The greenbelt shall provide a continuous year round obscuring screen.  A five foot masonry wall may be substituted for the greenbelt with the approval of the Planning Commis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e)</w:t>
        <w:tab/>
        <w:t>Each mobile home lot shall contain a minimum area of at least 5,000 square fe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f)</w:t>
        <w:tab/>
        <w:t>Each mobile home unit shall contain a minimum of 500 square feet of living space per famil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g)</w:t>
        <w:tab/>
        <w:t>Each mobile home unit shall be parked on concrete slabs, concrete runners or concrete piers of a minimum size of fourteen by fifty fe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h)</w:t>
        <w:tab/>
        <w:t>No mobile home shall be located closer than fifty feet to the right-of-way line of a major thoroughfare, or twenty feet to any mobile home park property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i)</w:t>
        <w:tab/>
        <w:t>No building or structure hereafter erected or altered in a mobile home park shall exceed one-story or fourteen feet in heigh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j)</w:t>
        <w:tab/>
        <w:t>A minimum of two off-street, automobile parking spaces shall be provided on each mobile home lo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k)</w:t>
        <w:tab/>
        <w:t>Each mobile home lot shall provide underground services and utilities for each mobile home and service cen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l)</w:t>
        <w:tab/>
        <w:t>All mobile homes must be enclosed from the ground to the floor level of the mobile home with a solid type enclosure in order to eliminate any unsightly storage area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m)</w:t>
        <w:tab/>
        <w:t>Unless otherwise provided for in this chapter, all mobile home parks shall conform to the following laws and regul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Ohio R.C. Sections 3733.01 through 3733.0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Chapter 3701-27 of the Rules of the Ohio Department of Health Public Health Counc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Ord. 6-1985.  Passed 2-18-8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6.04  AREA AND BULK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See Section 1176.03, "Required Conditions" limiting the height and bulk of buildings, the minimum size of lot by permitted land use, and providing minimum yard set back requirements, and other requirements for the location, layout construction, drainage, sanitation, safety tie-down, and operation of mobile home park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6-1985.  Passed 2-18-8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986 Replacme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1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TITLE SEVEN - Zoning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77. Schedule of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79. Nonconforming Uses; Lots; and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80.  Home Occupations and Incidental Resid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 xml:space="preserve">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81. Accessory Bui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83. Off-Street Parking and Lo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85. Flood Plain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87. Supplemental Zoning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88.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189. General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tab/>
        <w:tab/>
        <w:tab/>
        <w:t>CHAPTER 1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Schedule of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77.01</w:t>
        <w:tab/>
        <w:t>Height, bulk, density and area</w:t>
        <w:tab/>
        <w:t xml:space="preserve">1177.02 </w:t>
        <w:tab/>
        <w:t>Averaged lot size.</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regula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Flood plain areas - see P.&amp; Z. Ch. 11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upplemental zoning regulations - see P.&amp; Z. Ch. 11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General exceptions - see P.&amp; Z. Ch. 1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istance spacing for multiple dwellings - see P.&amp; Z. App.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eastAsia="CG Times" w:cs="CG Times" w:ascii="CG Times" w:hAnsi="CG Times"/>
          <w:u w:val="single"/>
        </w:rPr>
        <w:t xml:space="preserve">                                                                                                          </w:t>
      </w:r>
      <w:r>
        <w:rPr>
          <w:rFonts w:cs="CG Times" w:ascii="CG Times" w:hAnsi="CG Times"/>
        </w:rPr>
        <w:tab/>
        <w:t>1177.01  HEIGHT, BULK, DENSITY AND AREA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height, bulk, density and area regulations for the Zoning Districts shall be as set forth on the Chart listed on page 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177.01 HEIGHT; BULK, DENSITY AND AREA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tbl>
      <w:tblPr>
        <w:tblW w:w="12960" w:type="dxa"/>
        <w:jc w:val="left"/>
        <w:tblInd w:w="-8" w:type="dxa"/>
        <w:tblLayout w:type="fixed"/>
        <w:tblCellMar>
          <w:top w:w="120" w:type="dxa"/>
          <w:left w:w="120" w:type="dxa"/>
          <w:bottom w:w="58" w:type="dxa"/>
          <w:right w:w="120" w:type="dxa"/>
        </w:tblCellMar>
      </w:tblPr>
      <w:tblGrid>
        <w:gridCol w:w="1350"/>
        <w:gridCol w:w="810"/>
        <w:gridCol w:w="1080"/>
        <w:gridCol w:w="1080"/>
        <w:gridCol w:w="1080"/>
        <w:gridCol w:w="1080"/>
        <w:gridCol w:w="1080"/>
        <w:gridCol w:w="1080"/>
        <w:gridCol w:w="1080"/>
        <w:gridCol w:w="1080"/>
        <w:gridCol w:w="1080"/>
        <w:gridCol w:w="108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inimum Lot Size Per Uni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Structure Maximum Height</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Minimum Yard Setb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Per Lot in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Zoning Distri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rea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idth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stor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Fro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Each Si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ea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inimum Floor Area Per Unit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aximum of Lot Area Covered (By all Building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aximum Floor Area Ratio (per lo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1 One-Family 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7,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 (b,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nd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8 (b,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2 One-Family 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9,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8(b,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0(b,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3 One-Family 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0(b,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2 (b,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5(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4 One-Family 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½</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c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T Two-Family 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0(b,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5(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M-1 Multiple Family R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 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5(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5 (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 Br-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 Br-7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 Br-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4 Br-1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0.5</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M-2 Multiple Family R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5(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 Br-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 Br-7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 Br-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4 Br-1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rPr>
        <w:t xml:space="preserve">1177.01 HEIGHT; BULK, DENSITY AND AREA REGULATIONS. </w:t>
      </w:r>
      <w:r>
        <w:rPr>
          <w:rFonts w:cs="CG Times" w:ascii="CG Times" w:hAnsi="CG Times"/>
          <w:b/>
        </w:rPr>
        <w:t>(CO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tbl>
      <w:tblPr>
        <w:tblW w:w="12960" w:type="dxa"/>
        <w:jc w:val="left"/>
        <w:tblInd w:w="-8" w:type="dxa"/>
        <w:tblLayout w:type="fixed"/>
        <w:tblCellMar>
          <w:top w:w="120" w:type="dxa"/>
          <w:left w:w="120" w:type="dxa"/>
          <w:bottom w:w="58" w:type="dxa"/>
          <w:right w:w="120" w:type="dxa"/>
        </w:tblCellMar>
      </w:tblPr>
      <w:tblGrid>
        <w:gridCol w:w="1350"/>
        <w:gridCol w:w="810"/>
        <w:gridCol w:w="1080"/>
        <w:gridCol w:w="1080"/>
        <w:gridCol w:w="1080"/>
        <w:gridCol w:w="1080"/>
        <w:gridCol w:w="2160"/>
        <w:gridCol w:w="1080"/>
        <w:gridCol w:w="1080"/>
        <w:gridCol w:w="1080"/>
        <w:gridCol w:w="108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inimum Lot Size Per Uni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Structure Maximum Heigh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Minimum Yard Setb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Per Lot in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Zoning Distri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Area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idth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stor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Fro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sz w:val="18"/>
              </w:rPr>
            </w:pPr>
            <w:r>
              <w:rPr>
                <w:rFonts w:cs="CG Times" w:ascii="CG Times" w:hAnsi="CG Times"/>
                <w:sz w:val="18"/>
              </w:rPr>
              <w:t>Each Si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Rea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inimum Floor Area Per Unit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aximum of Lot Area Covered (By all Building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Maximum Floor Area Ratio (per lo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sz w:val="18"/>
        </w:rPr>
      </w:pPr>
      <w:r>
        <w:rPr>
          <w:rFonts w:cs="CG Times" w:ascii="CG Times" w:hAnsi="CG Times"/>
          <w:vanish/>
          <w:sz w:val="18"/>
        </w:rPr>
      </w:r>
    </w:p>
    <w:tbl>
      <w:tblPr>
        <w:tblW w:w="12960" w:type="dxa"/>
        <w:jc w:val="left"/>
        <w:tblInd w:w="-8" w:type="dxa"/>
        <w:tblLayout w:type="fixed"/>
        <w:tblCellMar>
          <w:top w:w="120" w:type="dxa"/>
          <w:left w:w="120" w:type="dxa"/>
          <w:bottom w:w="58" w:type="dxa"/>
          <w:right w:w="120" w:type="dxa"/>
        </w:tblCellMar>
      </w:tblPr>
      <w:tblGrid>
        <w:gridCol w:w="1350"/>
        <w:gridCol w:w="810"/>
        <w:gridCol w:w="1080"/>
        <w:gridCol w:w="1080"/>
        <w:gridCol w:w="1080"/>
        <w:gridCol w:w="1080"/>
        <w:gridCol w:w="2160"/>
        <w:gridCol w:w="1080"/>
        <w:gridCol w:w="1080"/>
        <w:gridCol w:w="1080"/>
        <w:gridCol w:w="108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O-1 Offi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 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0(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5(g, j)           15(g, 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0(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O-2 Offi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5(g, j)            15(g, 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0(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B-1 Local Busin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5(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g, j)                (g, 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0(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B-2 Central Busin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f,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i, j)                (i, 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h, 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4.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B-3 Central Busin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30(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g, j)               (g, 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20(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1.8</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I-1 Light Industri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0(k)</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j, l)               (j, 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l, 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I-2 General Industri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80(k)</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j, l)               (l, 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l, 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exact" w:line="230"/>
              <w:rPr>
                <w:rFonts w:ascii="CG Times" w:hAnsi="CG Times" w:cs="CG Times"/>
                <w:sz w:val="18"/>
              </w:rPr>
            </w:pPr>
            <w:r>
              <w:rPr>
                <w:rFonts w:cs="CG Times" w:ascii="CG Times" w:hAnsi="CG Times"/>
                <w:sz w:val="18"/>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18"/>
        </w:rPr>
      </w:pPr>
      <w:r>
        <w:rPr>
          <w:rFonts w:cs="CG Times" w:ascii="CG Times" w:hAnsi="CG Time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7-77.  Passed 11-21-77; Ord. 115-1991.  Passed 8-5-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orient="landscape" w:w="15840" w:h="122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20C                                   PLANNING AND ZONING CODE                           1177.0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NOTES TO SCHEDU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See Section 1177.02 regarding flexibility allowan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For all uses permitted other than single-family residential, the setback shall equal the height of the main building or the setback required in this section, whichever is grea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In the case of a rear yard abutting a side yard, or when a side yard is adjacent to a front yard across a common separating street, the side yard abutting a street shall not be less than the required minimum front yard of the district in which loca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The total number of rooms in a multiple-dwelling structure of two and one-half stories or less shall not be more than the area of the parcel, in square feet divided by 1,200. The total number of rooms in a multiple dwelling of over two and one-half stories shall not be more than the area of the parcel, in square feet divided by 600. Not more than ten percent (10%) of the units on any given parcel may be of an efficiency apartment type. For the purpose of computing rooms, the following shall contro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Efficiency and Modified Apartment Unit = one room</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One Bedroom Unit                       = two room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Two Bedroom Unit                       = three room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Three Bedroom Unit                     = four room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Four Bedroom Unit                      = five room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Plans presented showing one, two or three bedroom units and including a den, library or other extra room shall count such extra rooms as a bedroom for the purpose of computing densi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The area used for computing density shall be the total site area exclusive of any dedicated public right of way of either interior or bordering stree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In RM-2 Districts the minimum front and rear yards shall be equal to the height of the building, except that where a front lot line abuts a street, one-half the width of the right of way of the street may be considered as front-yard setback, but in no instance shall any front or rear yard setback be less than twenty-five feet. In RM-1 and RM-2 Multiple-Family Residential Districts, the minimum amount of useable open space or recreation area per dwelling unit, exclusive of a required front yard, parking areas or driveways, shall be equal to 150 square feet of lot area per bedroom. A balcony or roof sundeck of fifty square feet or greater may be counted toward meeting the minimum amount of open space per dwelling unit. In all RM-1 and RM-2 Multiple Residential Districts, the minimum distance between any two buildings shall be regulated according to the length and height of such buildings, however, in no instance shall this distance be less than thirty feet. The formula regulating the required minimum distance between two buildings is as follow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77.01                                          Schedule of Regulations                                      120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ab/>
      </w:r>
      <w:r>
        <w:rPr>
          <w:rFonts w:cs="CG Times" w:ascii="CG Times" w:hAnsi="CG Times"/>
          <w:u w:val="single"/>
        </w:rPr>
        <w:t>S = LA + LB + 2 (HA + HB), whe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ab/>
        <w:t xml:space="preserve">                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S = Required minimum horizontal distance between any wall of building A and any wall of building B or the vertical prolongation of eith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LA = Total length of building 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The total length of building A is the length of that portion or portions of a wall or walls of building A from which, when viewed directly from above, lines drawn perpendicular to building A will intersect any wall of building B.</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LB = Total length of building B.</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The total length of building B is the length of that portion or portions of a wall or walls of building B from which, when viewed directly from above, the lines drawn perpendicular to building B will intersect any wall of building 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HA = Height of building 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The height of building A at any given level is the height above natural grade level of any portion or portions of a wall or walls along the length of building A. Natural grade level shall be the mean level of the ground immediately adjoining the portion or portions of the wall or walls along the total length of the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HB = Height of building B.</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0"/>
        <w:rPr>
          <w:rFonts w:ascii="CG Times" w:hAnsi="CG Times" w:cs="CG Times"/>
        </w:rPr>
      </w:pPr>
      <w:r>
        <w:rPr>
          <w:rFonts w:cs="CG Times" w:ascii="CG Times" w:hAnsi="CG Times"/>
        </w:rPr>
        <w:t>The height of building B at any given level is the height above natural grade level of any portion or portions of a wall or walls along the length of building B. Natural grade level shall be the mean level of the ground immediately adjoining the portion or portions of the wall or walls along the total length of the building. (Ord. 15-1973. Passed 3-5-7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Off-street parking shall be permitted to occupy a portion of the required front yard provided that there shall be maintained a minimum unobstructed and landscaped setback of six feet between the nearest point of the off-street parking area, exclusive of access driveways, and the nearest existing and proposed right-of-way line as indicated on the Major Thoroughfare Pla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63-1975. Passed 9-22-7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g)</w:t>
        <w:tab/>
        <w:t>No side yards are required along the interior side lot lines of the District, except as otherwise specified in the Building Code, provided that if walls of structures facing such interior side lot lines contain windows, or other openings, side yards of not less than ten feet shall be provid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On a corner lot which borders on a residential district, there shall be provided a setback of twenty feet on the side or residential street. On an exterior side yard abutting a residential district or abutting a street there shall be provided a setback of ten feet in width. (Ord. 15-1973. Passed 3-5-7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21                                      PLANNING AND ZONING CODE                          1177.0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h)</w:t>
        <w:tab/>
        <w:t>Loading space shall be provided in the rear yard at the rate of fifteen percent (15%) of the gross floor area of the largest story or 200 square feet, whichever is greater and shall be computed separately from the area designated to meet off-street parking requirements; except in the instance of O-1 and O-2 Districts loading shall be provided at the rate of eight percent (8%) of the gross floor area of the largest story or 200 square feet, whichever is greater. (Ord. 106-1977. Passed 11-21-7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i)</w:t>
        <w:tab/>
        <w:t>No building shall be closer than twenty-five feet to the outer perimeter property line of such district, or to any major thoroughfare. (Ord. 63-1975. Passed 9-22-7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j)</w:t>
        <w:tab/>
        <w:t>Off-street parking shall be permitted in a required side yard setback.</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k)</w:t>
        <w:tab/>
        <w:t>Off-street parking for visitors over and above the number of spaces required under Section 1183.01 may be permitted within the required front yard provided that such off-street parking is not located within six feet of the front lot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106-1977. Passed 11-21-7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l)</w:t>
        <w:tab/>
        <w:t xml:space="preserve">No building shall be located closer than fifty feet to the outer perimeter property line of such district when the property line abuts any residential district.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m)</w:t>
        <w:tab/>
        <w:t>All storage shall be in the rear yard and shall be completely screened with an obscuring wall or fence, not less than six feet high, or with a chain link type fence and a greenbelt planting so as to obscure all view from any adjacent residential, office or business district or from a public stre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n)</w:t>
        <w:tab/>
        <w:t>In the R-1, One-Family Residential District, the minimum side yard setback on lots of record as of November 2, 1970, with sixty-five foot frontage or less, shall be ten percent (10%) of the lot width. In no case shall the side yard setbacks be less than five feet on each sid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o)</w:t>
        <w:tab/>
        <w:t>Modified efficiency apartment units shall be those designated as Federal Elderly Housing at the time of approva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15-1973. Passed 3-5-7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7.02  AVERAGED LOT SIZ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 intent of this section is to permit the subdivider or developer to vary his lot sizes and lot widths so as to average the minimum size of lot per unit as required in Section 1177.01, for each One-Family Residential District. If this option is selected, the following conditions shall be me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In meeting the average minimum lot size, the subdivision shall be so designed as not to create lots having an area or width greater than ten percent (10%) below that area or width required in Section 1177.01, and shall not create an attendant increase in the number of lo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Each final plat submitted as part of a preliminary plat shall average the minimum required for the district in which it is loca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All computations showing lot area and the average resulting through this technique shall be indicated on the print of the preliminary plat. (Ord. 15-1973. Passed 3-5-73.)</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2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7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Nonconforming Uses; Lots; and Structur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179.01  </w:t>
        <w:tab/>
        <w:t>Intent.</w:t>
        <w:tab/>
        <w:t xml:space="preserve">1179.06  </w:t>
        <w:tab/>
        <w:t>Repairs and maintenance.</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179.02  </w:t>
        <w:tab/>
        <w:t>Nonconforming lots.</w:t>
        <w:tab/>
        <w:t xml:space="preserve">1179.07  </w:t>
        <w:tab/>
        <w:t xml:space="preserve">Uses under exception </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179.03  </w:t>
        <w:tab/>
        <w:t>Nonconforming uses of land.</w:t>
        <w:tab/>
        <w:t xml:space="preserve">         </w:t>
        <w:tab/>
        <w:t>provisions not nonconforming</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179.04  </w:t>
        <w:tab/>
        <w:t>Nonconforming structures.</w:t>
        <w:tab/>
        <w:t xml:space="preserve">         </w:t>
        <w:tab/>
        <w:t>uses.</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179.05  </w:t>
        <w:tab/>
        <w:t xml:space="preserve">Nonconforming uses of         </w:t>
        <w:tab/>
        <w:t xml:space="preserve">1179.08  </w:t>
        <w:tab/>
        <w:t xml:space="preserve">Change of tenancy or </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tructures and land.</w:t>
        <w:tab/>
        <w:t xml:space="preserve">         </w:t>
        <w:tab/>
        <w:t>ownership.</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21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onconforming uses, retroactive measures - see Ohio R.C. 713.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General exceptions - see P.&amp; Z. Ch. 1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79.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t is the intent of the Zoning Ordinance to permit legal nonconforming lots, structures or uses to continue until they are removed but not to encourage their survi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is recognized that there exists within the districts established by the Zoning Ordinance and subsequent amendments, lots, structures and uses of land and structures which were lawful before the Zoning Ordinance was passed or amended which would be prohibited, regulated or restricted under the terms of the Zoning Ordinance or future amend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Such uses are declared by the Zoning Ordinance to be incompatible with permitted uses in the districts involved. It is further the intent of the Zoning Ordinance that nonconformities shall not be enlarged upon, expanded or extended nor be used as grounds for adding other structures or uses prohibited elsewhere in the same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 nonconforming use of a structure, a nonconforming use of land, or a nonconforming use of a structure and land shall not be extended or enlarged after passage of the Zoning Ordinance by attachment on a building or premise of additional signs intended to be seen from off the premises, or by addition of other uses of a nature which would not be permitted generally in the district involv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79.02                               PLANNING AND ZONING CODE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o avoid undue hardship, nothing in the Zoning Ordinance shall be deemed to require a change in the plans, construction or designated use of any building on which actual construction was lawfully begun prior to the effective date of adoption of the Zoning Ordinance and upon which actual building construction has been diligently carried on. Actual construction is hereby defined to include the placing of construction materials in permanent position and fastened in a permanent manner; except that where demolition or removal of an existing building has been substantially begun preparatory to rebuilding such demolition or removal shall be deemed to be actual construction, provided that work shall be diligently carried on until completion of the building involved.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1179.02  NONCONFORMING LO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ny district in which single-family dwellings are permitted, notwithstanding limitations imposed by other provisions of the Zoning Ordinance, a single-family dwelling and customary accessory buildings may be erected on any single lot of record at the effective date of adoption of the Zoning Ordinance. This provision shall apply even though such lot fails to meet the requirements for area or width or both that are generally applicable in the district; provided that yard dimensions and other requirements not involving area or width or both of the lot shall conform to the regulations for the district in which such lot is located. Yard requirement variances may be obtained through approval of the Board of Zon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79.03  NONCONFORMING USES OF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re at the effective date of adoption of the Zoning Ordinance lawful use of land exists that is made no longer permissible under the terms of the Zoning Ordinance as enacted such use may be continued, so long as it remains otherwise lawful, subject to the following provis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No such nonconforming use shall be enlarged or increased nor extended to occupy a greater area of land than was occupied at the effective date of adoption of the Zoning Ordi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No such nonconforming use shall be moved in whole or in part to any other portion of the lot or parcel occupied by such use at the effective date of adoption of the Zoning Ordi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If such nonconforming use of land ceases for any reason for a period of more than sixty days, any subsequent use of such land shall conform to the regulations specified by the Zoning Ordinance for the district in which such land is loca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9.04  NONCONFORMING STRUCTUR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Where a lawful structure exists at the effective date of adoption of the Zoning Ordinance that could not be built under the terms of the Zoning Ordinance by reason of restrictions on area, lot coverage, height, yards or other characteristics of the structure or its location on the lot, such structure may be continued so long as it remains otherwise lawful subject to the following provisions:</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25                                  Nonconforming Uses, Lots; and Structures                   1179.05</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No such structure may be enlarged or altered in a way which increases its nonconformity.  Such structures may be enlarged or altered in a way which does not increase its nonconformity.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Should such structure be destroyed by any means to an extent of more than sixty percent (60%) of its replacement costs, exclusive of the foundation, it shall be reconstructed only in conformity with the provisions of the Zoning Ordinance.  Except, that should such a nonconforming residential structure or nonconforming portion of a residential structure be destroyed by accidental means, it maybe constructed in conformity with the regulations of the district in which it is located or to its original size and us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Ord. 121-2006.  Passed 9-18-0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Should such structure be moved for any reason for any distance whatever, it shall thereafter conform to the regulations for the district in which it is located after it is remov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9.05  NONCONFORMING USES OF STRUCTURES AND LAND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If a lawful use of a structure, or of structure and land in combination, exists at the effective date of adoption of the Zoning Ordinance, that would not be permitted in the district under the terms of the Zoning Ordinance, the lawful use may be continued so long as it remains otherwise lawful, subject to the following provis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No existing structure devoted to a use not permitted by the Zoning Ordinance in the district in which it is located shall be enlarged, extended, constructed, reconstructed, moved or structurally altered except in changing the use of the structure to a use permitted in the district in which it is loca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Any nonconforming use may be extended throughout any parts of a building which were manifestly arranged or designed for such use, and which existed at the time of adoption of the Zoning Ordinance, but no such use shall be extended to occupy any land outside such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If no structural alterations are made, any nonconforming use of a structure, or structure and land in combination, may be changed to another nonconforming use of the same or a more restricted classification provided that the Board of Zoning Appeals, either by general rule or by making findings in the specific case, shall find that the proposed use is equally appropriate or more appropriate to the district than the existing nonconforming use.  In permitting such change, the Board of Appeals may require conditions and safeguards in accord with the purpose and intent of the Zoning Ordinance.  Where a nonconforming use of a structure, land or structure and land in combination is hereafter changed to a more conforming use, it shall not thereafter be changed to a less conforming us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Any structure, or structure and land in combination, in or on which a nonconforming use is superseded by a permitted use, shall thereafter conform to the regulations for the district in which such structure is located, and the nonconforming use may not thereafter be resum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When a nonconforming use of a structure, or structures and land in combination, is discontinued or ceases to exist for two consecutive years, the structure or structure and land in combination shall not thereafter be used except in conformance with the regulations of the district in which it is located.  Structures occupied by seasonal uses shall be excepted from this provision.</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79.06                           PLANNING AND ZONING CODE                                     12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Where nonconforming use status applies to a structure and land in combination, removal or destruction of the structure shall eliminate the nonconforming status of the lan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9.06  REPAIRS AND MAINTEN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w:t>
        <w:tab/>
        <w:t>On any building devoted in whole or in part to any nonconforming use, work may be done in any period of twelve consecutive months on ordinary repairs, or on repair or replacement of nonbearing walls, fixtures, wiring or plumbing to an extent not exceeding fifty percent (50%) of the assessed value of the building, provided that the cubic content of the building as it existed at the time of passage of the Zoning Ordinance shall not be increas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t xml:space="preserve">Nothing in the Zoning Ordinance shall be deemed to prevent the strengthening or restoring to a safe condition of any building or part thereof declared to be unsafe by any official charged with protecting the public safety, upon order of such official.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 xml:space="preserve">1179.07  USES UNDER EXCEPTION PROVISIONS NOT NONCONFORMING </w:t>
        <w:tab/>
        <w:tab/>
        <w:t xml:space="preserve">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ny use for which a special exception is permitted as provided in the Zoning Ordinance shall not be deemed a nonconforming use, but shall, without further action, be deemed a conforming use in such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79.08  CHANGE OF TENANCY OR OWNERSHIP.</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There may be a change of tenancy, ownership or management of any existing nonconforming uses of land, structures and land in combina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82-1970.  Passed 11-2-70.)</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26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8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Home Occupations and Incidental Residential U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80.01</w:t>
        <w:tab/>
        <w:t>Intent.</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80.02</w:t>
        <w:tab/>
        <w:t>Incidental residential use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80.03</w:t>
        <w:tab/>
        <w:t>Home occupa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180.04</w:t>
        <w:tab/>
        <w:t>Application and review proces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1180.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t is the intent of this chapter to establish regulations which will permit home occupations and other incidental residential uses in a manner which will preserve the peace, quiet, and tranquillity of residential neighborhoods and to ensure the compatibility of such uses permitted within the same zoning district.  The need to establish regulations pertaining to home-based occupations and businesses is a result of the increased need within households for the diversity of income to help offset the rising cost of living.  Home occupations and incidental residential uses will particularly benefit individuals with physical disabilities as well as those having to care for children or the elderly within their home.  There are also potential benefits to the local community to be realized by those seeking services or goods supplies through home occupations and other incidental residential uses.  However, these positive benefits must be weighed against the potential impacts of such uses on the residential character of the neighborhood.  (Ord. 251-2001.  Passed 2-4-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80.02 INCIDENTAL RESIDENTIAL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ncidental Residential Uses” means the incidental use of a residential property for one of the following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Hobbies that do not produce a profit or only occasionally or incidentally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Volunteer work for non-profit organiz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Door-to-door sales, including marketing or sales activity in a residence by a door-to-door salesperson whose business is not based therein, including sales-oriented “parties” or group product demonst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A home office used only for incidental clerical, administrative, or professional work brought home from an off-premises place of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An “address of convenience”, meaning an activity confined to the sending and receipt of mail, phone calls, faxes, e-mail, and other forms of electronic communication, and the keeping of records in connection with any business or occupa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80.03                           PLANNING AND ZONING CODE                                   126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Incidental low-nuisance money-making activities of household residents, other than Garage Sales as defined in Chapter 725, and including such activities as newspaper delivery, babysitting, and short-term seasonal activities such as children’s lemonade stands, or other similar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ncidental Residential Uses shall be permitted within all residential zoning districts as an allowable accessory use.  (Ord. 251-2001.  Passed 2-4-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80.03 HOME OCCUP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ome Occupation” means any occupation or profession, other than “incidental residential uses” as defined herein, conducted entirely within a dwelling unit by the inhabitants thereof which is clearly incidental and secondary to the use of the premises for dwelling purposes and which does not change the residential character thereof.  Home Occupations shall be subject to the follow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There shall be no display or retail sale of goods 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All persons working at the home occupation site shall be full-time residents of that dwelling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There shall be no evidence from the exterior that the dwelling unit is being utilized for purposes other than a dwelling.  No addition, alteration, or remodeling of a dwelling shall be permitted in connection with any home occu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No signs advertising the home occupation shall be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Practice of the home occupation shall be permitted in the principal dwelling only, not in any accessory bui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Deliveries shall not restrict traffic cir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Traffic generated by the home occupation shall not exceed volumes normally expected in a residential neighborh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A home occupation shall not produce noise, obnoxious odors, vibrations, lighting glare, smoke, or fumes detectable to normal sensory perception on any adjacent lots or streets, nor shall it produce detectable electrical inter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w:t>
        <w:tab/>
        <w:t>The outdoor storage of goods, materials, or equipment shall be prohibited.  The home occupation shall not involve the storage of hazardous, flammable, or combustible liquids or materials, other than those customarily found in a dwelling (and of no greater intensity or duration than that customarily associated with a res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w:t>
        <w:tab/>
        <w:t>Not more than one commercial vehicle together with equipment, tools, and stock-in-trade maintained therein where such motor vehicle is used as the owner’s means of transportation, shall be permitted in any residential district; provided that such vehicle shall be parked on the premises and not on any public street, and provided further that such tools and equipment are not used for the performance of services upon the premises and stock-in-trade is not sold from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k)</w:t>
        <w:tab/>
        <w:t>The following types of home occupations shall be prohibited: any business whose primary function is the rendering of services to customers or clients on the premises, with the exception of educational services such as tutoring or music instruction.  (Ord. 251-2001.  Passed 2-4-0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26C                          Home Occupations and Incidental Residential Uses                 118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80.04 APPLICATION AND REVIEW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ny person desiring to conduct a home occupation in a residential district shall apply to the Board of Zoning Appeals for approval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The application fee for a home occupation permit shall be fifty dollars ($50.00) and shall be paid to the Secretary of the Board of Zoning Appeals, who shall forthwith deliver said amount to the City Treasurer for deposit to the credit of the General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The Board of Zoning Appeals shall consider any application for a home occupation permit at its regularly scheduled monthly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In consideration of any application for a home occupation permit, the Board of Zoning Appeals shall determine that the proposed use will comply with the requirements of Section 1180.02 and further, that the proposed home occupation will not unreasonably diminish or impair established property values within the surrounding area, or in any respect impair the public health, safety, comfort, morals, or welfare of the comm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The granting of a home occupation permit by the Board of Zoning Appeals shall in no way constitute a change in the zoning classification of the property on which the home occupation i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A home occupation permit shall be valid for a period of one year and may be renewable in subsequent years, upon payment of a fee of fifty dollars ($50.00) per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A home occupation permit is not transferable and shall be immediately revoked and become null and void upon the sale, lease, transfer, or other disposition of the home occupation or the property on which it is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If the use for which a home occupation has been granted ceases for a period of six consecutive months, all permits issued pursuant to this section shall become null and vo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Home occupation permits granted pursuant to this section may be revoked by the Building Inspector pursuant to the provisions of Chapter 1125, such revocation to be based upon the failure to comply with any of the provisions of this section and when the use of any property in a residential district as a home occupation results in an undesirable condition interfering with the health, safety, or welfare of the surrounding residential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w:t>
        <w:tab/>
        <w:t>Any person aggrieved or affected by a decision of the Board of Zoning Appeals regarding an application for a home occupation permit may appeal such decision, pursuant to Section 1129.09, to Council by filing with the Clerk of Council a written notice of such appeal within ten days of the decision by the Board of Zoning Appeals.  (Ord. 251-2001.  Passed 2-4-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Accessory Bui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1584" w:leader="none"/>
          <w:tab w:val="left" w:pos="2304" w:leader="none"/>
          <w:tab w:val="left" w:pos="3024" w:leader="none"/>
          <w:tab w:val="left" w:pos="3456" w:leader="none"/>
          <w:tab w:val="left" w:pos="5054" w:leader="none"/>
          <w:tab w:val="left" w:pos="6048" w:leader="none"/>
        </w:tabs>
        <w:spacing w:lineRule="exact" w:line="230"/>
        <w:rPr>
          <w:rFonts w:ascii="CG Times" w:hAnsi="CG Times" w:cs="CG Times"/>
        </w:rPr>
      </w:pPr>
      <w:r>
        <w:rPr>
          <w:rFonts w:cs="CG Times" w:ascii="CG Times" w:hAnsi="CG Times"/>
        </w:rPr>
        <w:t xml:space="preserve">1181.01  </w:t>
        <w:tab/>
        <w:t>Regulations.</w:t>
        <w:tab/>
        <w:tab/>
        <w:tab/>
        <w:t>1181.02</w:t>
        <w:tab/>
        <w:t>Solid fuel-fired outdoor</w:t>
      </w:r>
    </w:p>
    <w:p>
      <w:pPr>
        <w:pStyle w:val="Normal"/>
        <w:widowControl w:val="false"/>
        <w:tabs>
          <w:tab w:val="clear" w:pos="720"/>
          <w:tab w:val="left" w:pos="1080" w:leader="none"/>
          <w:tab w:val="left" w:pos="1584" w:leader="none"/>
          <w:tab w:val="left" w:pos="2304" w:leader="none"/>
          <w:tab w:val="left" w:pos="3024" w:leader="none"/>
          <w:tab w:val="left" w:pos="3456" w:leader="none"/>
          <w:tab w:val="left" w:pos="5054" w:leader="none"/>
          <w:tab w:val="left" w:pos="6048" w:leader="none"/>
        </w:tabs>
        <w:spacing w:lineRule="exact" w:line="230"/>
        <w:rPr>
          <w:rFonts w:ascii="CG Times" w:hAnsi="CG Times" w:cs="CG Times"/>
        </w:rPr>
      </w:pPr>
      <w:r>
        <w:rPr>
          <w:rFonts w:cs="CG Times" w:ascii="CG Times" w:hAnsi="CG Times"/>
        </w:rPr>
        <w:tab/>
        <w:tab/>
        <w:tab/>
        <w:tab/>
        <w:tab/>
        <w:tab/>
        <w:tab/>
        <w:t>heating devices.</w:t>
      </w:r>
    </w:p>
    <w:p>
      <w:pPr>
        <w:pStyle w:val="Normal"/>
        <w:widowControl w:val="false"/>
        <w:tabs>
          <w:tab w:val="clear" w:pos="720"/>
          <w:tab w:val="left" w:pos="1080" w:leader="none"/>
          <w:tab w:val="left" w:pos="1584" w:leader="none"/>
          <w:tab w:val="left" w:pos="2304" w:leader="none"/>
          <w:tab w:val="left" w:pos="3024" w:leader="none"/>
          <w:tab w:val="left" w:pos="3456" w:leader="none"/>
          <w:tab w:val="left" w:pos="505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1584" w:leader="none"/>
          <w:tab w:val="left" w:pos="2304" w:leader="none"/>
          <w:tab w:val="left" w:pos="3024" w:leader="none"/>
          <w:tab w:val="left" w:pos="3456" w:leader="none"/>
          <w:tab w:val="left" w:pos="505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1584" w:leader="none"/>
          <w:tab w:val="left" w:pos="2304" w:leader="none"/>
          <w:tab w:val="left" w:pos="3024" w:leader="none"/>
          <w:tab w:val="left" w:pos="3456" w:leader="none"/>
          <w:tab w:val="left" w:pos="505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1080" w:leader="none"/>
          <w:tab w:val="left" w:pos="1584" w:leader="none"/>
          <w:tab w:val="left" w:pos="2304" w:leader="none"/>
          <w:tab w:val="left" w:pos="3024" w:leader="none"/>
          <w:tab w:val="left" w:pos="3456" w:leader="none"/>
          <w:tab w:val="left" w:pos="5054" w:leader="none"/>
          <w:tab w:val="left" w:pos="6048" w:leader="none"/>
        </w:tabs>
        <w:spacing w:lineRule="exact" w:line="230"/>
        <w:jc w:val="center"/>
        <w:rPr>
          <w:rFonts w:ascii="CG Times" w:hAnsi="CG Times" w:cs="CG Times"/>
        </w:rPr>
      </w:pPr>
      <w:r>
        <w:rPr>
          <w:rFonts w:cs="CG Times" w:ascii="CG Times" w:hAnsi="CG Times"/>
        </w:rPr>
        <w:t>Accessory defined - see P.&amp; Z. 1121.02(1)</w:t>
      </w:r>
    </w:p>
    <w:p>
      <w:pPr>
        <w:pStyle w:val="Normal"/>
        <w:widowControl w:val="false"/>
        <w:tabs>
          <w:tab w:val="clear" w:pos="720"/>
          <w:tab w:val="left" w:pos="1080" w:leader="none"/>
          <w:tab w:val="left" w:pos="1584" w:leader="none"/>
          <w:tab w:val="left" w:pos="2304" w:leader="none"/>
          <w:tab w:val="left" w:pos="3024" w:leader="none"/>
          <w:tab w:val="left" w:pos="3456" w:leader="none"/>
          <w:tab w:val="left" w:pos="505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1.01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ccessory buildings, except as otherwise permitted in the Zoning Ordinance shall be subject to the following regul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Where the accessory building is structurally attached to a main building, it shall be subject to and must conform to all regulations of the Zoning Ordinance applicable to main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Accessory buildings shall not be erected in any required yard, except a rear yar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An accessory building shall not occupy more than twenty-five percent (25%) of a required rear yard, plus forty percent (40%) of any nonrequired rear yard, provided that in no instance shall the accessory building exceed the ground floor area of the main buil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No detached accessory building shall be located closer than ten feet to any main building nor shall it be located closer than three feet to any side or rear lot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In those instances where the rear lot line is coterminous with an alley right of way the accessory building shall not be closer than one foot to such rear lot line.  In no instance shall an accessory building be located within a dedicated easement right of wa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No detached accessory building in R-1 through R-3, RT, RM-1, RM-2, O-1, O-2, B-1 and P-1 Districts shall exceed one story or fourteen feet in heigh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Accessory buildings in all other districts may be constructed to equal the permitted maximum height of structures in such districts, subject to Board of Zoning Appeals review and approval if the building exceeds one story or fourteen feet in heigh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When an accessory building is located on a corner lot, the side lot line of which is substantially a continuation of the front lot line of the lot to its rear, such building shall not project beyond the front yard setback required on the lot in rear of such corner lot.  In no instance shall an accessory building be located nearer than ten feet to a street right-of-way lin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Ord. 82-1970.  Passed 11-2-70.)</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1.01                              PLANNING AND ZONING CODE                                   12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When an accessory building in any Business or Office District is intended for other than the storage of private motor vehicles, the accessory building shall be subject to the approval of the Board of Zon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108-2003.  Passed 10-6-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An accessory building in any Residential District for other than the storage of private motor vehicles is permitted subject to the following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tbl>
      <w:tblPr>
        <w:tblW w:w="7286" w:type="dxa"/>
        <w:jc w:val="left"/>
        <w:tblInd w:w="1403" w:type="dxa"/>
        <w:tblLayout w:type="fixed"/>
        <w:tblCellMar>
          <w:top w:w="120" w:type="dxa"/>
          <w:left w:w="120" w:type="dxa"/>
          <w:bottom w:w="58" w:type="dxa"/>
          <w:right w:w="120" w:type="dxa"/>
        </w:tblCellMar>
      </w:tblPr>
      <w:tblGrid>
        <w:gridCol w:w="1703"/>
        <w:gridCol w:w="1795"/>
        <w:gridCol w:w="1861"/>
        <w:gridCol w:w="1927"/>
      </w:tblGrid>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LOT SIZE SQ. F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MAX. SHED SIZE SQ. FT.</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MAX. DIM. ANY SIDE</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PPROX. MAX. SHED SIZE</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Up to 40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2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2</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0' x 12'</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001-78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92</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6</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2' x 16'</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7801-96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52</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8</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4' x 18'</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9601-120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8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4' x 2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0"/>
        <w:rPr>
          <w:rFonts w:ascii="CG Times" w:hAnsi="CG Times" w:cs="CG Times"/>
        </w:rPr>
      </w:pPr>
      <w:r>
        <w:rPr>
          <w:rFonts w:cs="CG Times" w:ascii="CG Times" w:hAnsi="CG Times"/>
        </w:rPr>
        <w:tab/>
        <w:t>Lots over 12,001 sq. ft. an additional 1% increase (10 sq. ft.).  For every 1,000 sq. ft. of lot area in excess of 12,000 not to exceed ground floor square footage of primary structure including porches.  This shall not include up to 1' - 0" overhang and porches.  An accessory building used exclusively for the storage of motor vehicles shall not contain more ground floor area than the main structure and shall be as defined under 1121.02(30) “Garage, private” of the Massillon City Ordinance.  Not more than one accessory building for other than the storage of private motor vehicles is permitted per residential l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Permit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w:t>
        <w:tab/>
        <w:t>0 to 200 Sq. Ft.</w:t>
        <w:tab/>
        <w:t>$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B.</w:t>
        <w:tab/>
        <w:t>201 to ?</w:t>
        <w:tab/>
        <w:tab/>
        <w:t>$50.00 plus Building permit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w:t>
        <w:tab/>
        <w:t>The parking of a mobile home for periods exceeding twenty-four hours on lands not approved for mobile home parks shall be expressly prohibited, except that the Building Official may extend temporary permits allowing the parking of a mobile home in a rear yard on private property, not to exceed a period of two weeks.  All mobile homes parked or stored, shall not be connected to sanitary facilities and shall not be occupied.  (Ord. 87-2010.  Passed 8-16-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w:t>
        <w:tab/>
        <w:t>All mobile home or camping trailers owned by residents of the City and stored on their individual lots shall be stored only within the confines of the rear yard and shall further respect the requirements of this chapter applicable to Accessory Buildings, insofar as distances from principal structures, lot lines, and easements are concerned.  All mobile homes parked or stored, shall not be connected to sanitary facilities and shall not be occup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k)</w:t>
        <w:tab/>
        <w:t>There shall be an existing primary structure on the property before the placement of any accessory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108-2003.  Passed 10-6-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81.02 SOLID FUEL-FIRED OUTDOOR HEATING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r>
      <w:r>
        <w:rPr>
          <w:rFonts w:cs="CG Times" w:ascii="CG Times" w:hAnsi="CG Times"/>
          <w:u w:val="single"/>
        </w:rPr>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Solid fuel fired outdoor heating device” means any equipment, device or apparatus, or any part thereof, which is installed, affixed or situated outdoors for the primary purpose of combustion of fuel to produce heat or energy used as a component of a heating system providing heat for any interior space or water source.</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t>128A                                             Accessory Buildings                                        1181.0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Chimney” means any vertical structure enclosing flue or flues that carry off smoke or exhaust from a solid fuel fired outdoor heating device, especially that part of such structures extending above a roof.</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r>
      <w:r>
        <w:rPr>
          <w:rFonts w:cs="CG Times" w:ascii="CG Times" w:hAnsi="CG Times"/>
          <w:u w:val="single"/>
        </w:rPr>
        <w:t>Regulations for Solid Fuel Fired Outdoor Heating Devi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An HVAC permit must be obtained from the building standards division prior to the installation of any solid fuel fired outdoor heating device and all inspections must be performed.  The applicant shall provide a site plan depicting the proposed location on the property, including distances from adjacent structures.  The height of the proposed chimney stack and proposed screening plan shall be indica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All solid fuel fired outdoor heating devices must be approved, labeled and listed by an approved agency whose listing states that the equipment has been tested and found suitable for use in the specified manner.  No homemade solid fuel fired outdoor heating devices will be allow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All solid fuel fired outdoor heating devices are required to meet emission standards currently required by the Environmental Protection Agency (EP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All solid fuel fired outdoor heating devices shall be installed, operated and maintained in strict conformance with the manufacturer’s instructions and the regulations promulgated hereunder.  In the event of a conflict, the regulations promulgated hereunder and in the heating code shall apply unless the manufacturer’s instructions are stricter, in which case the manufacturer’s instructions shall apply.  The owner of the solid fuel fired outdoor heating device shall produce the manufacturer’s instructions for all devi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pPr>
      <w:r>
        <w:rPr>
          <w:rFonts w:cs="CG Times" w:ascii="CG Times" w:hAnsi="CG Times"/>
        </w:rPr>
        <w:tab/>
        <w:t>(c)</w:t>
        <w:tab/>
      </w:r>
      <w:r>
        <w:rPr>
          <w:rFonts w:cs="CG Times" w:ascii="CG Times" w:hAnsi="CG Times"/>
          <w:u w:val="single"/>
        </w:rPr>
        <w:t>Substantive Requirements.</w:t>
      </w:r>
      <w:r>
        <w:rPr>
          <w:rFonts w:cs="CG Times" w:ascii="CG Times" w:hAnsi="CG Times"/>
        </w:rPr>
        <w:t xml:space="preserve">  All outdoor devices shall be installed, operated and maintained pursuant to the following condi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Fuel shall be only natural untreated wood, wood, wood products, corn products or other fuels specifically permitted by the manufactur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The following fuels are strictly prohibi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A.</w:t>
        <w:tab/>
        <w:t>Processed wood products and other non-wood products not permitted by manufactur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B.</w:t>
        <w:tab/>
        <w:t>Garbag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C.</w:t>
        <w:tab/>
        <w:t>Painted or treated woo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D.</w:t>
        <w:tab/>
        <w:t>Tir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E.</w:t>
        <w:tab/>
        <w:t>Any other items not specifically allowed by the manufacturer or this provis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3)</w:t>
        <w:tab/>
        <w:t>Device location and chimney heigh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A.</w:t>
        <w:tab/>
        <w:t>All outdoor devices shall be located no less than 300 feet from the nearest residential building or structure (other than that serviced by the devi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B.</w:t>
        <w:tab/>
        <w:t>All chimneys serving such outdoor devices must have a stack height at least three feet higher than the peak height of the highest residential structure within 300 feet thereof.</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4)</w:t>
        <w:tab/>
        <w:t>Maintenance of unit and screening of unit and fue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A.</w:t>
        <w:tab/>
        <w:t>The exterior of any outdoor heating unit shall be maintained and kept in good working condition in accordance with the manufacturer’s maintenance recommendations.</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1.01                              PLANNING AND ZONING CODE                                 128B</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024" w:hanging="3024"/>
        <w:rPr>
          <w:rFonts w:ascii="CG Times" w:hAnsi="CG Times" w:cs="CG Times"/>
        </w:rPr>
      </w:pPr>
      <w:r>
        <w:rPr>
          <w:rFonts w:cs="CG Times" w:ascii="CG Times" w:hAnsi="CG Times"/>
        </w:rPr>
        <w:tab/>
        <w:tab/>
        <w:tab/>
        <w:t>B.</w:t>
        <w:tab/>
        <w:t>The outdoor heating unit and fuel storage shall be screened by approved fencing, landscaping, earth berm or other suitable enclosure.  The average height of the enclosure shall be equal to the height of the outdoor heating unit or stored fuel, but shall not be required to exceed six feet in heigh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pPr>
      <w:r>
        <w:rPr>
          <w:rFonts w:cs="CG Times" w:ascii="CG Times" w:hAnsi="CG Times"/>
        </w:rPr>
        <w:tab/>
        <w:t>(d)</w:t>
        <w:tab/>
      </w:r>
      <w:r>
        <w:rPr>
          <w:rFonts w:cs="CG Times" w:ascii="CG Times" w:hAnsi="CG Times"/>
          <w:u w:val="single"/>
        </w:rPr>
        <w:t>Amortization; Penalty.</w:t>
      </w:r>
      <w:r>
        <w:rPr>
          <w:rFont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1)</w:t>
        <w:tab/>
        <w:t>From the effective date hereof, any person who constructs, erects, operates, replaces or modifies any solid fuel fired outdoor heating device that does not meet the requirements of this section or Part 13 of the Codified Ordinances of the City of Massillon, shall be penalized in accordance with Part 13 hereof.  If any person shall have constructed or erected any solid fuel fired outdoor heating device prior to the effective date of this section, s/he shall be required to bring it into compliance with this chapter within a period of five years from the effective date hereof; provided, however, that with respect to the stack height thereof, s/he shall be required to bring the stack height into compliance with this chapter within a period of ninety days from the effective date hereof.</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2304" w:hanging="2304"/>
        <w:rPr>
          <w:rFonts w:ascii="CG Times" w:hAnsi="CG Times" w:cs="CG Times"/>
        </w:rPr>
      </w:pPr>
      <w:r>
        <w:rPr>
          <w:rFonts w:cs="CG Times" w:ascii="CG Times" w:hAnsi="CG Times"/>
        </w:rPr>
        <w:tab/>
        <w:tab/>
        <w:t>(2)</w:t>
        <w:tab/>
        <w:t>Illegally constructed or erected solid fuel fired outdoor heating devices shall be removed at the cost of the owner within thirty days of the first cita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Ord. 87-2010.  Passed 8-16-1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2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8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Off-Street Parking and Loa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83.01  </w:t>
        <w:tab/>
        <w:t>Off-street parking</w:t>
        <w:tab/>
        <w:t xml:space="preserve">1183.03  </w:t>
        <w:tab/>
        <w:t xml:space="preserve">Off-street loading </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requirements.</w:t>
        <w:tab/>
        <w:t xml:space="preserve">         </w:t>
        <w:tab/>
        <w:t>and unloading.</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83.02  </w:t>
        <w:tab/>
        <w:t>Off-street parking space</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layout;  standards, construc-</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ion and maintenance.</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ff-street parking facilities - see Ohio R.C. 717.05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arking regulations - see TRAF. Ch.  3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3.01  OFF-STREET PARK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re shall be provided in all districts at the time of erection or enlargement of any main building or structure, automobile off-street parking space for all new construction with adequate access to all spaces.  The number of off-street parking spaces, in conjunction with all land or building uses shall be provided, prior to the issuance of a certificate of occupancy, as hereinafter prescrib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The required off-street parking spaces may be located within a nonrequired side or rear yard and within the rear yard setback unless otherwise provided in the Zoning Ordinance.  The required off-street parking spaces shall not be located within a front yard or a side yard setback unless otherwise provided in the Zoning Ordinance.  (Ord. 109-1977.  Passed 11-21-7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Off-street parking, for other than residential use, shall be either on the same lot or within 300 feet of the building it is intended to serve, measured from the nearest point of the building to the nearest point of the off-street parking lot.  Ownership shall be shown of all lots or parcels intended for use as parking by the applica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Parking spaces in City owned off-street parking lots cannot be used in computing the off-street parking requirements provided for in the Zoning Ordinance.</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3.01                               PLANNING AND ZONING CODE                                  13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In the special off-street parking lot taxing district established by Resolution No. 8-1964, the owner(s) of any property which was assessed to provide the funds for the purchase of the land used for the off-street parking lots shall be permitted to reduce the number of off-street parking spaces he may be required to provide in order to comply with the provisions of the Zoning Ordinance by fifty percent (5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Required residential off-street parking spaces shall consist of a parking strip, parking bay, driveway, garage, or combination thereof and shall be located on the premises they are intended to serve and subject to the provisions of Section 1181.0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Any area once designated as required off-street parking shall never by changed to any other use unless and until equal facilities are provided elsewher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g)</w:t>
        <w:tab/>
        <w:t>Off-street parking existing at the effective date of the Zoning Ordinance in connection with the operation of an existing building or use shall not be reduced to an amount less than hereinafter required for a similar new building or new us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h)</w:t>
        <w:tab/>
        <w:t>Two or more buildings or uses may collectively provide the required off-street parking in which case the required number of parking spaces shall not be less than the sum of the requirements for the several individual uses computed separatel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i)</w:t>
        <w:tab/>
        <w:t>In the instance of dual function of off-street parking spaces where operation hours of buildings do not overlap, the Board of Zoning Appeals may grant an excep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j)</w:t>
        <w:tab/>
        <w:t>The storage of merchandise, motor vehicles for sale, trucks or the repair of vehicles in an area designated for off-street parking is prohibi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k)</w:t>
        <w:tab/>
        <w:t>For those uses not specifically mentioned, the requirements for off-street parking facilities shall be in accord with a use which the Planning Commission considers is similar in typ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l)</w:t>
        <w:tab/>
        <w:t>When units or measurements determining the number of required parking spaces result in the requirement of a fractional space, any fraction up to and including one-half shall be disregarded and fractions over one-half shall required one parking spa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m)</w:t>
        <w:tab/>
        <w:t>For the purpose of computing the number of parking spaces required, the definition of "gross floor area" in Section 1121.02(29) shall govern.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n)</w:t>
        <w:tab/>
        <w:t>The minimum number of off-street parking spaces by type of use shall be determined in accordance with the following schedu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u w:val="single"/>
        </w:rPr>
        <w:t>Use</w:t>
      </w:r>
      <w:r>
        <w:rPr>
          <w:rFonts w:cs="CG Times" w:ascii="CG Times" w:hAnsi="CG Times"/>
        </w:rPr>
        <w:tab/>
        <w:tab/>
        <w:tab/>
        <w:tab/>
        <w:tab/>
        <w:tab/>
        <w:tab/>
        <w:t>Number of Minimum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ab/>
        <w:tab/>
      </w:r>
      <w:r>
        <w:rPr>
          <w:rFonts w:cs="CG Times" w:ascii="CG Times" w:hAnsi="CG Times"/>
          <w:u w:val="single"/>
        </w:rPr>
        <w:t>Spaces per Unit or Mea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u w:val="single"/>
        </w:rPr>
        <w:t>Resid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sidential,</w:t>
        <w:tab/>
        <w:tab/>
        <w:tab/>
        <w:tab/>
        <w:tab/>
        <w:tab/>
        <w:t>Two for each dwelling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ne-Family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wo-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sidential</w:t>
        <w:tab/>
        <w:tab/>
        <w:tab/>
        <w:tab/>
        <w:tab/>
        <w:tab/>
        <w:t>Two for each dwelling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ultiple-Famil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                                        Off-Street Parking and Loading                               118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u w:val="single"/>
        </w:rPr>
        <w:t>Use</w:t>
      </w:r>
      <w:r>
        <w:rPr>
          <w:rFonts w:cs="CG Times" w:ascii="CG Times" w:hAnsi="CG Times"/>
        </w:rPr>
        <w:tab/>
        <w:tab/>
        <w:tab/>
        <w:tab/>
        <w:tab/>
        <w:t>Number of Minimum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r>
      <w:r>
        <w:rPr>
          <w:rFonts w:cs="CG Times" w:ascii="CG Times" w:hAnsi="CG Times"/>
          <w:u w:val="single"/>
        </w:rPr>
        <w:t>Spaces Per Unit or Mea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u w:val="single"/>
        </w:rPr>
        <w:t>Residential (Co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ousing for the Elderly.</w:t>
        <w:tab/>
        <w:tab/>
        <w:t xml:space="preserve">One for each two units, and one for each </w:t>
        <w:tab/>
        <w:tab/>
        <w:tab/>
        <w:tab/>
        <w:tab/>
        <w:tab/>
        <w:tab/>
        <w:t xml:space="preserve">employee.  Should units revert to general </w:t>
        <w:tab/>
        <w:tab/>
        <w:tab/>
        <w:tab/>
        <w:tab/>
        <w:tab/>
        <w:tab/>
        <w:t xml:space="preserve">occupancy then two spaces per unit shall be </w:t>
        <w:tab/>
        <w:tab/>
        <w:tab/>
        <w:tab/>
        <w:tab/>
        <w:tab/>
        <w:t>provided.</w:t>
        <w:tab/>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6048" w:hanging="6048"/>
        <w:rPr>
          <w:rFonts w:ascii="CG Times" w:hAnsi="CG Times" w:cs="CG Times"/>
        </w:rPr>
      </w:pPr>
      <w:r>
        <w:rPr>
          <w:rFonts w:cs="CG Times" w:ascii="CG Times" w:hAnsi="CG Times"/>
        </w:rPr>
        <w:tab/>
        <w:t>Mobile Home Park.</w:t>
        <w:tab/>
        <w:tab/>
        <w:tab/>
        <w:t>Two for each mobile home site and one for e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6048" w:hanging="6048"/>
        <w:rPr>
          <w:rFonts w:ascii="CG Times" w:hAnsi="CG Times" w:cs="CG Times"/>
        </w:rPr>
      </w:pPr>
      <w:r>
        <w:rPr>
          <w:rFonts w:cs="CG Times" w:ascii="CG Times" w:hAnsi="CG Times"/>
        </w:rPr>
        <w:tab/>
        <w:tab/>
        <w:tab/>
        <w:tab/>
        <w:tab/>
        <w:tab/>
        <w:t>employee of the mobile home park.</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u w:val="single"/>
        </w:rPr>
        <w:t>Institu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hurches or temples.</w:t>
        <w:tab/>
        <w:tab/>
        <w:tab/>
        <w:t xml:space="preserve">One for each six seats or twelve feet of pews in the </w:t>
        <w:tab/>
        <w:tab/>
        <w:tab/>
        <w:tab/>
        <w:tab/>
        <w:tab/>
        <w:t>main unit of worship.</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ospitals.</w:t>
        <w:tab/>
        <w:tab/>
        <w:tab/>
        <w:tab/>
        <w:t xml:space="preserve">One for each one bed plus one additional space for </w:t>
        <w:tab/>
        <w:tab/>
        <w:tab/>
        <w:tab/>
        <w:tab/>
        <w:tab/>
        <w:t>each three employees on the largest working shif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omes for the Aged</w:t>
        <w:tab/>
        <w:tab/>
        <w:tab/>
        <w:t xml:space="preserve">One for each three beds plus 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d Convalescent Homes.</w:t>
        <w:tab/>
        <w:tab/>
        <w:t xml:space="preserve">additional space or each one employee on the </w:t>
        <w:tab/>
        <w:tab/>
        <w:tab/>
        <w:tab/>
        <w:tab/>
        <w:tab/>
        <w:t>largest working shif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lementary and Junior</w:t>
        <w:tab/>
        <w:tab/>
        <w:t>At least one for each two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igh Schools.</w:t>
        <w:tab/>
        <w:tab/>
        <w:tab/>
        <w:t xml:space="preserve">including administrators, teachers, maintenance </w:t>
        <w:tab/>
        <w:tab/>
        <w:tab/>
        <w:tab/>
        <w:tab/>
        <w:tab/>
        <w:t xml:space="preserve">personnel, and one per six seats in the auditorium </w:t>
        <w:tab/>
        <w:tab/>
        <w:tab/>
        <w:tab/>
        <w:tab/>
        <w:tab/>
        <w:t xml:space="preserve">or main assembly room or one per classroom, </w:t>
        <w:tab/>
        <w:tab/>
        <w:tab/>
        <w:tab/>
        <w:tab/>
        <w:tab/>
        <w:t>whichever is grea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nior High Schools.</w:t>
        <w:tab/>
        <w:tab/>
        <w:tab/>
        <w:t xml:space="preserve">One per one employee, including administrators, </w:t>
        <w:tab/>
        <w:tab/>
        <w:tab/>
        <w:tab/>
        <w:tab/>
        <w:tab/>
        <w:t xml:space="preserve">teachers and building maintenance personnel plus </w:t>
        <w:tab/>
        <w:tab/>
        <w:tab/>
        <w:tab/>
        <w:tab/>
        <w:tab/>
        <w:t xml:space="preserve">one per six seats in the auditorium or main </w:t>
        <w:tab/>
        <w:tab/>
        <w:tab/>
        <w:tab/>
        <w:tab/>
        <w:tab/>
        <w:t xml:space="preserve">assembly room or three spaces per classroom, </w:t>
        <w:tab/>
        <w:tab/>
        <w:tab/>
        <w:tab/>
        <w:tab/>
        <w:tab/>
        <w:t>whichever is grea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Private Clubs or </w:t>
        <w:tab/>
        <w:tab/>
        <w:tab/>
        <w:t>One per 150 sq. feet of gross fl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odge Halls.</w:t>
        <w:tab/>
        <w:tab/>
        <w:tab/>
        <w:tab/>
        <w:t xml:space="preserve">area, or one for each four seating spaces in the </w:t>
        <w:tab/>
        <w:tab/>
        <w:tab/>
        <w:tab/>
        <w:tab/>
        <w:tab/>
        <w:t>assembly room, whichever is grea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Private Golf Clubs, </w:t>
        <w:tab/>
        <w:tab/>
        <w:tab/>
        <w:t>One for each four member families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wimming Pool clubs,</w:t>
        <w:tab/>
        <w:tab/>
        <w:t xml:space="preserve">individuals plus spaces required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ennis clubs, or other</w:t>
        <w:tab/>
        <w:tab/>
        <w:t>each accessory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imilar us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83.02                               PLANNING AND ZONING CODE                                 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u w:val="single"/>
        </w:rPr>
        <w:t>Institutional (Co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olf Courses open to the</w:t>
        <w:tab/>
        <w:tab/>
        <w:t>Four for each one golf hole and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eneral public, except</w:t>
        <w:tab/>
        <w:tab/>
        <w:t xml:space="preserve">for each one employee, plus spaces </w:t>
        <w:tab/>
        <w:t xml:space="preserve">minature or </w:t>
        <w:tab/>
        <w:t>Par-3 Courses.</w:t>
        <w:tab/>
        <w:tab/>
        <w:tab/>
        <w:t>required for each accessory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raternity or Sorority.</w:t>
        <w:tab/>
        <w:tab/>
        <w:t>One for each five permitted a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members or one for each two b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whichever is gre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adium Sports Arena</w:t>
        <w:tab/>
        <w:tab/>
        <w:t>One for each four seats or eight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r similar place of</w:t>
        <w:tab/>
        <w:tab/>
        <w:tab/>
        <w:t>of ben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utdoor assemb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aters and Auditoriums.</w:t>
        <w:tab/>
        <w:tab/>
        <w:t>One for each four se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u w:val="single"/>
        </w:rPr>
        <w:t>Business and Commer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lanned Commercial</w:t>
        <w:tab/>
        <w:tab/>
        <w:tab/>
        <w:t>One for each 200 square fee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r Shopping Center.</w:t>
        <w:tab/>
        <w:tab/>
        <w:tab/>
        <w:t>gross floor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uto Wash:</w:t>
        <w:tab/>
        <w:tab/>
        <w:tab/>
        <w:tab/>
        <w:t xml:space="preserve">Automatic car washes in whi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utomatic.</w:t>
        <w:tab/>
        <w:tab/>
        <w:tab/>
        <w:t>vehicles are mechanically m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through the production line shall</w:t>
      </w:r>
    </w:p>
    <w:p>
      <w:pPr>
        <w:pStyle w:val="Normal"/>
        <w:widowControl w:val="false"/>
        <w:tabs>
          <w:tab w:val="clear" w:pos="720"/>
          <w:tab w:val="left" w:pos="-5184" w:leader="none"/>
          <w:tab w:val="left" w:pos="-4464" w:leader="none"/>
          <w:tab w:val="left" w:pos="-3744" w:leader="none"/>
          <w:tab w:val="left" w:pos="-3024" w:leader="none"/>
          <w:tab w:val="left" w:pos="-2592" w:leader="none"/>
          <w:tab w:val="left" w:pos="0" w:leader="none"/>
        </w:tabs>
        <w:spacing w:lineRule="exact" w:line="230"/>
        <w:rPr>
          <w:rFonts w:ascii="CG Times" w:hAnsi="CG Times" w:cs="CG Times"/>
        </w:rPr>
      </w:pPr>
      <w:r>
        <w:rPr>
          <w:rFonts w:cs="CG Times" w:ascii="CG Times" w:hAnsi="CG Times"/>
        </w:rPr>
        <w:tab/>
        <w:tab/>
        <w:tab/>
        <w:tab/>
        <w:tab/>
        <w:tab/>
        <w:t>have and maintain ten paved off-street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 xml:space="preserve">spaces on the premises for each twenty lineal feet </w:t>
        <w:tab/>
        <w:tab/>
        <w:tab/>
        <w:tab/>
        <w:tab/>
        <w:tab/>
        <w:t xml:space="preserve">of production line within the confines of the </w:t>
        <w:tab/>
        <w:tab/>
        <w:tab/>
        <w:tab/>
        <w:tab/>
        <w:tab/>
        <w:t xml:space="preserve">building. In addition, there shall be provided at the </w:t>
        <w:tab/>
        <w:tab/>
        <w:tab/>
        <w:tab/>
        <w:tab/>
        <w:tab/>
        <w:t xml:space="preserve">exit at least two and one-half off-street parking </w:t>
        <w:tab/>
        <w:tab/>
        <w:tab/>
        <w:tab/>
        <w:tab/>
        <w:tab/>
        <w:t xml:space="preserve">spaces per exit lane. Such parking spaces shall be </w:t>
        <w:tab/>
        <w:tab/>
        <w:tab/>
        <w:tab/>
        <w:tab/>
        <w:tab/>
        <w:t xml:space="preserve">available at all times during the operation of the </w:t>
        <w:tab/>
        <w:tab/>
        <w:tab/>
        <w:tab/>
        <w:tab/>
        <w:tab/>
        <w:t xml:space="preserve">washing facility for vehicular storage of vehicles </w:t>
        <w:tab/>
        <w:tab/>
        <w:tab/>
        <w:tab/>
        <w:tab/>
        <w:tab/>
        <w:t>entering or exiting the washing facili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mi-Automatic.</w:t>
        <w:tab/>
        <w:tab/>
        <w:t xml:space="preserve">Car washes in which automatic machinery is used </w:t>
        <w:tab/>
        <w:tab/>
        <w:tab/>
        <w:tab/>
        <w:tab/>
        <w:tab/>
        <w:t xml:space="preserve">to wash the vehicle, but the vehicle provides tha </w:t>
        <w:tab/>
        <w:tab/>
        <w:tab/>
        <w:tab/>
        <w:tab/>
        <w:tab/>
        <w:t xml:space="preserve">power through the production line shall have and </w:t>
        <w:tab/>
        <w:tab/>
        <w:tab/>
        <w:tab/>
        <w:tab/>
        <w:tab/>
        <w:t xml:space="preserve">maintaine on the premises at least eight paved </w:t>
        <w:tab/>
        <w:tab/>
        <w:tab/>
        <w:tab/>
        <w:tab/>
        <w:tab/>
        <w:t xml:space="preserve">off-street parking spaces for each stall for the use </w:t>
        <w:tab/>
        <w:tab/>
        <w:tab/>
        <w:tab/>
        <w:tab/>
        <w:tab/>
        <w:t xml:space="preserve">of vehicles entering the facility. In addition, there </w:t>
        <w:tab/>
        <w:tab/>
        <w:tab/>
        <w:tab/>
        <w:tab/>
        <w:tab/>
        <w:t xml:space="preserve">shall be provided at the exit at least one and </w:t>
        <w:tab/>
        <w:tab/>
        <w:tab/>
        <w:tab/>
        <w:tab/>
        <w:tab/>
        <w:t xml:space="preserve">one-half off-street parking spaces per exit lane. </w:t>
        <w:tab/>
        <w:tab/>
        <w:tab/>
        <w:tab/>
        <w:tab/>
        <w:tab/>
        <w:t>Such</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3                                        Off-Street Parking and Loading                               118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 xml:space="preserve">parking spaces shall be available at all times during </w:t>
        <w:tab/>
        <w:tab/>
        <w:tab/>
        <w:tab/>
        <w:tab/>
        <w:tab/>
        <w:t xml:space="preserve">the operation of the washing facility for vehicular </w:t>
        <w:tab/>
        <w:tab/>
        <w:tab/>
        <w:tab/>
        <w:tab/>
        <w:tab/>
        <w:t xml:space="preserve">storage of the vehicles entering or exiting the </w:t>
        <w:tab/>
        <w:tab/>
        <w:tab/>
        <w:tab/>
        <w:tab/>
        <w:tab/>
        <w:t>washing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4320" w:hanging="4320"/>
        <w:rPr>
          <w:rFonts w:ascii="CG Times" w:hAnsi="CG Times" w:cs="CG Times"/>
        </w:rPr>
      </w:pPr>
      <w:r>
        <w:rPr>
          <w:rFonts w:cs="CG Times" w:ascii="CG Times" w:hAnsi="CG Times"/>
        </w:rPr>
        <w:tab/>
        <w:t>Manual Auto Wash.</w:t>
        <w:tab/>
        <w:tab/>
        <w:tab/>
        <w:t>Manual car washes in which vehicles are manually washed and provide their own power through the stall shall have and maintain on the premises at least five paved off-street parking spaces for each parking stall. In addition, such parking spaces shall be available at all times during the operation of the washing facility for the vehicular storage of vehicles entering or exiting the washing facili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eauty Parlor or</w:t>
        <w:tab/>
        <w:tab/>
        <w:tab/>
        <w:t>Three spaces for each of first tw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arber Shop.</w:t>
        <w:tab/>
        <w:tab/>
        <w:tab/>
        <w:tab/>
        <w:t xml:space="preserve">beauty or barber chairs, and one space for each </w:t>
        <w:tab/>
        <w:tab/>
        <w:tab/>
        <w:tab/>
        <w:tab/>
        <w:tab/>
        <w:t>additional chai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owling Alleys.</w:t>
        <w:tab/>
        <w:tab/>
        <w:tab/>
        <w:t xml:space="preserve">Five for each one bowling lane, plus parking for </w:t>
        <w:tab/>
        <w:tab/>
        <w:tab/>
        <w:tab/>
        <w:tab/>
        <w:tab/>
        <w:t>accessory uses as required herei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ance Halls, Pool or</w:t>
        <w:tab/>
        <w:tab/>
        <w:tab/>
        <w:t>One for each 100 square feet of g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illiard Parlors,</w:t>
        <w:tab/>
        <w:tab/>
        <w:tab/>
        <w:t>floor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oller or Ice Ska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inks, Exhibition Ha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ithout fixed se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stablishment for</w:t>
        <w:tab/>
        <w:tab/>
        <w:tab/>
        <w:t>One for each 150 square feet of g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sale and consumption </w:t>
        <w:tab/>
        <w:tab/>
        <w:t>floor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n the premise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everages, food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freshments-restau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urniture and appliance,</w:t>
        <w:tab/>
        <w:tab/>
        <w:t>One for each 800 square feet of g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ousehold equipment,</w:t>
        <w:tab/>
        <w:tab/>
        <w:t>floor area. (For that floor area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pair shops, showroom</w:t>
        <w:tab/>
        <w:tab/>
        <w:t>in processing, one additional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f a plumber, decorator,</w:t>
        <w:tab/>
        <w:tab/>
        <w:t xml:space="preserve">shall be provided for each tw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lectrical or similar trade,</w:t>
        <w:tab/>
        <w:tab/>
        <w:t>persons employed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hoe repair, and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imilar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asoline Service Stations</w:t>
        <w:tab/>
        <w:tab/>
        <w:t xml:space="preserve">One for each lubrication stall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ithout auto wash facilities).</w:t>
        <w:tab/>
        <w:t>rack and one for each gasoline pu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exclusive of service area.</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83.01                               PLANNING AND ZONING CODE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asoline Service</w:t>
        <w:tab/>
        <w:tab/>
        <w:tab/>
        <w:t>One for each lubrication stall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ations (with auto</w:t>
        <w:tab/>
        <w:tab/>
        <w:tab/>
        <w:t>rack, and one for each gasoline pu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ash facilities).</w:t>
        <w:tab/>
        <w:t xml:space="preserve"> </w:t>
        <w:tab/>
        <w:tab/>
        <w:t xml:space="preserve">plus the spaces required for au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 xml:space="preserve">wash facilities under this Busines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Commercial Sec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aundromats and Coin-</w:t>
        <w:tab/>
        <w:tab/>
        <w:t>One for each three washing an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perated Dry Cleaners.</w:t>
        <w:tab/>
        <w:tab/>
        <w:t>dry-cleaning mach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iniature or Par-3</w:t>
        <w:tab/>
        <w:tab/>
        <w:tab/>
        <w:t>Three for each one hole plus one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olf Courses.</w:t>
        <w:tab/>
        <w:tab/>
        <w:tab/>
        <w:t>each one employ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olf Driving Range.</w:t>
        <w:tab/>
        <w:tab/>
        <w:tab/>
        <w:t>One for each driving tee plus one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each two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ortuary establishments.</w:t>
        <w:tab/>
        <w:tab/>
        <w:t>One for each 100 square feet of gross floor are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otel, hotel or other</w:t>
        <w:tab/>
        <w:tab/>
        <w:tab/>
        <w:t>One for each occupant unit plus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mmercial lodging</w:t>
        <w:tab/>
        <w:tab/>
        <w:tab/>
        <w:t>for each one employ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stabli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4320" w:hanging="4320"/>
        <w:rPr>
          <w:rFonts w:ascii="CG Times" w:hAnsi="CG Times" w:cs="CG Times"/>
        </w:rPr>
      </w:pPr>
      <w:r>
        <w:rPr>
          <w:rFonts w:cs="CG Times" w:ascii="CG Times" w:hAnsi="CG Times"/>
        </w:rPr>
        <w:tab/>
        <w:t>Motor vehicles sales</w:t>
        <w:tab/>
        <w:tab/>
        <w:tab/>
        <w:t>One for each 200 square feet of g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d service establishments.</w:t>
        <w:tab/>
        <w:tab/>
        <w:t>floor area of sales room and one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each one auto service stall in the service room.</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ursery schools, day</w:t>
        <w:tab/>
        <w:tab/>
        <w:tab/>
        <w:t>One for each two employees, inclu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urseries or child care</w:t>
        <w:tab/>
        <w:tab/>
        <w:t>administrators, teachers, mainte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enters.</w:t>
        <w:tab/>
        <w:tab/>
        <w:tab/>
        <w:tab/>
        <w:t xml:space="preserve">personnel and one per six seats in auditorium or </w:t>
        <w:tab/>
        <w:tab/>
        <w:tab/>
        <w:tab/>
        <w:tab/>
        <w:tab/>
        <w:t xml:space="preserve">main assembly room, or one space per classroom, </w:t>
        <w:tab/>
        <w:tab/>
        <w:tab/>
        <w:tab/>
        <w:tab/>
        <w:tab/>
        <w:t>whichever is great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u w:val="single"/>
        </w:rPr>
        <w:t>Offi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anks and similar</w:t>
        <w:tab/>
        <w:tab/>
        <w:tab/>
        <w:t>One for each 200 square feet of g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ending institutions.</w:t>
        <w:tab/>
        <w:tab/>
        <w:tab/>
        <w:t>floor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usiness offices or</w:t>
        <w:tab/>
        <w:tab/>
        <w:tab/>
        <w:t>One for each 200 square feet of g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rofessional offices</w:t>
        <w:tab/>
        <w:tab/>
        <w:tab/>
        <w:t>floor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xcept as indicated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following i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rofessional offices</w:t>
        <w:tab/>
        <w:tab/>
        <w:tab/>
        <w:t>One for each seventy-five square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of doctors, dentists </w:t>
        <w:tab/>
        <w:tab/>
        <w:tab/>
        <w:t xml:space="preserve">of gross floor area in waiting room, </w:t>
        <w:tab/>
        <w:tab/>
        <w:t>or similar professionals.</w:t>
        <w:tab/>
        <w:tab/>
        <w:t xml:space="preserve">and one for each examining room, dental chair or </w:t>
        <w:tab/>
        <w:tab/>
        <w:tab/>
        <w:tab/>
        <w:tab/>
        <w:tab/>
        <w:t>similar us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5                                        Off-Street Parking and Loading                                118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u w:val="single"/>
        </w:rPr>
        <w:t>Indus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dustrial or Research</w:t>
        <w:tab/>
        <w:tab/>
        <w:t>Five plus one for every one and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stablishments and</w:t>
        <w:tab/>
        <w:tab/>
        <w:tab/>
        <w:t>half employee in the largest wo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lated accessory offices.</w:t>
        <w:tab/>
        <w:tab/>
        <w:t xml:space="preserve">shift. Space on site shall also be provided for all </w:t>
        <w:tab/>
        <w:tab/>
        <w:tab/>
        <w:tab/>
        <w:tab/>
        <w:tab/>
        <w:t xml:space="preserve">construction workers during periods of plant </w:t>
        <w:tab/>
        <w:tab/>
        <w:tab/>
        <w:tab/>
        <w:tab/>
        <w:tab/>
        <w:t>construction.</w:t>
        <w:tab/>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arehouses and Wholesale</w:t>
        <w:tab/>
        <w:tab/>
        <w:t>Five plus one for every employee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stablishments and</w:t>
        <w:tab/>
        <w:tab/>
        <w:tab/>
        <w:t>the largest working shi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lated accessory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rucking facilities</w:t>
        <w:tab/>
        <w:tab/>
        <w:tab/>
        <w:t>Parking for accessory uses to be 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d Bus Terminals.</w:t>
        <w:tab/>
        <w:tab/>
        <w:tab/>
        <w:t xml:space="preserve">termined by the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specifi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Ord. 109-1977. Passed 11-2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1183.02  OFF-STREET PARKING SPACE LAYOUT; STANDARD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w:t>
        <w:tab/>
        <w:tab/>
        <w:t xml:space="preserve">   CONSTRUCTION AND MAINTE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ever the off-street parking requirements in Section 1183.01 require the building of an off-street parking facility, or where P-1 Vehicular Parking Districts are provided, such off-street parking lots shall be laid out, constructed and maintained in accordance with the following standards and regul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 xml:space="preserve">No parking lot shall be constructed unless and until a permit therefor is issued by the Building Inspector. Applications for a permit shall be submitted to the Building Department in such form as may be determined by the Building Inspector and shall be accompanied with two sets of site plans for the development and construction of the parking lot showing that the provisions of this section will be fully complied with.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Plans for the layout of off-street parking facilities shall be in accordance with the following minimum requirements:</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3.02                              PLANNING AND ZONING CODE                                   13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w:t>
        <w:tab/>
        <w:t xml:space="preserve">                     </w:t>
        <w:tab/>
        <w:t xml:space="preserve">          </w:t>
        <w:tab/>
        <w:tab/>
        <w:t xml:space="preserve">Total Width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       </w:t>
        <w:tab/>
        <w:t xml:space="preserve">                                    </w:t>
        <w:tab/>
        <w:tab/>
        <w:tab/>
        <w:t xml:space="preserve">Of One Tier  </w:t>
        <w:tab/>
        <w:t xml:space="preserve">Total Width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w:t>
        <w:tab/>
        <w:t xml:space="preserve">Of Spaces    </w:t>
        <w:tab/>
        <w:t xml:space="preserve">Of Two Tier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Parking</w:t>
        <w:tab/>
        <w:t xml:space="preserve">Parking   </w:t>
        <w:tab/>
        <w:t xml:space="preserve">Plus         </w:t>
        <w:tab/>
        <w:t>Of Spaces Plu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Parking</w:t>
        <w:tab/>
        <w:t xml:space="preserve">Maneuvering   </w:t>
        <w:tab/>
        <w:t>Space</w:t>
        <w:tab/>
        <w:tab/>
        <w:t xml:space="preserve">Space     </w:t>
        <w:tab/>
        <w:t>Maneuvering  Maneuver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Pattern</w:t>
      </w:r>
      <w:r>
        <w:rPr>
          <w:rFonts w:cs="CG Times" w:ascii="CG Times" w:hAnsi="CG Times"/>
        </w:rPr>
        <w:t xml:space="preserve">  </w:t>
        <w:tab/>
      </w:r>
      <w:r>
        <w:rPr>
          <w:rFonts w:cs="CG Times" w:ascii="CG Times" w:hAnsi="CG Times"/>
          <w:u w:val="single"/>
        </w:rPr>
        <w:t xml:space="preserve">Lane Width </w:t>
      </w:r>
      <w:r>
        <w:rPr>
          <w:rFonts w:cs="CG Times" w:ascii="CG Times" w:hAnsi="CG Times"/>
        </w:rPr>
        <w:t xml:space="preserve">   </w:t>
        <w:tab/>
      </w:r>
      <w:r>
        <w:rPr>
          <w:rFonts w:cs="CG Times" w:ascii="CG Times" w:hAnsi="CG Times"/>
          <w:u w:val="single"/>
        </w:rPr>
        <w:t xml:space="preserve">Width  </w:t>
      </w:r>
      <w:r>
        <w:rPr>
          <w:rFonts w:cs="CG Times" w:ascii="CG Times" w:hAnsi="CG Times"/>
        </w:rPr>
        <w:tab/>
      </w:r>
      <w:r>
        <w:rPr>
          <w:rFonts w:cs="CG Times" w:ascii="CG Times" w:hAnsi="CG Times"/>
          <w:u w:val="single"/>
        </w:rPr>
        <w:t xml:space="preserve">Length  </w:t>
      </w:r>
      <w:r>
        <w:rPr>
          <w:rFonts w:cs="CG Times" w:ascii="CG Times" w:hAnsi="CG Times"/>
        </w:rPr>
        <w:t xml:space="preserve">  </w:t>
        <w:tab/>
      </w:r>
      <w:r>
        <w:rPr>
          <w:rFonts w:cs="CG Times" w:ascii="CG Times" w:hAnsi="CG Times"/>
          <w:u w:val="single"/>
        </w:rPr>
        <w:t xml:space="preserve">Lane       </w:t>
      </w:r>
      <w:r>
        <w:rPr>
          <w:rFonts w:cs="CG Times" w:ascii="CG Times" w:hAnsi="CG Times"/>
        </w:rPr>
        <w:t xml:space="preserve">  </w:t>
        <w:tab/>
      </w:r>
      <w:r>
        <w:rPr>
          <w:rFonts w:cs="CG Times" w:ascii="CG Times" w:hAnsi="CG Times"/>
          <w:u w:val="single"/>
        </w:rPr>
        <w:t xml:space="preserve">Lan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0 degre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aralle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parking      </w:t>
        <w:tab/>
        <w:t xml:space="preserve">12 ft.     </w:t>
        <w:tab/>
        <w:tab/>
        <w:t xml:space="preserve">8 ft.       </w:t>
        <w:tab/>
        <w:t xml:space="preserve">28 ft.    </w:t>
        <w:tab/>
        <w:t xml:space="preserve">20 ft.         </w:t>
        <w:tab/>
        <w:t>28 f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30 to 5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egrees      </w:t>
        <w:tab/>
        <w:t xml:space="preserve">12 ft.     </w:t>
        <w:tab/>
        <w:tab/>
        <w:t xml:space="preserve">9 ft.       </w:t>
        <w:tab/>
        <w:t xml:space="preserve">20 ft.    </w:t>
        <w:tab/>
        <w:t xml:space="preserve">32 ft.         </w:t>
        <w:tab/>
        <w:t>59 f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54 to 7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egrees      </w:t>
        <w:tab/>
        <w:t xml:space="preserve">15 ft.     </w:t>
        <w:tab/>
        <w:tab/>
        <w:t xml:space="preserve">9 ft.         </w:t>
        <w:tab/>
        <w:t xml:space="preserve">20 ft.    </w:t>
        <w:tab/>
        <w:t xml:space="preserve">36 ft.         </w:t>
        <w:tab/>
        <w:t>60 f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75 to 9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egrees      </w:t>
        <w:tab/>
        <w:t xml:space="preserve">20 ft.     </w:t>
        <w:tab/>
        <w:tab/>
        <w:t xml:space="preserve">9 ft.       </w:t>
        <w:tab/>
        <w:t xml:space="preserve">20 ft.    </w:t>
        <w:tab/>
        <w:t xml:space="preserve">44 ft.         </w:t>
        <w:tab/>
        <w:t>64 f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10-1977. Passed 11-21-7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c)</w:t>
        <w:tab/>
        <w:t>All spaces shall be provided adequate access by means of maneuvering lanes. Backing directly onto a street shall be prohibi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d)</w:t>
        <w:tab/>
        <w:t>Adequate ingress and egress to the parking lot by means of clearly limited and defined drives shalL be provided for all vehicles. Ingress and egress to a parking lot lying in an area zoned for other than single-family residential use shall not be across land zoned for single-family residential us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e)</w:t>
        <w:tab/>
        <w:t>All maneuvering land widths shall permit one-way traffic movement, except that the ninety degree pattern may permit two-way move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f)</w:t>
        <w:tab/>
        <w:t>Each entrance and exit to and from any off-street parking lot located in an area zoned for other than single-family residential use shall be placed at least twenty-five feet measured along the street right-of-way line from adjacent property located in any single-family residential use. Such entrances and exits shall be provided with an adequate apron as approved by the Site Plan Review Committee. (Ord. 110-1977. Passed 11-21-7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g)</w:t>
        <w:tab/>
        <w:t>The off-street parking area shall be provided with a continuous and obscuring wall not less than four feet six inches in height measured from the surface of the parking area. This wall shall be provided on all sides where the next zoning district is designated as a residential distri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b/>
        <w:t>When a front yard setback is required, all land between such wall and the front property line or street right-of-way line shall be kept free from refuse and debris and shall be landscaped with deciduous shrubs, evergreen material and ornamental trees. The ground area shall be planted and kept in lawn. All such landscaping and planting shall be maintained in a healthy, growing condition, neat and orderly in appearance.</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37                                         Off-Street Parking and Loading                              1183.0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h)</w:t>
        <w:tab/>
        <w:t>The entire parking area, including parking spaces and maneuvering lanes, required under this section shall be provided with asphaltic or concrete surfacing in accordance with specifications approved by the City Engineer. The parking area shall be surfaced within one year of the date the occupancy permit is issu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i)</w:t>
        <w:tab/>
        <w:t>Off-street parking areas shall be drained so as to dispose of all surface water accumulated in the parking area in such a way as to preclude drainage of water onto adjacent property or toward buildings or onto any public roadway, street or alle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j)</w:t>
        <w:tab/>
        <w:t>All lighting used to illuminate any off-street parking area shall be so installed as to be confined within and directed onto the parking area onl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k)</w:t>
        <w:tab/>
        <w:t>In all cases where a wall extends to an alley which is a means of ingress and egress to an off-street parking area, it shall be permissible to end the wall not more than ten feet from such alley line in order to permit a wider means of access to the parking are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l)</w:t>
        <w:tab/>
        <w:t>The Planning Commission, upon application by the property owner of the off-street parking area, may modify the yard or wall requirements where, in unusual circumstances, no good purpose would be served by compliance with the requirements of this sec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m)</w:t>
        <w:tab/>
        <w:t>All parking spaces shall be provided with bumper blocks or curbs three feet from the exterior dimensions of the off-street parking lot or from the setback 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Ord. 110-1977. Passed 11-21-7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83.03  OFF-STREET LOADING AND UNLOA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On the same premises with every building, structure or part thereof, involving the receipt or distribution of vehicles or materials or merchandise, there shall be provided and maintained on the lot, adequate space for standing, loading and unloading in order to avoid undue interference with public use of dedicated rights of way. Such space shall be provided as follow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a)</w:t>
        <w:tab/>
        <w:t>All spaces shall be provided as required in Section 1177.01, under Minimum Rear Yards (footnote (h)), except as hereinafter provided for "I" Distric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1584" w:hanging="1584"/>
        <w:rPr>
          <w:rFonts w:ascii="CG Times" w:hAnsi="CG Times" w:cs="CG Times"/>
        </w:rPr>
      </w:pPr>
      <w:r>
        <w:rPr>
          <w:rFonts w:cs="CG Times" w:ascii="CG Times" w:hAnsi="CG Times"/>
        </w:rPr>
        <w:tab/>
        <w:t>(b)</w:t>
        <w:tab/>
        <w:t>Within an "I" District all spaces shall be laid out in the dimension of at least ten by fifty feet, or 500 square feet in area, with a clearance of at least fourteen feet in height. Loading dock approaches shall be provided with a pavement having an asphaltic or Portland cement binder so as to provide a permanent, durable and dustless surface. All spaces in I-1 and I-2 Districts shall be provided in the following ratio or spaces to floor are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3.03                                 PLANNING AND ZONING CODE                              13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Gross Floor Area      </w:t>
        <w:tab/>
        <w:t>Loading and Unloading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r>
        <w:rPr>
          <w:rFonts w:cs="CG Times" w:ascii="CG Times" w:hAnsi="CG Times"/>
          <w:u w:val="single"/>
        </w:rPr>
        <w:t>(In Square Feet)</w:t>
      </w:r>
      <w:r>
        <w:rPr>
          <w:rFonts w:cs="CG Times" w:ascii="CG Times" w:hAnsi="CG Times"/>
        </w:rPr>
        <w:tab/>
        <w:tab/>
      </w:r>
      <w:r>
        <w:rPr>
          <w:rFonts w:cs="CG Times" w:ascii="CG Times" w:hAnsi="CG Times"/>
          <w:u w:val="single"/>
        </w:rPr>
        <w:t xml:space="preserve">Requi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0 - 1,400</w:t>
        <w:tab/>
        <w:tab/>
        <w:tab/>
        <w:t>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401 - 20,000</w:t>
        <w:tab/>
        <w:tab/>
        <w:t>One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0,001 - 100,000</w:t>
        <w:tab/>
        <w:tab/>
        <w:t>One space plus one space for e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20,000 square feet in exces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20,001 square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00,001 and over</w:t>
        <w:tab/>
        <w:tab/>
        <w:t>Five sp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All loading and unloading in an "I" District shall be provided off-street in the rear yard or interior side yard, and shall in no instance be permitted in a front yard. In those instances where exterior side yards have a common relationship with an industrial district across a public thoroughfare, loading and unloading may take place in the exterior side yard when the setback is equal to at least fifty feet. (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3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HAPTER 1185</w:t>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Flood Plain Area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1</w:t>
        <w:tab/>
        <w:t>General provisions.</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2</w:t>
        <w:tab/>
        <w:t>Lands to which these</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regulations apply.</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3</w:t>
        <w:tab/>
        <w:t>Basis for establishing the</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reas of special flood hazard.</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4</w:t>
        <w:tab/>
        <w:t>Abrogation and greater</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restrictions.</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5</w:t>
        <w:tab/>
        <w:t>Interpretation.</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6</w:t>
        <w:tab/>
        <w:t>Warning and disclaimer of</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liability.</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7</w:t>
        <w:tab/>
        <w:t>Severability.</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8</w:t>
        <w:tab/>
        <w:t>Definitions.</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09</w:t>
        <w:tab/>
        <w:t>Administration.</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10</w:t>
        <w:tab/>
        <w:t>Use and development standards</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for flood hazard reduction.</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11</w:t>
        <w:tab/>
        <w:t>Appeals and variances.</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12</w:t>
        <w:tab/>
        <w:t>Enforcement.</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1185.13</w:t>
        <w:tab/>
        <w:t>Adoption.</w:t>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CROSS REFEREN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Basis of zoning districts - see Ohio R.C. 713.1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Levees - see Ohio R.C. 717.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Construction permits and prohibitions for dams, dikes 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ab/>
        <w:t>levees - see Ohio R.C. 1521.0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01  GENERAL PROVIS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a) </w:t>
        <w:tab/>
      </w:r>
      <w:r>
        <w:rPr>
          <w:rFonts w:cs="CG Times" w:ascii="CG Times" w:hAnsi="CG Times"/>
          <w:u w:val="single"/>
        </w:rPr>
        <w:t>Statement of Purpose</w:t>
      </w:r>
      <w:r>
        <w:rPr>
          <w:rFonts w:cs="CG Times" w:ascii="CG Times" w:hAnsi="CG Times"/>
        </w:rPr>
        <w:t>.  It is the purpose of these regulations to promote the public health, safety and general welfare, and 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1) </w:t>
        <w:tab/>
        <w:t>Protect human life and health;</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Minimize expenditure of public money for costly flood control projec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Minimize the need for rescue and relief efforts associated with flooding and generally undertaken at the expense of the general public;</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4) </w:t>
        <w:tab/>
        <w:t>Minimize prolonged business interrup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Minimize damage to public facilities and utilities such as water and gas mains, electric, telephone and sewer lines, streets and bridges located in areas of special flood hazar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6) </w:t>
        <w:tab/>
        <w:t>Help maintain a stable tax base by providing for the proper use and development of areas of special flood hazard so as to protect property and minimize future flood blight area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7) </w:t>
        <w:tab/>
        <w:t>Ensure that those who occupy the areas of special flood hazard assume responsibility for their actions;</w:t>
      </w:r>
    </w:p>
    <w:p>
      <w:pPr>
        <w:sectPr>
          <w:headerReference w:type="even" r:id="rId82"/>
          <w:headerReference w:type="default" r:id="rId83"/>
          <w:footerReference w:type="even" r:id="rId84"/>
          <w:footerReference w:type="default" r:id="rId8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8) </w:t>
        <w:tab/>
        <w:t>Minimize the impact of development on adjacent properties within and near floodprone area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u w:val="single"/>
        </w:rPr>
      </w:pPr>
      <w:r>
        <w:rPr>
          <w:rFonts w:cs="CG Times" w:ascii="CG Times" w:hAnsi="CG Times"/>
          <w:u w:val="single"/>
        </w:rPr>
        <w:t>1185.02                                PLANNING AND ZONING CODE                                14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9) </w:t>
        <w:tab/>
        <w:t>Ensure that the flood storage and conveyance functions of the floodplain are maintain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0) </w:t>
        <w:tab/>
        <w:t>Minimize the impact of development on the natural, beneficial values of the floodplai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1) </w:t>
        <w:tab/>
        <w:t xml:space="preserve">Prevent floodplain uses that are either hazardous or environmentally incompatible;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2) </w:t>
        <w:tab/>
        <w:t>Meet community participation requirements of the National Flood Insurance Program.</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b) </w:t>
        <w:tab/>
      </w:r>
      <w:r>
        <w:rPr>
          <w:rFonts w:cs="CG Times" w:ascii="CG Times" w:hAnsi="CG Times"/>
          <w:u w:val="single"/>
        </w:rPr>
        <w:t>Methods of Reducing Flood Loss</w:t>
      </w:r>
      <w:r>
        <w:rPr>
          <w:rFonts w:cs="CG Times" w:ascii="CG Times" w:hAnsi="CG Times"/>
        </w:rPr>
        <w:t>.  In order to accomplish its purposes, these regulations include methods and provisions f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 </w:t>
        <w:tab/>
        <w:t>Restricting or prohibiting uses which are dangerous to health, safety, and property due to water hazards, or which result in damaging increases in flood heights or velocit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2) </w:t>
        <w:tab/>
        <w:t>Requiring that uses vulnerable to floods, including facilities which serve such uses, be protected against flood damage at the time of initial constr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3) </w:t>
        <w:tab/>
        <w:t xml:space="preserve">Controlling the alteration of natural floodplains, stream channels, and natural protective barriers, which help accommodate or channel flood water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4) </w:t>
        <w:tab/>
        <w:t xml:space="preserve">Controlling filling, grading, dredging, excavating, and other development which may increase flood damage;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5) </w:t>
        <w:tab/>
        <w:t>Preventing or regulating the construction of flood barriers, which will unnaturally divert flood waters or which may increase flood hazards in other areas. (Ord. 74-2008.  Passed 6-16-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tab/>
        <w:t>1185.02   LANDS TO WHICH THESE REGULATIONS APPL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tab/>
        <w:t>These regulations shall apply to all areas of special flood hazard within the jurisdiction of the City of Massillon as identified in Section 1185.03, including any additional areas of special flood hazard annexed by City of Massill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t>(Ord. 74-2008.  Passed 6-16-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tab/>
        <w:t xml:space="preserve">1185.03   BASIS FOR ESTABLISHING THE AREAS OF SPECIAL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tab/>
        <w:tab/>
        <w:t xml:space="preserve">    FLOOD HAZAR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tab/>
        <w:t>For the purposes of these regulations, the following studies and/or maps are adopt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jc w:val="both"/>
        <w:rPr>
          <w:rFonts w:ascii="CG Times" w:hAnsi="CG Times" w:cs="CG Times"/>
        </w:rPr>
      </w:pPr>
      <w:r>
        <w:rPr>
          <w:rFonts w:cs="CG Times" w:ascii="CG Times" w:hAnsi="CG Times"/>
        </w:rPr>
        <w:tab/>
        <w:t xml:space="preserve">(a) </w:t>
        <w:tab/>
        <w:t>Flood Insurance Study, Stark County, Ohio and Incorporated Areas effective September 29, 201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jc w:val="both"/>
        <w:rPr>
          <w:rFonts w:ascii="CG Times" w:hAnsi="CG Times" w:cs="CG Times"/>
        </w:rPr>
      </w:pPr>
      <w:r>
        <w:rPr>
          <w:rFonts w:cs="CG Times" w:ascii="CG Times" w:hAnsi="CG Times"/>
        </w:rPr>
        <w:tab/>
        <w:t>(b)</w:t>
        <w:tab/>
        <w:t>Flood Insurance Rate Map, Stark County, Ohio and Incorporated Areas effective September 29, 2011. (Ord. 82-2011.  Passed 7-5-1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jc w:val="both"/>
        <w:rPr>
          <w:rFonts w:ascii="CG Times" w:hAnsi="CG Times" w:cs="CG Times"/>
        </w:rPr>
      </w:pPr>
      <w:r>
        <w:rPr>
          <w:rFonts w:cs="CG Times" w:ascii="CG Times" w:hAnsi="CG Times"/>
        </w:rPr>
        <w:tab/>
        <w:t xml:space="preserve">(c) </w:t>
        <w:tab/>
        <w:t>Flood Hazard and Floodway Map, City of Massillon, Ohio, Stark County effective July 5, 198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jc w:val="both"/>
        <w:rPr>
          <w:rFonts w:ascii="CG Times" w:hAnsi="CG Times" w:cs="CG Times"/>
        </w:rPr>
      </w:pPr>
      <w:r>
        <w:rPr>
          <w:rFonts w:cs="CG Times" w:ascii="CG Times" w:hAnsi="CG Times"/>
        </w:rPr>
        <w:tab/>
        <w:t xml:space="preserve">(d) </w:t>
        <w:tab/>
        <w:t>Other studies and/or maps, which may be relied upon for establishment of the flood protection elevation, delineation of the 100-year floodplain, floodways or delineation of other areas of special flood hazar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jc w:val="both"/>
        <w:rPr>
          <w:rFonts w:ascii="CG Times" w:hAnsi="CG Times" w:cs="CG Times"/>
        </w:rPr>
      </w:pPr>
      <w:r>
        <w:rPr>
          <w:rFonts w:cs="CG Times" w:ascii="CG Times" w:hAnsi="CG Times"/>
        </w:rPr>
        <w:tab/>
        <w:t xml:space="preserve">(e) </w:t>
        <w:tab/>
        <w:t>Any hydrologic and hydraulic engineering analysis authored by a registered Professional Engineer in the State of Ohio which has been approved by the City of Massillon as required by Section 1185.10(c), Subdivisions and Large  Developments.</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41                                                 Flood Plain Areas                                        1185.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ny revisions to the aforementioned maps and/or studies are hereby adopted by reference and declared to be a part of these regulations. Such maps and/or studies are on file at the Building Department at 151 Lincoln Way East, Massillon, Ohio 4464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Ord. 74-2008.  Passed 6-16-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04   ABROGATION AND GREATER RESTRIC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These regulations are not intended to repeal any existing ordinances (resolutions) including Subdivision Regulations, Zoning or Building Codes. In the event of a conflict between these regulations and any other ordinance (resolution), the more restrictive shall be followed. These regulations shall not impair any deed restriction, covenant or easement but the land subject to such interests shall also be governed by th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Ord. 74-2008.  Passed 6-16-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05   INTERPRET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In the interpretation and application of these regulations, all provisions shall b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 xml:space="preserve">(a) </w:t>
        <w:tab/>
        <w:t>Considered as minimum requiremen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rFonts w:ascii="CG Times" w:hAnsi="CG Times" w:cs="CG Times"/>
        </w:rPr>
      </w:pPr>
      <w:r>
        <w:rPr>
          <w:rFonts w:cs="CG Times" w:ascii="CG Times" w:hAnsi="CG Times"/>
        </w:rPr>
        <w:tab/>
        <w:t xml:space="preserve">(b) </w:t>
        <w:tab/>
        <w:t xml:space="preserve">Liberally construed in favor of the governing body;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rFonts w:ascii="CG Times" w:hAnsi="CG Times" w:cs="CG Times"/>
        </w:rPr>
      </w:pPr>
      <w:r>
        <w:rPr>
          <w:rFonts w:cs="CG Times" w:ascii="CG Times" w:hAnsi="CG Times"/>
        </w:rPr>
        <w:tab/>
        <w:t xml:space="preserve">(c) </w:t>
        <w:tab/>
        <w:t>Deemed neither to limit nor repeal any other powers granted under state statutes. Where a provision of these regulations may be in conflict with a state or Federal law, such state or Federal law shall take precedence over these regulations.  (Ord. 74-2008.  Passed 6-16-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06   WARNING AND DISCLAIMER OF LIABILI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The degree of flood protection required by these regulations is considered reasonable for regulatory purposes and is based on scientific and engineering considerations. Larger floods can and will occur on rare occasions. Flood heights may be increased by man-made or natural causes. These regulations do not imply that land outside the areas of special flood hazard or uses permitted within such areas will be free from flooding or flood damage. These regulations shall not create liability on the part of the City of Massillon, any officer or employee thereof, or the Federal Emergency Management Agency, for any flood damage that results from reliance on these regulations or any administrative decision lawfully made thereunder.  (Ord. 74-2008.  Passed 6-16-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07   SEVERABILI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Should any section or provision of these regulations be declared by the courts to be unconstitutional or invalid, such decision shall not affect the validity of the regulations as a whole, or any part thereof other than the part so declared to be unconstitutional or invali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Ord. 74-2008.  Passed 6-16-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08   DEFINI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Unless specifically defined below, words or phrases used in these regulations shall be interpreted so as to give them the meaning they have in common usage and to give these regulations the most reasonable applic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a) </w:t>
        <w:tab/>
      </w:r>
      <w:r>
        <w:rPr>
          <w:rFonts w:cs="CG Times" w:ascii="CG Times" w:hAnsi="CG Times"/>
          <w:u w:val="single"/>
        </w:rPr>
        <w:t>Accessory Structure</w:t>
      </w:r>
      <w:r>
        <w:rPr>
          <w:rFonts w:cs="CG Times" w:ascii="CG Times" w:hAnsi="CG Times"/>
        </w:rPr>
        <w:t>.  A structure on the same lot with, and of a nature customarily incidental and subordinate to, the principal structure.</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u w:val="single"/>
        </w:rPr>
      </w:pPr>
      <w:r>
        <w:rPr>
          <w:rFonts w:cs="CG Times" w:ascii="CG Times" w:hAnsi="CG Times"/>
          <w:u w:val="single"/>
        </w:rPr>
        <w:t>1185.08                                PLANNING AND ZONING CODE                                14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b) </w:t>
        <w:tab/>
      </w:r>
      <w:r>
        <w:rPr>
          <w:rFonts w:cs="CG Times" w:ascii="CG Times" w:hAnsi="CG Times"/>
          <w:u w:val="single"/>
        </w:rPr>
        <w:t>Appeal</w:t>
      </w:r>
      <w:r>
        <w:rPr>
          <w:rFonts w:cs="CG Times" w:ascii="CG Times" w:hAnsi="CG Times"/>
        </w:rPr>
        <w:t>.  A request for review of the Floodplain Administrator's interpretation of any provision of these regulations or a request for a vari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c) </w:t>
        <w:tab/>
      </w:r>
      <w:r>
        <w:rPr>
          <w:rFonts w:cs="CG Times" w:ascii="CG Times" w:hAnsi="CG Times"/>
          <w:u w:val="single"/>
        </w:rPr>
        <w:t>Base Flood</w:t>
      </w:r>
      <w:r>
        <w:rPr>
          <w:rFonts w:cs="CG Times" w:ascii="CG Times" w:hAnsi="CG Times"/>
        </w:rPr>
        <w:t>.  The flood having a one percent chance of being equaled or exceeded in any given year. The base flood may also be referred to as the 1% chance annual flood or one-hundred (100) year floo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d) </w:t>
        <w:tab/>
      </w:r>
      <w:r>
        <w:rPr>
          <w:rFonts w:cs="CG Times" w:ascii="CG Times" w:hAnsi="CG Times"/>
          <w:u w:val="single"/>
        </w:rPr>
        <w:t>Base (100-Year) Flood Elevation (BFE)</w:t>
      </w:r>
      <w:r>
        <w:rPr>
          <w:rFonts w:cs="CG Times" w:ascii="CG Times" w:hAnsi="CG Times"/>
        </w:rPr>
        <w:t>.  The water surface elevation of the base flood in relation to a specified datum, usually the National Geodetic Vertical Datum of 1929 or the North American Vertical Datum of 1988, and usually expressed in Feet Mean Sea Level (MSL). In Zone AO areas, the base flood elevation is the natural grade elevation plus the depth number (from 1 to 3 fee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e) </w:t>
        <w:tab/>
      </w:r>
      <w:r>
        <w:rPr>
          <w:rFonts w:cs="CG Times" w:ascii="CG Times" w:hAnsi="CG Times"/>
          <w:u w:val="single"/>
        </w:rPr>
        <w:t>Basement</w:t>
      </w:r>
      <w:r>
        <w:rPr>
          <w:rFonts w:cs="CG Times" w:ascii="CG Times" w:hAnsi="CG Times"/>
        </w:rPr>
        <w:t>.  Any area of the building having its floor subgrade (below ground level) on all sid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f)</w:t>
        <w:tab/>
      </w:r>
      <w:r>
        <w:rPr>
          <w:rFonts w:cs="CG Times" w:ascii="CG Times" w:hAnsi="CG Times"/>
          <w:u w:val="single"/>
        </w:rPr>
        <w:t>Development</w:t>
      </w:r>
      <w:r>
        <w:rPr>
          <w:rFonts w:cs="CG Times" w:ascii="CG Times" w:hAnsi="CG Times"/>
        </w:rPr>
        <w:t>.  Any manmade change to improved or unimproved real estate, including but not limited to buildings or other structures, mining, dredging, filling, grading, paving, excavation or drilling operations or storage of equipment or material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g) </w:t>
        <w:tab/>
      </w:r>
      <w:r>
        <w:rPr>
          <w:rFonts w:cs="CG Times" w:ascii="CG Times" w:hAnsi="CG Times"/>
          <w:u w:val="single"/>
        </w:rPr>
        <w:t>Enclosure Below the Lowest Floor</w:t>
      </w:r>
      <w:r>
        <w:rPr>
          <w:rFonts w:cs="CG Times" w:ascii="CG Times" w:hAnsi="CG Times"/>
        </w:rPr>
        <w:t>.  See "Lowest Flo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h) </w:t>
        <w:tab/>
      </w:r>
      <w:r>
        <w:rPr>
          <w:rFonts w:cs="CG Times" w:ascii="CG Times" w:hAnsi="CG Times"/>
          <w:u w:val="single"/>
        </w:rPr>
        <w:t>Executive Order 11988 (Floodplain Management)</w:t>
      </w:r>
      <w:r>
        <w:rPr>
          <w:rFonts w:cs="CG Times" w:ascii="CG Times" w:hAnsi="CG Times"/>
        </w:rPr>
        <w:t>.  Issued by President Carter in 1977, this order requires that no federally assisted activities be conducted in or have the potential to affect identified special flood hazard areas, unless there is no practicable alternativ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i) </w:t>
        <w:tab/>
      </w:r>
      <w:r>
        <w:rPr>
          <w:rFonts w:cs="CG Times" w:ascii="CG Times" w:hAnsi="CG Times"/>
          <w:u w:val="single"/>
        </w:rPr>
        <w:t>Federal Emergency Management Agency (FEMA)</w:t>
      </w:r>
      <w:r>
        <w:rPr>
          <w:rFonts w:cs="CG Times" w:ascii="CG Times" w:hAnsi="CG Times"/>
        </w:rPr>
        <w:t>.  The agency with the overall responsibility for administering the National Flood Insurance Program.</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j) </w:t>
        <w:tab/>
      </w:r>
      <w:r>
        <w:rPr>
          <w:rFonts w:cs="CG Times" w:ascii="CG Times" w:hAnsi="CG Times"/>
          <w:u w:val="single"/>
        </w:rPr>
        <w:t>Fill</w:t>
      </w:r>
      <w:r>
        <w:rPr>
          <w:rFonts w:cs="CG Times" w:ascii="CG Times" w:hAnsi="CG Times"/>
        </w:rPr>
        <w:t>.  A deposit of earth material placed by artificial mea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k) </w:t>
        <w:tab/>
      </w:r>
      <w:r>
        <w:rPr>
          <w:rFonts w:cs="CG Times" w:ascii="CG Times" w:hAnsi="CG Times"/>
          <w:u w:val="single"/>
        </w:rPr>
        <w:t>Flood</w:t>
      </w:r>
      <w:r>
        <w:rPr>
          <w:rFonts w:cs="CG Times" w:ascii="CG Times" w:hAnsi="CG Times"/>
        </w:rPr>
        <w:t xml:space="preserve"> or </w:t>
      </w:r>
      <w:r>
        <w:rPr>
          <w:rFonts w:cs="CG Times" w:ascii="CG Times" w:hAnsi="CG Times"/>
          <w:u w:val="single"/>
        </w:rPr>
        <w:t>Flooding</w:t>
      </w:r>
      <w:r>
        <w:rPr>
          <w:rFonts w:cs="CG Times" w:ascii="CG Times" w:hAnsi="CG Times"/>
        </w:rPr>
        <w:t>.  A general and temporary condition of partial or complete inundation of normally dry land areas from:</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 xml:space="preserve">The overflow of inland or tidal waters, and/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2)</w:t>
        <w:tab/>
        <w:t>The unusual and rapid accumulation or runoff of surface waters from any sour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l)</w:t>
        <w:tab/>
      </w:r>
      <w:r>
        <w:rPr>
          <w:rFonts w:cs="CG Times" w:ascii="CG Times" w:hAnsi="CG Times"/>
          <w:u w:val="single"/>
        </w:rPr>
        <w:t>Flood Hazard Boundary Map (FHBM)</w:t>
      </w:r>
      <w:r>
        <w:rPr>
          <w:rFonts w:cs="CG Times" w:ascii="CG Times" w:hAnsi="CG Times"/>
        </w:rPr>
        <w:t>.  Usually the initial map, produced by the Federal Emergency Management Agency, or U.S. Department of Housing and Urban Development, for a community depicting approximate special flood hazard area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m) </w:t>
        <w:tab/>
      </w:r>
      <w:r>
        <w:rPr>
          <w:rFonts w:cs="CG Times" w:ascii="CG Times" w:hAnsi="CG Times"/>
          <w:u w:val="single"/>
        </w:rPr>
        <w:t>Flood Insurance Rate Map (FIRM)</w:t>
      </w:r>
      <w:r>
        <w:rPr>
          <w:rFonts w:cs="CG Times" w:ascii="CG Times" w:hAnsi="CG Times"/>
        </w:rPr>
        <w:t>.   An official map on which the Federal Emergency Management Agency or the U.S. Department of Housing and Urban Development has delineated the areas of special flood hazar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n) </w:t>
        <w:tab/>
      </w:r>
      <w:r>
        <w:rPr>
          <w:rFonts w:cs="CG Times" w:ascii="CG Times" w:hAnsi="CG Times"/>
          <w:u w:val="single"/>
        </w:rPr>
        <w:t>Flood Insurance Risk Zones</w:t>
      </w:r>
      <w:r>
        <w:rPr>
          <w:rFonts w:cs="CG Times" w:ascii="CG Times" w:hAnsi="CG Times"/>
        </w:rPr>
        <w:t>.  Zone designations on FHBMs and FIRMs that indicate the magnitude of the flood hazard in specific areas of a community. Following are the zone defini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1)</w:t>
        <w:tab/>
      </w:r>
      <w:r>
        <w:rPr>
          <w:rFonts w:cs="CG Times" w:ascii="CG Times" w:hAnsi="CG Times"/>
          <w:u w:val="single"/>
        </w:rPr>
        <w:t>Zone A</w:t>
      </w:r>
      <w:r>
        <w:rPr>
          <w:rFonts w:cs="CG Times" w:ascii="CG Times" w:hAnsi="CG Times"/>
        </w:rPr>
        <w:t>:  Special flood hazard areas inundated by the 100-year flood; base flood elevations are not determin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2)</w:t>
        <w:tab/>
      </w:r>
      <w:r>
        <w:rPr>
          <w:rFonts w:cs="CG Times" w:ascii="CG Times" w:hAnsi="CG Times"/>
          <w:u w:val="single"/>
        </w:rPr>
        <w:t>Zones A1-30 and Zone AE</w:t>
      </w:r>
      <w:r>
        <w:rPr>
          <w:rFonts w:cs="CG Times" w:ascii="CG Times" w:hAnsi="CG Times"/>
        </w:rPr>
        <w:t>: Special flood hazard areas inundated by the 100-year flood; base flood elevations are determin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3)</w:t>
        <w:tab/>
      </w:r>
      <w:r>
        <w:rPr>
          <w:rFonts w:cs="CG Times" w:ascii="CG Times" w:hAnsi="CG Times"/>
          <w:u w:val="single"/>
        </w:rPr>
        <w:t>Zone AO</w:t>
      </w:r>
      <w:r>
        <w:rPr>
          <w:rFonts w:cs="CG Times" w:ascii="CG Times" w:hAnsi="CG Times"/>
        </w:rPr>
        <w:t>:  Special flood hazard areas inundated by the 100-year flood; with flood depths of 1 to 3 feet (usually sheet flow on sloping terrain); average depths are determined.</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43                                                 Flood Plain Areas                                        1185.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4)</w:t>
        <w:tab/>
      </w:r>
      <w:r>
        <w:rPr>
          <w:rFonts w:cs="CG Times" w:ascii="CG Times" w:hAnsi="CG Times"/>
          <w:u w:val="single"/>
        </w:rPr>
        <w:t>Zone AH</w:t>
      </w:r>
      <w:r>
        <w:rPr>
          <w:rFonts w:cs="CG Times" w:ascii="CG Times" w:hAnsi="CG Times"/>
        </w:rPr>
        <w:t>:  Special flood hazard areas inundated by the 100-year flood; flood depths of 1 to 3 feet (usually areas of ponding); base flood elevations are determin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5)</w:t>
        <w:tab/>
      </w:r>
      <w:r>
        <w:rPr>
          <w:rFonts w:cs="CG Times" w:ascii="CG Times" w:hAnsi="CG Times"/>
          <w:u w:val="single"/>
        </w:rPr>
        <w:t>Zone A99</w:t>
      </w:r>
      <w:r>
        <w:rPr>
          <w:rFonts w:cs="CG Times" w:ascii="CG Times" w:hAnsi="CG Times"/>
        </w:rPr>
        <w:t>:  Special flood hazard areas inundated by the 100-year flood to be protected from the 100-year flood by a Federal flood protection system under construction; no base flood elevations are determin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6)</w:t>
        <w:tab/>
      </w:r>
      <w:r>
        <w:rPr>
          <w:rFonts w:cs="CG Times" w:ascii="CG Times" w:hAnsi="CG Times"/>
          <w:u w:val="single"/>
        </w:rPr>
        <w:t>Zone B and Zone X (shaded)</w:t>
      </w:r>
      <w:r>
        <w:rPr>
          <w:rFonts w:cs="CG Times" w:ascii="CG Times" w:hAnsi="CG Times"/>
        </w:rPr>
        <w:t>:  Areas of 500-year flood; areas subject to the 100-year flood with average depths of less than 1 foot or with contributing drainage area less than 1 square mile; and areas protected by levees from the base floo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7)</w:t>
        <w:tab/>
      </w:r>
      <w:r>
        <w:rPr>
          <w:rFonts w:cs="CG Times" w:ascii="CG Times" w:hAnsi="CG Times"/>
          <w:u w:val="single"/>
        </w:rPr>
        <w:t>Zone C and Zone X (unshaded)</w:t>
      </w:r>
      <w:r>
        <w:rPr>
          <w:rFonts w:cs="CG Times" w:ascii="CG Times" w:hAnsi="CG Times"/>
        </w:rPr>
        <w:t>:  Areas determined to be outside the 500-year floodplai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o) </w:t>
        <w:tab/>
      </w:r>
      <w:r>
        <w:rPr>
          <w:rFonts w:cs="CG Times" w:ascii="CG Times" w:hAnsi="CG Times"/>
          <w:u w:val="single"/>
        </w:rPr>
        <w:t>Flood Insurance Study (FIS)</w:t>
      </w:r>
      <w:r>
        <w:rPr>
          <w:rFonts w:cs="CG Times" w:ascii="CG Times" w:hAnsi="CG Times"/>
        </w:rPr>
        <w:t>.  The official report in which the Federal Emergency Management Agency or the U.S. Department of Housing and Urban Development has provided flood profiles, floodway boundaries (sometimes shown on Flood Boundary and Floodway Maps), and the water surface elevations of the base floo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p) </w:t>
        <w:tab/>
      </w:r>
      <w:r>
        <w:rPr>
          <w:rFonts w:cs="CG Times" w:ascii="CG Times" w:hAnsi="CG Times"/>
          <w:u w:val="single"/>
        </w:rPr>
        <w:t>Flood Protection Elevation</w:t>
      </w:r>
      <w:r>
        <w:rPr>
          <w:rFonts w:cs="CG Times" w:ascii="CG Times" w:hAnsi="CG Times"/>
        </w:rPr>
        <w:t>.  The Flood Protection Elevation, or FPE, is the base flood elevation plus 1 foot of freeboard. In areas where no base flood elevations exist from any authoritative source, the flood protection elevation can be historical flood elevations, or base flood elevations determined and/or approved by the Floodplain Administrat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q) </w:t>
        <w:tab/>
      </w:r>
      <w:r>
        <w:rPr>
          <w:rFonts w:cs="CG Times" w:ascii="CG Times" w:hAnsi="CG Times"/>
          <w:u w:val="single"/>
        </w:rPr>
        <w:t>Floodway</w:t>
      </w:r>
      <w:r>
        <w:rPr>
          <w:rFonts w:cs="CG Times" w:ascii="CG Times" w:hAnsi="CG Times"/>
        </w:rPr>
        <w:t>.  A floodway is the channel of a river or other watercourse and the adjacent land areas that have been reserved in order to pass the base flood discharge. A floodway is typically determined through a hydraulic and hydrologic engineering analysis such that the cumulative increase in the water surface elevation of the base flood discharge is no more than a designated height. In no case shall the designated height be more than one foot at any point within the communi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0"/>
        <w:rPr>
          <w:rFonts w:ascii="CG Times" w:hAnsi="CG Times" w:cs="CG Times"/>
        </w:rPr>
      </w:pPr>
      <w:r>
        <w:rPr>
          <w:rFonts w:cs="CG Times" w:ascii="CG Times" w:hAnsi="CG Times"/>
        </w:rPr>
        <w:tab/>
        <w:t>The floodway is an extremely hazardous area, and is usually characterized by any of the following: Moderate to high velocity flood waters, high potential for debris and projectile impacts, and moderate to high erosion for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r) </w:t>
        <w:tab/>
      </w:r>
      <w:r>
        <w:rPr>
          <w:rFonts w:cs="CG Times" w:ascii="CG Times" w:hAnsi="CG Times"/>
          <w:u w:val="single"/>
        </w:rPr>
        <w:t>Freeboard</w:t>
      </w:r>
      <w:r>
        <w:rPr>
          <w:rFonts w:cs="CG Times" w:ascii="CG Times" w:hAnsi="CG Times"/>
        </w:rPr>
        <w:t>.  A factor of safety usually expressed in feet above a flood level for the purposes of floodplain management. Freeboard tends to compensate for the many unknown factors that could contribute to flood heights greater than the height calculated for a selected size flood and floodway conditions, such as wave action, obstructed bridge openings, debris and ice jams, and the hydrologic effect of urbanization in a watersh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s) </w:t>
        <w:tab/>
      </w:r>
      <w:r>
        <w:rPr>
          <w:rFonts w:cs="CG Times" w:ascii="CG Times" w:hAnsi="CG Times"/>
          <w:u w:val="single"/>
        </w:rPr>
        <w:t>Historic structure</w:t>
      </w:r>
      <w:r>
        <w:rPr>
          <w:rFonts w:cs="CG Times" w:ascii="CG Times" w:hAnsi="CG Times"/>
        </w:rPr>
        <w:t>.  Any structure that i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 </w:t>
        <w:tab/>
        <w:t>Listed individually in the National Register of Historic Places (a listing maintained by the U.S. Department of Interior) or preliminarily determined by the Secretary of the Interior as meeting the requirements for individual listings on the National Regist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 xml:space="preserve">Certified or preliminarily determined by the Secretary of the Interior as contributing to the historical significance of a registered historic district or a district preliminarily determined by the Secretary to qualify as a registered historic district; or </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u w:val="single"/>
        </w:rPr>
      </w:pPr>
      <w:r>
        <w:rPr>
          <w:rFonts w:cs="CG Times" w:ascii="CG Times" w:hAnsi="CG Times"/>
          <w:u w:val="single"/>
        </w:rPr>
        <w:t>1185.08                                PLANNING AND ZONING CODE                                14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Individually listed on the State of Ohio's inventory of historic places maintained by the Ohio Historic Preservation Offi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4) </w:t>
        <w:tab/>
        <w:t>Individually listed on the inventory of historic places maintained by City of Massillon's historic preservation program, which program is certified by the Ohio Historic Preservation Offi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t) </w:t>
        <w:tab/>
      </w:r>
      <w:r>
        <w:rPr>
          <w:rFonts w:cs="CG Times" w:ascii="CG Times" w:hAnsi="CG Times"/>
          <w:u w:val="single"/>
        </w:rPr>
        <w:t>Hydrologic and hydraulic engineering analysis</w:t>
      </w:r>
      <w:r>
        <w:rPr>
          <w:rFonts w:cs="CG Times" w:ascii="CG Times" w:hAnsi="CG Times"/>
        </w:rPr>
        <w:t>.  An analysis performed by a professional engineer, registered in the State of Ohio, in accordance with standard engineering practices as accepted by FEMA, used to determine flood elevations and/or floodway boundar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u) </w:t>
        <w:tab/>
      </w:r>
      <w:r>
        <w:rPr>
          <w:rFonts w:cs="CG Times" w:ascii="CG Times" w:hAnsi="CG Times"/>
          <w:u w:val="single"/>
        </w:rPr>
        <w:t>Letter of Map Change (LOMC)</w:t>
      </w:r>
      <w:r>
        <w:rPr>
          <w:rFonts w:cs="CG Times" w:ascii="CG Times" w:hAnsi="CG Times"/>
        </w:rPr>
        <w:t>.  A Letter of Map Change is an official FEMA determination, by letter, to amend or revise effective Flood Insurance Rate Maps, Flood Boundary and Floodway Maps, and Flood Insurance Studies. LOMCs are broken down into the following categor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1)</w:t>
        <w:tab/>
      </w:r>
      <w:r>
        <w:rPr>
          <w:rFonts w:cs="CG Times" w:ascii="CG Times" w:hAnsi="CG Times"/>
          <w:u w:val="single"/>
        </w:rPr>
        <w:t>Letter of Map Amendment (LOMA)</w:t>
      </w:r>
      <w:r>
        <w:rPr>
          <w:rFonts w:cs="CG Times" w:ascii="CG Times" w:hAnsi="CG Times"/>
        </w:rPr>
        <w:t>.  A revision based on technical data showing that a property was incorrectly included in a designated special flood hazard area. A LOMA amends the current effective Flood Insurance Rate Map and establishes that a specific property is not located in a special flood hazard are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2)</w:t>
        <w:tab/>
      </w:r>
      <w:r>
        <w:rPr>
          <w:rFonts w:cs="CG Times" w:ascii="CG Times" w:hAnsi="CG Times"/>
          <w:u w:val="single"/>
        </w:rPr>
        <w:t>Letter of Map Revision (LOMR)</w:t>
      </w:r>
      <w:r>
        <w:rPr>
          <w:rFonts w:cs="CG Times" w:ascii="CG Times" w:hAnsi="CG Times"/>
        </w:rPr>
        <w:t>.  A revision based on technical data that, usually due to manmade changes, shows changes to flood zones, flood elevations, floodplain and floodway delineations, and planimetric features. One common type of LOMR, a LOMR-F, is a determination concerning whether a structure or parcel has been elevated by fill above the base flood elevation and is, therefore, excluded from the special flood hazard are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3)</w:t>
        <w:tab/>
      </w:r>
      <w:r>
        <w:rPr>
          <w:rFonts w:cs="CG Times" w:ascii="CG Times" w:hAnsi="CG Times"/>
          <w:u w:val="single"/>
        </w:rPr>
        <w:t>Conditional Letter of Map Revision (CLOMR)</w:t>
      </w:r>
      <w:r>
        <w:rPr>
          <w:rFonts w:cs="CG Times" w:ascii="CG Times" w:hAnsi="CG Times"/>
        </w:rPr>
        <w:t>.  A formal review and comment by FEMA as to whether a proposed project complies with the minimum National Flood Insurance Program floodplain management criteria. A CLOMR does not amend or revise effective Flood Insurance Rate Maps, Flood Boundary and Floodway Maps, or Flood Insurance Stud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v) </w:t>
        <w:tab/>
      </w:r>
      <w:r>
        <w:rPr>
          <w:rFonts w:cs="CG Times" w:ascii="CG Times" w:hAnsi="CG Times"/>
          <w:u w:val="single"/>
        </w:rPr>
        <w:t>Lowest floor</w:t>
      </w:r>
      <w:r>
        <w:rPr>
          <w:rFonts w:cs="CG Times" w:ascii="CG Times" w:hAnsi="CG Times"/>
        </w:rPr>
        <w:t>.  The lowest floor of the lowest enclosed area (including basement) of a structure.  This definition excludes an "enclosure below the lowest floor" which is an unfinished or flood resistant enclosure usable solely for parking of vehicles, building access or storage, in an area other than a basement area, provided that such enclosure is built in accordance with the applicable design requirements specified in these regulations for enclosures below the lowest flo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w) </w:t>
        <w:tab/>
      </w:r>
      <w:r>
        <w:rPr>
          <w:rFonts w:cs="CG Times" w:ascii="CG Times" w:hAnsi="CG Times"/>
          <w:u w:val="single"/>
        </w:rPr>
        <w:t>Manufactured home</w:t>
      </w:r>
      <w:r>
        <w:rPr>
          <w:rFonts w:cs="CG Times" w:ascii="CG Times" w:hAnsi="CG Times"/>
        </w:rPr>
        <w:t>.  A structure, transportable in one or more sections, which is built on a permanent chassis and is designed for use with or without a permanent foundation when connected to the required utilities. The term "manufactured home" does not include a "recreational vehicle". For the purposes of these regulations, a manufactured home includes manufactured homes and mobile homes as defined in Chapter 3733 of the Ohio Revised Code.</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45                                                 Flood Plain Areas                                        1185.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x) </w:t>
        <w:tab/>
      </w:r>
      <w:r>
        <w:rPr>
          <w:rFonts w:cs="CG Times" w:ascii="CG Times" w:hAnsi="CG Times"/>
          <w:u w:val="single"/>
        </w:rPr>
        <w:t>Manufactured home park</w:t>
      </w:r>
      <w:r>
        <w:rPr>
          <w:rFonts w:cs="CG Times" w:ascii="CG Times" w:hAnsi="CG Times"/>
        </w:rPr>
        <w:t>.  As specified in the Ohio Administrative Code 3701-27-01, a manufactured home park means any tract of land upon which three or more manufactured homes, used for habitation are parked, either free of charge or for revenue purposes, and includes any roadway, building, structure, vehicle, or enclosure used or intended for use as part of the facilities of the park. A tract of land that is subdivided and the individual lots are not for rent or rented, but are for sale or sold for the purpose of installation of manufactured homes on the lots, is not a manufactured home park, even though three or more manufactured homes are parked thereon, if the roadways are dedicated to the local government authori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y) </w:t>
        <w:tab/>
      </w:r>
      <w:r>
        <w:rPr>
          <w:rFonts w:cs="CG Times" w:ascii="CG Times" w:hAnsi="CG Times"/>
          <w:u w:val="single"/>
        </w:rPr>
        <w:t>National Flood Insurance Program (NFIP)</w:t>
      </w:r>
      <w:r>
        <w:rPr>
          <w:rFonts w:cs="CG Times" w:ascii="CG Times" w:hAnsi="CG Times"/>
        </w:rPr>
        <w:t>.  The NFIP is a Federal program enabling property owners in participating communities to purchase insurance protection against losses from flooding. This insurance is designed to provide an insurance alternative to disaster assistance to meet the escalating costs of repairing damage to buildings and their contents caused by floods. Participation in the NFIP is based on an agreement between local communities and the Federal government that states if a community will adopt and enforce floodplain management regulations to reduce future flood risks to all development in special flood hazard areas, the Federal government will make flood insurance available within the community as a financial protection against flood lo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z) </w:t>
        <w:tab/>
      </w:r>
      <w:r>
        <w:rPr>
          <w:rFonts w:cs="CG Times" w:ascii="CG Times" w:hAnsi="CG Times"/>
          <w:u w:val="single"/>
        </w:rPr>
        <w:t>New construction</w:t>
      </w:r>
      <w:r>
        <w:rPr>
          <w:rFonts w:cs="CG Times" w:ascii="CG Times" w:hAnsi="CG Times"/>
        </w:rPr>
        <w:t>.  Structures for which the "start of construction" commenced on or after the initial effective date of the City of Massillon Flood Insurance Rate Map, July 5,1982, and includes any subsequent improvements to such structur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aa) </w:t>
        <w:tab/>
      </w:r>
      <w:r>
        <w:rPr>
          <w:rFonts w:cs="CG Times" w:ascii="CG Times" w:hAnsi="CG Times"/>
          <w:u w:val="single"/>
        </w:rPr>
        <w:t>Person</w:t>
      </w:r>
      <w:r>
        <w:rPr>
          <w:rFonts w:cs="CG Times" w:ascii="CG Times" w:hAnsi="CG Times"/>
        </w:rPr>
        <w:t>.  Includes any individual or group of individuals, corporation, partnership, association, or any other entity, including state and local governments and agencies. An agency is further defined in the Ohio Revised Code Section 111.15 as any governmental entity of the state and includes, but is not limited to, any board, department, division, commission, bureau, society, council, institution, state college or university, community college district, technical college district, or state community college. "Agency" does not include the General Assembly, the Controlling Board, the Adjutant General's Department, or any cour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bb) </w:t>
        <w:tab/>
      </w:r>
      <w:r>
        <w:rPr>
          <w:rFonts w:cs="CG Times" w:ascii="CG Times" w:hAnsi="CG Times"/>
          <w:u w:val="single"/>
        </w:rPr>
        <w:t>Recreational vehicle</w:t>
      </w:r>
      <w:r>
        <w:rPr>
          <w:rFonts w:cs="CG Times" w:ascii="CG Times" w:hAnsi="CG Times"/>
        </w:rPr>
        <w:t>.  A vehicle which is (1) built on a single chassis, (2) 400 square feet or less when measured at the largest horizontal projection, (3) designed to be self-propelled or permanently towable by a light duty truck, and (4) designed primarily not for use as a permanent dwelling but as temporary living quarters for recreational, camping, travel, or seasonal u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cc) </w:t>
        <w:tab/>
      </w:r>
      <w:r>
        <w:rPr>
          <w:rFonts w:cs="CG Times" w:ascii="CG Times" w:hAnsi="CG Times"/>
          <w:u w:val="single"/>
        </w:rPr>
        <w:t>Registered Professional Architect</w:t>
      </w:r>
      <w:r>
        <w:rPr>
          <w:rFonts w:cs="CG Times" w:ascii="CG Times" w:hAnsi="CG Times"/>
        </w:rPr>
        <w:t>.  A person registered to engage in the practice of architecture under the provisions of sections 4703.01 to 4703.19 of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dd) </w:t>
        <w:tab/>
      </w:r>
      <w:r>
        <w:rPr>
          <w:rFonts w:cs="CG Times" w:ascii="CG Times" w:hAnsi="CG Times"/>
          <w:u w:val="single"/>
        </w:rPr>
        <w:t>Registered Professional Engineer</w:t>
      </w:r>
      <w:r>
        <w:rPr>
          <w:rFonts w:cs="CG Times" w:ascii="CG Times" w:hAnsi="CG Times"/>
        </w:rPr>
        <w:t>.  A person registered as a professional engineer under Chapter 4733 of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ee) </w:t>
        <w:tab/>
      </w:r>
      <w:r>
        <w:rPr>
          <w:rFonts w:cs="CG Times" w:ascii="CG Times" w:hAnsi="CG Times"/>
          <w:u w:val="single"/>
        </w:rPr>
        <w:t>Registered Professional Surveyor</w:t>
      </w:r>
      <w:r>
        <w:rPr>
          <w:rFonts w:cs="CG Times" w:ascii="CG Times" w:hAnsi="CG Times"/>
        </w:rPr>
        <w:t>.  A person registered as a professional surveyor under Chapter 4733 of the Ohio Revised Code.</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185.08                                PLANNING AND ZONING CODE                                14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ff) </w:t>
        <w:tab/>
      </w:r>
      <w:r>
        <w:rPr>
          <w:rFonts w:cs="CG Times" w:ascii="CG Times" w:hAnsi="CG Times"/>
          <w:u w:val="single"/>
        </w:rPr>
        <w:t>Special Flood Hazard Area</w:t>
      </w:r>
      <w:r>
        <w:rPr>
          <w:rFonts w:cs="CG Times" w:ascii="CG Times" w:hAnsi="CG Times"/>
        </w:rPr>
        <w:t>.  Also known as "Areas of Special Flood Hazard", it is the land in the floodplain subject to a one percent or greater chance of flooding in any given year. Special flood hazard areas are designated by the Federal Emergency Management Agency on Flood Insurance Rate Maps, Flood Insurance Studies, Flood Boundary and Floodway Maps and Flood Hazard Boundary Maps as Zones A, AE, AH, AO, A1-30, and A99. Special flood hazard areas may also refer to areas that are flood-prone and designated from other federal, state or local sources of data including but not limited to historical flood information reflecting high water marks, previous flood inundation areas, and flood-prone soils associated with a watercour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gg) </w:t>
        <w:tab/>
      </w:r>
      <w:r>
        <w:rPr>
          <w:rFonts w:cs="CG Times" w:ascii="CG Times" w:hAnsi="CG Times"/>
          <w:u w:val="single"/>
        </w:rPr>
        <w:t>Start of Construction</w:t>
      </w:r>
      <w:r>
        <w:rPr>
          <w:rFonts w:cs="CG Times" w:ascii="CG Times" w:hAnsi="CG Times"/>
        </w:rPr>
        <w:t>.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a build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hh) </w:t>
        <w:tab/>
      </w:r>
      <w:r>
        <w:rPr>
          <w:rFonts w:cs="CG Times" w:ascii="CG Times" w:hAnsi="CG Times"/>
          <w:u w:val="single"/>
        </w:rPr>
        <w:t>Structure</w:t>
      </w:r>
      <w:r>
        <w:rPr>
          <w:rFonts w:cs="CG Times" w:ascii="CG Times" w:hAnsi="CG Times"/>
        </w:rPr>
        <w:t>.  A walled and roofed building, manufactured home, or gas or liquid storage tank that is principally above grou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ii) </w:t>
        <w:tab/>
      </w:r>
      <w:r>
        <w:rPr>
          <w:rFonts w:cs="CG Times" w:ascii="CG Times" w:hAnsi="CG Times"/>
          <w:u w:val="single"/>
        </w:rPr>
        <w:t>Substantial Damage</w:t>
      </w:r>
      <w:r>
        <w:rPr>
          <w:rFonts w:cs="CG Times" w:ascii="CG Times" w:hAnsi="CG Times"/>
        </w:rPr>
        <w:t>.  Damage of any origin sustained by a structure whereby the cost of restoring the structure to its before damaged condition would equal or exceed 50 percent of the market value of the structure before the damage occurr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jj) </w:t>
        <w:tab/>
      </w:r>
      <w:r>
        <w:rPr>
          <w:rFonts w:cs="CG Times" w:ascii="CG Times" w:hAnsi="CG Times"/>
          <w:u w:val="single"/>
        </w:rPr>
        <w:t>Substantial Improvement</w:t>
      </w:r>
      <w:r>
        <w:rPr>
          <w:rFonts w:cs="CG Times" w:ascii="CG Times" w:hAnsi="CG Times"/>
        </w:rPr>
        <w:t>.  Any reconstruction, rehabilitation, addition, or other improvement of a structure, the cost of which equals or exceeds 50 percent of the market value of the structure before the "start of construction" of the improvement. This term includes structures, which have incurred "substantial damage", regardless of the actual repair work performed. The term does not, however, inclu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 </w:t>
        <w:tab/>
        <w:t>Any improvement to a structure that is considered "new constr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 xml:space="preserve">Any project for improvement of a structure to correct existing violations of state or local health, sanitary, or safety code specifications which have been identified prior to the application for a development permit by the local code enforcement official and which are the minimum necessary to assure safe living conditions;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Any alteration of a "historic structure," provided that the alteration would not preclude the structure's continued designation as a "historic structure".</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47                                                 Flood Plain Areas                                        1185.09</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kk) </w:t>
        <w:tab/>
      </w:r>
      <w:r>
        <w:rPr>
          <w:rFonts w:cs="CG Times" w:ascii="CG Times" w:hAnsi="CG Times"/>
          <w:u w:val="single"/>
        </w:rPr>
        <w:t>Variance</w:t>
      </w:r>
      <w:r>
        <w:rPr>
          <w:rFonts w:cs="CG Times" w:ascii="CG Times" w:hAnsi="CG Times"/>
        </w:rPr>
        <w:t>.   A grant of relief from the standards of these regulations consistent with the variance conditions herei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ll) </w:t>
        <w:tab/>
      </w:r>
      <w:r>
        <w:rPr>
          <w:rFonts w:cs="CG Times" w:ascii="CG Times" w:hAnsi="CG Times"/>
          <w:u w:val="single"/>
        </w:rPr>
        <w:t>Violation</w:t>
      </w:r>
      <w:r>
        <w:rPr>
          <w:rFonts w:cs="CG Times" w:ascii="CG Times" w:hAnsi="CG Times"/>
        </w:rPr>
        <w:t xml:space="preserve">.  The failure of a structure or other development to be fully compliant with these regulations.   (Ord. 74-2008.  Passed 6-16-08.)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09  ADMINISTR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a) </w:t>
        <w:tab/>
      </w:r>
      <w:r>
        <w:rPr>
          <w:rFonts w:cs="CG Times" w:ascii="CG Times" w:hAnsi="CG Times"/>
          <w:u w:val="single"/>
        </w:rPr>
        <w:t>Designation of the Floodplain Administrator</w:t>
      </w:r>
      <w:r>
        <w:rPr>
          <w:rFonts w:cs="CG Times" w:ascii="CG Times" w:hAnsi="CG Times"/>
        </w:rPr>
        <w:t>.  The Chief Building Official is hereby appointed to administer and implement these regulations and is referred to herein as the Floodplain Administrat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b) </w:t>
        <w:tab/>
      </w:r>
      <w:r>
        <w:rPr>
          <w:rFonts w:cs="CG Times" w:ascii="CG Times" w:hAnsi="CG Times"/>
          <w:u w:val="single"/>
        </w:rPr>
        <w:t>Duties and Responsibilities of the Floodplain Administrator</w:t>
      </w:r>
      <w:r>
        <w:rPr>
          <w:rFonts w:cs="CG Times" w:ascii="CG Times" w:hAnsi="CG Times"/>
        </w:rPr>
        <w:t>.  The duties and responsibilities of the Floodplain Administrator shall include but are not limited 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 </w:t>
        <w:tab/>
        <w:t>Evaluate applications for permits to develop in special flood hazard area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Interpret floodplain boundaries and provide flood hazard and flood protection elevation inform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Issue permits to develop in special flood hazard areas when the provisions of these regulations have been met, or refuse to issue the same in the event of noncompli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4) </w:t>
        <w:tab/>
        <w:t>Inspect buildings and lands to determine whether any violations of these regulations have been committ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Make and permanently keep all records for public inspection necessary for the administration of these regulations including Flood Insurance Rate Maps, Letters of Map Amendment and Revision, records of issuance and denial of permits to develop in special flood hazard areas, determinations of whether development is in or out of special flood hazard areas for the purpose of issuing floodplain development permits, elevation certificates, variances, and records of enforcement actions taken for violations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6) </w:t>
        <w:tab/>
        <w:t>Enforce the provisions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7) </w:t>
        <w:tab/>
        <w:t>Provide information, testimony, or other evidence as needed during variance hearing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8) </w:t>
        <w:tab/>
        <w:t>Coordinate map maintenance activities and FEMA follow-up.</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9) </w:t>
        <w:tab/>
        <w:t>Conduct substantial damage determinations to determine whether existing structures, damaged from any source and in special flood hazard areas identified by FEMA, must meet the development standards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c) </w:t>
        <w:tab/>
      </w:r>
      <w:r>
        <w:rPr>
          <w:rFonts w:cs="CG Times" w:ascii="CG Times" w:hAnsi="CG Times"/>
          <w:u w:val="single"/>
        </w:rPr>
        <w:t>Floodplain Development Permits</w:t>
      </w:r>
      <w:r>
        <w:rPr>
          <w:rFonts w:cs="CG Times" w:ascii="CG Times" w:hAnsi="CG Times"/>
        </w:rPr>
        <w:t>.  It shall be unlawful for any person to begin construction or other development activity including but not limited to filling; grading; construction; alteration, remodeling, or expanding any structure; or alteration of any watercourse wholly within, partially within or in contact with any identified special flood hazard area, as established in Section 1185.03, until a floodplain development permit is obtained from the Floodplain Administrator. Such floodplain development permit shall show that the proposed development activity is in conformity with the provisions of these regulations. No such permit shall be issued by the Floodplain Administrator until the requirements of these regulations have been me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185.09                                PLANNING AND ZONING CODE                                14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d) </w:t>
        <w:tab/>
      </w:r>
      <w:r>
        <w:rPr>
          <w:rFonts w:cs="CG Times" w:ascii="CG Times" w:hAnsi="CG Times"/>
          <w:u w:val="single"/>
        </w:rPr>
        <w:t>Application Required</w:t>
      </w:r>
      <w:r>
        <w:rPr>
          <w:rFonts w:cs="CG Times" w:ascii="CG Times" w:hAnsi="CG Times"/>
        </w:rPr>
        <w:t>.  An application for a floodplain development permit shall be required for all development activities located wholly within, partially within, or in contact with an identified special flood hazard area. Such application shall be made by the owner of the property or his/her authorized agent, herein referred to as the applicant, prior to the actual commencement of such construction on a form furnished for that purpose.  Where it is unclear whether a development site is in a special flood hazard area, the Floodplain Administrator may require an application for a floodplain development permit to determine the development's location. Such applications shall include, but not be limited 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 </w:t>
        <w:tab/>
        <w:t>Site plans drawn to scale showing the nature, location, dimensions, and topography of the area in question; the location of existing or proposed structures, fill, storage of materials, drainage facilities, and the location of the forego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Elevation of the existing, natural ground where structures are propos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Elevation of the lowest floor, including basement, of all proposed structur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4) </w:t>
        <w:tab/>
        <w:t>Such other material and information as may be requested by the Floodplain Administrator to determine conformance with, and provide enforcement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Technical analyses conducted by the appropriate design professional registered in the State of Ohio and submitted with an application for a floodplain development permit when applicab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A. </w:t>
        <w:tab/>
        <w:t>Floodproofing certification for non-residential floodproofed structure as required in Section 1185.10(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B. </w:t>
        <w:tab/>
        <w:t>Certification that fully enclosed areas below the lowest floor of a structure not meeting the design requirements of Section 1185.10(d)(5) are designed to automatically equalize hydrostatic flood for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C. </w:t>
        <w:tab/>
        <w:t>Description of any watercourse alteration or relocation that the flood carrying capacity of the watercourse will not be diminished, and maintenance assurances as required in Section 1185.10(i)(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D. </w:t>
        <w:tab/>
        <w:t xml:space="preserve">A hydrologic and hydraulic analysis demonstrating that the cumulative effect of proposed development, when combined with all other existing and anticipated development will not increase the water surface elevation of the base flood by more than one foot in special flood hazard areas where the Federal Emergency Management Agency has provided base flood elevations but no floodway as required by Section 1185.10(i)(2).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E. </w:t>
        <w:tab/>
        <w:t>A hydrologic and hydraulic engineering analysis showing impact of any development on flood heights in an identified floodway as required by Section 1185.10(i)(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jc w:val="both"/>
        <w:rPr>
          <w:rFonts w:ascii="CG Times" w:hAnsi="CG Times" w:cs="CG Times"/>
        </w:rPr>
      </w:pPr>
      <w:r>
        <w:rPr>
          <w:rFonts w:cs="CG Times" w:ascii="CG Times" w:hAnsi="CG Times"/>
        </w:rPr>
        <w:tab/>
        <w:tab/>
        <w:tab/>
        <w:t xml:space="preserve">F. </w:t>
        <w:tab/>
        <w:t>Generation of base flood elevation(s) for subdivisions and large-scale developments as required by Section 1185.10(c).</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6) </w:t>
        <w:tab/>
        <w:t>A floodplain development permit application fee set by the schedule of fees adopted by the City of Massill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49                                                 Flood Plain Areas                                        1185.09</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e) </w:t>
        <w:tab/>
      </w:r>
      <w:r>
        <w:rPr>
          <w:rFonts w:cs="CG Times" w:ascii="CG Times" w:hAnsi="CG Times"/>
          <w:u w:val="single"/>
        </w:rPr>
        <w:t>Review and Approval of a Floodplain Development Permit Application</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1)</w:t>
        <w:tab/>
      </w:r>
      <w:r>
        <w:rPr>
          <w:rFonts w:cs="CG Times" w:ascii="CG Times" w:hAnsi="CG Times"/>
          <w:u w:val="single"/>
        </w:rPr>
        <w:t>Review</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A. </w:t>
        <w:tab/>
        <w:t>After receipt of a complete application, the Floodplain Administrator shall review the application to ensure that the standards of these regulations have been met. No floodplain development permit application shall be reviewed until all information required in Section 1185.09(d) has been received by the Floodplain Administrat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B. </w:t>
        <w:tab/>
        <w:t>The Floodplain Administrator shall review all floodplain development permit applications to assure that all necessary permits have been received from those federal, state or local governmental agencies from which prior approval is required. The applicant shall be responsible for obtaining such permits as required including permits issued by the U.S. Army Corps of Engineers under Section 10 of the Rivers and Harbors Act and Section 404 of the Clean Water Act, and the Ohio Environmental Protection Agency under Section 401 of the Clean Water Ac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2) </w:t>
        <w:tab/>
      </w:r>
      <w:r>
        <w:rPr>
          <w:rFonts w:cs="CG Times" w:ascii="CG Times" w:hAnsi="CG Times"/>
          <w:u w:val="single"/>
        </w:rPr>
        <w:t>Approval</w:t>
      </w:r>
      <w:r>
        <w:rPr>
          <w:rFonts w:cs="CG Times" w:ascii="CG Times" w:hAnsi="CG Times"/>
        </w:rPr>
        <w:t>.  Within thirty (30) days after the receipt of a complete application, the Floodplain Administrator shall either approve or disapprove the application. If an application is approved, a floodplain development permit shall be issued. All floodplain development permits shall be conditional upon the commencement of work within one (1) year. A floodplain development permit shall expire one (1) year after issuance unless the permitted activity has been substantially begun and is thereafter pursued to comple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f) </w:t>
        <w:tab/>
      </w:r>
      <w:r>
        <w:rPr>
          <w:rFonts w:cs="CG Times" w:ascii="CG Times" w:hAnsi="CG Times"/>
          <w:u w:val="single"/>
        </w:rPr>
        <w:t>Inspections</w:t>
      </w:r>
      <w:r>
        <w:rPr>
          <w:rFonts w:cs="CG Times" w:ascii="CG Times" w:hAnsi="CG Times"/>
        </w:rPr>
        <w:t>.  The Floodplain Administrator shall make periodic inspections at appropriate times throughout the period of construction in order to monitor compliance with permit condi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g) </w:t>
        <w:tab/>
      </w:r>
      <w:r>
        <w:rPr>
          <w:rFonts w:cs="CG Times" w:ascii="CG Times" w:hAnsi="CG Times"/>
          <w:u w:val="single"/>
        </w:rPr>
        <w:t>Post-Construction Certifications Required</w:t>
      </w:r>
      <w:r>
        <w:rPr>
          <w:rFonts w:cs="CG Times" w:ascii="CG Times" w:hAnsi="CG Times"/>
        </w:rPr>
        <w:t>. The following as-built certifications are required after a floodplain development permit has been  issu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1) </w:t>
        <w:tab/>
        <w:t>For new or substantially improved residential structures, or nonresidential structures that have been elevated, the applicant shall have a Federal Emergency Management Agency Elevation Certificate completed by a registered surveyor to record as-built elevation data. For elevated structures in Zone A and Zone AO areas without a base flood elevation, the elevation certificate may be completed by the property owner or owner's representativ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2) </w:t>
        <w:tab/>
        <w:t>For all development activities subject to the standards of Section 1185.09(j)(1), a Letter of Map Revis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pPr>
      <w:r>
        <w:rPr>
          <w:rFonts w:cs="CG Times" w:ascii="CG Times" w:hAnsi="CG Times"/>
        </w:rPr>
        <w:tab/>
        <w:t xml:space="preserve">(h) </w:t>
        <w:tab/>
      </w:r>
      <w:r>
        <w:rPr>
          <w:rFonts w:cs="CG Times" w:ascii="CG Times" w:hAnsi="CG Times"/>
          <w:u w:val="single"/>
        </w:rPr>
        <w:t>Revoking a Floodplain Development Permit</w:t>
      </w:r>
      <w:r>
        <w:rPr>
          <w:rFonts w:cs="CG Times" w:ascii="CG Times" w:hAnsi="CG Times"/>
        </w:rPr>
        <w:t>.  A floodplain development permit shall be revocable, if among other things, the actual development activity does not conform to the terms of the application and permit granted thereon. In the event of the revocation of a permit, an appeal may be taken to the Appeals Board in accordance with Section 1185.11 of these regulations.</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u w:val="single"/>
        </w:rPr>
        <w:t>1185.09                                PLANNING AND ZONING CODE                                15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pPr>
      <w:r>
        <w:rPr>
          <w:rFonts w:cs="CG Times" w:ascii="CG Times" w:hAnsi="CG Times"/>
        </w:rPr>
        <w:tab/>
        <w:t xml:space="preserve">(i) </w:t>
        <w:tab/>
      </w:r>
      <w:r>
        <w:rPr>
          <w:rFonts w:cs="CG Times" w:ascii="CG Times" w:hAnsi="CG Times"/>
          <w:u w:val="single"/>
        </w:rPr>
        <w:t>Exemption from Filing a Development Permit</w:t>
      </w:r>
      <w:r>
        <w:rPr>
          <w:rFonts w:cs="CG Times" w:ascii="CG Times" w:hAnsi="CG Times"/>
        </w:rPr>
        <w:t>.  An application for a floodplain development permit shall not be required f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1) </w:t>
        <w:tab/>
        <w:t>Maintenance work such as roofing, painting, and basement sealing, or for small nonstructural development activities (except for filling and grading) valued at less than $5,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2) </w:t>
        <w:tab/>
        <w:t>Development activities in an existing or proposed manufactured home park that are under the authority of the Ohio Department of Health and subject to the flood damage reduction provisions of the Ohio Administrative Code Section 37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3) </w:t>
        <w:tab/>
        <w:t>Major utility facilities permitted by the Ohio Power Siting Board under Section 4906 of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4) </w:t>
        <w:tab/>
        <w:t>Hazardous waste disposal facilities permitted by the Hazardous Waste Siting Board under Section 3734 of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5) </w:t>
        <w:tab/>
        <w:t>Development activities undertaken by a federal agency and which are subject to Federal Executive Order 11988 - Floodplain Manageme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tab/>
        <w:t>Any proposed action exempt from filing for a floodplain development permit is also exempt from the standards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pPr>
      <w:r>
        <w:rPr>
          <w:rFonts w:cs="CG Times" w:ascii="CG Times" w:hAnsi="CG Times"/>
        </w:rPr>
        <w:tab/>
        <w:t xml:space="preserve">(j) </w:t>
        <w:tab/>
      </w:r>
      <w:r>
        <w:rPr>
          <w:rFonts w:cs="CG Times" w:ascii="CG Times" w:hAnsi="CG Times"/>
          <w:u w:val="single"/>
        </w:rPr>
        <w:t>Map Maintenance Activities</w:t>
      </w:r>
      <w:r>
        <w:rPr>
          <w:rFonts w:cs="CG Times" w:ascii="CG Times" w:hAnsi="CG Times"/>
        </w:rPr>
        <w:t>.  To meet National Flood Insurance Program minimum requirements to have flood data reviewed and approved by FEMA, and to ensure that City of Massillon flood maps, studies and other data identified in Section 1185.03 accurately represent flooding conditions so appropriate floodplain management criteria are based on current data, the following map maintenance activities are identifi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pPr>
      <w:r>
        <w:rPr>
          <w:rFonts w:cs="CG Times" w:ascii="CG Times" w:hAnsi="CG Times"/>
        </w:rPr>
        <w:tab/>
        <w:tab/>
        <w:t xml:space="preserve">(1) </w:t>
        <w:tab/>
      </w:r>
      <w:r>
        <w:rPr>
          <w:rFonts w:cs="CG Times" w:ascii="CG Times" w:hAnsi="CG Times"/>
          <w:u w:val="single"/>
        </w:rPr>
        <w:t>Requirement to submit new technical data</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jc w:val="both"/>
        <w:rPr>
          <w:rFonts w:ascii="CG Times" w:hAnsi="CG Times" w:cs="CG Times"/>
        </w:rPr>
      </w:pPr>
      <w:r>
        <w:rPr>
          <w:rFonts w:cs="CG Times" w:ascii="CG Times" w:hAnsi="CG Times"/>
        </w:rPr>
        <w:tab/>
        <w:tab/>
        <w:tab/>
        <w:t>A.</w:t>
        <w:tab/>
        <w:t>For all development proposals that impact floodway delineations or base flood elevations, the community shall ensure that technical data reflecting such changes be submitted to FEMA within six months of the date such information becomes available. These development proposals inclu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jc w:val="both"/>
        <w:rPr>
          <w:rFonts w:ascii="CG Times" w:hAnsi="CG Times" w:cs="CG Times"/>
        </w:rPr>
      </w:pPr>
      <w:r>
        <w:rPr>
          <w:rFonts w:cs="CG Times" w:ascii="CG Times" w:hAnsi="CG Times"/>
        </w:rPr>
        <w:tab/>
        <w:tab/>
        <w:tab/>
        <w:tab/>
        <w:t xml:space="preserve">1. </w:t>
        <w:tab/>
        <w:t>Floodway encroachments that increase or decrease base flood elevations or alter floodway boundar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jc w:val="both"/>
        <w:rPr>
          <w:rFonts w:ascii="CG Times" w:hAnsi="CG Times" w:cs="CG Times"/>
        </w:rPr>
      </w:pPr>
      <w:r>
        <w:rPr>
          <w:rFonts w:cs="CG Times" w:ascii="CG Times" w:hAnsi="CG Times"/>
        </w:rPr>
        <w:tab/>
        <w:tab/>
        <w:tab/>
        <w:tab/>
        <w:t xml:space="preserve">2. </w:t>
        <w:tab/>
        <w:t>Fill sites to be used for the placement of proposed structures where the applicant desires to remove the site from the special flood hazard are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3. </w:t>
        <w:tab/>
        <w:t xml:space="preserve">Alteration of watercourses that result in a relocation or elimination of the special flood hazard area, including the placement of culverts;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4. </w:t>
        <w:tab/>
        <w:t>Subdivision or large scale development proposals requiring the establishment of base flood elevations in accordance with Section 1185.10(c).</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B. </w:t>
        <w:tab/>
        <w:t>It is the responsibility of the applicant to have technical data, required in accordance with Section 1185.09(j)(1), prepared in a format required for a Conditional Letter of Map Revision or Letter of Map Revision, and submitted to FEMA. Submittal and processing fees for these map revisions shall be the responsibility of the applicant.</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50A                                              Flood Plain Areas                                          1185.09</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C.</w:t>
        <w:tab/>
        <w:t>The Floodplain Administrator shall require a Conditional Letter of Map Revision prior to the issuance of a floodplain development permit f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1. </w:t>
        <w:tab/>
        <w:t xml:space="preserve">Proposed floodway encroachments that increase the base flood elevation;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2. </w:t>
        <w:tab/>
        <w:t>Proposed development which increases the base flood elevation by more than one foot in areas where FEMA has provided base flood elevations but no floodwa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D. </w:t>
        <w:tab/>
        <w:t>Floodplain development permits issued by the Floodplain Administrator shall be conditioned upon the applicant obtaining a Letter of Map Revision from FEMA for any development proposal subject to Section 1185.09(j)(1)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2) </w:t>
        <w:tab/>
      </w:r>
      <w:r>
        <w:rPr>
          <w:rFonts w:cs="CG Times" w:ascii="CG Times" w:hAnsi="CG Times"/>
          <w:u w:val="single"/>
        </w:rPr>
        <w:t>Right to submit new technical data</w:t>
      </w:r>
      <w:r>
        <w:rPr>
          <w:rFonts w:cs="CG Times" w:ascii="CG Times" w:hAnsi="CG Times"/>
        </w:rPr>
        <w:t>.  The Floodplain Administrator may request changes to any of the information shown on an effective map that does not impact floodplain or floodway delineations or base flood elevations, such as labeling or planimetric details. Such a submission shall include appropriate supporting documentation made in writing by the Mayor of the City of Massillon, and may be submitted at any tim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3) </w:t>
        <w:tab/>
      </w:r>
      <w:r>
        <w:rPr>
          <w:rFonts w:cs="CG Times" w:ascii="CG Times" w:hAnsi="CG Times"/>
          <w:u w:val="single"/>
        </w:rPr>
        <w:t>Annexation/detachment</w:t>
      </w:r>
      <w:r>
        <w:rPr>
          <w:rFonts w:cs="CG Times" w:ascii="CG Times" w:hAnsi="CG Times"/>
        </w:rPr>
        <w:t>.  Upon occurrence, the Floodplain Administrator shall notify FEMA in writing whenever the boundaries of the City of Massillon have been modified by annexation or the community has assumed authority over an area, or no longer has authority to adopt and enforce floodplain management regulations for a particular area. In order that the City of Massillon Flood Insurance Rate Map accurately represent the City of Massillon boundaries, include within such notification a copy of a map of the City of Massillon suitable for reproduction, clearly showing the new corporate limits or the new area for which the City of Massillon has assumed or relinquished floodplain management regulatory authori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k) </w:t>
        <w:tab/>
      </w:r>
      <w:r>
        <w:rPr>
          <w:rFonts w:cs="CG Times" w:ascii="CG Times" w:hAnsi="CG Times"/>
          <w:u w:val="single"/>
        </w:rPr>
        <w:t>Data Use and Flood Map Interpretation</w:t>
      </w:r>
      <w:r>
        <w:rPr>
          <w:rFonts w:cs="CG Times" w:ascii="CG Times" w:hAnsi="CG Times"/>
        </w:rPr>
        <w:t>.  The following guidelines shall apply to the use and interpretation of maps and other data showing areas of special flood hazar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In areas where FEMA has not identified special flood hazard areas, or in FEMA identified special flood hazard areas where base flood elevation and floodway data have not been identified, the Floodplain Administrator shall review and reasonably utilize any other flood hazard data available from a federal, state, or other sour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Base flood elevations and floodway boundaries produced on FEMA flood maps and studies shall take precedence over base flood elevations and floodway boundaries by any other source that reflect a reduced floodway width and/or lower base flood elevations. Other sources of data, showing increased base flood elevations and/or larger floodway areas than are shown on FEMA flood maps and studies, shall be reasonably used by the Floodplain Administrat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When Preliminary Flood Insurance Rate Maps and/or Flood Insurance Study have been provided by FEMA:</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185.09                                PLANNING AND ZONING CODE                              150B</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A. </w:t>
        <w:tab/>
        <w:t>Upon the issuance of a Letter of Final Determination by the FEMA, the preliminary flood hazard data shall be used and replace all previously existing flood hazard data provided from FEMA for the purposes of administering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B. </w:t>
        <w:tab/>
        <w:t>Prior to the issuance of a Letter of Final Determination by FEMA, the use of preliminary flood hazard data shall only be required where no base flood elevations and/or floodway areas exist or where the preliminary base flood elevations or floodway area exceed the base flood elevations and/or floodway widths in existing flood hazard data provided from FEMA. Such preliminary data may be subject to change and/or appeal to FEM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4) </w:t>
        <w:tab/>
        <w:t>The Floodplain Administrator shall make interpretations, where needed, as to the exact location of the flood boundaries and areas of special flood hazard. A person contesting the determination of the location of the boundary shall be given a reasonable opportunity to appeal the interpretation as provided in Section 1185.11, Appeals and Varian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Where a map boundary showing an area of special flood hazard and field elevations disagree, the base flood elevations or flood protection elevations (as found on an elevation profile, floodway data table, established high water marks, etc.) shall prevai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l) </w:t>
        <w:tab/>
      </w:r>
      <w:r>
        <w:rPr>
          <w:rFonts w:cs="CG Times" w:ascii="CG Times" w:hAnsi="CG Times"/>
          <w:u w:val="single"/>
        </w:rPr>
        <w:t>Substantial Damage Determinations</w:t>
      </w:r>
      <w:r>
        <w:rPr>
          <w:rFonts w:cs="CG Times" w:ascii="CG Times" w:hAnsi="CG Times"/>
        </w:rPr>
        <w:t>.   Damages to structures may result from a variety of causes including flood, tornado, wind, heavy snow, fire, etc. After such a damage event, the Floodplain Administrator shal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Determine whether damaged structures are located in special flood hazard area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2)</w:t>
        <w:tab/>
        <w:t xml:space="preserve">Conduct substantial damage determinations for damaged structures located in special flood hazard areas;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3)</w:t>
        <w:tab/>
        <w:t>Make reasonable attempt to notify owners of substantially damaged structures of the need to obtain a floodplain development permit prior to repair, rehabilitation, or reconstr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 xml:space="preserve">Additionally, the Floodplain Administrator may implement other measures to assist with the substantial damage determination and subsequent repair process. These measures include issuing press releases, public service announcements, and other public information materials related to the floodplain development permits and repair of damaged structures; coordinating with other federal, state, and local agencies to assist with substantial damage determinations; providing owners of damaged structures materials and other information related to the proper repair of damaged structures in special flood hazard areas; and assist owners of substantially damaged structures with Increased Cost of Compliance insurance claims.  (Ord. 74-2008.  Passed 6-16-08.)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50C                                              Flood Plain Areas                                          1185.1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 xml:space="preserve">1185.10   USE AND DEVELOPMENT STANDARDS FOR FLOO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     HAZARD RE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The following use and development standards apply to development wholly within, partially within, or in contact with any special flood hazard area as established in Section 1185.03 or 1185.09(k)(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a) </w:t>
        <w:tab/>
      </w:r>
      <w:r>
        <w:rPr>
          <w:rFonts w:cs="CG Times" w:ascii="CG Times" w:hAnsi="CG Times"/>
          <w:u w:val="single"/>
        </w:rPr>
        <w:t>Use Regulation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1) </w:t>
        <w:tab/>
      </w:r>
      <w:r>
        <w:rPr>
          <w:rFonts w:cs="CG Times" w:ascii="CG Times" w:hAnsi="CG Times"/>
          <w:u w:val="single"/>
        </w:rPr>
        <w:t>Permitted uses</w:t>
      </w:r>
      <w:r>
        <w:rPr>
          <w:rFonts w:cs="CG Times" w:ascii="CG Times" w:hAnsi="CG Times"/>
        </w:rPr>
        <w:t>.  All uses not otherwise prohibited in this section or any other applicable land use regulation adopted by City of Massillon are allowed provided they meet the provisions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2) </w:t>
        <w:tab/>
      </w:r>
      <w:r>
        <w:rPr>
          <w:rFonts w:cs="CG Times" w:ascii="CG Times" w:hAnsi="CG Times"/>
          <w:u w:val="single"/>
        </w:rPr>
        <w:t>Prohibited use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A. </w:t>
        <w:tab/>
        <w:t>Private water supply systems in all special flood hazard areas identified by FEMA, permitted under Section 3701 of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jc w:val="both"/>
        <w:rPr>
          <w:rFonts w:ascii="CG Times" w:hAnsi="CG Times" w:cs="CG Times"/>
        </w:rPr>
      </w:pPr>
      <w:r>
        <w:rPr>
          <w:rFonts w:cs="CG Times" w:ascii="CG Times" w:hAnsi="CG Times"/>
        </w:rPr>
        <w:tab/>
        <w:tab/>
        <w:tab/>
        <w:t xml:space="preserve">B. </w:t>
        <w:tab/>
        <w:t>Infectious waste treatment facilities in all special flood hazard areas, permitted under Section 3734 of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jc w:val="both"/>
        <w:rPr/>
      </w:pPr>
      <w:r>
        <w:rPr>
          <w:rFonts w:cs="CG Times" w:ascii="CG Times" w:hAnsi="CG Times"/>
        </w:rPr>
        <w:tab/>
        <w:t xml:space="preserve">(b) </w:t>
        <w:tab/>
      </w:r>
      <w:r>
        <w:rPr>
          <w:rFonts w:cs="CG Times" w:ascii="CG Times" w:hAnsi="CG Times"/>
          <w:u w:val="single"/>
        </w:rPr>
        <w:t>Water and Wastewater Systems</w:t>
      </w:r>
      <w:r>
        <w:rPr>
          <w:rFonts w:cs="CG Times" w:ascii="CG Times" w:hAnsi="CG Times"/>
        </w:rPr>
        <w:t>.  The following standards apply to all water supply, sanitary sewerage and waste disposal systems not otherwise regulated by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1)</w:t>
        <w:tab/>
        <w:t>All new and replacement water supply systems shall be designed to minimize or eliminate infiltration of floodwaters into the system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 xml:space="preserve">New and replacement sanitary sewerage systems shall be designed to minimize or eliminate infiltration of flood waters into the systems and discharge from the systems into flood waters;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On-site waste disposal systems shall be located to avoid impairment to or contamination from them during flood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c) </w:t>
        <w:tab/>
      </w:r>
      <w:r>
        <w:rPr>
          <w:rFonts w:cs="CG Times" w:ascii="CG Times" w:hAnsi="CG Times"/>
          <w:u w:val="single"/>
        </w:rPr>
        <w:t>Subdivisions and Large Development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All subdivision proposals shall be consistent with the need to minimize flood damage and are subject to all applicable standards in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All subdivision proposals shall have public utilities and facilities such as sewer, gas, electrical, and water systems located and constructed to minimize flood damag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 xml:space="preserve">All subdivision proposals shall have adequate drainage provided to reduce exposure to flood damage;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4) </w:t>
        <w:tab/>
        <w:t>In all areas of special flood hazard where base flood elevation data are not available, the applicant shall provide a hydrologic and hydraulic engineering analysis that generates base flood elevations for all subdivision proposals and other proposed developments containing at least 50 lots or 5 acres, whichever is l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The applicant shall meet the requirement to submit technical data to FEMA in Section 1185.09(j)(1)A.4. when a hydrologic and hydraulic analysis is completed that generates base flood elevations as required by Section 1185.10(c)(4).</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185.10                                PLANNING AND ZONING CODE                              150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d) </w:t>
        <w:tab/>
      </w:r>
      <w:r>
        <w:rPr>
          <w:rFonts w:cs="CG Times" w:ascii="CG Times" w:hAnsi="CG Times"/>
          <w:u w:val="single"/>
        </w:rPr>
        <w:t>Residential Structure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New construction and substantial improvements shall be anchored to prevent flotation, collapse, or lateral movement of the structure resulting from hydrodynamic and hydrostatic loads, including the effects of buoyancy.  Where a structure, including its foundation members, is elevated on fill to or above the base flood elevation, the requirements for anchoring and construction materials resistant to flood damage are satisfi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2) </w:t>
        <w:tab/>
        <w:t>New construction and substantial improvements shall be constructed with methods and materials resistant to flood damag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New construction and substantial improvements shall be constructed with electrical, heating, ventilation, plumbing and air conditioning equipment and other service facilities that are designed and/or elevated so as to prevent water from entering or accumulating within the components during conditions of flood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4) </w:t>
        <w:tab/>
        <w:t>New construction and substantial improvement of any residential structure, including manufactured homes, shall have the lowest floor, including basement, elevated to or above the flood protection elevation. Where flood protection elevation data are not available, the structure shall have the lowest floor, including basement, elevated at least two feet above the highest adjacent natural gra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New construction and substantial improvements, including manufactured homes, that do not have basements and that are elevated to the flood protection elevation using pilings, columns, posts, or solid foundation perimeter walls with openings sufficient to allow unimpeded movement of flood waters may have an enclosure below the lowest floor provided the enclosure meets the following standard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 xml:space="preserve">Be used only for the parking of vehicles, building access, or storage;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B.</w:t>
        <w:tab/>
        <w:t xml:space="preserve">Be designed and certified by a registered professional engineer or architect to automatically equalize hydrostatic flood forces on exterior walls by allowing for the entry and exit of floodwaters;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C.</w:t>
        <w:tab/>
        <w:t>Have a minimum of two openings on different walls having a total net area not less than one square inch for every square foot of enclosed area, and the bottom of all such openings being no higher than one foot above grade.  The openings may be equipped with screens, louvers, or other coverings or devices provided that they permit the automatic entry and exit of floodwate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6) </w:t>
        <w:tab/>
        <w:t>Manufactured homes shall be affixed to a permanent foundation and anchored to prevent flotation, collapse or lateral movement of the structure resulting from hydrodynamic and hydrostatic loads, including the effects of buoyancy.  Methods of anchoring may include, but are not limited to, use of over-the-top or frame ties to ground ancho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7) </w:t>
        <w:tab/>
        <w:t>Repair or rehabilitation of historic structures upon a determination that the proposed repair or rehabilitation will not preclude the structure's continued designation as a historic structure and is the minimum necessary to preserve the historic character and design of the structure, shall be exempt from the development standards of Section 1185.10(d).</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50E                                              Flood Plain Areas                                          1185.1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8) </w:t>
        <w:tab/>
        <w:t>In AO Zones, new construction and substantial improvement shall have adequate drainage paths around structures on slopes to guide floodwaters around and away from the structur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e) </w:t>
        <w:tab/>
      </w:r>
      <w:r>
        <w:rPr>
          <w:rFonts w:cs="CG Times" w:ascii="CG Times" w:hAnsi="CG Times"/>
          <w:u w:val="single"/>
        </w:rPr>
        <w:t>Nonresidential Structure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New construction and substantial improvement of any commercial, industrial or other nonresidential structure shall meet the requirements of Section 1185.10(d)(1) - (3) and (5) - (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New construction and substantial improvement of any commercial, industrial or other non-residential structure shall either have the lowest floor, including basement, elevated to or above the level of the flood protection elevation; or, together with attendant utility and sanitary facilities, shall meet all of the following standard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Be dry floodproofed so that the structure is watertight with walls substantially impermeable to the passage of water to the level of the flood protection elev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B.</w:t>
        <w:tab/>
        <w:t xml:space="preserve">Have structural components capable of resisting hydrostatic and hydrodynamic loads and effects of buoyancy;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C.</w:t>
        <w:tab/>
        <w:t>Be certified by a registered professional engineer or architect, through the use of a Federal Emergency Management Agency Floodproofing Certificate, that the design and methods of construction are in accordance with Section 1185.10(e)(2)A. and B.</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Where flood protection elevation data are not available, the structure shall have the lowest floor, including basement, elevated at least two feet above the highest adjacent natural gra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f) </w:t>
        <w:tab/>
      </w:r>
      <w:r>
        <w:rPr>
          <w:rFonts w:cs="CG Times" w:ascii="CG Times" w:hAnsi="CG Times"/>
          <w:u w:val="single"/>
        </w:rPr>
        <w:t>Accessory Structures</w:t>
      </w:r>
      <w:r>
        <w:rPr>
          <w:rFonts w:cs="CG Times" w:ascii="CG Times" w:hAnsi="CG Times"/>
        </w:rPr>
        <w:t>.  Relief to the elevation or dry floodproofing standards may be granted for accessory structures containing no more than 600 square feet. Such structures must meet the following standard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1) </w:t>
        <w:tab/>
        <w:t>They shall not be used for human habit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2) </w:t>
        <w:tab/>
        <w:t>They shall be constructed of flood resistant material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3) </w:t>
        <w:tab/>
        <w:t>They shall be constructed and placed on the lot to offer the minimum resistance to the flow of floodwate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4) </w:t>
        <w:tab/>
        <w:t>They shall be firmly anchored to prevent flot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 xml:space="preserve">Service facilities such as electrical and heating equipment shall be elevated or floodproofed to or above the level of the flood protection elevation;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6) </w:t>
        <w:tab/>
        <w:t>They shall meet the opening requirements of Section 1185.10(d)(5)C.;</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g) </w:t>
        <w:tab/>
      </w:r>
      <w:r>
        <w:rPr>
          <w:rFonts w:cs="CG Times" w:ascii="CG Times" w:hAnsi="CG Times"/>
          <w:u w:val="single"/>
        </w:rPr>
        <w:t>Recreational Vehicles</w:t>
      </w:r>
      <w:r>
        <w:rPr>
          <w:rFonts w:cs="CG Times" w:ascii="CG Times" w:hAnsi="CG Times"/>
        </w:rPr>
        <w:t>.  Recreational vehicles must meet at least one of the following standard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 xml:space="preserve">They shall not be located on sites in special flood hazard areas for more than 180 days,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 xml:space="preserve">They must be fully licensed and ready for highway use,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3) </w:t>
        <w:tab/>
        <w:t>They must meet all standards of Section 1185.10(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h) </w:t>
        <w:tab/>
      </w:r>
      <w:r>
        <w:rPr>
          <w:rFonts w:cs="CG Times" w:ascii="CG Times" w:hAnsi="CG Times"/>
          <w:u w:val="single"/>
        </w:rPr>
        <w:t>Above Ground Gas or Liquid Storage Tanks</w:t>
      </w:r>
      <w:r>
        <w:rPr>
          <w:rFonts w:cs="CG Times" w:ascii="CG Times" w:hAnsi="CG Times"/>
        </w:rPr>
        <w:t>.  All above ground gas or liquid storage tanks shall be anchored to prevent flotation or lateral movement resulting from hydrodynamic and hydrostatic loads.</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185.10                                PLANNING AND ZONING CODE                              150F</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 xml:space="preserve">(i) </w:t>
        <w:tab/>
      </w:r>
      <w:r>
        <w:rPr>
          <w:rFonts w:cs="CG Times" w:ascii="CG Times" w:hAnsi="CG Times"/>
          <w:u w:val="single"/>
        </w:rPr>
        <w:t>Assurance of Flood Carrying Capacity</w:t>
      </w:r>
      <w:r>
        <w:rPr>
          <w:rFonts w:cs="CG Times" w:ascii="CG Times" w:hAnsi="CG Times"/>
        </w:rPr>
        <w:t>.  Pursuant to the purpose and methods of reducing flood damage stated in these regulations, the following additional standards are adopted to assure that the reduction of the flood carrying capacity of watercourses is minimiz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1) </w:t>
        <w:tab/>
      </w:r>
      <w:r>
        <w:rPr>
          <w:rFonts w:cs="CG Times" w:ascii="CG Times" w:hAnsi="CG Times"/>
          <w:u w:val="single"/>
        </w:rPr>
        <w:t>Development in floodway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 xml:space="preserve">In floodway areas, development shall cause no increase in flood levels during the occurrence of the base flood discharge. Prior to issuance of a floodplain development permit, the applicant must submit a hydrologic and hydraulic analysis, conducted by a registered professional engineer, demonstrating that the proposed development would not result in any increase in the base flood elevation;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B.</w:t>
        <w:tab/>
        <w:t>Development in floodway areas causing increases in the base flood elevation may be permitted provided all of the following are completed by the applica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1. </w:t>
        <w:tab/>
        <w:t xml:space="preserve">Meet the requirements to submit technical data in Section 1185.09(j)(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2. </w:t>
        <w:tab/>
        <w:t>An evaluation of alternatives, which would not result in increased base flood elevations and an explanation why these alternatives are not feasib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jc w:val="both"/>
        <w:rPr>
          <w:rFonts w:ascii="CG Times" w:hAnsi="CG Times" w:cs="CG Times"/>
        </w:rPr>
      </w:pPr>
      <w:r>
        <w:rPr>
          <w:rFonts w:cs="CG Times" w:ascii="CG Times" w:hAnsi="CG Times"/>
        </w:rPr>
        <w:tab/>
        <w:tab/>
        <w:tab/>
        <w:tab/>
        <w:t xml:space="preserve">3. </w:t>
        <w:tab/>
        <w:t>Certification that no structures are located in areas that would be impacted by the increased base flood elev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4. </w:t>
        <w:tab/>
        <w:t xml:space="preserve">Documentation of individual legal notices to all impacted property owners within and outside the community, explaining the impact of the proposed action on their property;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5. </w:t>
        <w:tab/>
        <w:t>Concurrence of the Mayor of City of Massillon and the Chief Executive Officer of any other communities impacted by the proposed ac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2) </w:t>
        <w:tab/>
      </w:r>
      <w:r>
        <w:rPr>
          <w:rFonts w:cs="CG Times" w:ascii="CG Times" w:hAnsi="CG Times"/>
          <w:u w:val="single"/>
        </w:rPr>
        <w:t>Development in riverine areas with base flood elevations but no floodway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 xml:space="preserve">In riverine special flood hazard areas identified by FEMA where base flood elevation data are provided but no floodways have been designated, the cumulative effect of any proposed development, when combined with all other existing and anticipated development, shall not increase the base flood elevation more than 1.0 (one) foot at any point. Prior to issuance of a floodplain development permit, the applicant must submit a hydrologic and hydraulic analysis, conducted by a registered professional engineer, demonstrating that this standard has been met;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B. </w:t>
        <w:tab/>
        <w:t>Development in riverine special flood hazard areas identified by FEMA where base flood elevation data are provided but no floodways have been designated causing more than one foot increase in the base flood elevation may be permitted provided all of the following are completed by the applicant:</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50G                                              Flood Plain Areas                                          1185.1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1. </w:t>
        <w:tab/>
        <w:t>An evaluation of alternatives which would result in an increase of one foot or less of the base flood elevation and an explanation why these alternatives are not feasib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00" w:hanging="3600"/>
        <w:rPr>
          <w:rFonts w:ascii="CG Times" w:hAnsi="CG Times" w:cs="CG Times"/>
        </w:rPr>
      </w:pPr>
      <w:r>
        <w:rPr>
          <w:rFonts w:cs="CG Times" w:ascii="CG Times" w:hAnsi="CG Times"/>
        </w:rPr>
        <w:tab/>
        <w:tab/>
        <w:tab/>
        <w:tab/>
        <w:t xml:space="preserve">2. </w:t>
        <w:tab/>
        <w:t>Section 1185.10(i)(1)B., items 1. and 3.-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3) </w:t>
        <w:tab/>
      </w:r>
      <w:r>
        <w:rPr>
          <w:rFonts w:cs="CG Times" w:ascii="CG Times" w:hAnsi="CG Times"/>
          <w:u w:val="single"/>
        </w:rPr>
        <w:t>Alterations of a watercourse</w:t>
      </w:r>
      <w:r>
        <w:rPr>
          <w:rFonts w:cs="CG Times" w:ascii="CG Times" w:hAnsi="CG Times"/>
        </w:rPr>
        <w:t>.  For the purpose of these regulations, a watercourse is altered when any change occurs within its banks. The extent of the banks shall be established by a field determination of the "bankfull stage." The field determination of "bankfull stage" shall be based on methods presented in Chapter 7 of the USDA Forest Service General Technical Report RM-245, Stream Channel Reference Sites: An Illustrated Guide to Field Technique or other applicable publication available from a Federal, State, or other authoritative source. For all proposed developments that alter a watercourse, the following standards appl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The bankfull flood carrying capacity of the altered or relocated portion of the watercourse shall not be diminished. Prior to the issuance of a floodplain development permit, the applicant must submit a description of the extent to which any watercourse will be altered or relocated as a result of the proposed development, and certification by a registered professional engineer that the bankfull flood carrying capacity of the watercourse will not be diminish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B. </w:t>
        <w:tab/>
        <w:t>Adjacent communities, the U.S. Army Corps of Engineers, and the Ohio Department of Natural Resources, Division of Water, must be notified prior to any alteration or relocation of a watercourse. Evidence of such notification must be submitted to the Federal Emergency Management Agenc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C. </w:t>
        <w:tab/>
        <w:t>The applicant shall be responsible for providing the necessary maintenance for the altered or relocated portion of said watercourse so that the flood carrying capacity will not be diminished. The Floodplain Administrator may require the permit holder to enter into an agreement with City of Massillon specifying the maintenance responsibilities. If an agreement is required, it shall be made a condition of the floodplain development permi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D. </w:t>
        <w:tab/>
        <w:t>The applicant shall meet the requirements to submit technical data in Section 1185.09(j)(1)A.3. when an alteration of a watercourse results in the relocation or elimination of the special flood hazard area, including the placement of culver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ab/>
        <w:tab/>
        <w:t xml:space="preserve">(Ord. 74-2008.  Passed 6-16-08.) </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185.11                                PLANNING AND ZONING CODE                              150H</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11  APPEALS AND VARIAN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a)</w:t>
        <w:tab/>
      </w:r>
      <w:r>
        <w:rPr>
          <w:rFonts w:cs="CG Times" w:ascii="CG Times" w:hAnsi="CG Times"/>
          <w:u w:val="single"/>
        </w:rPr>
        <w:t>Appeals Board Established</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The City of Massillon Board of Zoning Appeals is hereby appointed to serve as the Appeals Board for these regulations as established City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2) </w:t>
        <w:tab/>
        <w:t>Records of the Appeals Board shall be kept and filed in the Building Department at 151 Lincoln Way East, Massillon, Ohio 4464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b)</w:t>
        <w:tab/>
      </w:r>
      <w:r>
        <w:rPr>
          <w:rFonts w:cs="CG Times" w:ascii="CG Times" w:hAnsi="CG Times"/>
          <w:u w:val="single"/>
        </w:rPr>
        <w:t>Powers and Dutie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The Appeals Board shall hear and decide appeals where it is alleged there is an error in any order, requirement, decision or determination made by the Floodplain Administrator in the administration or enforcement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jc w:val="both"/>
        <w:rPr>
          <w:rFonts w:ascii="CG Times" w:hAnsi="CG Times" w:cs="CG Times"/>
        </w:rPr>
      </w:pPr>
      <w:r>
        <w:rPr>
          <w:rFonts w:cs="CG Times" w:ascii="CG Times" w:hAnsi="CG Times"/>
        </w:rPr>
        <w:tab/>
        <w:tab/>
        <w:t xml:space="preserve">(2) </w:t>
        <w:tab/>
        <w:t>Authorize variances in accordance with Section 1185.11(d)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c)</w:t>
        <w:tab/>
      </w:r>
      <w:r>
        <w:rPr>
          <w:rFonts w:cs="CG Times" w:ascii="CG Times" w:hAnsi="CG Times"/>
          <w:u w:val="single"/>
        </w:rPr>
        <w:t>Appeals</w:t>
      </w:r>
      <w:r>
        <w:rPr>
          <w:rFonts w:cs="CG Times" w:ascii="CG Times" w:hAnsi="CG Times"/>
        </w:rPr>
        <w:t>.   Any person affected by any notice and order, or other official action of the Floodplain Administrator may request and shall be granted a hearing on the matter before the Appeals Board provided that such person shall file, within 10 days of the date of such notice and order, or other official action, a brief statement of the grounds for such hearing or for the mitigation of any item appearing on any order of the Floodplain Administrator's decision. Such appeal shall be in writing, signed by the applicant, and be filed with the Floodplain Administrator. Upon receipt of the appeal, the Floodplain Administrator shall transmit said notice and all pertinent information on which the Floodplain Administrator's decision was made to the Appeals Boar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Upon receipt of the notice of appeal, the Appeals Board shall fix a reasonable time for the appeal, give notice in writing to parties in interest, and decide the appeal within a reasonable time after it is submitt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d)</w:t>
        <w:tab/>
      </w:r>
      <w:r>
        <w:rPr>
          <w:rFonts w:cs="CG Times" w:ascii="CG Times" w:hAnsi="CG Times"/>
          <w:u w:val="single"/>
        </w:rPr>
        <w:t>Variances</w:t>
      </w:r>
      <w:r>
        <w:rPr>
          <w:rFonts w:cs="CG Times" w:ascii="CG Times" w:hAnsi="CG Times"/>
        </w:rPr>
        <w:t>.  Any person believing that the use and development standards of these regulations would result in unnecessary hardship may file an application for a variance. The Appeals Board shall have the power to authorize, in specific cases, such variances from the standards of these regulations, not inconsistent with Federal regulations, as will not be contrary to the public interest where, owing to special conditions of the lot or parcel, a literal enforcement of the provisions of these regulations would result in unnecessary hardship.</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1)</w:t>
        <w:tab/>
      </w:r>
      <w:r>
        <w:rPr>
          <w:rFonts w:cs="CG Times" w:ascii="CG Times" w:hAnsi="CG Times"/>
          <w:u w:val="single"/>
        </w:rPr>
        <w:t>Application for a variance</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Any owner, or agent thereof, of property for which a variance is sought shall make an application for a variance by filing it with the Floodplain Administrator, who upon receipt of the variance shall transmit it to the Appeals Boar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B.</w:t>
        <w:tab/>
        <w:t>Such application at a minimum shall contain the following information:  Name, address, and telephone number of the applicant; legal description of the property; parcel map; description of the existing use; description of the proposed use; location of the floodplain; description of the variance sought; and reason for the variance reques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C.</w:t>
        <w:tab/>
        <w:t>All applications for a variance shall be accompanied by a variance application fee set in the schedule of fees adopted by the City of Massillon.</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50-I                                              Flood Plain Areas                                          1185.1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2) </w:t>
        <w:tab/>
      </w:r>
      <w:r>
        <w:rPr>
          <w:rFonts w:cs="CG Times" w:ascii="CG Times" w:hAnsi="CG Times"/>
          <w:u w:val="single"/>
        </w:rPr>
        <w:t>Public hearing</w:t>
      </w:r>
      <w:r>
        <w:rPr>
          <w:rFonts w:cs="CG Times" w:ascii="CG Times" w:hAnsi="CG Times"/>
        </w:rPr>
        <w:t>.  At such hearing the applicant shall present such statements and evidence as the Appeals Board requires. In considering such variance applications, the Appeals Board shall consider and make findings of fact on all evaluations, all relevant factors, standards specified in other sections of these regulations and the following facto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The danger that materials may be swept onto other lands to the injury of othe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B.</w:t>
        <w:tab/>
        <w:t>The danger to life and property due to flooding or erosion damag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C.</w:t>
        <w:tab/>
        <w:t>The susceptibility of the proposed facility and its contents to flood damage and the effect of such damage on the individual own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D.</w:t>
        <w:tab/>
        <w:t>The importance of the services provided by the proposed facility to the communi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E.</w:t>
        <w:tab/>
        <w:t>The availability of alternative locations for the proposed use that are not subject to flooding or erosion damag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F.</w:t>
        <w:tab/>
        <w:t>The necessity to the facility of a waterfront location, where applicab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G.</w:t>
        <w:tab/>
        <w:t>The compatibility of the proposed use with existing and anticipated developme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H.</w:t>
        <w:tab/>
        <w:t>The relationship of the proposed use to the comprehensive plan and floodplain management program for that are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I.</w:t>
        <w:tab/>
        <w:t>The safety of access to the property in times of flood for ordinary and emergency vehic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 xml:space="preserve">J. </w:t>
        <w:tab/>
        <w:t>The expected heights, velocity, duration, rate of rise, and sediment transport of the floodwaters and the effects of wave action, if applicable, expected at the sit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K.</w:t>
        <w:tab/>
        <w:t>The costs of providing governmental services during and after flood conditions, including maintenance and repair of public utilities and facilities such as sewer, gas, electrical, and water systems, and streets and bridg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ab/>
        <w:t>Variances shall only be issued up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ab/>
        <w:t>A.</w:t>
        <w:tab/>
        <w:t>A showing of good and sufficient cau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B.</w:t>
        <w:tab/>
        <w:t>A determination that failure to grant the variance would result in exceptional hardship due to the physical characteristics of the property. Increased cost or inconvenience of meeting the requirements of these regulations does not constitute an exceptional hardship to the applica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C.</w:t>
        <w:tab/>
        <w:t>A determination that the granting of a variance will not result in increased flood heights beyond that which is allowed in these regulations; additional threats to public safety; extraordinary public expense, nuisances, fraud on or victimization of the public, or conflict with existing local la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jc w:val="both"/>
        <w:rPr>
          <w:rFonts w:ascii="CG Times" w:hAnsi="CG Times" w:cs="CG Times"/>
        </w:rPr>
      </w:pPr>
      <w:r>
        <w:rPr>
          <w:rFonts w:cs="CG Times" w:ascii="CG Times" w:hAnsi="CG Times"/>
        </w:rPr>
        <w:tab/>
        <w:tab/>
        <w:tab/>
        <w:t>D.</w:t>
        <w:tab/>
        <w:t>A determination that the structure or other development is protected by methods to minimize flood damag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jc w:val="both"/>
        <w:rPr>
          <w:rFonts w:ascii="CG Times" w:hAnsi="CG Times" w:cs="CG Times"/>
        </w:rPr>
      </w:pPr>
      <w:r>
        <w:rPr>
          <w:rFonts w:cs="CG Times" w:ascii="CG Times" w:hAnsi="CG Times"/>
        </w:rPr>
        <w:tab/>
        <w:tab/>
        <w:tab/>
        <w:t>E.</w:t>
        <w:tab/>
        <w:t>A determination that the variance is the minimum necessary, considering the flood hazard, to afford relief.</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185.11                                PLANNING AND ZONING CODE                              150J</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0"/>
        <w:rPr>
          <w:rFonts w:ascii="CG Times" w:hAnsi="CG Times" w:cs="CG Times"/>
        </w:rPr>
      </w:pPr>
      <w:r>
        <w:rPr>
          <w:rFonts w:cs="CG Times" w:ascii="CG Times" w:hAnsi="CG Times"/>
        </w:rPr>
        <w:tab/>
        <w:t>Upon consideration of the above factors and the purposes of these regulations, the Appeals Board may attach such conditions to the granting of variances, as it deems necessary to further the purposes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pPr>
      <w:r>
        <w:rPr>
          <w:rFonts w:cs="CG Times" w:ascii="CG Times" w:hAnsi="CG Times"/>
        </w:rPr>
        <w:tab/>
        <w:tab/>
        <w:t xml:space="preserve">(3) </w:t>
        <w:tab/>
      </w:r>
      <w:r>
        <w:rPr>
          <w:rFonts w:cs="CG Times" w:ascii="CG Times" w:hAnsi="CG Times"/>
          <w:u w:val="single"/>
        </w:rPr>
        <w:t>Other conditions for variance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A.</w:t>
        <w:tab/>
        <w:t>Variances shall not be issued within any designated floodway if any increase in flood levels during the base flood discharge would resul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B.</w:t>
        <w:tab/>
        <w:t>Generally, variances may be issued for new construction and substantial improvements to be erected on a lot of one-half acre or less in size contiguous to and surrounded by lots with existing structures constructed below the base flood level, providing items in Section 1185.11(2)A. to K. have been fully considered. As the lot size increases beyond one-half acre, the technical justification required for issuing the variance increas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880" w:hanging="2880"/>
        <w:rPr>
          <w:rFonts w:ascii="CG Times" w:hAnsi="CG Times" w:cs="CG Times"/>
        </w:rPr>
      </w:pPr>
      <w:r>
        <w:rPr>
          <w:rFonts w:cs="CG Times" w:ascii="CG Times" w:hAnsi="CG Times"/>
        </w:rPr>
        <w:tab/>
        <w:tab/>
        <w:tab/>
        <w:t>C.</w:t>
        <w:tab/>
        <w:t>Any applicant to whom a variance is granted shall be given written notice that the structure will be permitted to be built with a lowest floor elevation below the base flood elevation and the cost of flood insurance will be commensurate with the increased risk resulting from the reduced lowest floor elev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e)</w:t>
        <w:tab/>
      </w:r>
      <w:r>
        <w:rPr>
          <w:rFonts w:cs="CG Times" w:ascii="CG Times" w:hAnsi="CG Times"/>
          <w:u w:val="single"/>
        </w:rPr>
        <w:t>Procedure at Hearings</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All testimony shall be given under oath.</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A complete record of the proceedings shall be kept, except confidential deliberations of the Board, but including all documents presented and a verbatim record of the testimony of all witness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3) </w:t>
        <w:tab/>
        <w:t>The applicant shall proceed first to present evidence and testimony in support of the appeal or vari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4) </w:t>
        <w:tab/>
        <w:t>The Administrator may present evidence or testimony in opposition to the appeal or vari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All witnesses shall be subject to cross-examination by the adverse party or their counse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6) </w:t>
        <w:tab/>
        <w:t>Evidence that is not admitted may be proffered and shall become part of the record for appea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7) </w:t>
        <w:tab/>
        <w:t>The Board shall issue subpoenas upon written request for the attendance of witnesses. A reasonable deposit to cover the cost of issuance and service shall be collected in adv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8) </w:t>
        <w:tab/>
        <w:t>The Board shall prepare conclusions of fact supporting its decision. The decision may be announced at the conclusion of the hearing and thereafter issued in writing or the decision may be issued in writing within a reasonable time after the hear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f)</w:t>
        <w:tab/>
      </w:r>
      <w:r>
        <w:rPr>
          <w:rFonts w:cs="CG Times" w:ascii="CG Times" w:hAnsi="CG Times"/>
          <w:u w:val="single"/>
        </w:rPr>
        <w:t>Appeal to the Court</w:t>
      </w:r>
      <w:r>
        <w:rPr>
          <w:rFonts w:cs="CG Times" w:ascii="CG Times" w:hAnsi="CG Times"/>
        </w:rPr>
        <w:t>.  Those aggrieved by the decision of the Appeals Board may appeal such decision to the Stark Court of Common Pleas, as provided in Chapter 2506 of the Ohio Revised Co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 xml:space="preserve">(Ord. 74-2008.  Passed 6-16-08.) </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150K                                              Flood Plain Areas                                          1185.1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12  ENFORCEME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a)</w:t>
        <w:tab/>
      </w:r>
      <w:r>
        <w:rPr>
          <w:rFonts w:cs="CG Times" w:ascii="CG Times" w:hAnsi="CG Times"/>
          <w:u w:val="single"/>
        </w:rPr>
        <w:t>Compliance Required</w:t>
      </w:r>
      <w:r>
        <w:rPr>
          <w:rFonts w:cs="CG Times" w:ascii="CG Times" w:hAnsi="CG Times"/>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No structure or land shall hereafter be located, erected, constructed, reconstructed, repaired, extended, converted, enlarged or altered without full compliance with the terms of these regulations and all other applicable regulations which apply to uses within the jurisdiction of these regulations, unless specifically exempted from filing for a development permit as stated in Section 1185.09(i)</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Failure to obtain a floodplain development permit shall be a violation of these regulations and shall be punishable in accordance with Section 1185.12(c).</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3)</w:t>
        <w:tab/>
        <w:t>Floodplain development permits issued on the basis of plans and applications approved by the Floodplain Administrator authorize only the use, and arrangement, set forth in such approved plans and applications or amendments thereto. Use, arrangement, or construction contrary to that authorized shall be deemed a violation of these regulations and punishable in accordance with Section 1185.12(c).</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b)</w:t>
        <w:tab/>
      </w:r>
      <w:r>
        <w:rPr>
          <w:rFonts w:cs="CG Times" w:ascii="CG Times" w:hAnsi="CG Times"/>
          <w:u w:val="single"/>
        </w:rPr>
        <w:t>Notice of Violation</w:t>
      </w:r>
      <w:r>
        <w:rPr>
          <w:rFonts w:cs="CG Times" w:ascii="CG Times" w:hAnsi="CG Times"/>
        </w:rPr>
        <w:t xml:space="preserve">.  Whenever the Floodplain Administrator determines that there has been a violation of any provision of these regulations, he shall give notice of such violation to the person responsible therefor and order compliance with these regulations as hereinafter provided. Such notice and order shall: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1)</w:t>
        <w:tab/>
        <w:t>Be put in writing on an appropriate form;</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2) </w:t>
        <w:tab/>
        <w:t>Include a list of violations, referring to the section or sections of these regulations that have been violated, and order remedial action, which, if taken, will effect compliance with the provisions of these regul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3) </w:t>
        <w:tab/>
        <w:t>Specify a reasonable time for perform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 xml:space="preserve">(4) </w:t>
        <w:tab/>
        <w:t>Advise the owner, operator, or occupant of the right to appea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 xml:space="preserve">(5) </w:t>
        <w:tab/>
        <w:t>Be served on the owner, occupant, or agent in person. However, this notice and order shall be deemed to be properly served upon the owner, occupant, or agent if a copy thereof is sent by registered or certified mail to the person's last known mailing address, residence, or place of business, and/or a copy is posted in a conspicuous place in or on the dwelling affect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c)</w:t>
        <w:tab/>
      </w:r>
      <w:r>
        <w:rPr>
          <w:rFonts w:cs="CG Times" w:ascii="CG Times" w:hAnsi="CG Times"/>
          <w:u w:val="single"/>
        </w:rPr>
        <w:t>Violations and Penalties</w:t>
      </w:r>
      <w:r>
        <w:rPr>
          <w:rFonts w:cs="CG Times" w:ascii="CG Times" w:hAnsi="CG Times"/>
        </w:rPr>
        <w:t xml:space="preserve">.  Violation of the provisions of these regulations or failure to comply with any of its requirements shall be deemed to be a strict liability offense, and shall constitute a first degree misdemeanor. Any person who violates these regulations or fails to comply with any of its requirements shall upon conviction thereof be fined or imprisoned as provided by the laws of the City of Massillon. Each day such violation continues shall be considered a separate offense. Nothing herein contained shall prevent the City of Massillon from taking such other lawful action as is necessary to prevent or remedy any violation. The City of Massillon shall prosecute any violation of these regulations in accordance with the penalties stated herein.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 xml:space="preserve">(Ord. 74-2008.  Passed 6-16-08.)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1185.13  ADOP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This chapter shall take effect from and after the earliest period allowed by law and replaces Ordinance No. 226-1993, which is hereby repeal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 xml:space="preserve">(Ord. 74-2008.  Passed 6-16-08.)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sectPr>
          <w:headerReference w:type="even" r:id="rId86"/>
          <w:headerReference w:type="default" r:id="rId87"/>
          <w:footerReference w:type="even" r:id="rId88"/>
          <w:footerReference w:type="default" r:id="rId8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5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jc w:val="center"/>
        <w:rPr>
          <w:rFonts w:ascii="CG Times" w:hAnsi="CG Times" w:cs="CG Times"/>
        </w:rPr>
      </w:pPr>
      <w:r>
        <w:rPr>
          <w:rFonts w:cs="CG Times" w:ascii="CG Times" w:hAnsi="CG Times"/>
        </w:rPr>
        <w:t>CHAPTER 118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jc w:val="center"/>
        <w:rPr>
          <w:rFonts w:ascii="CG Times" w:hAnsi="CG Times" w:cs="CG Times"/>
        </w:rPr>
      </w:pPr>
      <w:r>
        <w:rPr>
          <w:rFonts w:cs="CG Times" w:ascii="CG Times" w:hAnsi="CG Times"/>
        </w:rPr>
        <w:t>Supplemental Zoning Regul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vanish/>
        </w:rPr>
      </w:pPr>
      <w:r>
        <w:rPr>
          <w:rFonts w:cs="CG Times" w:ascii="CG Times" w:hAnsi="CG Times"/>
          <w:vanish/>
        </w:rPr>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1</w:t>
        <w:tab/>
        <w:t>Cellular or wireles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 xml:space="preserve">communications systems </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and towers, commercial</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 xml:space="preserve">television and radio towers, </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 xml:space="preserve">public utility microwaves </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 xml:space="preserve">and public utility T.V. </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transmitting tower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2</w:t>
        <w:tab/>
        <w:t>Plant material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3</w:t>
        <w:tab/>
        <w:t>Signs.  (Repealed)</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4</w:t>
        <w:tab/>
        <w:t>Exterior lighting.</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5</w:t>
        <w:tab/>
        <w:t>Residential entranceway.</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6</w:t>
        <w:tab/>
        <w:t>Corner clearance.</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7</w:t>
        <w:tab/>
        <w:t>Wall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8</w:t>
        <w:tab/>
        <w:t>Residential fence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09</w:t>
        <w:tab/>
        <w:t>Site plan review.</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10</w:t>
        <w:tab/>
        <w:t>Frontage on a public street.</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11</w:t>
        <w:tab/>
        <w:t>Access to major thoroughfare</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or collector street.</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12</w:t>
        <w:tab/>
        <w:t>Residential Social Service</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facilitie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13</w:t>
        <w:tab/>
        <w:t xml:space="preserve">Solid waste disposal and </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treatment facilitie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14</w:t>
        <w:tab/>
        <w:t>Principle uses permitted subject</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ab/>
        <w:t>to special conditions.</w:t>
      </w:r>
    </w:p>
    <w:p>
      <w:pPr>
        <w:pStyle w:val="Normal"/>
        <w:widowControl w:val="false"/>
        <w:tabs>
          <w:tab w:val="clear" w:pos="720"/>
          <w:tab w:val="left" w:pos="1080" w:leader="none"/>
          <w:tab w:val="left" w:pos="5040" w:leader="none"/>
          <w:tab w:val="left" w:pos="6120" w:leader="none"/>
        </w:tabs>
        <w:spacing w:lineRule="exact" w:line="200"/>
        <w:ind w:left="6120" w:hanging="6120"/>
        <w:rPr>
          <w:rFonts w:ascii="CG Times" w:hAnsi="CG Times" w:cs="CG Times"/>
        </w:rPr>
      </w:pPr>
      <w:r>
        <w:rPr>
          <w:rFonts w:cs="CG Times" w:ascii="CG Times" w:hAnsi="CG Times"/>
        </w:rPr>
        <w:t>1187.15</w:t>
        <w:tab/>
        <w:t>Bed and breakfast regulations.</w:t>
      </w:r>
    </w:p>
    <w:p>
      <w:pPr>
        <w:pStyle w:val="Normal"/>
        <w:widowControl w:val="false"/>
        <w:tabs>
          <w:tab w:val="clear" w:pos="720"/>
          <w:tab w:val="left" w:pos="1080" w:leader="none"/>
          <w:tab w:val="left" w:pos="5040" w:leader="none"/>
          <w:tab w:val="left" w:pos="6120" w:leader="none"/>
        </w:tabs>
        <w:spacing w:lineRule="exact" w:line="200"/>
        <w:rPr>
          <w:rFonts w:ascii="CG Times" w:hAnsi="CG Times" w:cs="CG Times"/>
        </w:rPr>
      </w:pPr>
      <w:r>
        <w:rPr>
          <w:rFonts w:cs="CG Times" w:ascii="CG Times" w:hAnsi="CG Times"/>
        </w:rPr>
        <w:t>1187.16</w:t>
        <w:tab/>
        <w:t>Free standing windmill</w:t>
      </w:r>
    </w:p>
    <w:p>
      <w:pPr>
        <w:pStyle w:val="Normal"/>
        <w:widowControl w:val="false"/>
        <w:tabs>
          <w:tab w:val="clear" w:pos="720"/>
          <w:tab w:val="left" w:pos="1080" w:leader="none"/>
          <w:tab w:val="left" w:pos="5040" w:leader="none"/>
          <w:tab w:val="left" w:pos="6120" w:leader="none"/>
        </w:tabs>
        <w:spacing w:lineRule="exact" w:line="200"/>
        <w:rPr/>
      </w:pPr>
      <w:r>
        <w:rPr>
          <w:rFonts w:cs="CG Times" w:ascii="CG Times" w:hAnsi="CG Times"/>
        </w:rPr>
        <w:tab/>
        <w:t>regulations.</w:t>
      </w:r>
    </w:p>
    <w:p>
      <w:pPr>
        <w:pStyle w:val="Normal"/>
        <w:widowControl w:val="false"/>
        <w:tabs>
          <w:tab w:val="clear" w:pos="720"/>
          <w:tab w:val="left" w:pos="1080" w:leader="none"/>
          <w:tab w:val="left" w:pos="5040" w:leader="none"/>
          <w:tab w:val="left" w:pos="6120" w:leader="none"/>
        </w:tabs>
        <w:spacing w:lineRule="exact" w:line="200"/>
        <w:rPr/>
      </w:pPr>
      <w:r>
        <w:rPr/>
        <w:tab/>
      </w: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ab/>
        <w:tab/>
        <w:t>Schedule of regulations - see P.&amp; Z. 117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ab/>
        <w:tab/>
        <w:t>Nonconforming uses - see P.&amp; Z. Ch. 1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 xml:space="preserve">1187.01  CELLULAR OR WIRELESS COMMUNICATIONS SYSTEM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ab/>
        <w:t xml:space="preserve">   TOWERS, COMMERCIAL TELEVISION AND RADIO TO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ab/>
        <w:t xml:space="preserve">    PUBLIC UTILITY MICROWAVES AND PUBLIC UT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ab/>
        <w:t xml:space="preserve">   T.V. TRANSMITTING TO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a)</w:t>
        <w:tab/>
        <w:t>Radio and television towers, public utility microwaves and public utility T.V. transmitting towers and their attendant facilities shall be permitted in I-1 and I-2 Districts and on public or quasi-public property in non-industrial districts provided such use shall be located centrally on a continuous parcel of not less than one and one-half times the height of the tower measured from the base of the tower to all points on the property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ab/>
        <w:t>(b)</w:t>
        <w:tab/>
        <w:t>Cellular or wireless communications towers, antenna, communications systems, or wireless communications systems and their attendant facilities shall be permitted in I-1 and I-2 Districts and on public or quasi-public property in non-industrial districts provided such use shall be located centrally on a continuous parcel of not less than one and one-half times the height of the tower measured from the base of the tower to all points on the property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t>(Ord. 143-2007.  Passed 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7.02                                PLANNING AND ZONING CODE                                 15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1187.02  PLANT MATE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Greenbelt.</w:t>
      </w:r>
      <w:r>
        <w:rPr>
          <w:rFonts w:cs="CG Times" w:ascii="CG Times" w:hAnsi="CG Times"/>
        </w:rPr>
        <w:t xml:space="preserve">  Whenever in the Zoning Ordinance a greenbelt or planting is required, it shall be planted within six months from the date of issuance of a certificate of occupancy and shall thereafter be reasonably maintained with permanent plant materials to provide a screen to abutting properties.  Suitable materials equal in characteristics to the plant materials listed with the spacing as required shall be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Plant materials shall not be placed closer than four feet from the fence line or property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here plant materials are placed in two or more rows, plantings shall be staggered in r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Evergreen trees shall be planted not more than thirty feet on centers, and shall be not less than five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Narrow evergreens shall be planted not more than six feet on centers, and shall be not less than three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Tree-like shrubs shall be planted not more than ten feet on centers, and shall be not less than four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Large deciduous shrubs shall be planted not more than four feet on centers, and shall not be less than six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Large deciduous trees shall be planted not more than thirty feet on centers, and shall be not less than eight feet in heigh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r>
      <w:r>
        <w:rPr>
          <w:rFonts w:cs="CG Times" w:ascii="CG Times" w:hAnsi="CG Times"/>
          <w:u w:val="single"/>
        </w:rPr>
        <w:t>Trees Not Permit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ox El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oft Maples (Red-Silv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l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Popl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Wi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Horse Chestnut (nut bear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Tree of Heave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Catalp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See Appendix K for suggested plant materi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53                                       Supplemental Zoning Regulations                            1187.07</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87.03  SIG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EDITOR'S NOTE:  Former Section 1187.03 was repealed by Ordinance 47-1989, passed April 17, 1989.  See Chapter 1188 for the current sign regula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87.04  EXTERIOR LIGHT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w:t>
        <w:tab/>
        <w:t>All outdoor lighting in all Use Districts used to light the general area of a specific site shall be shielded to reduce glare and shall be so arranged as to reflect lights away from all adjacent residential districts or adjacent residenc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b)</w:t>
        <w:tab/>
        <w:t>All outdoor lighting in all Use Districts shall be directed toward and confined to the ground areas of lawns or parking lo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c)</w:t>
        <w:tab/>
        <w:t>All lighting in non-residential districts used for the external illumination of buildings, so as to feature such buildings, shall be placed and shielded so as not to interfere with the vision of persons on adjacent highways or adjacent proper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d)</w:t>
        <w:tab/>
        <w:t>Illumination of signs shall be directed or shaded downward so as not to interfere with the vision of persons on the adjacent highways or adjacent proper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e)</w:t>
        <w:tab/>
        <w:t xml:space="preserve">All illumination of signs and any other outdoor feature shall not be of a flashing, moving or intermittent type.  Artificial light shall be maintained stationary and constant in intensity and color at all times when in use.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87.05  RESIDENTIAL ENTRANCEWA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In all Residential Districts, so called entranceway structures including but not limited to walls, columns and gates marking entrances to single family subdivisions or multiple housing projects may be permitted and may be located in a required yard, except as provided in Section 1187.06, provided that such entranceway structures shall comply to all codes of the City, and shall be approved by the Building Department and a permit issu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87.06  CORNER CLEARANC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No fence, wall, shrubbery, sign or other obstruction to vision above a height of two feet from the established street grades shall be permitted within the triangular area formed at the intersection of any street right-of-way lines by a straight line drawn between such right-of-way lines at a distance along each line of twenty-five feet from their point of intersec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1187.07  WALL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w:t>
        <w:tab/>
        <w:t>For those Use Districts and uses listed below there shall be provided and maintained on those sides abutting or adjacnt to a residential district an obscuring wall as required below, except otherwise required in subsection (d) hereof.</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r>
      <w:r>
        <w:rPr>
          <w:rFonts w:cs="CG Times" w:ascii="CG Times" w:hAnsi="CG Times"/>
          <w:u w:val="single"/>
        </w:rPr>
        <w:t>USE</w:t>
      </w:r>
      <w:r>
        <w:rPr>
          <w:rFonts w:cs="CG Times" w:ascii="CG Times" w:hAnsi="CG Times"/>
        </w:rPr>
        <w:tab/>
        <w:tab/>
        <w:tab/>
        <w:tab/>
        <w:tab/>
      </w:r>
      <w:r>
        <w:rPr>
          <w:rFonts w:cs="CG Times" w:ascii="CG Times" w:hAnsi="CG Times"/>
          <w:u w:val="single"/>
        </w:rPr>
        <w:t>REQUIREME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P-1 Vehicular Parking District</w:t>
        <w:tab/>
        <w:t>4'6" high wal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Off-street Parking Are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Other than P-1 Districts)</w:t>
        <w:tab/>
        <w:tab/>
        <w:t>4'6" high wal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 xml:space="preserve">B-1, B-2, B-3, O-1 and O-2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Districts.</w:t>
        <w:tab/>
        <w:tab/>
        <w:tab/>
        <w:tab/>
        <w:t>4'6" high wal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sectPr>
          <w:headerReference w:type="even" r:id="rId90"/>
          <w:headerReference w:type="default" r:id="rId91"/>
          <w:footerReference w:type="even" r:id="rId92"/>
          <w:footerReference w:type="default" r:id="rId93"/>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7.07                             PLANNING AND ZONING CODE                                15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r>
        <w:rPr>
          <w:rFonts w:cs="CG Times" w:ascii="CG Times" w:hAnsi="CG Times"/>
          <w:u w:val="single"/>
        </w:rPr>
        <w:t>USE (Cont.)</w:t>
      </w:r>
      <w:r>
        <w:rPr>
          <w:rFonts w:cs="CG Times" w:ascii="CG Times" w:hAnsi="CG Times"/>
        </w:rPr>
        <w:tab/>
        <w:tab/>
        <w:tab/>
      </w:r>
      <w:r>
        <w:rPr>
          <w:rFonts w:cs="CG Times" w:ascii="CG Times" w:hAnsi="CG Times"/>
          <w:u w:val="single"/>
        </w:rPr>
        <w:t>REQUIREMENT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I-1 and I-2 Districts - </w:t>
        <w:tab/>
        <w:t>4'6" to 8' high wall or f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open storage areas, </w:t>
        <w:tab/>
        <w:tab/>
        <w:t>(Height shall provide th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loading or unloading </w:t>
        <w:tab/>
        <w:t>most complete obscur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reas, service area</w:t>
        <w:tab/>
        <w:tab/>
        <w:t>possible.) (See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1169.02(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and subsection (d)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uto laundries</w:t>
        <w:tab/>
        <w:tab/>
        <w:t>6'0" high w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rive-in restaura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ospital - ambulance</w:t>
        <w:tab/>
        <w:tab/>
        <w:t>6'0" high w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nd delivery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Utility buildings,</w:t>
        <w:tab/>
        <w:tab/>
        <w:t>6'0" high w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tations and/or subst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Required walls shall be located on the lot line except where underground utilities interfere and except in instances where the Zoning Ordinance requires conformance with front yard setback lines in abutting Residential Districts.  Upon review of the site plan, the Planning Commission may approve an alternate location for the wall or may waive the wall requirement if in specific cases it would not serve the purposes of screening the parking area effectively.  Required walls may, upon approval of the Board of Zoning Appeals, be located on the opposite side of an alley right of way from a nonresidential zone that abuts a residential zone when mutually agreeable to affected property owners.  The continuity of the required wall on a given block will be a major consideration of the Board in reviewing such reque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c)</w:t>
        <w:tab/>
        <w:t>(1)</w:t>
        <w:tab/>
        <w:t>Such walls and screening barrier shall have no openings for vehicular traffic or other purposes, except as otherwise provided in the Zoning Ordinance and except such openings as may be approved by the Chief of Police and the Building Inspector.  All walls herein required shall be constructed of materials approved by the Building Inspector to be durable, weather resistant, rust proof and easily maintained;  and wood or wood products shall be specifically exclu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asonry walls may be constructed with openings which do not in any square section (height and width) exceed twenty percent (20%) of the surface.  Where walls are so pierced, the openings shall be so spaced as to maintain the obscuring character required, and shall not reduce the minimum height requirement.  The arrangement of the openings shall be reviewed and approved by the Building Insp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e requirement for an obscuring wall between off-street parking areas, outdoor storage areas, and any abutting residential district shall not be required when such areas are located more than 200 feet distant from such abutting residential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ab/>
        <w:tab/>
        <w:tab/>
        <w:tab/>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t>155                                     Supplemental Zoning Regulations                              1187.0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Board of Zoning Appeals may waive or modify the foregoing requirements where cause can be shown that no good purpose would be served, provided that in no instance shall a required wall be permitted to be less than four feet six inches in height, except where Section 1187.06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n consideration of request to waive wall requirements between nonresidential and residential districts, the Board shall refer the request to the Planning Commission for a determination as to whether or not the residential district is considered to be an area in transition and will become nonresidential in the fu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 xml:space="preserve">In such cases as the Planning Commission determines the residential district to be a future nonresidential area, the Board may temporarily waive wall requirements for an initial period not to exceed twelve months.  Granting of subsequent waivers shall be permitted, provided that the Planning Commission shall make a determination as hereinbefore described, for each subsequent waiver prior to the granting of such waiver by the Board.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08  RESIDENTIAL F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ences are permitted, or required subject to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Fences on all lots of record in all residential districts which enclose property and/or are within a required side or rear yard, shall not exceed six feet in height, measured from the surface of the ground, and shall not extend toward the front of the lot nearer than the front of the house or the required minimum front yard, or whichever is grea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Recorded lots having a lot area in excess of two acres and a frontage of at least 200 feet, and acreage or parcels not included within the boundaries of a recorded plat, in all residential districts, are excluded from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Fences on lots of record shall not contain barbed wire, electric current or charge of electri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Fences which enclose public or institutional parks, playgrounds or public landscaped areas, situated within an area developed with recorded lots shall not exceed eight feet in height, measured from the surface of the ground, and shall not obstruct vision to an extent greater than twenty-five percent (25%) of their total are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09  SITE PLAN REVIE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re is hereby established a Site Plan Review Committee which shall consist of the Mayor, the Safety-Service Director, City Engineer, Planning Director, Building Inspector and Associate City Planner. An affirmative vote of three members shall be necessary for approval of the Site Plan. The Site Plan Review Committee, at its discretion, may refer the site plan to the Planning Commission for action. A Site Plan shall be submitted to the Site Plan Review Committee for approval 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use or development for which the submission of a site plan is required by any provision of the Zoning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sectPr>
          <w:headerReference w:type="even" r:id="rId94"/>
          <w:headerReference w:type="default" r:id="rId95"/>
          <w:footerReference w:type="even" r:id="rId96"/>
          <w:footerReference w:type="default" r:id="rId97"/>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187.09                             PLANNING AND ZONING CODE                                15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y development, except single-family and two-family residential for which off-street parking areas are provided as required in Section 118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ny use in an RM-1, RM-2, O-1, O-2, B-1, B-2, B-3, I-1 or I-2 District lying contiguous to, or across a street from a single-family residential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Any use except single or two-family residential which lies contiguous to a major thoroughfare or collector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All residentially related uses permitted in single-family districts such as, but not limited to: churches, schools and public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Building additions or accessory buildings shall not require Site Plan Review Committee review unless off-street parking in addition to that already provided on the site i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very site plan submitted to the Site Plan Review Committee shall be in accordance with the requirements of the Zoning Ordinance. No site plan shall be approved until same has been reviewed by the Building Department in coordination with the Fire Department and the Police Department, for compliance with the standards of the respective depar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3-1971. Passed 2-7-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following information shall be included on the site pl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scale of the site plan shall be determined by the following schedu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If subject property is under five acres in area, the scale shall not be less than 1" = 2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If subject property is five to ten acres in area, the scale shall not be less than 1" = 5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If subject property is over ten acres in area, the scale shall not be less than 1" = 1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Date, northpoint and sc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dimensions of all lot and property lines, showing the relationship of the subject property to abutting proper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location of all existing and proposed structures on the subject property and all existing structures with 100 feet of the subject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location of all existing and proposed drives and parking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he location and right-of-way widths of all abutting streets and alle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 xml:space="preserve">The names and addresses of the architect, planner, designer, engineer or person responsible for the preparation of the site plan.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n the process of reviewing the site plan, the Site Plan Review Committee shall consi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location and design of driveways providing vehicular ingress and egress from the site, in relation to streets giving access to the site, and in relation to pedestrian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t>157                                      Supplemental Zoning Regulations                            1187.1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traffic circulation features within the site and location of automobile parking areas; and make such requirements with respect to any matters as will ass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Safety and convenience of both vehicular and pedestrian traffic both within the site and in relation to access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Satisfactory and harmonious relationships between the development on the site and the existing and prospective development of contiguous land and adjacent neighborhoo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Site Plan Review Committee may further require landscaping fences and walls in pursuance of these objectives and same shall be provided and maintained as a condition of the establishment and the continued maintenance of any use to which they are appurten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n those instances wherein the Site Plan Review Committee finds that an excessive number of ingress and/or egress points may occur with relation to major or secondary thoroughfares, thereby diminishing the carrying capacity of the thoroughfare, the Site Plan Review Committee may recommend marginal access drives. For a narrow frontage, which will require a single outlet, the Site Plan Review Committee may recommend that money in escrow be placed with the Municipality so as to provide for a marginal service drive equal in length to the frontage of the property involved. Occupancy permits shall not be issued until the improvement is physically provided, or moneys have been deposited with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143-1971. Passed 2-7-7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10  FRONTAGE ON A PUBLIC STR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lot shall be used for any purpose permitted by the Zoning Ordinance unless such lot abuts a public street, unless otherwise provided for in the Zoning Ordinance. (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11  ACCESS TO MAJOR THOROUGHFARE OR COLLECTOR STR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or uses making reference to this section, vehicular access shall be provided only to an existing or planned major thoroughfare, freeway service drive or collector street. Provided, however, that access driveways may be permitted to other than a major thoroughfare, freeway service drive or collector street where such access is provided to a street where the property directly across the street  from such driveway and all property abutting such street between the driveway and the major thoroughfare, freeway service drive or collector street is zoned for multiple-family use or any nonresidential uses, is developed with permanent uses other than single-family residences or is an area which, in the opinion of the Planning Commission, will be used for other than single-family purposes in the future. This exception shall only apply if the Planning Commission finds that there are special circumstances which indicate that there will be a substantial improvement in traffic safety by reducing the number of driveways to a thoroughfa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t>1187.12                             PLANNING AND ZONING CODE                                15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3744" w:leader="none"/>
        </w:tabs>
        <w:spacing w:lineRule="exact" w:line="230"/>
        <w:rPr>
          <w:rFonts w:ascii="CG Times" w:hAnsi="CG Times" w:cs="CG Times"/>
        </w:rPr>
      </w:pPr>
      <w:r>
        <w:rPr>
          <w:rFonts w:cs="CG Times" w:ascii="CG Times" w:hAnsi="CG Times"/>
        </w:rPr>
        <w:tab/>
        <w:t>1187.12  RESIDENTIAL SOCIAL SERVICE FACILITIES.</w:t>
      </w:r>
    </w:p>
    <w:p>
      <w:pPr>
        <w:pStyle w:val="Normal"/>
        <w:widowControl w:val="false"/>
        <w:tabs>
          <w:tab w:val="left" w:pos="-1440" w:leader="none"/>
          <w:tab w:val="left" w:pos="-720" w:leader="none"/>
          <w:tab w:val="left" w:pos="0" w:leader="none"/>
          <w:tab w:val="left" w:pos="720" w:leader="none"/>
          <w:tab w:val="left" w:pos="3744" w:leader="none"/>
        </w:tabs>
        <w:spacing w:lineRule="exact" w:line="230"/>
        <w:rPr>
          <w:rFonts w:ascii="CG Times" w:hAnsi="CG Times" w:cs="CG Times"/>
        </w:rPr>
      </w:pPr>
      <w:r>
        <w:rPr>
          <w:rFonts w:cs="CG Times" w:ascii="CG Times" w:hAnsi="CG Times"/>
        </w:rPr>
        <w:tab/>
        <w:t>In order to promote a greater choice of noninstitutional housing, to provide opportunities for potential facility residents, to avoid over-concentration of Residential Social Service Facilities, and to establish the suitability of the requested use at the proposed location, all Residential Social Service Facilities shall be subject to the following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Such a facility shall be architecturally compatible with other residential dwellings in the immediate neighborhood and shall maintain the same degree of compatibility in the future.  An improvement required by Building Codes for access to or exit from the building shall not be deemed incompatible merely because surrounding buildings lack such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Such a facility shall require no special off-street parking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Such a facility shall generate no traffic unreasonably greater in volume or different in nature than would otherwise normally occur in the neighborhood in which it is loca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Such a facility shall be occupied by no more than sixteen residents, exclusive of staff, limited by the size of the existing or proposed building and its allocation of space for sleeping quart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Such a facility shall utilize for resident sleeping no more than thirty-five percent (35%) of the minimum net floor area for sleeping quart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No identification sign other than required house numbers shall be erected on such a fac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Such a facility shall be located no closer to another Residential Social Service Facility; to any institution similar in nature but occupied by more than sixteen residents; or to a nursing home, rest home, or home for the aging; than 2,500 feet measured on a straight line radius from the building so used to the building proposed to be us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Such a facility shall be located in an eligible census tract.  A census tract shall be eligible for such location if it contains less than two Residential Social Service Facilities, or if the proportion of the number of Residential Social Service Facilities to the number of households in that census tract is less than the City-wide proportion of the total number of Residential Social Services Facilities to the total number of households.  The number of households shall be as most recently reported by the U.S. Census Bureau.</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Such a facility, prior to occupancy and continuously thereafter,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e licensed or certified by a Federal, State or local agency which requires screening potential applica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Be licensed as a rooming house in accordance with Section 1357.02 et seq.</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Comply with all applicable City Code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163-1984.  Passed 12-17-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u w:val="single"/>
        </w:rPr>
        <w:t>158A                                     Supplemental Zoning Regulations                            1187.14</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13  SOLID WASTE DISPOSAL AND TREATMENT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For purposes of this section, the language "solid waste disposal facility" includes, but is not necessarily limited to: a solid waste, medical waste or toxic waste disposal facility, a solid waste, medical waste or toxic waste treatment facility; or similar facilities, and including but not limited to contaminated soils disposal sites and incinerators.  Notwithstanding any language "solid waste disposal facility" does not include: any solid waste transfer station, or similar facility, to be constructed by, and operated by, a political subdivision of the State of Ohio; any medical waste disposal facility which will dispose of only medical waste generated on the same premises as the disposal facility; or any medical waste treatment facility which will treat only medical waste generated on the same premises as the treatment fac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twithstanding any provisions within these Codified Ordinances to the contrary no solid waste disposal facility shall be constructed within the corporate limits of the City, and any such construction is hereby expressly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lawful use of any building, structure, land or premises as a solid waste disposal facility at the time of the effective date of this section constitutes a non-conforming use and may be continued as a nonconforming use.  No solid waste disposal facility lawfully existing at the time of the effective date of this section shall be expanded, and any such expansion is hereby expressly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16.  Passed 12-7-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14 PRINCIPLE USES PERMITTED SUBJECT TO SPECIAL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Private pools shall be permitted as an accessory use within the rear yard only, provided they meet the following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re shall be a minimum distance of not less than ten feet, between the adjoining property line, or alley right of way and the outside of the pool wall.  Side yard setbacks shall apply to side yards if greater than ten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re shall be a distance of not less than four feet between the outside pool wall and any building located on the same lo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Swimming pools shall be located no less than thirty-five feet from any front lot l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No swimming pool shall be located in an eas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For the protection of the general public, swimming pools shall be completely enclosed by a fence not less than six feet in height.  The gates shall be of a self-closing and latching type, with the latch on the inside of the gate not readily available for children to open.  Gates shall be capable of being securely locked when the pool is not in use for extended periods.  Provided, however, that if the entire premises of the residence is enclosed, then this provision may be waived by the Building Inspector upon inspection and approval.</w:t>
      </w:r>
    </w:p>
    <w:p>
      <w:pPr>
        <w:pStyle w:val="Normal"/>
        <w:widowControl w:val="false"/>
        <w:tabs>
          <w:tab w:val="clear" w:pos="720"/>
          <w:tab w:val="right" w:pos="9360" w:leader="none"/>
        </w:tabs>
        <w:spacing w:lineRule="exact" w:line="230"/>
        <w:rPr>
          <w:rFonts w:ascii="CG Times" w:hAnsi="CG Times" w:cs="CG Times"/>
        </w:rPr>
      </w:pPr>
      <w:r>
        <w:rPr>
          <w:rFonts w:cs="CG Times" w:ascii="CG Times" w:hAnsi="CG Times"/>
        </w:rPr>
        <w:tab/>
        <w:tab/>
        <w:tab/>
        <w:t>(Ord. 103-99.  Passed 6-7-99.)</w:t>
        <w:tab/>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87.15                                PLANNING AND ZONING CODE                              158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For the protection of the general public, in-ground swimming pools shall be completely enclosed by a fence not less than four feet in height.  The gates shall be a self-closing and latching type, with the latch on the inside of the gate not readily available for children to open.  Gates shall be capable of being securely locked when the pool is not in use for extended periods.  Provided, however, that if the entire premises of the residence is enclosed, then this provision may be waived by the Building Inspector upon inspection and approv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Above ground swimming pools with a pool wall height of four feet or greater measured from the surrounding grade and having a fold-up or removable ladder, shall not require fenc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Ord. 123-2002.  Passed 7-15-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 pool shall not be located less than twenty feet vertically, horizontally or diagonally to any overhead power lines or po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218-2000.  Passed 11-2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Family homes licensed under Ohio R.C. 5123.19, subject to the provisions of Section 1187.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ccessory buildings and uses customarily incident to any of the above permitted uses.  (Ord. 103-1999.  Passed 6-7-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15   BED AND BREAKFAST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Purpose.</w:t>
      </w:r>
      <w:r>
        <w:rPr>
          <w:rFonts w:cs="CG Times" w:ascii="CG Times" w:hAnsi="CG Times"/>
        </w:rPr>
        <w:t xml:space="preserve">  The purpose of Bed and Breakfast regulations is to provide for an alternative type of lodging for visitors, and to provide for the preservation and adaptive reuse of older structures and historic landmar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r>
      <w:r>
        <w:rPr>
          <w:rFonts w:cs="CG Times" w:ascii="CG Times" w:hAnsi="CG Times"/>
          <w:u w:val="single"/>
        </w:rPr>
        <w:t>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ed and Breakfast Home” means an owner-occupied dwelling unit that is at least fifty years old or is a designated City of Massillon historic landmark, and contains no more than four guest-rooms, where short-term lodging, with or without meals, is provided for compensation.  The operator of the home shall reside on the premises.  Food service may only be provided to overnight guests of a Bed and Breakfast Home and shall be limited to breakfast only and is to be served between the ours of 5:00 a.m. to 12:00 noon.  Breakfast is defined as a meal at which only non-hazardous food products are served (hazardous foods are defined as those containing eggs, milk, meat, poultry, fish, and gravies) and may include pre-wrapped individual portions of non-hazardous food items such as rolls, crackers, jellies, along with coffee, juice, and commercially prepared sweet rolls.  Activities including luncheons, banquets, parties, weddings, charitable fund raising, commercial or advertising activities or other gatherings for direct or indirect compensation, are prohibited at a Bed and Breakfast Hom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58C                                      Supplemental Zoning Regulations                            1187.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Bed and Breakfast Inn” means a structure that is at least fifty years old or is a designated City of Massillon historic landmark, and contains no more than ten guest-rooms, where short-term lodging, with or without meals, is provided for compensation.  Limited social functions such as receptions and private parties, with or without food service may also be provided.  However, this definition shall not permit the operation of a restaurant for customers other than the occupants of the guest-rooms and their guests, or the invitees to the reception or private parties.  The operator of the inn shall reside on the premises.  If a Bed and Breakfast Inn provides food service to the general public, other than its overnight guests, it must be licensed under the Massillon City Health Department food service licen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Appearance.</w:t>
      </w:r>
      <w:r>
        <w:rPr>
          <w:rFonts w:cs="CG Times" w:ascii="CG Times" w:hAnsi="CG Times"/>
        </w:rPr>
        <w:t xml:space="preserve">  No alteration of the exterior of the residential dwelling, accessory building, or yard that alters the residential character of the premises is permissible.  Examples of such prohibited alterations include paving of required setbacks and installation of commercial-type exterior ligh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Spacing Requirements.</w:t>
      </w:r>
      <w:r>
        <w:rPr>
          <w:rFonts w:cs="CG Times" w:ascii="CG Times" w:hAnsi="CG Times"/>
        </w:rPr>
        <w:t xml:space="preserve">  In all one-family residential zones, a Bed and Breakfast Home shall be limited to one per block face.  Block face shall mean properties which front on one side of a street, and lie between two intersecting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Length of Stay and Rates.</w:t>
      </w:r>
      <w:r>
        <w:rPr>
          <w:rFonts w:cs="CG Times" w:ascii="CG Times" w:hAnsi="CG Times"/>
        </w:rPr>
        <w:t xml:space="preserve">  Length of stay of a guest shall not exceed fourteen consecutive days.  Room rental rates shall be based on daily rental rates on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Parking Requirements.</w:t>
      </w:r>
      <w:r>
        <w:rPr>
          <w:rFonts w:cs="CG Times" w:ascii="CG Times" w:hAnsi="CG Times"/>
        </w:rPr>
        <w:t xml:space="preserve">  Off-street parking shall be provided at the rate of two spaces plus one space per guest room.  Additionally, the following requirements shall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n all residential zones, the front setback area shall not be used for parking, except on existing drive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Bed and Breakfast Inns which provide for limited social functions must provide at least fifteen off-street parking spaces.  The entire parking requirement, except for handicapped parking spaces, may be provided off-site, subject to written agreement of the owner of the off-site parking area assuring continued availability of the required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Signage.</w:t>
      </w:r>
      <w:r>
        <w:rPr>
          <w:rFonts w:cs="CG Times" w:ascii="CG Times" w:hAnsi="CG Times"/>
        </w:rPr>
        <w:t xml:space="preserve">  Signage shall identify rather than advertise, the establishment.  Within residential districts, signs shall be limited to one per establishment per street frontage and be limited 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ground sign not exceeding two sq. ft. in area and three ft. in height,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wall sign not exceeding two sq. ft. in are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n all other zones signs shall be regulated by Chapter 1188, Sign Regulations of the Zoning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Health Requirements.</w:t>
      </w:r>
      <w:r>
        <w:rPr>
          <w:rFonts w:cs="CG Times" w:ascii="CG Times" w:hAnsi="CG Times"/>
        </w:rPr>
        <w:t xml:space="preserve">  Food service and other health requirements shall meet all applicable State of Ohio, Stark County, and Massillon City Health Department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87.16                                PLANNING AND ZONING CODE                             158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Fire Safety.</w:t>
      </w:r>
      <w:r>
        <w:rPr>
          <w:rFonts w:cs="CG Times" w:ascii="CG Times" w:hAnsi="CG Times"/>
        </w:rPr>
        <w:t xml:space="preserve">  The facility must meet fire safety requirements of the City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j)</w:t>
        <w:tab/>
      </w:r>
      <w:r>
        <w:rPr>
          <w:rFonts w:cs="CG Times" w:ascii="CG Times" w:hAnsi="CG Times"/>
          <w:u w:val="single"/>
        </w:rPr>
        <w:t>Inspections.</w:t>
      </w:r>
      <w:r>
        <w:rPr>
          <w:rFonts w:cs="CG Times" w:ascii="CG Times" w:hAnsi="CG Times"/>
        </w:rPr>
        <w:t xml:space="preserve">  All Bed and Breakfast Homes and Bed and Breakfast Inns shall be inspected by all applicable agencies prior to occupancy, and shall be subject to an annual inspection by all applicable agenc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r>
      <w:r>
        <w:rPr>
          <w:rFonts w:cs="CG Times" w:ascii="CG Times" w:hAnsi="CG Times"/>
          <w:u w:val="single"/>
        </w:rPr>
        <w:t>Licen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ll Bed and Breakfast Homes shall be required to have a city rooming house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ll Bed and Breakfast Inns shall be required to have a city rooming house license and a city food service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1-2003.  Passed 2-18-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187.16 FREE STANDING WINDMILL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Definitions.</w:t>
      </w:r>
      <w:r>
        <w:rPr>
          <w:rFonts w:cs="CG Times" w:ascii="CG Times" w:hAnsi="CG Times"/>
        </w:rPr>
        <w:t xml:space="preserve">  Certain terms are defined for the purpose of this section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Small wind energy system:</w:t>
      </w:r>
      <w:r>
        <w:rPr>
          <w:rFonts w:cs="CG Times" w:ascii="CG Times" w:hAnsi="CG Times"/>
        </w:rPr>
        <w:t xml:space="preserve"> A wind energy conversion system consisting of a wind turbine, a tower, and associated control or conversion electronics, which has a rated capacity of not more than 150 kW and which is intended to reduce on-site consumption of utility pow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Nacelle:</w:t>
      </w:r>
      <w:r>
        <w:rPr>
          <w:rFonts w:cs="CG Times" w:ascii="CG Times" w:hAnsi="CG Times"/>
        </w:rPr>
        <w:t xml:space="preserve"> The enclosure located at the top of a wind turbine to tower that houses the gear box, generator and other equip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3)</w:t>
        <w:tab/>
      </w:r>
      <w:r>
        <w:rPr>
          <w:rFonts w:cs="CG Times" w:ascii="CG Times" w:hAnsi="CG Times"/>
          <w:u w:val="single"/>
        </w:rPr>
        <w:t>Power center:</w:t>
      </w:r>
      <w:r>
        <w:rPr>
          <w:rFonts w:cs="CG Times" w:ascii="CG Times" w:hAnsi="CG Times"/>
        </w:rPr>
        <w:t xml:space="preserve"> Serves as the central connection point for the electrical components in the system and provides a number of necessary control func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4)</w:t>
        <w:tab/>
      </w:r>
      <w:r>
        <w:rPr>
          <w:rFonts w:cs="CG Times" w:ascii="CG Times" w:hAnsi="CG Times"/>
          <w:u w:val="single"/>
        </w:rPr>
        <w:t>Rotor:</w:t>
      </w:r>
      <w:r>
        <w:rPr>
          <w:rFonts w:cs="CG Times" w:ascii="CG Times" w:hAnsi="CG Times"/>
        </w:rPr>
        <w:t xml:space="preserve"> The rotating part of a turbine, including the bla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5)</w:t>
        <w:tab/>
      </w:r>
      <w:r>
        <w:rPr>
          <w:rFonts w:cs="CG Times" w:ascii="CG Times" w:hAnsi="CG Times"/>
          <w:u w:val="single"/>
        </w:rPr>
        <w:t>Tower:</w:t>
      </w:r>
      <w:r>
        <w:rPr>
          <w:rFonts w:cs="CG Times" w:ascii="CG Times" w:hAnsi="CG Times"/>
        </w:rPr>
        <w:t xml:space="preserve"> The support structure, including guyed, monopole and lattice types, upon which a wind turbine or other mechanical devise is moun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6)</w:t>
        <w:tab/>
      </w:r>
      <w:r>
        <w:rPr>
          <w:rFonts w:cs="CG Times" w:ascii="CG Times" w:hAnsi="CG Times"/>
          <w:u w:val="single"/>
        </w:rPr>
        <w:t>Tower height:</w:t>
      </w:r>
      <w:r>
        <w:rPr>
          <w:rFonts w:cs="CG Times" w:ascii="CG Times" w:hAnsi="CG Times"/>
        </w:rPr>
        <w:t xml:space="preserve"> The height of the tower, measured from the natural grade surrounding the support pad to the tip of the blade in a vertical position along the vertical axis of the tow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7)</w:t>
        <w:tab/>
      </w:r>
      <w:r>
        <w:rPr>
          <w:rFonts w:cs="CG Times" w:ascii="CG Times" w:hAnsi="CG Times"/>
          <w:u w:val="single"/>
        </w:rPr>
        <w:t>Wind turbine:</w:t>
      </w:r>
      <w:r>
        <w:rPr>
          <w:rFonts w:cs="CG Times" w:ascii="CG Times" w:hAnsi="CG Times"/>
        </w:rPr>
        <w:t xml:space="preserve"> A device that converts kinetic wind energy into rotational energy that drives an electrical generator.  A wind turbine typically consists of a tower, nacelle body, power center and a rotor with two or more bla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r>
      <w:r>
        <w:rPr>
          <w:rFonts w:cs="CG Times" w:ascii="CG Times" w:hAnsi="CG Times"/>
          <w:u w:val="single"/>
        </w:rPr>
        <w:t>Small Wind Energy Syste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t is the purpose of this regulation to promote the safe, effective and efficient use of small wind energy systems installed to reduce the on-site consumption of utility supplied electricity.  A small wind energy system may be permitted in any zoning district as a conditionally permitted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 person shall cause, allow or maintain the use of a small wind energy system without first having obtained a conditional zoning certificate from the Board of Zoning Appeals.  Application for a conditional zoning certificate shall be submitted to the Board of Zoning Appeals in accordance with Chapter 1129.</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59                                        Supplemental Zoning Regulations                            1187.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District Regulations.</w:t>
      </w:r>
      <w:r>
        <w:rPr>
          <w:rFonts w:cs="CG Times" w:ascii="CG Times" w:hAnsi="CG Times"/>
        </w:rPr>
        <w:t xml:space="preserve">  Small wind energy systems shall meet the following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rimary purpose shall be to provide power for the principal and accessory uses of the property and not for the generation of power for commercial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inimum lot size of two (2) ac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One small wind energy system tower per lot or parce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Small wind energy system shall be located only in the rear yard are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Maximum height shall be 80 feet, measured from the natural grade surrounding the support pad to the tip of the blade in a vertical position measured along the vertical axis of the tow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Minimum setback from all property lines, structures, and above ground utility lines shall be no less than 110 percent of the tower heigh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nchor points for guy wires for the tower shall be located no closer than 25 feet to the property lines and not on or across any above ground electric transmission or distribution l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Minimum height from the base of the tower to the lowest part of the blade tip or rotor system shall be 12 fe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Tower and blade color shall be white or light gr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Lighting of the tower for aircraft and helicopters shall conform with Federal Aviation Administration standards for wattage and color, when applic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The tower shall have ei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ower climbing apparatus located no closer than 12 feet to the ground level at the base of the struc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A locked anti-climb device installed on the towe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Shall be completely enclosed with a locked fence at least six feet in height to prevent uncontrolled access from unauthorized personne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2)</w:t>
        <w:tab/>
        <w:t>A sign shall be posted at the base of the tower warning of electrical shock or high volt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3)</w:t>
        <w:tab/>
        <w:t>An automatic braking, governing or feathering system shall be required to prevent uncontrolled rot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4)</w:t>
        <w:tab/>
        <w:t>All small wind energy systems must separately comply with Massillon Building Department regulations (building, mechanical, electrical, et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5)</w:t>
        <w:tab/>
        <w:t>All small wind energy systems shall be installed, operated and maintained per the manufacturer’s instructions, including compliance with Ohio EPA regulations regarding storage and disposition of batteries and other hazardous materi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6)</w:t>
        <w:tab/>
        <w:t>No variance shall be issued for the placement of a small wind energy system so close to a property line that it may result in any portion of the system to overhang, cross, or otherwise extend beyond the property line at any time, whether erect or in the event the system should fall or be toppl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7)</w:t>
        <w:tab/>
        <w:t>Decommissioning and Restoration.  Any small wind energy system which has reached the end of its useful life or has been abandoned shall be removed.  A small wind energy system shall be considered abandoned when it fails to operate for one year.  The applicant shall include the following information regarding decommissioning of the project and restoring the site when submitting the application for a conditional zoning certificat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87.16                                PLANNING AND ZONING CODE                                16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anticipated life of the proje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estimated decommissioning costs in current doll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The method and schedule for updating the costs of decommissioning and resto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The method of ensuring funds will be available for decommissioning and restoration;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The anticipated manner in which the project will be decommissioned and the site resto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8)</w:t>
        <w:tab/>
        <w:t>Site Plan requirement shall include, but not be limited 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Property lines and physical dimensions of the si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Location of small wind energy system tower, guy wires, setbacks from property lines, above- and under- ground utility lines, easements and any structures on the property.  Also, show location of sewage treatment system, if applic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Location of sign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Elevation of the proposed small wind energy system tow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Location of trees within a 100-ft. radius of the proposed small wind energy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F.</w:t>
        <w:tab/>
        <w:t>Manufacturer’s specifications, including make, model, and pic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G.</w:t>
        <w:tab/>
        <w:t>Scaled drawing prepared by a licensed engineer and/or surveyor, no smaller than 1: = 1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Ord. 28-2009.  Passed 3-16-0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60A</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8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Sig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1188.01</w:t>
        <w:tab/>
        <w:t>Purposes and scope.</w:t>
        <w:tab/>
        <w:t>1188.05</w:t>
        <w:tab/>
        <w:t>Nonconforming signs.</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1188.02</w:t>
        <w:tab/>
        <w:t>Definitions.</w:t>
        <w:tab/>
        <w:t>1188.06</w:t>
        <w:tab/>
        <w:t>Construction</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1188.03</w:t>
        <w:tab/>
        <w:t>General provisions.</w:t>
        <w:tab/>
        <w:tab/>
        <w:t>specifications.</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1188.04</w:t>
        <w:tab/>
        <w:t>Regulation of on-premise</w:t>
        <w:tab/>
        <w:t>1188.07</w:t>
        <w:tab/>
        <w:t>Administration and</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ab/>
        <w:t>signs by zone.</w:t>
        <w:tab/>
        <w:tab/>
        <w:t>enforcement.</w:t>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sectPr>
          <w:headerReference w:type="even" r:id="rId102"/>
          <w:headerReference w:type="default" r:id="rId103"/>
          <w:footerReference w:type="even" r:id="rId104"/>
          <w:footerReference w:type="default" r:id="rId10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1188.01  PURPOSE AND SCOP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a)</w:t>
        <w:tab/>
      </w:r>
      <w:r>
        <w:rPr>
          <w:rFonts w:cs="CG Times" w:ascii="CG Times" w:hAnsi="CG Times"/>
          <w:u w:val="single"/>
        </w:rPr>
        <w:t>Purpose.</w:t>
      </w:r>
      <w:r>
        <w:rPr>
          <w:rFonts w:cs="CG Times" w:ascii="CG Times" w:hAnsi="CG Times"/>
        </w:rPr>
        <w:t xml:space="preserve">  The purpose of this chapter shall be to coordinate the type, placement, and physical dimensions of signs within the different land-use zones; to recognize the commercial communication requirements of all sectors of the business community; to encourage the inovative use of design; to promote both renovation and proper maintenance; to allow for special circumstances; and to guarantee equal treatment under the law through accurate record keeping and consistent enforcement.  These shall be accomplished by regulation of the display, erection, use, and maintenance of signs.  The use of signs is regulated according to zone.  The placement and physical dimensions of signs are regulated primarily by type and length of street frontage.  No sign shall be permitted as a main or accessory use except in accordance with the provisions of this chap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b)</w:t>
        <w:tab/>
      </w:r>
      <w:r>
        <w:rPr>
          <w:rFonts w:cs="CG Times" w:ascii="CG Times" w:hAnsi="CG Times"/>
          <w:u w:val="single"/>
        </w:rPr>
        <w:t>Scope.</w:t>
      </w:r>
      <w:r>
        <w:rPr>
          <w:rFonts w:cs="CG Times" w:ascii="CG Times" w:hAnsi="CG Times"/>
        </w:rPr>
        <w:t xml:space="preserve">  This chapter shall not relate to building design.  Nor shall the chapter regulate official traffic or government signs; the copy and message of signs; signs not intended to be viewed from a public right-of-way; window displays; product dispensers and point of purchase displays; scoreboards on athletic fields; flags of any nation, government, or noncommercial organization; gravestones; barber poles; religious symbols; commemorative plaques; the display of street numbers; or any display or construction not defined herein as a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c)</w:t>
        <w:tab/>
      </w:r>
      <w:r>
        <w:rPr>
          <w:rFonts w:cs="CG Times" w:ascii="CG Times" w:hAnsi="CG Times"/>
          <w:u w:val="single"/>
        </w:rPr>
        <w:t>Philosophy of Sign Guidelin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To insure that the City of Massillon is provided with a means of developing qualitative and effective outdoor signs for the purposes of information and ident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To provide that every business and organization has not only the right, but an obligation to identify itself wel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To provide the businesses in the City with equitable sign standards, based on the values of fair competition and aesthetic standards acceptable to the commun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ab/>
        <w:tab/>
        <w:tab/>
        <w:t xml:space="preserve"> </w:t>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188.02                             PLANNING AND ZONING CODE                               160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To provide the motoring public with a safe and effective means of easily reaching and identifying businesses, services, areas and points of interest in the C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ab/>
        <w:t>(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1188.02  DEFINI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Certain terms are defined for the purposes of this chapter as follow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w:t>
        <w:tab/>
        <w:t>"Abandoned sign" means a sign which no longer identifies or advertises a bona fide business, lessor, service, owner, product, or activity, and/or for which no legal owner can be foun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w:t>
        <w:tab/>
        <w:t>"Animated sign" means any sign which uses movement or change of lighting to depict action or to create a special effect or scene.  (Compare "Flashing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w:t>
        <w:tab/>
        <w:t>"Area." (See "Sign, area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w:t>
        <w:tab/>
        <w:t>"Awning" means a shelter projecting from and supported by the exterior wall of a building constructed of nonrigid materials on a supporting framework. (Compare "Marque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w:t>
        <w:tab/>
        <w:t>"Awning sign" means a sign painted on, printed on, or attached flat against the surface of an awn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6)</w:t>
        <w:tab/>
        <w:t>"Banner sign" means a sign made of fabric or any nonrigid material with no enclosing framework.</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7)</w:t>
        <w:tab/>
        <w:t>"Billboard". (See "Off-Premise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8)</w:t>
        <w:tab/>
        <w:t>"Changeable copy sign" (automatic) means a sign on which the copy changes automatically on a lampbank or through mechanical means, e.g., electrical or electronic time and temperature uni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9)</w:t>
        <w:tab/>
        <w:t>"Changeable copy sign" (manual) means a sign on which copy is changed manually in the field, e.g., readerboards with changeable letter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0)</w:t>
        <w:tab/>
        <w:t>"City". Unless the context clearly discloses a contrary intent, the word "City" means the City of Massillon, Ohio.</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1)</w:t>
        <w:tab/>
        <w:t>"Clearance" (of a sign) means the smallest vertical distance between the grade of the adjacent street or street curb and the lowest point of any sign, including framework and embellishments, extending over that gra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2)</w:t>
        <w:tab/>
        <w:t>"Construction sign" means a temporary sign identifying an architect, contractor, subcontractor, and/or material supplier participating in construction on the property on which the sign is loca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3)</w:t>
        <w:tab/>
        <w:t>"Copy" means the wording on a sign surface in either permanent or removable letter form.</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4)</w:t>
        <w:tab/>
        <w:t>"Directional/ information sign" means an on-premise sign giving directions, instructions, or facility information and which may contain the name or logo of an establishment but no advertising copy, e.g., parking or exit and entrance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5)</w:t>
        <w:tab/>
        <w:t>"Double-faced sign" means a sign with two fac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6)</w:t>
        <w:tab/>
        <w:t>"Electrical sign" means a sign or sign structure in which electrical wiring, connections, or fixtures are us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1990 Replacement</w:t>
      </w:r>
      <w:r>
        <w:br w:type="page"/>
      </w:r>
    </w:p>
    <w:p>
      <w:pPr>
        <w:sectPr>
          <w:headerReference w:type="even" r:id="rId106"/>
          <w:headerReference w:type="default" r:id="rId107"/>
          <w:footerReference w:type="even" r:id="rId108"/>
          <w:footerReference w:type="default" r:id="rId10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60C                                                  Signs                                                   1188.02</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pPr>
      <w:r>
        <w:rPr>
          <w:rFonts w:cs="CG Times" w:ascii="CG Times" w:hAnsi="CG Times"/>
        </w:rPr>
        <w:tab/>
        <w:t>(17)</w:t>
        <w:tab/>
        <w:t>"Electronic message center". (See "Changeable copy sign, automatic").</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8)</w:t>
        <w:tab/>
        <w:t>"Facade" means the entire building front including the parap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19)</w:t>
        <w:tab/>
        <w:t>"Face of sign" means the area of a sign on which the copy is plac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0)</w:t>
        <w:tab/>
        <w:t>"Festoons" means a string of ribbons, tinsel, small flags, or pinwheel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1)</w:t>
        <w:tab/>
        <w:t>"Flashing sign" means a sign which contains an intermittent or sequential flashing light source used primarily to attract attention.  Does not include changeable copy signs, animated signs which, through reflection or other means, create an illusion of flashing of intermittent light. (Compare "Animated sign," "Changeable copy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2)</w:t>
        <w:tab/>
        <w:t>"Freestanding sign" means a sign supported upon the ground by poles or braces and not attached to any build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3)</w:t>
        <w:tab/>
        <w:t>"Frontage" means the length of the property line of any one premise along a public right-of-way on which it border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4)</w:t>
        <w:tab/>
        <w:t>"Frontage, building" means the length of an outside building wall on a public right-of-wa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5)</w:t>
        <w:tab/>
        <w:t>"Government sign" means any temporary or permanent sign erected and maintained by the City, County, State, or Federal Government for traffic direction or for designation of or direction to any school, hospital, historical site, or public service, property or facil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6)</w:t>
        <w:tab/>
        <w:t>"Height" (of a sign) means the vertical distance measured from the highest point of the sign, excluding decorative embellishments, to the grade of the adjacent street or the surface grade beneath the sign, whichever is less (Compare "Clearan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7)</w:t>
        <w:tab/>
        <w:t>"Identification sign" means a sign whose copy is limited to the name and address of a building, institution, or person and/or to the activity or occupation being identifi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8)</w:t>
        <w:tab/>
        <w:t>"Illegal sign" means a sign which does not meet the requirements of this chapter and which has not received legal nonconforming statu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29)</w:t>
        <w:tab/>
        <w:t>"Illuminated sign" means a sign with an artificial light source incorporated internally or externally for the purpose illuminating the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0)</w:t>
        <w:tab/>
        <w:t>"Incidental sign" means a small sign, emblem, or decal informing the public of goods, facilities, or services available on the premises, e.g., a credit card sign or a sign indicating hours of busin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1)</w:t>
        <w:tab/>
        <w:t>"Lot" means a parcel of land legally defined on a subdivision map recorded with the assessment department or land registry office, or a parcel of land defined by a legal record of survey map.</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2)</w:t>
        <w:tab/>
        <w:t>"Maintenance" means for the purposes of this chapter, the cleaning, painting, repair, or replacement of defective parts of a sign in a manner that does not alter the basic copy, design, or structure of a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3)</w:t>
        <w:tab/>
        <w:t>"Mansard" means a sloped roof or roof-like facade architecturally comparable to a building wal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u w:val="single"/>
        </w:rPr>
        <w:t>1188.02                             PLANNING AND ZONING CODE                               160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4)</w:t>
        <w:tab/>
        <w:t>"Marquee" means a permanent roof-like structure or canopy of rigid materials supported by and extending from the facade of a building. (Compare "Awn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5)</w:t>
        <w:tab/>
        <w:t>"Marquee sign" means any sign attached to or supported by a marquee structur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6)</w:t>
        <w:tab/>
        <w:t>"Nameplate" means a nonelectric on-premise identification sign giving only the name, address, and/or occupation of an occupant or group of occupan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7)</w:t>
        <w:tab/>
        <w:t>"Nonconforming sign" mea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A.</w:t>
        <w:tab/>
        <w:t>A sign which was erected legally but which does not comply with subsequently enacted sign restrictions and regula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B.</w:t>
        <w:tab/>
        <w:t>A sign which does not conform to the sign code requirements but for which a special permit has been issu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8)</w:t>
        <w:tab/>
        <w:t>"Occupancy" means the portion of a building or premises owned, leased, rented, or otherwise occupied for a given u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39)</w:t>
        <w:tab/>
        <w:t>"Off-premise sign" means a sign structure advertising an establishment, merchandise, service, or entertainment which is not sold, produced, manufactured, or furnished at the property on which the sign is located, e.g. "billboards" or "outdoor advertis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0)</w:t>
        <w:tab/>
        <w:t>"On-premise sign" means a sign which pertains to the use of the premises on which it is loca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1)</w:t>
        <w:tab/>
        <w:t>"Owner" means a person recorded as such on official records.  For the purposes of this chapter, the owner of property on which a sign is located is presumed to be the owner of the sign unless facts to the contrary are officially recorded or otherwise brought to the attention of the Superintendent of Permits and Inspection, e.g., a sign leased from a sign compan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2)</w:t>
        <w:tab/>
        <w:t>"Painted wall sign" means any sign which is applied with paint or similar substance on the face of a wal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3)</w:t>
        <w:tab/>
        <w:t>"Parapet" means the extension of a false front or wall above a rooflin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4)</w:t>
        <w:tab/>
        <w:t>"Person" means, for the purposes of this chapter, any individual, corporation, association, firm, partnership, or similarly defined interes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5)</w:t>
        <w:tab/>
        <w:t>"Point of purchase display" means advertising of a retail item accompanying its display, e.g., an advertisement on a product dispens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6)</w:t>
        <w:tab/>
        <w:t>"Pole cover" means covers enclosing or decorating poles or other structural supports of a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7)</w:t>
        <w:tab/>
        <w:t>"Political sign" means, for the purposes of this chapter, a temporary sign used in connection with a local, State, or national election or referendum.</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8)</w:t>
        <w:tab/>
        <w:t>"Premises" means a parcel of land with its appurtenances and buildings which, because of its unity of use, may be regarded as the smallest conveyable unit of real estat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49)</w:t>
        <w:tab/>
        <w:t>"Projecting sign" means a sign, other than a flat wall sign, which is attached to and projects from a building wall or other structure not specifically designed to support the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60E                                                  Signs                                                   1188.02</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0)</w:t>
        <w:tab/>
        <w:t>"Real estate sign" means a temporary sign advertising the real estate upon which the sign is located as being for rent, lease or sal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1)</w:t>
        <w:tab/>
        <w:t>"Roofline" means the top edge of a roof or building parapet, whichever, is higher, excluding any cupolas, pylons, chimneys, or minor projec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2)</w:t>
        <w:tab/>
        <w:t>"Roof sign" means any sign erected over or on the roof of a building. (Compare, "mansard," "wall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3)</w:t>
        <w:tab/>
        <w:t>"Rotating sign" means a sign in which the sign itself or any portion of the sign moves in a revolving or similar manner.  Such motion does not refer to methods of changing cop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4)</w:t>
        <w:tab/>
        <w:t>"Sign" means any device, structure, fixture, or placard using graphics, symbols, and/or written copy designed specifically for the purpose of advertising or identifying any establishment, product, goods, or servic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5)</w:t>
        <w:tab/>
        <w:t>"Sign, area 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pPr>
      <w:r>
        <w:rPr>
          <w:rFonts w:cs="CG Times" w:ascii="CG Times" w:hAnsi="CG Times"/>
        </w:rPr>
        <w:tab/>
        <w:tab/>
        <w:t>A.</w:t>
        <w:tab/>
      </w:r>
      <w:r>
        <w:rPr>
          <w:rFonts w:cs="CG Times" w:ascii="CG Times" w:hAnsi="CG Times"/>
          <w:u w:val="single"/>
        </w:rPr>
        <w:t>Projecting and freestanding:</w:t>
      </w:r>
      <w:r>
        <w:rPr>
          <w:rFonts w:cs="CG Times" w:ascii="CG Times" w:hAnsi="CG Times"/>
        </w:rPr>
        <w:t xml:space="preserve">  The area of a freestanding or projecting sign shall have only one face (the largest one) of any double- or multi-faced sign counted in calculating its area.  The area of the sign shall be measured as follows if the sign is composed of one or two individual cabine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3024" w:hanging="3024"/>
        <w:rPr>
          <w:rFonts w:ascii="CG Times" w:hAnsi="CG Times" w:cs="CG Times"/>
        </w:rPr>
      </w:pPr>
      <w:r>
        <w:rPr>
          <w:rFonts w:cs="CG Times" w:ascii="CG Times" w:hAnsi="CG Times"/>
        </w:rPr>
        <w:tab/>
        <w:tab/>
        <w:tab/>
        <w:t>1.</w:t>
        <w:tab/>
        <w:t>The area around and enclosing the perimeter of each cabinet or module shall be summed and then totaled to determine total area.  The perimeter of measurable area shall not include embellishments such as pole covers, framing, decorative roofing, etc., provided that there is not written advertising copy on such embellishmen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3024" w:hanging="3024"/>
        <w:rPr>
          <w:rFonts w:ascii="CG Times" w:hAnsi="CG Times" w:cs="CG Times"/>
        </w:rPr>
      </w:pPr>
      <w:r>
        <w:rPr>
          <w:rFonts w:cs="CG Times" w:ascii="CG Times" w:hAnsi="CG Times"/>
        </w:rPr>
        <w:tab/>
        <w:tab/>
        <w:tab/>
        <w:t>2.</w:t>
        <w:tab/>
        <w:t>If the sign is composed of more than two sign cabinets or modules, the area enclosing the entire perimeter of all cabinets and/or modules within a single, continuous geometric figure shall be the area of the sign.  Pole covers and other embellishments shall not be included in the area of measurement if they do not bear advertising cop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pPr>
      <w:r>
        <w:rPr>
          <w:rFonts w:cs="CG Times" w:ascii="CG Times" w:hAnsi="CG Times"/>
        </w:rPr>
        <w:tab/>
        <w:tab/>
        <w:t>B.</w:t>
        <w:tab/>
      </w:r>
      <w:r>
        <w:rPr>
          <w:rFonts w:cs="CG Times" w:ascii="CG Times" w:hAnsi="CG Times"/>
          <w:u w:val="single"/>
        </w:rPr>
        <w:t>Wall signs:</w:t>
      </w:r>
      <w:r>
        <w:rPr>
          <w:rFonts w:cs="CG Times" w:ascii="CG Times" w:hAnsi="CG Times"/>
        </w:rPr>
        <w:t xml:space="preserve">  The area shall be within a single, continuous perimeter composed of any straight line geometric figure which encloses the extreme limits of the advertising message.  If the sign is composed of individual letters or symbols using the wall as the background with no added decoration, the total sign area shall be calculated by measuring the area within the perimeter of each symbol or letter.  The combined areas of the individual figures shall be considered the total sign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6)</w:t>
        <w:tab/>
        <w:t>"Snipe sign" means a temporary sign or poster affixed to a tree, fence, etc.</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7)</w:t>
        <w:tab/>
        <w:t>"Subdivision identification sign" means a freestanding or wall sign identifying a recognized subdivision, condominium complex, or residential developmen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8)</w:t>
        <w:tab/>
        <w:t>"Superintendent of permits and inspection" means the Code Administrator of the City or his designated representativ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188.03                             PLANNING AND ZONING CODE                               160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59)</w:t>
        <w:tab/>
        <w:t>"Temporary sign" means a sign not constructed or intended for long-term u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60)</w:t>
        <w:tab/>
        <w:t>"Under-canopy sign" means a sign suspended beneath a canopy, ceiling, roof, or marque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61)</w:t>
        <w:tab/>
        <w:t>"Use" means the purpose for which a building, lot, sign, or structure is intended, designed, occupied, or maintain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62)</w:t>
        <w:tab/>
        <w:t>"Wall sign" means a sign attached parallel to and extending not more than twelve inches from the wall of a building.  This definition includes painted, individual letter, and cabinet signs, and signs on a mansar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63)</w:t>
        <w:tab/>
        <w:t>"Window sign" means a sign installed inside a window and intended to be viewed from the outsi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1188.03  GENERAL PROVIS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It shall hereby be unlawful for any person to erect, place, or maintain a sign in the City of Massillon except in accordance with the provisions of this chap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pPr>
      <w:r>
        <w:rPr>
          <w:rFonts w:cs="CG Times" w:ascii="CG Times" w:hAnsi="CG Times"/>
        </w:rPr>
        <w:tab/>
        <w:t>(a)</w:t>
        <w:tab/>
      </w:r>
      <w:r>
        <w:rPr>
          <w:rFonts w:cs="CG Times" w:ascii="CG Times" w:hAnsi="CG Times"/>
          <w:u w:val="single"/>
        </w:rPr>
        <w:t>Signs Prohibited.</w:t>
      </w:r>
      <w:r>
        <w:rPr>
          <w:rFonts w:cs="CG Times" w:ascii="CG Times" w:hAnsi="CG Times"/>
        </w:rPr>
        <w:t xml:space="preserve">  The following types of signs are prohibited in all distric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bandoned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Banners, pennants, festoons, searchlights (except as allowed in Section 1188.0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Signs imitating or resembling official traffic or government signs or signal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Snipe signs or signs attached to trees, telephone poles, public benches, streetlights, or placed on any public property or public right-of-wa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5)</w:t>
        <w:tab/>
        <w:t>Signs placed on vehicles or trailers which are parked or located for the primary purpose of displaying such sign (This does not apply to allowed portable signs or to signs or lettering on buses, taxis, or vehicles operating during the normal course of busin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6)</w:t>
        <w:tab/>
        <w:t>No billboards shall be erected or constructed in the City of Massillon unless such billboard is erected on a minimum of three acres of land with the closest structure of any kind on any side of the sign to be limited to 300 fe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7)</w:t>
        <w:tab/>
        <w:t>No flashing signs shall be erected, constructed or maintained in the City of Massillon except time and temperatur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8)</w:t>
        <w:tab/>
        <w:t>No portable or free-standing sign not permanently anchored, affixed or secured to either a building or the ground except as otherwise permitted by this chapter.  (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pPr>
      <w:r>
        <w:rPr>
          <w:rFonts w:cs="CG Times" w:ascii="CG Times" w:hAnsi="CG Times"/>
        </w:rPr>
        <w:tab/>
        <w:t>(b)</w:t>
        <w:tab/>
      </w:r>
      <w:r>
        <w:rPr>
          <w:rFonts w:cs="CG Times" w:ascii="CG Times" w:hAnsi="CG Times"/>
          <w:u w:val="single"/>
        </w:rPr>
        <w:t>Sign Permits Required.</w:t>
      </w:r>
      <w:r>
        <w:rPr>
          <w:rFonts w:cs="CG Times" w:ascii="CG Times" w:hAnsi="CG Times"/>
        </w:rPr>
        <w:t xml:space="preserve">  Unless otherwise provided by this chapter, all signs shall require permits and payment of fees as described in Section 1188.07(c).  No permit is required for the maintenance of a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ab/>
        <w:t>(Ord. 88-2010.  Passed 10-4-1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pPr>
      <w:r>
        <w:rPr>
          <w:rFonts w:cs="CG Times" w:ascii="CG Times" w:hAnsi="CG Times"/>
        </w:rPr>
        <w:tab/>
        <w:t>(c)</w:t>
        <w:tab/>
      </w:r>
      <w:r>
        <w:rPr>
          <w:rFonts w:cs="CG Times" w:ascii="CG Times" w:hAnsi="CG Times"/>
          <w:u w:val="single"/>
        </w:rPr>
        <w:t>Signs Not Requiring Permits.</w:t>
      </w:r>
      <w:r>
        <w:rPr>
          <w:rFonts w:cs="CG Times" w:ascii="CG Times" w:hAnsi="CG Times"/>
        </w:rPr>
        <w:t xml:space="preserve">  The following types of signs are exempted from permit requirements but must be in conformance with all other requirements of this chap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60G                                                  Signs                                                   1188.03</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Signs used by churches, synagogues, or civic organiza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Construction signs of sixteen square feet or l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Directional/Information signs of eight square feet or l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Holiday or special events decora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5)</w:t>
        <w:tab/>
        <w:t>Nameplates of two square feet or l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6)</w:t>
        <w:tab/>
        <w:t>Political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7)</w:t>
        <w:tab/>
        <w:t>Public signs or notices, or any sign relating to an emergenc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8)</w:t>
        <w:tab/>
        <w:t>Real estate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9)</w:t>
        <w:tab/>
        <w:t>Window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0)</w:t>
        <w:tab/>
        <w:t>Incidental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pPr>
      <w:r>
        <w:rPr>
          <w:rFonts w:cs="CG Times" w:ascii="CG Times" w:hAnsi="CG Times"/>
        </w:rPr>
        <w:tab/>
        <w:t>(d)</w:t>
        <w:tab/>
      </w:r>
      <w:r>
        <w:rPr>
          <w:rFonts w:cs="CG Times" w:ascii="CG Times" w:hAnsi="CG Times"/>
          <w:u w:val="single"/>
        </w:rPr>
        <w:t>Maintenance.</w:t>
      </w:r>
      <w:r>
        <w:rPr>
          <w:rFonts w:cs="CG Times" w:ascii="CG Times" w:hAnsi="CG Times"/>
        </w:rPr>
        <w:t xml:space="preserve">  All signs shall be properly maintained.  Exposed surfaces shall be clean and painted if paint is required.  Defective parts shall be replaced.  The Superintendent of Permits and Inspection shall have the right under Section 1188.07 to order the repair or removal of any sign which is defective, damaged, or substantially deteriorated, as defined in Ohio Basic Building Co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pPr>
      <w:r>
        <w:rPr>
          <w:rFonts w:cs="CG Times" w:ascii="CG Times" w:hAnsi="CG Times"/>
        </w:rPr>
        <w:tab/>
        <w:t>(e)</w:t>
        <w:tab/>
      </w:r>
      <w:r>
        <w:rPr>
          <w:rFonts w:cs="CG Times" w:ascii="CG Times" w:hAnsi="CG Times"/>
          <w:u w:val="single"/>
        </w:rPr>
        <w:t>Lighting.</w:t>
      </w:r>
      <w:r>
        <w:rPr>
          <w:rFonts w:cs="CG Times" w:ascii="CG Times" w:hAnsi="CG Times"/>
        </w:rPr>
        <w:t xml:space="preserve">  Unless otherwise specified by this chapter, all signs may be illuminated.  However, no sign regulated by this chapter may utiliz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n exposed incandescent lamp with an external reflector and without a sunscreen or comparable diffus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Any exposed incandescent lamp or excess of twenty-five watts unless a screen is attached or unless the sign is placed over ten feet above the groun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Any revolving beacon ligh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pPr>
      <w:r>
        <w:rPr>
          <w:rFonts w:cs="CG Times" w:ascii="CG Times" w:hAnsi="CG Times"/>
        </w:rPr>
        <w:tab/>
        <w:t>(f)</w:t>
        <w:tab/>
      </w:r>
      <w:r>
        <w:rPr>
          <w:rFonts w:cs="CG Times" w:ascii="CG Times" w:hAnsi="CG Times"/>
          <w:u w:val="single"/>
        </w:rPr>
        <w:t>Changeable Copy.</w:t>
      </w:r>
      <w:r>
        <w:rPr>
          <w:rFonts w:cs="CG Times" w:ascii="CG Times" w:hAnsi="CG Times"/>
        </w:rPr>
        <w:t xml:space="preserve">  Unless otherwise specified by this chapter, any sign herein allowed may use manual or automatic changeable cop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1584" w:hanging="1584"/>
        <w:rPr>
          <w:rFonts w:ascii="CG Times" w:hAnsi="CG Times" w:cs="CG Times"/>
        </w:rPr>
      </w:pPr>
      <w:r>
        <w:rPr>
          <w:rFonts w:cs="CG Times" w:ascii="CG Times" w:hAnsi="CG Times"/>
        </w:rPr>
        <w:tab/>
        <w:t>(g)</w:t>
        <w:tab/>
      </w:r>
      <w:r>
        <w:rPr>
          <w:rFonts w:cs="CG Times" w:ascii="CG Times" w:hAnsi="CG Times"/>
          <w:u w:val="single"/>
        </w:rPr>
        <w:t>Sign Contractor's Licen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No person may engage in the business of erecting, altering, relocating, constructing, or maintaining signs requiring permits without a valid contractor's licen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License shall be issued annually.  Any license issued during calendar year shall require the full year's license fee and shall be renewed before the end of that calendar year.  The annual licensing fee shall be one hundred dollars ($100.0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h)</w:t>
        <w:tab/>
      </w:r>
      <w:r>
        <w:rPr>
          <w:rFonts w:cs="CG Times" w:ascii="CG Times" w:hAnsi="CG Times"/>
          <w:u w:val="single"/>
        </w:rPr>
        <w:t>Indemnification and Insurance.</w:t>
      </w:r>
      <w:r>
        <w:rPr>
          <w:rFonts w:cs="CG Times" w:ascii="CG Times" w:hAnsi="CG Times"/>
        </w:rPr>
        <w:t xml:space="preserve">  All persons involved in the maintenance, installation, alteration, or relocation of signs near or upon any public right-of-way or property shall agree to hold harmless and indemnify the City, its officers, agents, and employees, against any and all claims of negligence resulting from such work insofar as this chapter has not specifically directed the placement of a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ll persons involved in the maintenance, installation, alteration, or relocation of signs shall maintain all required insurance and shall file with the City a satisfactory certificate of insurance to indemnify the City against any form of liability to a minimum of three hundred thousand dollars ($300,00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188.04                             PLANNING AND ZONING CODE                               160H</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1188.04  REGULATION OF ON-PREMISE SIGNS BY ZON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w:t>
        <w:tab/>
        <w:t>The following signs are allowed in all zon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ll signs not requiring permi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One construction sign for each street frontage of a construction project, not to exceed twenty-four square feet in sign area in residential zones or sixty-four square feet in sign area in all other zones.  Such signs may be erected thirty days prior to beginning of construction and shall be removed fifteen days following completion of constru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One nonilluminated real estate or auction sign per lot or premise, not to exceed thirty-two square feet in sign area.  Premises with more than one frontage shall be permitted one additional sign per additional frontage.  Frontages exceeding 200 feet shall be permitted one sign for each full two hundred feet of frontage.  Such signs must be removed fifteen days following sale, rental, auction or lea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One attached nameplate per occupancy, not to exceed two square feet in sign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5)</w:t>
        <w:tab/>
        <w:t>Political signs shall not be erected more than forty-five days prior to the election or referendum concerned and shall be removed seven days following such election or referendum.  Political signs may be placed only on private property and only with the permission of the property own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6)</w:t>
        <w:tab/>
        <w:t>One directional/information sign per entrance or exit, not to exceed eight square feet in sign area or eight feet in heigh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ab/>
        <w:t>(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7)</w:t>
        <w:tab/>
        <w:t>Three temporary special events signs and decorations per business as allowed by the Superintendent of Permits and Inspection for special events, grand openings, or holidays.  Such signs and decorations may be erected seven days prior to a special event or holiday and shall be removed seven days following the event or holiday.  For grand openings such signs may be used for no more than ten days.  For special events, such signs may be used for no more than fourteen days.  Special events shall not exceed four per year per busin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ab/>
        <w:t>(Ord. 88-2010.  Passed 10-4-1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b)</w:t>
        <w:tab/>
      </w:r>
      <w:r>
        <w:rPr>
          <w:rFonts w:cs="CG Times" w:ascii="CG Times" w:hAnsi="CG Times"/>
          <w:u w:val="single"/>
        </w:rPr>
        <w:t>Signs Permitted In Residential Zones.</w:t>
      </w:r>
      <w:r>
        <w:rPr>
          <w:rFonts w:cs="CG Times" w:ascii="CG Times" w:hAnsi="CG Times"/>
        </w:rPr>
        <w:t xml:space="preserve">  Signs are allowed as follows in Residential Districts R-1 through RM-2 and PI Park and Institutional Distric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ll signs as permitted in Section 1187.04(a) and (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One subdivision identification sign per entrance per nieghborhood, subdivision, or development not to exceed sixteen square feet in sign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One identification sign per entrance per apartment or condominium complex, not to exceed sixteen square feet in sign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For permitted nonresidential uses, including churches and synagogues, one freestanding sign, not to exceed thirty-two square feet in sign area, and one wall sign not to exceed thirty-two square feet in sign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u w:val="single"/>
        </w:rPr>
        <w:t>160I                                                        Signs                                                   1188.0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SPECIAL REGULATIONS FOR RESIDENTIAL ZONES ARE AS FOLLOW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5)</w:t>
        <w:tab/>
        <w:t>All allowed freestanding signs shall have a maximum height limit of eight feet and shall have a setback of ten feet from any public right-of-wa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c)</w:t>
        <w:tab/>
      </w:r>
      <w:r>
        <w:rPr>
          <w:rFonts w:cs="CG Times" w:ascii="CG Times" w:hAnsi="CG Times"/>
          <w:u w:val="single"/>
        </w:rPr>
        <w:t>Signs Permitted in O-1 and O-2 Districts.</w:t>
      </w:r>
      <w:r>
        <w:rPr>
          <w:rFonts w:cs="CG Times" w:ascii="CG Times" w:hAnsi="CG Times"/>
        </w:rPr>
        <w:t xml:space="preserve">  Signs are allowed as follows in O-1 and O-2 Distric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ll signs as permitted in Section 1187.04(a) and (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One freestanding sign per premises, not to exceed two square feet in sign area for each linear foot of main street frontage up to a maximum of 200 square feet.  Such signs may not exceed a height of thirty-five fe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One wall sign per occupancy, not to exceed four square feet in sign area for each linear foot of that occupancy's building frontag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One under-canopy sign per occupancy, not to exceed eight square feet in sign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5)</w:t>
        <w:tab/>
        <w:t>Incidental signs square footage area to be deducted from maximum limit of sign to which it is attach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SPECIAL REGULATIONS AND ALLOWANCES O-1 AND O-2 DISTRICTS ARE AS FOLLOW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6)</w:t>
        <w:tab/>
        <w:t>Where an occupancy is on a corner or has more than one main street frontage, one wall sign and one additional freestanding sign will be allowed on the additional frontage, not to exceed the size of other allowed wall and freestanding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7)</w:t>
        <w:tab/>
        <w:t>Freestanding and under-canopy signs shall have a setback of two feet from any vehicular public right-of-way and a minimum clearance of fourteen feet over any vehicular use area and eight and one-half feet over any pedestrian use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d)</w:t>
        <w:tab/>
      </w:r>
      <w:r>
        <w:rPr>
          <w:rFonts w:cs="CG Times" w:ascii="CG Times" w:hAnsi="CG Times"/>
          <w:u w:val="single"/>
        </w:rPr>
        <w:t>Signs Permitted In General Business, Industrial Zonings, B-1, B-2, and I-1 and I-2 Districts.</w:t>
      </w:r>
      <w:r>
        <w:rPr>
          <w:rFonts w:cs="CG Times" w:ascii="CG Times" w:hAnsi="CG Times"/>
        </w:rPr>
        <w:t xml:space="preserve">  Signs are allowed as follows in B-1, B-2, and I-1 and I-2 Districts as follow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ll signs as permitted in Section 1187.04 (a) and (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One freestanding sign per premises, not to exceed three  square feet in sign area for each linear foot of main street frontage up to a maximum of 300 square feet.  Such signs shall not exceed a height of thirty-five fe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One wall sign per occupancy, not to exceed four square feet in sign area for each linear foot of that occupancy's building frontag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One roof sign per premises, not to exceed two square feet in sign area for each linear foot of main street frontag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5)</w:t>
        <w:tab/>
        <w:t>One awning sign per occupancy not to exceed fifty percent (50%) of the surface area of an awning, or one marquee sign, not to exceed one square foot in sign area for each linear foot of marquee front and si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6)</w:t>
        <w:tab/>
        <w:t>One under-canopy sign per occupancy, not to exceed eight square feet in sign are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7)</w:t>
        <w:tab/>
        <w:t>Incidental signs square footage area to be deducted from maximum limit of sign to which it is attached.</w:t>
      </w:r>
    </w:p>
    <w:p>
      <w:pPr>
        <w:sectPr>
          <w:headerReference w:type="even" r:id="rId110"/>
          <w:headerReference w:type="default" r:id="rId111"/>
          <w:footerReference w:type="even" r:id="rId112"/>
          <w:footerReference w:type="default" r:id="rId113"/>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188.05                             PLANNING AND ZONING CODE                               160J</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SPECIAL REGULATIONS AND ALLOWANCES FOR COMMERCIAL AND INDUSTRIAL ZONES ARE AS FOLLOW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8)</w:t>
        <w:tab/>
        <w:t>Where an occupancy has more than one main street frontage, one additional wall sign and one additional freestanding sign are allowed on the additional frontage, not to exceed the size limitations of other allowed wall and freestanding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9)</w:t>
        <w:tab/>
        <w:t>A projecting sign may be used instead of any allowed wall or freestanding sign, not to exceed a sign area of two square feet for each linear foot of an occupancy's building frontage up to a maximum of 200 square feet, and such sign shall not project over public right-of-way.</w:t>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7920" w:leader="none"/>
        </w:tabs>
        <w:spacing w:lineRule="exact" w:line="230"/>
        <w:ind w:left="2304" w:hanging="2304"/>
        <w:rPr>
          <w:rFonts w:ascii="CG Times" w:hAnsi="CG Times" w:cs="CG Times"/>
        </w:rPr>
      </w:pPr>
      <w:r>
        <w:rPr>
          <w:rFonts w:cs="CG Times" w:ascii="CG Times" w:hAnsi="CG Times"/>
        </w:rPr>
        <w:tab/>
        <w:tab/>
        <w:t>(10)</w:t>
        <w:tab/>
        <w:t>All freestanding, projecting, awning, marquee, and under-canopy signs shall have a minimum setback of two feet from any vehicular public right-of-way, and a minimum clearance of fourteen feet over any vehicular use area and eight and one-half feet over any pedestrian use area.  (Ord. 47-1989.  Passed 4-17-89.)</w:t>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7920"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e)</w:t>
        <w:tab/>
      </w:r>
      <w:r>
        <w:rPr>
          <w:rFonts w:cs="CG Times" w:ascii="CG Times" w:hAnsi="CG Times"/>
          <w:u w:val="single"/>
        </w:rPr>
        <w:t>Vertical Neighborhood Association Banners Permit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Vertical banners may be suspended from lampposts or other utility poles in City neighborhoods for the purpose of identifying that specific locality in the City Access to lampposts or utility poles in the City’s right of way may be granted to nonprofit, neighborhood associations provided the owner of the pole gives written permission to the C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Applications for a permit shall be made by the neighborhood association sponsoring the banners to the Building Department.  A permit fee of twenty dollars ($20.00) shall be charged for a maximum display of twenty banners.  Banners may be permanently displayed provided that when damage and/or wear and tear occurs, the sponsoring association shall replace the banner in a reasonable amount of time.  The City retains the right to remove any unsightly or damaged banners should the replacement guidelines be viola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The Building Department is authorized to adopt banner specifications, safety and aesthetic standards and other regulations to carry out the purpose of this section.  (Ord. 24-2012.  Passed 4-16-12.)</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1188.05  NONCONFORMING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a)</w:t>
        <w:tab/>
      </w:r>
      <w:r>
        <w:rPr>
          <w:rFonts w:cs="CG Times" w:ascii="CG Times" w:hAnsi="CG Times"/>
          <w:u w:val="single"/>
        </w:rPr>
        <w:t>Legal Nonconformity.</w:t>
      </w:r>
      <w:r>
        <w:rPr>
          <w:rFonts w:cs="CG Times" w:ascii="CG Times" w:hAnsi="CG Times"/>
        </w:rPr>
        <w:t xml:space="preserve">  Existing signs which do not conform to the specific provisions of this chapter may be eligible for the designation "legal nonconforming" provided that both of the following requirements are m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Superintendent of Permits and Inspection determines that such signs are properly maintained and do not in any way endanger the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sign was covered by a valid permit or variance or complies  with all applicable laws on the date of adoption of this chap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b)</w:t>
        <w:tab/>
      </w:r>
      <w:r>
        <w:rPr>
          <w:rFonts w:cs="CG Times" w:ascii="CG Times" w:hAnsi="CG Times"/>
          <w:u w:val="single"/>
        </w:rPr>
        <w:t>Loss of Legal Nonconforming Status.</w:t>
      </w:r>
      <w:r>
        <w:rPr>
          <w:rFonts w:cs="CG Times" w:ascii="CG Times" w:hAnsi="CG Times"/>
        </w:rPr>
        <w:t xml:space="preserve">  A legal nonconforming sign may lose this designation i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The sign is relocated or replac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The structure or size of the sign is altered in any way except towards compliance with this chapter.  This does not refer to change of copy or normal maintenan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60K                                                  Signs                                                   1188.07</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3312" w:leader="none"/>
        </w:tabs>
        <w:spacing w:lineRule="exact" w:line="230"/>
        <w:rPr/>
      </w:pPr>
      <w:r>
        <w:rPr>
          <w:rFonts w:cs="CG Times" w:ascii="CG Times" w:hAnsi="CG Times"/>
        </w:rPr>
        <w:tab/>
        <w:t>(c)</w:t>
        <w:tab/>
      </w:r>
      <w:r>
        <w:rPr>
          <w:rFonts w:cs="CG Times" w:ascii="CG Times" w:hAnsi="CG Times"/>
          <w:u w:val="single"/>
        </w:rPr>
        <w:t>Maintenance And Repair of Nonconforming Signs.</w:t>
      </w:r>
      <w:r>
        <w:rPr>
          <w:rFonts w:cs="CG Times" w:ascii="CG Times" w:hAnsi="CG Times"/>
        </w:rPr>
        <w:t xml:space="preserve">  The legal nonconforming sign is subject to all requirements of this code regarding safety, maintenance, and repair.  However, if the sign suffers more than seventy-five percent (75%) appraised damage or deterioration, it must be brought into conformance with this chapter or removed.</w:t>
      </w:r>
    </w:p>
    <w:p>
      <w:pPr>
        <w:pStyle w:val="Normal"/>
        <w:widowControl w:val="false"/>
        <w:tabs>
          <w:tab w:val="left" w:pos="-1440" w:leader="none"/>
          <w:tab w:val="left" w:pos="-720" w:leader="none"/>
          <w:tab w:val="left" w:pos="0" w:leader="none"/>
          <w:tab w:val="left" w:pos="720" w:leader="none"/>
          <w:tab w:val="left" w:pos="1440" w:leader="none"/>
          <w:tab w:val="left" w:pos="3312" w:leader="none"/>
        </w:tabs>
        <w:spacing w:lineRule="exact" w:line="230"/>
        <w:rPr>
          <w:rFonts w:ascii="CG Times" w:hAnsi="CG Times" w:cs="CG Times"/>
        </w:rPr>
      </w:pPr>
      <w:r>
        <w:rPr>
          <w:rFonts w:cs="CG Times" w:ascii="CG Times" w:hAnsi="CG Times"/>
        </w:rPr>
        <w:t>(Ord. 47-1989.  Passed 4-17-89.)</w:t>
      </w:r>
    </w:p>
    <w:p>
      <w:pPr>
        <w:pStyle w:val="Normal"/>
        <w:widowControl w:val="false"/>
        <w:tabs>
          <w:tab w:val="left" w:pos="-1440" w:leader="none"/>
          <w:tab w:val="left" w:pos="-720" w:leader="none"/>
          <w:tab w:val="left" w:pos="0" w:leader="none"/>
          <w:tab w:val="left" w:pos="720" w:leader="none"/>
          <w:tab w:val="left" w:pos="1440" w:leader="none"/>
          <w:tab w:val="left" w:pos="3312"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3312" w:leader="none"/>
        </w:tabs>
        <w:spacing w:lineRule="exact" w:line="230"/>
        <w:rPr>
          <w:rFonts w:ascii="CG Times" w:hAnsi="CG Times" w:cs="CG Times"/>
        </w:rPr>
      </w:pPr>
      <w:r>
        <w:rPr>
          <w:rFonts w:cs="CG Times" w:ascii="CG Times" w:hAnsi="CG Times"/>
        </w:rPr>
        <w:tab/>
        <w:t>1188.06  CONSTRUCTION SPECIFICATIONS.</w:t>
      </w:r>
    </w:p>
    <w:p>
      <w:pPr>
        <w:pStyle w:val="Normal"/>
        <w:widowControl w:val="false"/>
        <w:tabs>
          <w:tab w:val="left" w:pos="-1440" w:leader="none"/>
          <w:tab w:val="left" w:pos="-720" w:leader="none"/>
          <w:tab w:val="left" w:pos="0" w:leader="none"/>
          <w:tab w:val="left" w:pos="720" w:leader="none"/>
          <w:tab w:val="left" w:pos="1440" w:leader="none"/>
          <w:tab w:val="left" w:pos="3312" w:leader="none"/>
        </w:tabs>
        <w:spacing w:lineRule="exact" w:line="230"/>
        <w:rPr/>
      </w:pPr>
      <w:r>
        <w:rPr>
          <w:rFonts w:cs="CG Times" w:ascii="CG Times" w:hAnsi="CG Times"/>
        </w:rPr>
        <w:tab/>
        <w:t>(a)</w:t>
        <w:tab/>
      </w:r>
      <w:r>
        <w:rPr>
          <w:rFonts w:cs="CG Times" w:ascii="CG Times" w:hAnsi="CG Times"/>
          <w:u w:val="single"/>
        </w:rPr>
        <w:t>Compliance With Building And Electrical Codes.</w:t>
      </w:r>
      <w:r>
        <w:rPr>
          <w:rFonts w:cs="CG Times" w:ascii="CG Times" w:hAnsi="CG Times"/>
        </w:rPr>
        <w:t xml:space="preserve">  All signs shall be constructed in accordance with the requirements of the Ohio Basic Building Code and the National Electrical Code.</w:t>
      </w:r>
    </w:p>
    <w:p>
      <w:pPr>
        <w:pStyle w:val="Normal"/>
        <w:widowControl w:val="false"/>
        <w:tabs>
          <w:tab w:val="left" w:pos="-1440" w:leader="none"/>
          <w:tab w:val="left" w:pos="-720" w:leader="none"/>
          <w:tab w:val="left" w:pos="0" w:leader="none"/>
          <w:tab w:val="left" w:pos="720" w:leader="none"/>
          <w:tab w:val="left" w:pos="1440" w:leader="none"/>
          <w:tab w:val="left" w:pos="3312"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r>
      <w:r>
        <w:rPr>
          <w:rFonts w:cs="CG Times" w:ascii="CG Times" w:hAnsi="CG Times"/>
          <w:u w:val="single"/>
        </w:rPr>
        <w:t>Ancho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No sign shall be suspended by nonrigid attachments that will allow the sign to swing in a w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ll freestanding signs shall have self-supporting structures erected on or permanently attached to concrete founda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c)</w:t>
        <w:tab/>
      </w:r>
      <w:r>
        <w:rPr>
          <w:rFonts w:cs="CG Times" w:ascii="CG Times" w:hAnsi="CG Times"/>
          <w:u w:val="single"/>
        </w:rPr>
        <w:t>Wind Load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Solid signs, other than wall signs, shall be designed to withstand a wind load of thirty pounds per square foot on any face, up to a sign height of thirty-five fe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Skeleton signs, other than wall signs, shall be designed to withstand a wind load of thirty pounds per square foot of the total face area of the letters and other sign surfaces, or thirty pounds per square foot of the gross area of the signs as determined by the overall dimensions of the sign, whichever is grea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d)</w:t>
        <w:tab/>
      </w:r>
      <w:r>
        <w:rPr>
          <w:rFonts w:cs="CG Times" w:ascii="CG Times" w:hAnsi="CG Times"/>
          <w:u w:val="single"/>
        </w:rPr>
        <w:t>Additional Construction Specifica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No signs shall be  erected, constructed or maintained so as to obstruct any fire escape, required exit, window or door opening used as a means of egres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No sign shall be attached in any form, shape, or manner which will interfere with any opening required for ventilation, except that signs may be erected in front of any cover transom windows when not in violation of the provisions of the City Building or Fire Prevention Codes.</w:t>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7920" w:leader="none"/>
        </w:tabs>
        <w:spacing w:lineRule="exact" w:line="230"/>
        <w:ind w:left="2304" w:hanging="2304"/>
        <w:rPr>
          <w:rFonts w:ascii="CG Times" w:hAnsi="CG Times" w:cs="CG Times"/>
        </w:rPr>
      </w:pPr>
      <w:r>
        <w:rPr>
          <w:rFonts w:cs="CG Times" w:ascii="CG Times" w:hAnsi="CG Times"/>
        </w:rPr>
        <w:tab/>
        <w:tab/>
        <w:t>(3)</w:t>
        <w:tab/>
        <w:t>Signs shall be located in such a way as to maintain horizontal and vertical clearance of all overhead electrical conductors in accordance with National Electrical Code specifications, depending on voltages concerned.  However, in no case shall a sign be installed closer than twelve inches horizontally or vertically from any conductor or public utility guy wire.  (Ord. 47-1989.  Passed 4-17-89.)</w:t>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7920"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188.07  ADMINISTRATION AND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r>
      <w:r>
        <w:rPr>
          <w:rFonts w:cs="CG Times" w:ascii="CG Times" w:hAnsi="CG Times"/>
          <w:u w:val="single"/>
        </w:rPr>
        <w:t>Code Administ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Building Department is authorized to process applications for permits and variances, hold public hearings as required, and enforce and carry out all provisions of this chapter, both in letter and in spirit.  The Building Department is authorized to promulgate regulations and procedures consistent with this fun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Building Department is empowered, upon presentation of proper credentials, to enter or inspect any building, structure, or premises in the City for the purpose of inspection of a sign and its structural an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t>1188.07                             PLANNING AND ZONING CODE                               160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0"/>
        <w:rPr>
          <w:rFonts w:ascii="CG Times" w:hAnsi="CG Times" w:cs="CG Times"/>
        </w:rPr>
      </w:pPr>
      <w:r>
        <w:rPr>
          <w:rFonts w:cs="CG Times" w:ascii="CG Times" w:hAnsi="CG Times"/>
        </w:rPr>
        <w:t>lectrical connections to ensure compliance with all applicable codes and ordinances.  Such inspections shall be carried out during business hours unless an emergency exists.</w:t>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7920"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b)</w:t>
        <w:tab/>
      </w:r>
      <w:r>
        <w:rPr>
          <w:rFonts w:cs="CG Times" w:ascii="CG Times" w:hAnsi="CG Times"/>
          <w:u w:val="single"/>
        </w:rPr>
        <w:t>Application For Permits.</w:t>
      </w:r>
      <w:r>
        <w:rPr>
          <w:rFonts w:cs="CG Times" w:ascii="CG Times" w:hAnsi="CG Times"/>
        </w:rPr>
        <w:t xml:space="preserve">  Application for a permit for the erection, alteration, or relocation of a sign shall be made to the Superintendent of Permits and Inspection upon a form provided by the Superintendent of Permits and Inspection and shall include the following informa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1)</w:t>
        <w:tab/>
        <w:t>Name and address of the owner of the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Street address or location of the property on which the sign is to be located, along with the name and address of the property own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3)</w:t>
        <w:tab/>
        <w:t>The type of sign or sign structure as defined in this chap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A site plan showing the proposed location of the sign along with the locations and square footage areas of all existing signs on the same premis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5)</w:t>
        <w:tab/>
        <w:t>Specifications and scale drawings showing the materials, design, dimensions, structural supports, and electrical components of the proposed sign.  (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c)</w:t>
        <w:tab/>
      </w:r>
      <w:r>
        <w:rPr>
          <w:rFonts w:cs="CG Times" w:ascii="CG Times" w:hAnsi="CG Times"/>
          <w:u w:val="single"/>
        </w:rPr>
        <w:t>Permit Fees.</w:t>
      </w:r>
      <w:r>
        <w:rPr>
          <w:rFonts w:cs="CG Times" w:ascii="CG Times" w:hAnsi="CG Times"/>
        </w:rPr>
        <w:t xml:space="preserve">  Every applicant, before being granted a sign permit, shall pay to the City a permit fee for each sign or other advertising structure regulated by this chapter, except those exempted by Section 1187.03(c) the fee schedule shall be fifty dollars ($50.00) base fee plus fifty cents ($0.50) of each one hundred dollars ($100.00) of the total cost of such sign.  The total cost shall include, cost of sign, installation, and electrical installation if needed.  Temporary/Special Event Signs, 1188.04, shall be thirty-five dollars ($35.00) per event.  Non Profit Organizations are exempt with proof of 501 C3 certificat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Ord. 47-1989.  Passed 4-17-89; Ord. 104-2010.  Passed 10-4-1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d)</w:t>
        <w:tab/>
      </w:r>
      <w:r>
        <w:rPr>
          <w:rFonts w:cs="CG Times" w:ascii="CG Times" w:hAnsi="CG Times"/>
          <w:u w:val="single"/>
        </w:rPr>
        <w:t>Issuance and Denia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The Building Department shall issue a permit and permit sticker for the erection, alteration, or relocation of a sign within five days of receipt of a valid application, provided that the sign complies with all applicable laws and regulations of the City.  In all applications where a matter of interpretation arises, the more specific definition or higher standard shall prevai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When a permit is denied by the Building Department, he shall give a written notice to the applicant along with a brief statement of the reasons for denial.  The Building Department may suspend or revoke an issued permit for any false statement or misrepresentation of fact in the applica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e)</w:t>
        <w:tab/>
      </w:r>
      <w:r>
        <w:rPr>
          <w:rFonts w:cs="CG Times" w:ascii="CG Times" w:hAnsi="CG Times"/>
          <w:u w:val="single"/>
        </w:rPr>
        <w:t>Permit Conditions, Refunds, and Penalties.</w:t>
      </w:r>
      <w:r>
        <w:rPr>
          <w:rFonts w:cs="CG Times" w:ascii="CG Times" w:hAnsi="CG Times"/>
        </w:rPr>
        <w:t xml:space="preserve">  If a permit is denied, the permit fee will be refunded to the applicant.  (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 permit issued by the Building Department becomes null and void if work is not commenced within 180 days of issuance.  If work authorized by the permit is suspended or abandoned for 180 days, the permit must be renewed with an additional payment of one-half of the original fe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If any sign is installed or placed on any property prior to receipt of a permit, the specified permit fee shall be doubled.  However, payment of the doubled fee shall not relieve any person of any other requirements or penalties prescribed in this chap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ab/>
        <w:t>(Ord. 47-1989.  Passed 4-17-89; Ord. 104-2010.  Passed 10-4-1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60M                                                  Signs                                                   1188.07</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f)</w:t>
        <w:tab/>
      </w:r>
      <w:r>
        <w:rPr>
          <w:rFonts w:cs="CG Times" w:ascii="CG Times" w:hAnsi="CG Times"/>
          <w:u w:val="single"/>
        </w:rPr>
        <w:t>Inspection Upon Comple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ny person installing, altering, or relocating a sign for which a permit has been issued shall notify the Building Department upon completion of the work.  The Building Department may require a final inspection of footings on freestanding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The Building Department may require in writing upon issuance of a permit that it be notified for inspection prior to the installation of certain sig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g)</w:t>
        <w:tab/>
      </w:r>
      <w:r>
        <w:rPr>
          <w:rFonts w:cs="CG Times" w:ascii="CG Times" w:hAnsi="CG Times"/>
          <w:u w:val="single"/>
        </w:rPr>
        <w:t>Variances.</w:t>
      </w:r>
      <w:r>
        <w:rPr>
          <w:rFonts w:cs="CG Times" w:ascii="CG Times" w:hAnsi="CG Times"/>
        </w:rPr>
        <w:t xml:space="preserve">  In obtaining a permit, the applicant may apply to the Building Department for a variance from certain requirements of this chapter.  A variance may be granted by the Zoning and Building Standards Board of Appeals  where the literal application of this chapter would create a particular hardship for the sign user and the following criteria are m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 literal application of this chapter would not allow the property to be used at its highest and best use as zon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The granting of the requested variance would not be materially detrimental to the property owners in the vicin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Hardship caused the sign user under a literal interpretation of this chapter is due to conditions unique to that property and does not apply generally to the C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4)</w:t>
        <w:tab/>
        <w:t>The granting of the variance would not be contrary to the general objectives of this chapt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In granting a variance, the Zoning and Building Standards Board of Appeals may attach additional requirements necessary to carry out the spirit and purpose of this chapter in the public interes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h)</w:t>
        <w:tab/>
      </w:r>
      <w:r>
        <w:rPr>
          <w:rFonts w:cs="CG Times" w:ascii="CG Times" w:hAnsi="CG Times"/>
          <w:u w:val="single"/>
        </w:rPr>
        <w:t>Violations.</w:t>
      </w:r>
      <w:r>
        <w:rPr>
          <w:rFonts w:cs="CG Times" w:ascii="CG Times" w:hAnsi="CG Times"/>
        </w:rPr>
        <w:t xml:space="preserve">  When, in the opinion of the Building Department, a violation of this chapter exists, the Building Department shall issue a written order to the alleged violator.  The order shall specify those sections of this chapter of which the individual may be in violation and shall state that the individual has fifteen days from the date of the order in which to correct the alleged violation or to appeal to the Zoning and Building Standards Board of Appeal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If, upon inspection, the Building Department finds that a sign is abandoned or structurally, materially or electrically defective, or in any way endangers the public, the Building Department shall issue a written order to the owner of the sign and occupant of the premises stating the nature of the violation and requiring them to repair or remove the sign within thirty days of the date of the ord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In cases of emergency, the Building Department may cause the immediate removal of a dangerous or defective sign without notice.  Signs removed in this manner must present a hazard to the public safety as defined in the Ohio Basic Building Code or the Massillon Traffic Co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t>1188.07                             PLANNING AND ZONING CODE                               160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i)</w:t>
        <w:tab/>
      </w:r>
      <w:r>
        <w:rPr>
          <w:rFonts w:cs="CG Times" w:ascii="CG Times" w:hAnsi="CG Times"/>
          <w:u w:val="single"/>
        </w:rPr>
        <w:t>Removal of Signs By The Building Department.</w:t>
      </w:r>
      <w:r>
        <w:rPr>
          <w:rFonts w:cs="CG Times" w:ascii="CG Times" w:hAnsi="CG Times"/>
        </w:rPr>
        <w:t xml:space="preserve">  The Building Department may cause the removal of an illegal sign in cases of emergency, or for failure to comply with the written orders of removal or repair.  After removal or demolition of the sign, a notice shall be mailed to the owner stating the nature of the work and the date on which it was performed and demanding payment of the costs as certified by the Building Department together with an additional ten percent (10%) for inspection and incidental cos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If the amount specified in the notice is not paid within thirty days of the notice, it shall become an assessment upon a lien against the property of the sign owner, and will be certified as an assessment against the property together with a ten percent (10%) penalty for collection in the same manner as the real estate tax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The owner of the property upon which the sign is located shall be presumed to be the owner of all signs thereon unless facts to the contrary are brought to the attention of the Building Department, as in the case of a leased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3)</w:t>
        <w:tab/>
        <w:t>For purposes of removal, the definition of sign shall include all sign embellishments and structures designed specifically to support the sig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j)</w:t>
        <w:tab/>
      </w:r>
      <w:r>
        <w:rPr>
          <w:rFonts w:cs="CG Times" w:ascii="CG Times" w:hAnsi="CG Times"/>
          <w:u w:val="single"/>
        </w:rPr>
        <w:t>Penalties.</w:t>
      </w:r>
      <w:r>
        <w:rPr>
          <w:rFonts w:cs="CG Times" w:ascii="CG Times" w:hAnsi="CG Times"/>
        </w:rPr>
        <w:t xml:space="preserve">  Violations of the provisions of this chapter or failure to comply with any of its requirements, shall constitute a misdemeanor.  Any person who violates this chapter or fails to comply with any of its requirements shall, upon conviction thereof, be fined not less than twenty-five dollars ($25.00), nor more than five hundred dollars ($500.00).  Each day such violation continues shall be considered as a separate offen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The owner or tenant of any building, structure, premises, or any part thereof, and any architect, builder, contractor, agent or other person who commits, participates in, assists in, or maintains such violation may each be found guilty of a separate offense and suffer the penalties herein provid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pPr>
      <w:r>
        <w:rPr>
          <w:rFonts w:cs="CG Times" w:ascii="CG Times" w:hAnsi="CG Times"/>
        </w:rPr>
        <w:tab/>
        <w:t>(k)</w:t>
        <w:tab/>
      </w:r>
      <w:r>
        <w:rPr>
          <w:rFonts w:cs="CG Times" w:ascii="CG Times" w:hAnsi="CG Times"/>
          <w:u w:val="single"/>
        </w:rPr>
        <w:t>Order of Violations.</w:t>
      </w:r>
      <w:r>
        <w:rPr>
          <w:rFonts w:cs="CG Times" w:ascii="CG Times" w:hAnsi="CG Times"/>
        </w:rPr>
        <w:t xml:space="preserve">  If the Building Department finds that any of the provisions of this chapter are being violated, he shall notify the person responsible for such violation, indicating the nature and extent of the violation, he shall order a cessation of the violation or he shall take such action as authorized by this chapter to ensure that the use will comply with this chapter.  After such an order is served and posted on the premises, no work, except to correct such violations and comply with this chapter, shall be permit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l)</w:t>
        <w:tab/>
      </w:r>
      <w:r>
        <w:rPr>
          <w:rFonts w:cs="CG Times" w:ascii="CG Times" w:hAnsi="CG Times"/>
          <w:u w:val="single"/>
        </w:rPr>
        <w:t>Appeal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ny decision rendered by the Building Department in denying a permit or in alleging a violation of this chapter may be appealed to the Zoning and Building Standards Board of Appeals within ten days of such denial or allegation.  Failure of the Building Department to respond to an application within five days shall be considered a rejection of such applica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The action being appealed shall be held in abeyance pending the decision of the Boar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ab/>
        <w:tab/>
        <w:t>(Ord. 47-1989.  Passed 4-17-8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1990 Replacement</w:t>
      </w:r>
      <w:r>
        <w:br w:type="page"/>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t>161</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CHAPTER 118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t>General Excep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89.01  </w:t>
        <w:tab/>
        <w:t>Area, height and use exceptions.</w:t>
        <w:tab/>
        <w:t xml:space="preserve">1189.06  </w:t>
        <w:tab/>
        <w:t>Lots adjoining alley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89.02  </w:t>
        <w:tab/>
        <w:t>Essential services.</w:t>
        <w:tab/>
        <w:t xml:space="preserve">1189.07  </w:t>
        <w:tab/>
        <w:t>Yard regulation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89.03  </w:t>
        <w:tab/>
        <w:t>Voting place.</w:t>
        <w:tab/>
        <w:t xml:space="preserve">1189.08  </w:t>
        <w:tab/>
        <w:t>Porche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89.04  </w:t>
        <w:tab/>
        <w:t>Height limit.</w:t>
        <w:tab/>
        <w:t xml:space="preserve">1189.09  </w:t>
        <w:tab/>
        <w:t>Projections into yard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189.05  </w:t>
        <w:tab/>
        <w:t>Lot area.</w:t>
        <w:tab/>
        <w:t xml:space="preserve">1189.10  </w:t>
        <w:tab/>
        <w:t>Access through yards.</w:t>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Variances - see P.&amp; Z. 1129.05(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UD Planned Unit Development District - see P.&amp; Z. Ch. 11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Flood Plain Areas - see P.&amp; Z. Ch. 11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1  AREA, HEIGHT AND USE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egulations in the Zoning Ordinance shall be subject to the following interpretations and exceptions.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2  ESSENTIAL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ssential services shall be permitted as authorized and regulated by law and other ordinances of the City, it being the intention hereof to exempt such essential services from the application of the Zoning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3  VOTING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rovisions of the Zoning Ordinance shall not be so construed as to interfere with the temporary use of any property as a voting place in connection with a Municipal or other public e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4  HEIGHT LI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height limitations of the Zoning Ordinance shall not apply to farm buildings, chimneys, church spires, flag poles or public monuments; provided, however, that the Board of Zoning Appeals may specify a height limit for any such structure when such structure requires authorization as a conditional use. (Ord. 143-2007.  Passed 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89.05                                   PLANNING AND ZONING CODE                             1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5  LOT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lot existing and of record on the effective date of the Zoning Ordinance may be used for any principal use permitted other than conditional uses for which special lot area requirements are specified in the Zoning Ordinance, permitted in the district in which such lot is located whether or not such lot complies with the lot area requirements of the Zoning Ordinance except as provided in Section 1179.02. Such use may be made provided that all requirements other than lot area requirements prescribed in the Zoning Ordinance are complied with, and provided that not more than one dwelling unit shall occupy any lot except in conformance with the provisions of the Zoning Ordinance for required lot area for each dwelling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6  LOTS ADJOINING ALL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calculating the area of a lot that adjoins an alley for the purpose of applying lot area requirements of the Zoning Ordinance, one-half the width of such alley abutting the lot shall be considered as part of such l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7  YAR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 yard regulations cannot reasonably be complied with, or where their application cannot be determined on lots of peculiar shape, topography or due to architectural or site arrangement, such regulations may be modified or determined by the Board of Zoning Appeals.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8  POR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 open, unenclosed and uncovered porch or paved terrace may project into a front yard for a distance not exceeding ten feet, but this shall not be interpreted to include or permit fixed canopies. (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09  PROJECTIONS INTO Y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rchitectural features, not including vertical projections, may extend or project into a required side yard not more than two inches for each one foot of such side yard; and may extend or project into a required front yard or rear yard not more than three f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189.10  ACCESS THROUGH Y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For the purpose of the Zoning Ordinance, access drives may be placed in the required front or side yards so as to provide access to rear yards and/or accessory or attached structures. These drives shall not be considered as structural violations in front and side yards. Further any walk, terrace or other pavement servicing a like function, and not in excess of nine inches above the grade upon which placed, shall for the purpose of the Zoning Ordinance not be considered to be a structure, and shall be permitted in any required yard. </w:t>
      </w:r>
    </w:p>
    <w:p>
      <w:pPr>
        <w:sectPr>
          <w:headerReference w:type="even" r:id="rId118"/>
          <w:headerReference w:type="default" r:id="rId119"/>
          <w:footerReference w:type="even" r:id="rId120"/>
          <w:footerReference w:type="default" r:id="rId121"/>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2-1970. Passed 11-2-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APPENDIX 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u w:val="single"/>
        </w:rPr>
        <w:t>Suggested Plant Mate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r>
      <w:r>
        <w:rPr>
          <w:rFonts w:cs="CG Times" w:ascii="CG Times" w:hAnsi="CG Times"/>
          <w:u w:val="single"/>
        </w:rPr>
        <w:t>Evergreen Trees</w:t>
      </w:r>
      <w:r>
        <w:rPr>
          <w:rFonts w:cs="CG Times" w:ascii="CG Times" w:hAnsi="CG Times"/>
        </w:rPr>
        <w:t xml:space="preserve">  (Minimum five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Juni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ab/>
        <w:tab/>
        <w:t xml:space="preserve">         F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P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Spru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Douglas-F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Heml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r>
      <w:r>
        <w:rPr>
          <w:rFonts w:cs="CG Times" w:ascii="CG Times" w:hAnsi="CG Times"/>
          <w:u w:val="single"/>
        </w:rPr>
        <w:t>Narrow Evergreens</w:t>
      </w:r>
      <w:r>
        <w:rPr>
          <w:rFonts w:cs="CG Times" w:ascii="CG Times" w:hAnsi="CG Times"/>
        </w:rPr>
        <w:t xml:space="preserve">  (Minimum three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Column Hinoki Cyp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Blue Columnar Chinese Juni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Pyramidal Red-Ced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Swiss Stone P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 xml:space="preserve"> </w:t>
        <w:tab/>
        <w:t xml:space="preserve">   Pyramidal White P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Irish Y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Douglas Arbor-Vit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Columnar Giant Arbor-Vit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r>
      <w:r>
        <w:rPr>
          <w:rFonts w:cs="CG Times" w:ascii="CG Times" w:hAnsi="CG Times"/>
          <w:u w:val="single"/>
        </w:rPr>
        <w:t>Tree-Like Shrubs</w:t>
      </w:r>
      <w:r>
        <w:rPr>
          <w:rFonts w:cs="CG Times" w:ascii="CG Times" w:hAnsi="CG Times"/>
        </w:rPr>
        <w:t xml:space="preserve">  (Minimum four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Flowering Cra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ab/>
        <w:tab/>
        <w:t xml:space="preserve">       Mountain A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Redb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Hornb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Magnol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Russian Ol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Dogw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Rose of Shar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Hawth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r>
      <w:r>
        <w:rPr>
          <w:rFonts w:cs="CG Times" w:ascii="CG Times" w:hAnsi="CG Times"/>
          <w:u w:val="single"/>
        </w:rPr>
        <w:t>Large Deciduous Shrubs</w:t>
      </w:r>
      <w:r>
        <w:rPr>
          <w:rFonts w:cs="CG Times" w:ascii="CG Times" w:hAnsi="CG Times"/>
        </w:rPr>
        <w:t xml:space="preserve">  (Minimum six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Honeysuckle                   </w:t>
        <w:tab/>
        <w:t>Viburn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Mock-Orange </w:t>
        <w:tab/>
        <w:tab/>
        <w:t>Forsyth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Lilac </w:t>
        <w:tab/>
        <w:tab/>
        <w:tab/>
        <w:tab/>
        <w:t>Nineba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otoneaster</w:t>
        <w:tab/>
        <w:tab/>
        <w:tab/>
        <w:t>Hazeln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uonymus</w:t>
        <w:tab/>
        <w:tab/>
        <w:tab/>
        <w:t>Priv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Buckthorn</w:t>
        <w:tab/>
        <w:tab/>
        <w:tab/>
        <w:t>Sum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r>
      <w:r>
        <w:rPr>
          <w:rFonts w:cs="CG Times" w:ascii="CG Times" w:hAnsi="CG Times"/>
          <w:u w:val="single"/>
        </w:rPr>
        <w:t>Large Deciduous Trees</w:t>
      </w:r>
      <w:r>
        <w:rPr>
          <w:rFonts w:cs="CG Times" w:ascii="CG Times" w:hAnsi="CG Times"/>
        </w:rPr>
        <w:t xml:space="preserve">  (Minimum eight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ak</w:t>
        <w:tab/>
        <w:tab/>
        <w:tab/>
        <w:tab/>
        <w:t>Hard Ma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Hackberry</w:t>
        <w:tab/>
        <w:tab/>
        <w:tab/>
        <w:t>Bi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lanetree (Syca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Ginkgo</w:t>
        <w:tab/>
        <w:tab/>
        <w:tab/>
        <w:t>Bee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weet-Gum</w:t>
        <w:tab/>
        <w:tab/>
        <w:tab/>
        <w:t>Honeyloc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Linden</w:t>
        <w:tab/>
        <w:tab/>
        <w:tab/>
        <w:t>Hop Hornb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ab/>
        <w:tab/>
        <w:tab/>
        <w:t xml:space="preserve">                                                               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APPENDIX 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ZONING MAP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0" w:leader="none"/>
          <w:tab w:val="left" w:pos="720" w:leader="none"/>
          <w:tab w:val="left" w:pos="1440" w:leader="none"/>
          <w:tab w:val="left" w:pos="1872" w:leader="none"/>
          <w:tab w:val="left" w:pos="4464" w:leader="none"/>
        </w:tabs>
        <w:spacing w:lineRule="exact" w:line="230"/>
        <w:rPr>
          <w:rFonts w:ascii="CG Times" w:hAnsi="CG Times" w:cs="CG Times"/>
        </w:rPr>
      </w:pPr>
      <w:r>
        <w:rPr>
          <w:rFonts w:cs="CG Times" w:ascii="CG Times" w:hAnsi="CG Times"/>
        </w:rPr>
        <w:tab/>
        <w:tab/>
        <w:t>EDITOR'S NOTE:  Listed below are all changes made to the Zoning Map of the City enacted by ordinance 82-1970,  passed September 9, 197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13-1971         3-15-71        </w:t>
        <w:tab/>
        <w:t xml:space="preserve">Tract of land north the parallel to Hills and </w:t>
        <w:tab/>
        <w:t xml:space="preserve">       </w:t>
        <w:tab/>
        <w:t>Dales road, N.E. from R-3 to B-1 and O-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21-1971       </w:t>
        <w:tab/>
        <w:t xml:space="preserve">4-5-71       </w:t>
        <w:tab/>
        <w:t xml:space="preserve">Part of Out Lot #288 from R-1 to O-1; Lot Nos. </w:t>
      </w:r>
    </w:p>
    <w:p>
      <w:pPr>
        <w:pStyle w:val="Normal"/>
        <w:widowControl w:val="false"/>
        <w:tabs>
          <w:tab w:val="clear" w:pos="720"/>
          <w:tab w:val="left" w:pos="-1152" w:leader="none"/>
          <w:tab w:val="left" w:pos="-432"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ab/>
        <w:tab/>
        <w:t>2913, 2914, 10558 and 11293 from RM-1 to I-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23-1971    </w:t>
        <w:tab/>
        <w:t xml:space="preserve">4-19-71        </w:t>
        <w:tab/>
        <w:t xml:space="preserve">Tract of land fifty feet off of the east end of </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 xml:space="preserve">       </w:t>
        <w:tab/>
        <w:t>Lot #1760 from R-1 to P-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44-1971    </w:t>
        <w:tab/>
        <w:t>4-5-71</w:t>
        <w:tab/>
        <w:t>Numerous lots from B-3 to O-1, from B-3 to R-3,</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ab/>
        <w:t>from B-3 to RM-1, and from R-3 to RM-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69-1971     </w:t>
        <w:tab/>
        <w:t>8-2-71</w:t>
        <w:tab/>
        <w:t>Part of Out Lot #57 from R-T to RM-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87-1971</w:t>
        <w:tab/>
        <w:t xml:space="preserve">9-7-71         </w:t>
        <w:tab/>
        <w:t>Lot No. 377 from RM-1 to O-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98-1971</w:t>
        <w:tab/>
        <w:t xml:space="preserve">10-18-71       </w:t>
        <w:tab/>
        <w:t>Lot No. 1577 from R-1 to P-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101-1971</w:t>
        <w:tab/>
        <w:t xml:space="preserve">9-7-71         </w:t>
        <w:tab/>
        <w:t xml:space="preserve">Out Lot Nos. 389, 439, 440 and Lot No. 11178 </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 xml:space="preserve">       </w:t>
        <w:tab/>
        <w:t>from R-T to RM-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29-1972</w:t>
        <w:tab/>
        <w:t xml:space="preserve">5-15-72        </w:t>
        <w:tab/>
        <w:t>Out Lot 221 and Lot 10258 from R-2 to B-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49-1972 </w:t>
        <w:tab/>
        <w:t>7-10-72</w:t>
        <w:tab/>
        <w:t>Lot No. 10426 from R-1 to B-1; Part of Out Lot</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 xml:space="preserve">       </w:t>
        <w:tab/>
        <w:t>No. 332 from B-1 to B-3.</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56-1972</w:t>
        <w:tab/>
        <w:t>8-7-72</w:t>
        <w:tab/>
        <w:t xml:space="preserve">Part of Out Lot 324 from R-1 to RM-1; part of </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 xml:space="preserve">       </w:t>
        <w:tab/>
        <w:t>Lot No. 11617 from R-1 to R-T.</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57-1972</w:t>
        <w:tab/>
        <w:t>8-7-72</w:t>
        <w:tab/>
        <w:t>Part of Out Lot 406 and part of Out Lot 267 from</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 xml:space="preserve">       </w:t>
        <w:tab/>
        <w:t>R-3 to R-T.</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83-1972 </w:t>
        <w:tab/>
        <w:t>9-5-72</w:t>
        <w:tab/>
        <w:t xml:space="preserve">Lot Nos. 1463, 1465, 1466, 1467, 1468 and part </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 xml:space="preserve">       </w:t>
        <w:tab/>
        <w:t>of 1464 from B-1 to R-1 and RM-2.</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 xml:space="preserve">93-1972 </w:t>
        <w:tab/>
        <w:t xml:space="preserve">10-16-72  </w:t>
        <w:tab/>
        <w:t>A .33 acre and a .96 acre tract of Out Lot</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 xml:space="preserve">       </w:t>
        <w:tab/>
        <w:t># 163 from R-1 to B-3.</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ab/>
        <w:t>1986 Replacement</w:t>
      </w:r>
      <w:r>
        <w:br w:type="page"/>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175</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jc w:val="center"/>
        <w:rPr>
          <w:rFonts w:ascii="CG Times" w:hAnsi="CG Times" w:cs="CG Times"/>
        </w:rPr>
      </w:pPr>
      <w:r>
        <w:rPr>
          <w:rFonts w:cs="CG Times" w:ascii="CG Times" w:hAnsi="CG Times"/>
          <w:u w:val="single"/>
        </w:rPr>
        <w:t>TABLE L - ZONING MAP CHANGES</w:t>
      </w:r>
    </w:p>
    <w:p>
      <w:pPr>
        <w:pStyle w:val="Normal"/>
        <w:widowControl w:val="false"/>
        <w:tabs>
          <w:tab w:val="clear" w:pos="720"/>
          <w:tab w:val="left" w:pos="1440" w:leader="none"/>
          <w:tab w:val="left" w:pos="288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15-1972</w:t>
        <w:tab/>
        <w:t>11-20-72</w:t>
        <w:tab/>
        <w:t>Lots No. 6152 and 6153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20-1972</w:t>
        <w:tab/>
        <w:t>11-6-72</w:t>
        <w:tab/>
        <w:t xml:space="preserve">Part of Lot Nos. 10032, 10034 and Lot No. 10033 from R-1 to </w:t>
        <w:tab/>
        <w:tab/>
        <w:t>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0-1972</w:t>
        <w:tab/>
        <w:t>11-20-72</w:t>
        <w:tab/>
        <w:t>Lot No. 3413 from R-1 to B-3.</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5-1973</w:t>
        <w:tab/>
        <w:t>2-19-73</w:t>
        <w:tab/>
        <w:t>Part of Out Lot 245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6-1973</w:t>
        <w:tab/>
        <w:t>2-19-73</w:t>
        <w:tab/>
        <w:t>Finefrock Industrial Park zoned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51-1973</w:t>
        <w:tab/>
        <w:t>6-4-73</w:t>
        <w:tab/>
        <w:t xml:space="preserve">Part of Out Lot 379 from R-1 to P-1; the north 130 feet of such </w:t>
        <w:tab/>
        <w:tab/>
        <w:t>tract  from R-1 to O-1 and the remainder from R-1 to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97-1973</w:t>
        <w:tab/>
        <w:t>9-4-73</w:t>
        <w:tab/>
        <w:t>Lot Nos. 483, 484 and part of Lots 485 and 487 from R-1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02-1973</w:t>
        <w:tab/>
        <w:t>9-17-73</w:t>
        <w:tab/>
        <w:t>Lot No. 3387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03-1973</w:t>
        <w:tab/>
        <w:t>10-1-73</w:t>
        <w:tab/>
        <w:t>Lot Nos. 1070 to 1080 from RM-1 to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21-1973</w:t>
        <w:tab/>
        <w:t>11-6-73</w:t>
        <w:tab/>
        <w:t>1.39 acre tract of Out Lot 379 from R-1 to O-1 and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26-1973</w:t>
        <w:tab/>
        <w:t>4-15-74</w:t>
        <w:tab/>
        <w:t>Lot Nos. 790 and 791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6-1973</w:t>
        <w:tab/>
        <w:t>1-7-74</w:t>
        <w:tab/>
        <w:t xml:space="preserve">Lot Nos. 356, 357 and 358 from RM-1 to I-1; Lot Nos. 353, </w:t>
        <w:tab/>
        <w:tab/>
        <w:t>354, 355, 359 to 363 from RM-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33-1974</w:t>
        <w:tab/>
        <w:t>4-15-74</w:t>
        <w:tab/>
        <w:t>Lot Nos. 7850 and 7851 from RM-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44-1974</w:t>
        <w:tab/>
        <w:t>5-20-74</w:t>
        <w:tab/>
        <w:t>Lot No. 12848 from R-1 to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45-1974</w:t>
        <w:tab/>
        <w:t>5-20-74</w:t>
        <w:tab/>
        <w:t>Lot No. 1460 from O-1 to R-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60-1974</w:t>
        <w:tab/>
        <w:t>8-5-74</w:t>
        <w:tab/>
        <w:t>Lot No. 10153 from RM-1 to B-3.</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2-1974</w:t>
        <w:tab/>
        <w:t>8-5-74</w:t>
        <w:tab/>
        <w:t>Lot No. 11181 and a part of Out Lot 351 from R-3 to R-T.</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42-1974</w:t>
        <w:tab/>
        <w:t>12-16-74</w:t>
        <w:tab/>
        <w:t xml:space="preserve">Parts of Lots 289, 290 and 293 from R-1 to B-3; the remaining </w:t>
        <w:tab/>
        <w:tab/>
        <w:t>portions of such Lots from R-1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ab/>
        <w:tab/>
        <w:tab/>
        <w:tab/>
        <w:tab/>
        <w:tab/>
        <w:t xml:space="preserve">            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ab/>
        <w:tab/>
        <w:tab/>
        <w:tab/>
        <w:tab/>
        <w:tab/>
        <w:t xml:space="preserve">                                  176</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u w:val="single"/>
        </w:rPr>
        <w:t>TABLE L - ZONING MAP CHANGES</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26-1975</w:t>
        <w:tab/>
        <w:t>4-7-75</w:t>
        <w:tab/>
        <w:t xml:space="preserve">Part of Lot No. 1150 from P-1 to B-2; zoning certain tracts as </w:t>
        <w:tab/>
        <w:tab/>
        <w:t>B-2.</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60-1975</w:t>
        <w:tab/>
        <w:t>9-8-75</w:t>
        <w:tab/>
        <w:t>Lot Nos. 1002 to 1007, 12064 to 12067 from RM-1 to B-2.</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61-1975</w:t>
        <w:tab/>
        <w:t>9-8-75</w:t>
        <w:tab/>
        <w:t>Lot No. 3030 from R-1 to RM-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65-1975</w:t>
        <w:tab/>
        <w:t>9-8-75</w:t>
        <w:tab/>
        <w:t>Lot No. 9535 from R-1 to R-T.</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66-1975</w:t>
        <w:tab/>
        <w:t>9-8-75</w:t>
        <w:tab/>
        <w:t>Part of Out Lot 95 from I-1 and R-1 to B-3.</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72-1975</w:t>
        <w:tab/>
        <w:t>1-5-76</w:t>
        <w:tab/>
        <w:t>Lot Nos. 5300, 5302, 5303, 5304 and 5299 from R-1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95-1975</w:t>
        <w:tab/>
        <w:t>11-3-75</w:t>
        <w:tab/>
        <w:t>Part of Out Lot 84 from R-2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96-1975</w:t>
        <w:tab/>
        <w:t>11-3-75</w:t>
        <w:tab/>
        <w:t>Lot Nos. 1067 to 1080 from I-1 and RM-1 to RM-2.</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06-1975</w:t>
        <w:tab/>
        <w:t>12-1-75</w:t>
        <w:tab/>
        <w:t xml:space="preserve">North 150 feet of Lot 1462 from O-1 to B-1; the remainder from </w:t>
        <w:tab/>
        <w:tab/>
        <w:t>R-1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15-1975</w:t>
        <w:tab/>
        <w:t>1-5-76</w:t>
        <w:tab/>
        <w:t>The westerly 407 feet of Out Lot 292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0-1976</w:t>
        <w:tab/>
        <w:t>3-1-76</w:t>
        <w:tab/>
        <w:t xml:space="preserve">Lots 13914 to 13961 zoned R-1, Lots 13819 to 13828, 13833, </w:t>
        <w:tab/>
        <w:tab/>
        <w:t xml:space="preserve">13845, 13846, 13858 to 13881 and 13844 to 13909 zoned R-2; </w:t>
        <w:tab/>
        <w:tab/>
        <w:t xml:space="preserve">Lots 13847 to 13854, 13856, 13857, 13882, 13883, 13910, </w:t>
        <w:tab/>
        <w:tab/>
        <w:t xml:space="preserve">13911 zoned R-T; Lots 13829 to 13832, 13834, 13835 to 13844, </w:t>
        <w:tab/>
        <w:tab/>
        <w:t>13912 zoned RM-1; Out Lots 519 and 520 zoned B-3.</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1-1976</w:t>
        <w:tab/>
        <w:t>3-1-76</w:t>
        <w:tab/>
        <w:t>Lot No. 320 from RM-1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2-1976</w:t>
        <w:tab/>
        <w:t>3-1-76</w:t>
        <w:tab/>
        <w:t>Lot No. 9996 from B-3 to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1976</w:t>
        <w:tab/>
        <w:t>3-1-76</w:t>
        <w:tab/>
        <w:t>Lot No. 889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24-1976</w:t>
        <w:tab/>
        <w:t>4-19-76</w:t>
        <w:tab/>
        <w:t xml:space="preserve">Out Lot Nos. 524 to 533, 535 and Lot Nos. 13962 to 13985 </w:t>
        <w:tab/>
        <w:tab/>
        <w:t>zoned R-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58-1976</w:t>
        <w:tab/>
        <w:t>6-7-76</w:t>
        <w:tab/>
        <w:t>Lot No. 3167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59-1976</w:t>
        <w:tab/>
        <w:t>6-7-76</w:t>
        <w:tab/>
        <w:t>Lot No. 9435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62-1976</w:t>
        <w:tab/>
        <w:t>6-7-76</w:t>
        <w:tab/>
        <w:t>Lot No. 12250 from R-3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70-1976</w:t>
        <w:tab/>
        <w:t>6-21-76</w:t>
        <w:tab/>
        <w:t>Lot No. 2326 from RM-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ab/>
        <w:t>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177</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u w:val="single"/>
        </w:rPr>
        <w:t>TABLE L - ZONING MAP CHANGES</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79-1976</w:t>
        <w:tab/>
        <w:t>7-19-76</w:t>
        <w:tab/>
        <w:t xml:space="preserve">Lots Nos. 10932, 10933, 10934, 10935 and 10936 from R-2 to </w:t>
        <w:tab/>
        <w:tab/>
        <w:t>O-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1-1976</w:t>
        <w:tab/>
        <w:t>12-8-76</w:t>
        <w:tab/>
        <w:t>Lot No. 10253 from R-2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20-1976</w:t>
        <w:tab/>
        <w:t>11-1-76</w:t>
        <w:tab/>
        <w:t xml:space="preserve">The north fifty foot portion of Lot Nos. 512 and 513 from R-1 to </w:t>
        <w:tab/>
        <w:tab/>
        <w:t>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2-1976</w:t>
        <w:tab/>
        <w:t>10-18-76</w:t>
        <w:tab/>
        <w:t>Lot No. 10077 from R-1 to RM-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3-1976</w:t>
        <w:tab/>
        <w:t>9-27-76</w:t>
        <w:tab/>
        <w:t>Lot No. 6890 from O-1 to RM-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4-1976</w:t>
        <w:tab/>
        <w:t>9-27-76</w:t>
        <w:tab/>
        <w:t>Part of Out Lot No. 83 from R-2 to RT.</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5-1976</w:t>
        <w:tab/>
        <w:t>11-15-76</w:t>
        <w:tab/>
        <w:t>Part of Out Lot 168 from B-1 to RM-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56-1976</w:t>
        <w:tab/>
        <w:t>11-1-76</w:t>
        <w:tab/>
        <w:t>Lot No. 9577 part of Lot No. 9576 from R-1 to B-3.</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57-1976</w:t>
        <w:tab/>
        <w:t>11-1-76</w:t>
        <w:tab/>
        <w:t>Part of Out Lot 120 from R-1 to O-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58-1976</w:t>
        <w:tab/>
        <w:t>11-1-76</w:t>
        <w:tab/>
        <w:t>Lot No. 13834 from RM-1 to O-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74-1976</w:t>
        <w:tab/>
        <w:t>12-6-76</w:t>
        <w:tab/>
        <w:t>Lot No. 1442 from R-1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75-1976</w:t>
        <w:tab/>
        <w:t>12-6-76</w:t>
        <w:tab/>
        <w:t>Part of Out Lot 493 from B-3 to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7-1977</w:t>
        <w:tab/>
        <w:t>3-5-77</w:t>
        <w:tab/>
        <w:t>Lot No. 1749 from R-1 to RT.</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33-1977</w:t>
        <w:tab/>
        <w:t>4-4-77</w:t>
        <w:tab/>
        <w:t>Lot No. 1460 from RM-2 to O-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79-1977</w:t>
        <w:tab/>
        <w:t>7-18-77</w:t>
        <w:tab/>
        <w:t>Lot Nos. 13895 to 13897 from R-1 to RT.</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0-1977</w:t>
        <w:tab/>
        <w:t>7-18-77</w:t>
        <w:tab/>
        <w:t>Lot No. 863 from R-1 to O-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1-1977</w:t>
        <w:tab/>
        <w:t>7-18-77</w:t>
        <w:tab/>
        <w:t>Part of Out Lot 362 from R-1 to O-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2-1977</w:t>
        <w:tab/>
        <w:t>12-19-77</w:t>
        <w:tab/>
        <w:t>Lot No. 3545 and 3546 from B-1 to 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3-1977</w:t>
        <w:tab/>
        <w:t>7-18-77</w:t>
        <w:tab/>
        <w:t xml:space="preserve">Lot Nos. 9946 to 9948 and part of Lot No. 13597 from B-1 to </w:t>
        <w:tab/>
        <w:tab/>
        <w:t>I-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4-1977</w:t>
        <w:tab/>
        <w:t>7-18-77</w:t>
        <w:tab/>
        <w:t>Lot No. 12845 from R-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99-1977</w:t>
        <w:tab/>
        <w:t>9-12-77</w:t>
        <w:tab/>
        <w:t>Part of Out Lot No. 344 from R-1 to RM-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00-1977</w:t>
        <w:tab/>
        <w:t>9-12-77</w:t>
        <w:tab/>
        <w:t>Lot No. 5301 from R-1 to P-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5-1977</w:t>
        <w:tab/>
        <w:t>11-7-77</w:t>
        <w:tab/>
        <w:t xml:space="preserve">Lot Nos. 10250 to 10252 and part of Out Lot No. 220 from R-2 </w:t>
        <w:tab/>
        <w:tab/>
        <w:t>to P-1.</w:t>
      </w:r>
      <w:r>
        <w:br w:type="page"/>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ab/>
        <w:tab/>
        <w:tab/>
        <w:tab/>
        <w:tab/>
        <w:tab/>
        <w:t xml:space="preserve">                                  178</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u w:val="single"/>
        </w:rPr>
        <w:t>TABLE L - ZONGING MAP CHANGES</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36-1977</w:t>
        <w:tab/>
        <w:t>11-7-77</w:t>
        <w:tab/>
        <w:t>Lot No. 277 from R-1 and O-1 to B-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58-1977</w:t>
        <w:tab/>
        <w:t>12-19-77</w:t>
        <w:tab/>
        <w:t>Out Lot 288 from R-1 to I-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67-197712-5-77</w:t>
        <w:tab/>
        <w:t>Lot No. 10198 from R-2 to B-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28-1978</w:t>
        <w:tab/>
        <w:t>2-19-78</w:t>
        <w:tab/>
        <w:t>Part of Lot Nos. 7837 and 7838 from R-1 to RT.</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29-1978</w:t>
        <w:tab/>
        <w:t>12-18-78</w:t>
        <w:tab/>
        <w:t>Lot No. 7334 from R-2 to B-1; Lot No. 7335 from R-2 to P-1.</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58-1979</w:t>
        <w:tab/>
        <w:t>6-18-79</w:t>
        <w:tab/>
        <w:t>Part of Out Lot 91 from I-1 to R-2.</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89-1979</w:t>
        <w:tab/>
        <w:t>2-19-80</w:t>
        <w:tab/>
        <w:t>Lot No. 10406 from RM-1 to B-1.</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07-1979</w:t>
        <w:tab/>
        <w:t>10-1-79</w:t>
        <w:tab/>
        <w:t>Lot No. 2024 from RM-1 to B-1.</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47-1979</w:t>
        <w:tab/>
        <w:t>11-19-79</w:t>
        <w:tab/>
        <w:t>Lot Nos. 6792, 6793, 9639 and 9640 from R-1 to O-1.</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51-1980</w:t>
        <w:tab/>
        <w:t>5-19-80</w:t>
        <w:tab/>
        <w:t>Part of Out Lot No. 59 from R-1 to RT.</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52-1980</w:t>
        <w:tab/>
        <w:t>5-19-80</w:t>
        <w:tab/>
        <w:t>Part of Out Lot 59 from R-1 to RT.</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53-1980</w:t>
        <w:tab/>
        <w:t>5-19-80</w:t>
        <w:tab/>
        <w:t>Lot Nos. 4686 and 4687 from R-1 to RT.</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2-1980</w:t>
        <w:tab/>
        <w:t>7-14-80</w:t>
        <w:tab/>
        <w:t>Lot No. 2105 from R-1 to RT.</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83-1980</w:t>
        <w:tab/>
        <w:t>7-14-80</w:t>
        <w:tab/>
        <w:t>Lot Nos. 10419 to 10422 from B-1 to RM-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16-1980</w:t>
        <w:tab/>
        <w:t>9-2-80</w:t>
        <w:tab/>
        <w:t>Lot Nos. 14125 to 14127 from RM-1 to B-2.</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60-1980</w:t>
        <w:tab/>
        <w:t>12-15-80</w:t>
        <w:tab/>
        <w:t>Out Lot No. 175 from R-2 to RT.</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61-1980</w:t>
        <w:tab/>
        <w:t>1-5-81</w:t>
        <w:tab/>
        <w:t>Lot No. 495 from R-1 to P-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t>183-1980</w:t>
        <w:tab/>
        <w:t>2-2-81</w:t>
        <w:tab/>
        <w:t>Out Lot 89 from R-2 to O-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40-1981</w:t>
        <w:tab/>
        <w:t>5-4-81</w:t>
        <w:tab/>
        <w:t>Lot Nos. 6988 and 6989 from R-1 to B-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00-1981</w:t>
        <w:tab/>
        <w:t>10-19-81</w:t>
        <w:tab/>
        <w:t>Lot Nos. 2040 to 2045 and 14224 from RM-1 to O-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64-1982</w:t>
        <w:tab/>
        <w:t>8-16-82</w:t>
        <w:tab/>
        <w:t xml:space="preserve">Out Lot No. 217 and Lot Nos. 10233 and 11279 from R-2 to </w:t>
        <w:tab/>
        <w:tab/>
        <w:t>RM-1.</w:t>
      </w:r>
    </w:p>
    <w:p>
      <w:pPr>
        <w:pStyle w:val="Normal"/>
        <w:widowControl w:val="false"/>
        <w:tabs>
          <w:tab w:val="clear" w:pos="720"/>
          <w:tab w:val="left" w:pos="-1200" w:leader="none"/>
          <w:tab w:val="left" w:pos="0" w:leader="none"/>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69-1983</w:t>
        <w:tab/>
        <w:t>6-6-83</w:t>
        <w:tab/>
        <w:t xml:space="preserve">Out Lot Nos. 536 to 547, 549 and 550 zoned I-1; Out Lots Nos. </w:t>
        <w:tab/>
        <w:tab/>
        <w:t>548 and 551 zoned R-1.</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ab/>
      </w:r>
      <w:r>
        <w:br w:type="page"/>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179</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u w:val="single"/>
        </w:rPr>
        <w:t>TABLE L - ZONING MAP CHANGES</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Description</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t>157-1983</w:t>
        <w:tab/>
        <w:t>12-19-83</w:t>
        <w:tab/>
        <w:t>Lot Nos. 9667 and 9669 from RM-1 to O-1.</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66-1983</w:t>
        <w:tab/>
        <w:t>1-3-84</w:t>
        <w:tab/>
        <w:t>Lot No. 10215 from R-2 to B-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29-1984</w:t>
        <w:tab/>
        <w:t>3-19-84</w:t>
        <w:tab/>
        <w:t>Out Lot Nos. 552 to 556 zoned R-3.</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39-1984</w:t>
        <w:tab/>
        <w:t>11-19-84</w:t>
        <w:tab/>
        <w:t>Lot No. 10425 from R-1 to B-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4320" w:leader="none"/>
          <w:tab w:val="left" w:pos="6048" w:leader="none"/>
        </w:tabs>
        <w:spacing w:lineRule="exact" w:line="230"/>
        <w:ind w:hanging="4320"/>
        <w:rPr>
          <w:rFonts w:ascii="CG Times" w:hAnsi="CG Times" w:cs="CG Times"/>
        </w:rPr>
      </w:pPr>
      <w:r>
        <w:rPr>
          <w:rFonts w:cs="CG Times" w:ascii="CG Times" w:hAnsi="CG Times"/>
        </w:rPr>
        <w:t>160-1984</w:t>
        <w:tab/>
        <w:t>12-17-84</w:t>
        <w:tab/>
        <w:t>Lot No. 14227 from RM-1 to O-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61-1984</w:t>
        <w:tab/>
        <w:t>12-17-84</w:t>
        <w:tab/>
        <w:t xml:space="preserve">Out Lot Nos. 560 to 563, 565, 566, 569 and 570 zoned I-1; Out </w:t>
        <w:tab/>
        <w:tab/>
        <w:t xml:space="preserve">Lot Nos. 564, 567 and 568 zoned R-1; Out Lot Nos. 557, 558 </w:t>
        <w:tab/>
        <w:tab/>
        <w:t>and 559 zoned R-2.</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71-1984</w:t>
        <w:tab/>
        <w:t>1-7-85</w:t>
        <w:tab/>
        <w:t>Lot Nos. 6990, 6991, 6992, 6993 and 7008 from R-1 to B-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72-1984</w:t>
        <w:tab/>
        <w:t>1-7-85</w:t>
        <w:tab/>
        <w:t>Lot No. 5884 from RM-1 to B-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84-1984</w:t>
        <w:tab/>
        <w:t>1-21-85</w:t>
        <w:tab/>
        <w:t xml:space="preserve">Out Lot No. 571 and Lot Nos. 14329 to 14372 zoned R-3; Out </w:t>
        <w:tab/>
        <w:tab/>
        <w:t>Lot Nos. 572 and 574 zoned B-3; Out Lot No. 573 zoned O-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t>185-1984</w:t>
        <w:tab/>
        <w:t>1-21-85</w:t>
        <w:tab/>
        <w:t>Part of Out Lot No. 84 from R-2 to B-3.</w:t>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t>11-1985</w:t>
        <w:tab/>
        <w:t>3-11-85</w:t>
        <w:tab/>
        <w:t>Out Lot No. 573 from O-1 to B-3.</w:t>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2-1985</w:t>
        <w:tab/>
        <w:t>3-4-85</w:t>
        <w:tab/>
        <w:t>Lot No. 825 from R-1 to R-T.</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41-1985</w:t>
        <w:tab/>
        <w:t>4-15-85</w:t>
        <w:tab/>
        <w:t>Lot No. 2016 from R-1 to O-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57-1985</w:t>
        <w:tab/>
        <w:t>5-20-85</w:t>
        <w:tab/>
        <w:t xml:space="preserve">Lot Nos. 14380 through 14383 zoned R-2; Out Lot No. 575 </w:t>
        <w:tab/>
        <w:tab/>
        <w:t>zoned R-MH.</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11-1985</w:t>
        <w:tab/>
        <w:t>9-3-85</w:t>
        <w:tab/>
        <w:t xml:space="preserve">Lot Nos. 10175, 10176 and 10177 and part of Out Lot No. 169 </w:t>
        <w:tab/>
        <w:tab/>
        <w:t>from R-2 to O-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12-1985</w:t>
        <w:tab/>
        <w:t>8-5-85</w:t>
        <w:tab/>
        <w:t>Lot No. 12898 and part of Lot No. 12899 from R-T to RM-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ab/>
        <w:tab/>
        <w:tab/>
        <w:t xml:space="preserve">                    1989 Replacement</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sectPr>
          <w:headerReference w:type="even" r:id="rId122"/>
          <w:headerReference w:type="default" r:id="rId123"/>
          <w:footerReference w:type="even" r:id="rId124"/>
          <w:footerReference w:type="default" r:id="rId125"/>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180</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13-1985</w:t>
        <w:tab/>
        <w:t>8-5-85</w:t>
        <w:tab/>
        <w:t xml:space="preserve">Out Lot Nos. 576 and 577 zoned I-1; Lot No. 10364 and Out Lot </w:t>
        <w:tab/>
        <w:tab/>
        <w:t>Nos. 289 and 290 from I-2 to I-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49-1985</w:t>
        <w:tab/>
        <w:t>10-7-85</w:t>
        <w:tab/>
        <w:t>Out Lot Nos. 578 through 581 zoned I-2.</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72-1985</w:t>
        <w:tab/>
        <w:t>12-2-85</w:t>
        <w:tab/>
        <w:t>Out Lot No. 582 zoned I-2.</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t>27-1986</w:t>
        <w:tab/>
        <w:t>4-7-86</w:t>
        <w:tab/>
        <w:t>Out Lot No. 583</w:t>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03-1986</w:t>
        <w:tab/>
        <w:t>6-16-86</w:t>
        <w:tab/>
        <w:t xml:space="preserve">Out Lots Nos. 584, 585 and 586 zoned R-3; all the lots in </w:t>
        <w:tab/>
        <w:tab/>
        <w:t xml:space="preserve">Springhill Settlement Units 1, 2 and 3 zoned R-PUD; all the lots </w:t>
        <w:tab/>
        <w:tab/>
        <w:t xml:space="preserve">in Ledgewood Commons, PUD and Lots Nos. 14531 and 14532 </w:t>
        <w:tab/>
        <w:tab/>
        <w:t>zoned RM-1 Family.</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17-1986</w:t>
        <w:tab/>
        <w:t>9-8-86</w:t>
        <w:tab/>
        <w:t xml:space="preserve">Lot No. 4691 and the northwest corner of Lot No. 4692 zoned </w:t>
        <w:tab/>
        <w:tab/>
        <w:t>O-1 Office.</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36-1986</w:t>
        <w:tab/>
        <w:t>10-20-86</w:t>
        <w:tab/>
        <w:t>Out Lot No. 60 on the north side of Oak Ave. zoned O-1 Office.</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63-1986</w:t>
        <w:tab/>
        <w:t>12-1-86</w:t>
        <w:tab/>
        <w:t>Part of Out Lot No. 288 zoned I-1 Light Industrial.</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215-1986</w:t>
        <w:tab/>
        <w:t>1-19-87</w:t>
        <w:tab/>
        <w:t>Out Lot No. 588 zoned I-2 General Industrial.</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216-1986</w:t>
        <w:tab/>
        <w:t>1-19-87</w:t>
        <w:tab/>
        <w:t>Out Lot No. 587 zoned I-2 General Industrial.</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t>14-1987</w:t>
        <w:tab/>
        <w:t>3-2-87</w:t>
        <w:tab/>
        <w:t>Out Lot No. 589 zoned A-1 Agricultural.</w:t>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5-1987</w:t>
        <w:tab/>
        <w:t>3-2-87</w:t>
        <w:tab/>
        <w:t xml:space="preserve">Out Lot Nos. 590 to 592 and Lot Nos. 14542 to 14553 inclusive </w:t>
        <w:tab/>
        <w:tab/>
        <w:t>zoned R-3 Single Family Residential.</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30-1987</w:t>
        <w:tab/>
        <w:t>4-6-87</w:t>
        <w:tab/>
        <w:t>Out Lot No. 10003 zoned RM-1 Multiple Family District.</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79-1987</w:t>
        <w:tab/>
        <w:t>7-16-87</w:t>
        <w:tab/>
        <w:t xml:space="preserve">Lot Nos. 483 and 484 and part of Lot Nos. 485, 487 and 13697 </w:t>
        <w:tab/>
        <w:tab/>
        <w:t>zoned B-1 Local Business.</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00-1987</w:t>
        <w:tab/>
        <w:t>9-8-87</w:t>
        <w:tab/>
        <w:t>Part of Lot 9544 zoned P-1 Vehicular Parking.</w:t>
      </w:r>
    </w:p>
    <w:p>
      <w:pPr>
        <w:pStyle w:val="Normal"/>
        <w:widowControl w:val="false"/>
        <w:tabs>
          <w:tab w:val="clear" w:pos="720"/>
          <w:tab w:val="left" w:pos="1440" w:leader="none"/>
          <w:tab w:val="left" w:pos="2880" w:leader="none"/>
          <w:tab w:val="left" w:pos="6048" w:leader="none"/>
        </w:tabs>
        <w:spacing w:lineRule="exact" w:line="230"/>
        <w:ind w:hanging="4320"/>
        <w:rPr>
          <w:rFonts w:ascii="CG Times" w:hAnsi="CG Times" w:cs="CG Times"/>
        </w:rPr>
      </w:pPr>
      <w:r>
        <w:rPr>
          <w:rFonts w:cs="CG Times" w:ascii="CG Times" w:hAnsi="CG Times"/>
        </w:rPr>
        <w:t>19-1988</w:t>
        <w:tab/>
        <w:t>3-21-88</w:t>
        <w:tab/>
        <w:t xml:space="preserve">Lot No. 509 located at the southeast corner of 9th St. and Federal </w:t>
        <w:tab/>
        <w:tab/>
        <w:t>Ave. from R-1 to P-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1989 Replacement</w:t>
      </w:r>
      <w:r>
        <w:br w:type="page"/>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t xml:space="preserve">181                                                                                                                      </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1440" w:leader="none"/>
          <w:tab w:val="left" w:pos="288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49-1988</w:t>
        <w:tab/>
        <w:t>4-18-88</w:t>
        <w:tab/>
        <w:t xml:space="preserve">Lot Nos. 3788, 3789, and 101 feet off the north end of Lot Nos. </w:t>
        <w:tab/>
        <w:tab/>
        <w:t xml:space="preserve">12454, 3841 and 3842 and located on the west side of 24th St. </w:t>
        <w:tab/>
        <w:tab/>
        <w:t>south of Gorrell School from R-1 to R-T.</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57-1988</w:t>
        <w:tab/>
        <w:t>5-2-88</w:t>
        <w:tab/>
        <w:t xml:space="preserve">Lot Nos. 14597 and 14598, totalling 7.4 acres and located on the </w:t>
        <w:tab/>
        <w:tab/>
        <w:t xml:space="preserve">east side of Ledgewood Blvd., south of Tennyson Ave. zoned </w:t>
        <w:tab/>
        <w:tab/>
        <w:t>R-PUD.</w:t>
      </w:r>
    </w:p>
    <w:p>
      <w:pPr>
        <w:pStyle w:val="Normal"/>
        <w:widowControl w:val="false"/>
        <w:tabs>
          <w:tab w:val="clear" w:pos="720"/>
          <w:tab w:val="left" w:pos="-1200" w:leader="none"/>
          <w:tab w:val="left" w:pos="0" w:leader="none"/>
          <w:tab w:val="left" w:pos="1440" w:leader="none"/>
          <w:tab w:val="left" w:pos="2880" w:leader="none"/>
        </w:tabs>
        <w:spacing w:lineRule="exact" w:line="230"/>
        <w:ind w:left="2880" w:hanging="7200"/>
        <w:rPr>
          <w:rFonts w:ascii="CG Times" w:hAnsi="CG Times" w:cs="CG Times"/>
        </w:rPr>
      </w:pPr>
      <w:r>
        <w:rPr>
          <w:rFonts w:cs="CG Times" w:ascii="CG Times" w:hAnsi="CG Times"/>
        </w:rPr>
        <w:t>109-88</w:t>
        <w:tab/>
        <w:t>8-15-88</w:t>
        <w:tab/>
        <w:t>Lot No. 488 located at 704 Lincoln Way East from B-1 Local Business to B-3 General Business.</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62-89</w:t>
        <w:tab/>
        <w:t>6-20-89</w:t>
        <w:tab/>
        <w:t>1732 Carlene S. W. from B-1 Local Business to O-1 Office.</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95-89</w:t>
        <w:tab/>
        <w:t>5-1-89</w:t>
        <w:tab/>
        <w:t xml:space="preserve">Lot No. 14615 zoned I-1 Light Industrial instead of Perry </w:t>
        <w:tab/>
        <w:tab/>
        <w:t>Township.</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46-1989</w:t>
        <w:tab/>
        <w:t>9-5-89</w:t>
        <w:tab/>
        <w:t xml:space="preserve">Lot No. 14290 through and including Lot No. 14321 from R-2 </w:t>
        <w:tab/>
        <w:tab/>
        <w:t>Single Family Residential to R-T Two Family Residential.</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47-1989</w:t>
        <w:tab/>
        <w:t>9-5-89</w:t>
        <w:tab/>
        <w:t xml:space="preserve">407 Lincoln Way East from R-1 Single-Family Residential to P-1 </w:t>
        <w:tab/>
        <w:tab/>
        <w:t>Vehicular Parking.</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58-1989</w:t>
        <w:tab/>
        <w:t>10-2-89</w:t>
        <w:tab/>
        <w:t xml:space="preserve">69.6944 acres recently annexed as Virginia Holding Corp. zoned </w:t>
        <w:tab/>
        <w:tab/>
        <w:t>I-1 Light Industrial.</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82-1989</w:t>
        <w:tab/>
        <w:t>11-6-89</w:t>
        <w:tab/>
        <w:t xml:space="preserve">Approximately 60 acres recently annexed as the Benson Farms </w:t>
        <w:tab/>
        <w:tab/>
        <w:t>property zoned R-3 Single-Family Residential.</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194-1989</w:t>
        <w:tab/>
        <w:t>12-19-89</w:t>
        <w:tab/>
        <w:t xml:space="preserve">835 Lincoln Way West on the south side of the street from R-1 </w:t>
        <w:tab/>
        <w:tab/>
        <w:t>Single Family Residential to R-T Two Family Residential.</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52-1990</w:t>
        <w:tab/>
        <w:t>5-7-90</w:t>
        <w:tab/>
        <w:t xml:space="preserve">Lot Nos. 9393, 9394, 9395, 9396 and 9397 from R-1 </w:t>
        <w:tab/>
        <w:tab/>
        <w:t>Single-Family to I-2 General Industrial.</w:t>
      </w:r>
    </w:p>
    <w:p>
      <w:pPr>
        <w:pStyle w:val="Normal"/>
        <w:widowControl w:val="false"/>
        <w:tabs>
          <w:tab w:val="clear" w:pos="720"/>
          <w:tab w:val="left" w:pos="-1200" w:leader="none"/>
          <w:tab w:val="left" w:pos="0" w:leader="none"/>
          <w:tab w:val="left" w:pos="1440" w:leader="none"/>
          <w:tab w:val="left" w:pos="2880" w:leader="none"/>
        </w:tabs>
        <w:spacing w:lineRule="exact" w:line="230"/>
        <w:ind w:left="2880" w:hanging="7200"/>
        <w:rPr>
          <w:rFonts w:ascii="CG Times" w:hAnsi="CG Times" w:cs="CG Times"/>
        </w:rPr>
      </w:pPr>
      <w:r>
        <w:rPr>
          <w:rFonts w:cs="CG Times" w:ascii="CG Times" w:hAnsi="CG Times"/>
        </w:rPr>
        <w:t>81-1990</w:t>
        <w:tab/>
        <w:t>6-18-90</w:t>
        <w:tab/>
        <w:t>410 and 422 Wellman Ave, S.E. from R-1 Single Family Residential to P-1 Vehicular Parking.</w:t>
      </w:r>
    </w:p>
    <w:p>
      <w:pPr>
        <w:pStyle w:val="Normal"/>
        <w:widowControl w:val="false"/>
        <w:tabs>
          <w:tab w:val="clear" w:pos="720"/>
          <w:tab w:val="left" w:pos="-1200" w:leader="none"/>
          <w:tab w:val="left" w:pos="0" w:leader="none"/>
          <w:tab w:val="left" w:pos="1440" w:leader="none"/>
          <w:tab w:val="left" w:pos="2880" w:leader="none"/>
        </w:tabs>
        <w:spacing w:lineRule="exact" w:line="230"/>
        <w:ind w:hanging="4320"/>
        <w:rPr>
          <w:rFonts w:ascii="CG Times" w:hAnsi="CG Times" w:cs="CG Times"/>
        </w:rPr>
      </w:pPr>
      <w:r>
        <w:rPr>
          <w:rFonts w:cs="CG Times" w:ascii="CG Times" w:hAnsi="CG Times"/>
        </w:rPr>
        <w:t>82-1990</w:t>
        <w:tab/>
        <w:t>6-18-90</w:t>
        <w:tab/>
        <w:t>721 Lincoln Way East from O-1 Office to B-1 Local Business.</w:t>
      </w:r>
    </w:p>
    <w:p>
      <w:pPr>
        <w:pStyle w:val="Normal"/>
        <w:widowControl w:val="false"/>
        <w:tabs>
          <w:tab w:val="clear" w:pos="720"/>
          <w:tab w:val="left" w:pos="-1200" w:leader="none"/>
          <w:tab w:val="left" w:pos="0" w:leader="none"/>
          <w:tab w:val="left" w:pos="1440" w:leader="none"/>
          <w:tab w:val="left" w:pos="2880" w:leader="none"/>
        </w:tabs>
        <w:spacing w:lineRule="exact" w:line="230"/>
        <w:ind w:left="2880" w:hanging="7200"/>
        <w:rPr>
          <w:rFonts w:ascii="CG Times" w:hAnsi="CG Times" w:cs="CG Times"/>
        </w:rPr>
      </w:pPr>
      <w:r>
        <w:rPr>
          <w:rFonts w:cs="CG Times" w:ascii="CG Times" w:hAnsi="CG Times"/>
        </w:rPr>
        <w:t>123-1990</w:t>
        <w:tab/>
        <w:t>8-6-90</w:t>
        <w:tab/>
        <w:t>Lot Nos. 1483 and 1484 located on the north side of Wallace Ave. from R-1 Single-Family to B-1 Local Business.</w:t>
      </w:r>
    </w:p>
    <w:p>
      <w:pPr>
        <w:pStyle w:val="Normal"/>
        <w:widowControl w:val="false"/>
        <w:tabs>
          <w:tab w:val="clear" w:pos="720"/>
          <w:tab w:val="left" w:pos="-1200" w:leader="none"/>
          <w:tab w:val="left" w:pos="0" w:leader="none"/>
          <w:tab w:val="left" w:pos="1440" w:leader="none"/>
          <w:tab w:val="left" w:pos="2880" w:leader="none"/>
        </w:tabs>
        <w:spacing w:lineRule="exact" w:line="230"/>
        <w:ind w:left="2880" w:hanging="7200"/>
        <w:rPr>
          <w:rFonts w:ascii="CG Times" w:hAnsi="CG Times" w:cs="CG Times"/>
        </w:rPr>
      </w:pPr>
      <w:r>
        <w:rPr>
          <w:rFonts w:cs="CG Times" w:ascii="CG Times" w:hAnsi="CG Times"/>
        </w:rPr>
        <w:t>124-1990</w:t>
        <w:tab/>
        <w:t>8-6-90</w:t>
        <w:tab/>
        <w:t>1637 Tremount Ave. S.W. from B-1 Local Business to B-3 General Business.</w:t>
      </w:r>
    </w:p>
    <w:p>
      <w:pPr>
        <w:pStyle w:val="Normal"/>
        <w:widowControl w:val="false"/>
        <w:tabs>
          <w:tab w:val="clear" w:pos="720"/>
          <w:tab w:val="left" w:pos="-1200" w:leader="none"/>
          <w:tab w:val="left" w:pos="0" w:leader="none"/>
          <w:tab w:val="left" w:pos="1440" w:leader="none"/>
          <w:tab w:val="left" w:pos="2880" w:leader="none"/>
        </w:tabs>
        <w:spacing w:lineRule="exact" w:line="230"/>
        <w:ind w:left="2880" w:hanging="7200"/>
        <w:rPr>
          <w:rFonts w:ascii="CG Times" w:hAnsi="CG Times" w:cs="CG Times"/>
        </w:rPr>
      </w:pPr>
      <w:r>
        <w:rPr>
          <w:rFonts w:cs="CG Times" w:ascii="CG Times" w:hAnsi="CG Times"/>
        </w:rPr>
        <w:t>170-1990</w:t>
        <w:tab/>
        <w:t>11-19-90</w:t>
        <w:tab/>
        <w:t>A 2.0 acre parcel located between Tennyson Ave. N.E. and Caryle St. from R-3 Single Family to RM-1 Multiple Family Residential.</w:t>
      </w:r>
    </w:p>
    <w:p>
      <w:pPr>
        <w:pStyle w:val="Normal"/>
        <w:widowControl w:val="false"/>
        <w:tabs>
          <w:tab w:val="clear" w:pos="720"/>
          <w:tab w:val="left" w:pos="-1200" w:leader="none"/>
          <w:tab w:val="left" w:pos="0" w:leader="none"/>
          <w:tab w:val="left" w:pos="1440" w:leader="none"/>
          <w:tab w:val="left" w:pos="2880" w:leader="none"/>
        </w:tabs>
        <w:spacing w:lineRule="exact" w:line="230"/>
        <w:ind w:left="2880" w:hanging="7200"/>
        <w:rPr>
          <w:rFonts w:ascii="CG Times" w:hAnsi="CG Times" w:cs="CG Times"/>
        </w:rPr>
      </w:pPr>
      <w:r>
        <w:rPr>
          <w:rFonts w:cs="CG Times" w:ascii="CG Times" w:hAnsi="CG Times"/>
        </w:rPr>
        <w:t>175-1990</w:t>
        <w:tab/>
        <w:t>11-19-90</w:t>
        <w:tab/>
        <w:t>5.999 acres being known as part of Out Lot 84 located on the north side of Chevy Rd. from B-3 General Business to RM-1 Mutlitple Family Residential.</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182</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2340" w:leader="none"/>
          <w:tab w:val="left" w:pos="288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40" w:leader="none"/>
          <w:tab w:val="left" w:pos="288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1-1991</w:t>
        <w:tab/>
        <w:t>5-21-91</w:t>
        <w:tab/>
        <w:t>Lot No. 14697, Out Lots 606, 609 and 610 zoned RM-1; Lot Nos. 14695, 14696, 14698, 14699 and Out Lots 607 and 612 zoned R-2; Lots 608 and Out Lot 611 zoned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2-1991</w:t>
        <w:tab/>
        <w:t>5-6-91</w:t>
        <w:tab/>
        <w:t>Lot Nos. 1032 to 1036, part of Lot Nos. 1022, 1030, 1031 and 1037 zoned O-1 Office.</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0-1991</w:t>
        <w:tab/>
        <w:t>7-1-91</w:t>
        <w:tab/>
        <w:t>Lot No. 3147 and part of Lot 3149 zoned RM-1 Multiple-Family.</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61-1991</w:t>
        <w:tab/>
        <w:t>11-18-91</w:t>
        <w:tab/>
        <w:t>Out Lot Nos. 613, 614, 615 and Lot No. 14706 zoned R-2 Singl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1992</w:t>
        <w:tab/>
        <w:t>2-18-92</w:t>
        <w:tab/>
        <w:t>Out Lot Nos. 617 to 619, 624 to 627, 631 to 637 zoned A-1 Agricultural; Out Lot Nos. 620 to 623 zoned R-2 Single Family Residential; Out Lot Nos. 628 to 630 zoned R-3 Single Family Residential; Out Lot 622 zoned R-T Two Family Residential; Out Lot 633 zoned O-1 Office.</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9-1992</w:t>
        <w:tab/>
        <w:t>4-9-92</w:t>
        <w:tab/>
        <w:t>Lot Nos. 14714 through 14735 located within the Amberwood Allotment zoned R-4 Singl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0-1992</w:t>
        <w:tab/>
        <w:t>3-16-92</w:t>
        <w:tab/>
        <w:t>Out Lot Nos. 562 and 563 and part of Lot No. 561 from I-1 Light Industrial to R-2 Singl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37-1992</w:t>
        <w:tab/>
        <w:t>4-6-92</w:t>
        <w:tab/>
        <w:t>Out Lot No. 585, a 4.07 acre parcel located at 2110 Carlyle Ave. N.E. zoned A-1 Agricultur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95-1992</w:t>
        <w:tab/>
        <w:t>7-6-92</w:t>
        <w:tab/>
        <w:t>Out Lot No. 648 and 651 zoned A-1 Agricultural; Out Lot No. 647 zoned R-T Two Family Residential; Out Lot No. 644 zoned R-3 Single Family Residential; Out Lot Nos. 639 to 643, 645, 646, 649 and 650 zoned R-4 On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67-1992</w:t>
        <w:tab/>
        <w:t>9-8-92</w:t>
        <w:tab/>
        <w:t>A tract of land from R-3 Single-Family Residential to B-3 General Business District as approved in settlement of a law suit against the City.</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70-1992</w:t>
        <w:tab/>
        <w:t>11-2-92</w:t>
        <w:tab/>
        <w:t>Lot No. 9998 and part of Out Lot No. 152, a 0.29 acre tract located at 1330 Erie Street South from B-3 General Business to I-1 Light Industr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71-1992</w:t>
        <w:tab/>
        <w:t>11-2-92</w:t>
        <w:tab/>
        <w:t>Lot No. 325 located at 248 Erie St. from O-1 Office to B-1 Local Business.</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3-1993</w:t>
        <w:tab/>
        <w:t>6-21-93</w:t>
        <w:tab/>
        <w:t>Out Lot 656 located on the north side of Earl Road between Orville St., and Carmont zoned I-1 Light Industr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4-1993</w:t>
        <w:tab/>
        <w:t>6-7-93</w:t>
        <w:tab/>
        <w:t>A 13 acre parcel known as Out Lot No. 564 located on the south side of Nave Road zoned O-1 Office.</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28-1993</w:t>
        <w:tab/>
        <w:t>9-7-93</w:t>
        <w:tab/>
        <w:t>Part of Out Lot No. 243 located at 2825 Lincoln Way zoned RM-1 Multiple Family Residential.</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1995 Replacement</w:t>
      </w:r>
      <w:r>
        <w:br w:type="page"/>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pPr>
      <w:r>
        <w:rPr>
          <w:rFonts w:cs="CG Times" w:ascii="CG Times" w:hAnsi="CG Times"/>
        </w:rPr>
        <w:t xml:space="preserve">183                                                                                                                      </w:t>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54-1993</w:t>
        <w:tab/>
        <w:t>11-1-93</w:t>
        <w:tab/>
        <w:t>Out Lots 14898 to 14963 and 682 to 694 I-L Light Industrial; Out Lots 14897 and 14904 and 665 to 681 and 695 to 699 and 701 zoned I-2 General Industr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5-1993</w:t>
        <w:tab/>
        <w:t>1-3-94</w:t>
        <w:tab/>
        <w:t>1762 16th St. zoned O-1 Office.</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18-1993</w:t>
        <w:tab/>
        <w:t>1-18-93</w:t>
        <w:tab/>
        <w:t>Out Lot Nos. 684, 685 and 686 zoned R-3; Lot Nos. 14948 and 14949 zoned RM-1; Out Lot No. 687 zoned O-1; Out Lot 688 zoned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25-1993</w:t>
        <w:tab/>
        <w:t>3-7-93</w:t>
        <w:tab/>
        <w:t>Out Lot No. 686, located on the south side of Hills and Dales Road, N.E. zoned O-1 Office.</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2-1994</w:t>
        <w:tab/>
        <w:t>3-21-94</w:t>
        <w:tab/>
        <w:t>Out Lot Nos. 660, 661, 662, 663, 664, 676 and Lot Nos. 14893, 14894, 14895, 14896, 14897, 14898 and 14965 zoned R-3 Singl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31-1994</w:t>
        <w:tab/>
        <w:t>4-4-94</w:t>
        <w:tab/>
        <w:t>Lot Nos. 6108, 6109, 6110, 6111, 6112, 6113 and 6114 located on the south side of Lincoln Way East between 20th and 21st St., zoned R-1 Single Family.</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32-1994</w:t>
        <w:tab/>
        <w:t>4-4-94</w:t>
        <w:tab/>
        <w:t>Lot No. 798 located on the south side of Orchard Ave., zoned B-1 Local Business.</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72-1994</w:t>
        <w:tab/>
        <w:t>6-6-94</w:t>
        <w:tab/>
        <w:t>A 4.8 acre parcel proposed for the residential development at the Legends Golf Course zoned RM-1, Multipl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8-1994</w:t>
        <w:tab/>
        <w:t>8-1-94</w:t>
        <w:tab/>
        <w:t>Lot No. 8672 located on the south side of Lincoln Way, N.W., between 26th and 27th St., from R-1 to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9-1994</w:t>
        <w:tab/>
        <w:t>7-18-94</w:t>
        <w:tab/>
        <w:t>Out Lot Nos. 689, 690 and 691, located on the south side of Nave Road S.E. zoned I-1 Light Industrial; Out Lot No. 692 zoned R-1 Singl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71-1994</w:t>
        <w:tab/>
        <w:t>9-19-94</w:t>
        <w:tab/>
        <w:t>Out Lot Nos. 558, 559, 561 and parts of Out Lots 562 and 563 located on the north side of Nave Road S.E. from R-2 to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35-1994</w:t>
        <w:tab/>
        <w:t>1-3-95</w:t>
        <w:tab/>
        <w:t>Lot Nos. 13970 and 13971 located at 2299 17th Street S.W. from R-1 to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36-1994</w:t>
        <w:tab/>
        <w:t>1-3-95</w:t>
        <w:tab/>
        <w:t>Out Lot No. 688 located on the south side of Hills and Dales Road and part of the Aaronwood annexation from R-3 to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995</w:t>
        <w:tab/>
        <w:t>2-6-95</w:t>
        <w:tab/>
        <w:t>Out Lot 44 and Lot Nos. 4270 and 4271, located at 652 Erie Street South from I-1 to I-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35-1995</w:t>
        <w:tab/>
        <w:t>4-3-95</w:t>
        <w:tab/>
        <w:t>Part of Lots Nos. 500 and 501 located at 812 Lincoln Way East (the former BP Gas Station) from B-1 to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36-1995</w:t>
        <w:tab/>
        <w:t>4-17-95</w:t>
        <w:tab/>
        <w:t>Part of Out Lot 329 located at the rear of 2727 Lincoln Way East from R-1 to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right" w:pos="9360" w:leader="none"/>
        </w:tabs>
        <w:spacing w:lineRule="exact" w:line="230"/>
        <w:rPr>
          <w:rFonts w:ascii="CG Times" w:hAnsi="CG Times" w:cs="CG Times"/>
        </w:rPr>
      </w:pPr>
      <w:r>
        <w:rPr>
          <w:rFonts w:cs="CG Times" w:ascii="CG Times" w:hAnsi="CG Times"/>
        </w:rPr>
        <w:tab/>
        <w:t>184</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6-1995</w:t>
        <w:tab/>
        <w:t>5-1-95</w:t>
        <w:tab/>
        <w:t>Lot No. 1469 located at 909 Lincoln Way East from B-1 to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95-1995</w:t>
        <w:tab/>
        <w:t>6-19-95</w:t>
        <w:tab/>
        <w:t>Out  Lot No. 557, the proposed Legend Hill Estate Subdivision, a 109 acre parcel located between the Legends of Massillon Golf Course and Richville Drive, S.E. from R-2 to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37-1995</w:t>
        <w:tab/>
        <w:t>8-7-95</w:t>
        <w:tab/>
        <w:t>Out Lot 291 located between 8th and 9th Streets S.W. north of newly constructed State Route 241 from R-1 to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42-1995</w:t>
        <w:tab/>
        <w:t>8-7-95</w:t>
        <w:tab/>
        <w:t>Lot No. 15100 and being a part of the proposed Whispering Oaks Subdivision, recently annexed zoned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9-1995</w:t>
        <w:tab/>
        <w:t>12-4-95</w:t>
        <w:tab/>
        <w:t>Lot Nos. 12412, 12413, 12414 and 12415 located at 1711 16th St., from R-2 to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90-1995</w:t>
        <w:tab/>
        <w:t>12-4-95</w:t>
        <w:tab/>
        <w:t>Part of the recently annexed Fothergill-Belmont area zoned R-2 and A-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4-1996</w:t>
        <w:tab/>
        <w:t>3-18-96</w:t>
        <w:tab/>
        <w:t>Lot Nos. 2674 and 2676 located on the south side of McCadden Ave., from R-2 to R-T.</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5-1996</w:t>
        <w:tab/>
        <w:t>3-18-96</w:t>
        <w:tab/>
        <w:t>Out Lot 84, a 6.0 acre vacant parcel located on the north side of Cherry Road from B-3 to RM-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5-1996</w:t>
        <w:tab/>
        <w:t>4-15-96</w:t>
        <w:tab/>
        <w:t>Lot Nos. 15241 through 15367, 15373 through 15394 and Out Lots 698, 699 and 711 zoned R-1; Out Lots 701, 702, 704 and 706 zoned R-3; Out Lots 703, 707 and 708 zoned A-1; Out Lot 705 zoned R-T; and Lots 15362 through 15372 and Out Lots 709 and 710 zoned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94-1996</w:t>
        <w:tab/>
        <w:t>7-1-96</w:t>
        <w:tab/>
        <w:t>Lot Nos. 15403 and 15415 zoned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95-1996</w:t>
        <w:tab/>
        <w:t>7-1-96</w:t>
        <w:tab/>
        <w:t>Lot No. 3413 a vacant parcel of land on the south side of Walnut St. zoned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35-1996</w:t>
        <w:tab/>
        <w:t>9-16-96</w:t>
        <w:tab/>
        <w:t>Part of Out Lot 168, a 0.54 acre parcel on the north side of Lincoln Way zoned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64-1996</w:t>
        <w:tab/>
        <w:t>10-7-96</w:t>
        <w:tab/>
        <w:t>Lot No. 1482 and part of Lot No. 1481 located at 1114 Wallace Ave. zoned P-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8-1996</w:t>
        <w:tab/>
        <w:t>11-18-96</w:t>
        <w:tab/>
        <w:t>A 60.57 acre parcel located on the west side of State Route 21, between U.S. 30 and Warmington Road from I-2 to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75-1997</w:t>
        <w:tab/>
        <w:t>5-19-97</w:t>
        <w:tab/>
        <w:t>Out Lot 461, a 37 acre parcel located on the south side of Harsh Ave., between 21st St. and Kaylynn St. zoned A-1.</w:t>
      </w:r>
    </w:p>
    <w:p>
      <w:pPr>
        <w:sectPr>
          <w:headerReference w:type="even" r:id="rId126"/>
          <w:headerReference w:type="default" r:id="rId127"/>
          <w:footerReference w:type="even" r:id="rId128"/>
          <w:footerReference w:type="default" r:id="rId129"/>
          <w:type w:val="nextPage"/>
          <w:pgSz w:w="12240" w:h="15840"/>
          <w:pgMar w:left="1440" w:right="1440" w:gutter="0" w:header="1440" w:top="1496" w:footer="432" w:bottom="488"/>
          <w:pgNumType w:fmt="decimal"/>
          <w:formProt w:val="false"/>
          <w:textDirection w:val="lrTb"/>
          <w:docGrid w:type="default" w:linePitch="360" w:charSpace="0"/>
        </w:sect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9-1997</w:t>
        <w:tab/>
        <w:t>6-2-97</w:t>
        <w:tab/>
        <w:t>Out Lot 524, a 4.98 acre parcel on the southeast corner of the intersection of 17th St. and Finefrock Rd. zoned I-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 xml:space="preserve">185                                                                                                                      </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2-1997</w:t>
        <w:tab/>
        <w:t>7-7-97</w:t>
        <w:tab/>
        <w:t>Lot Nos. 455-459 located at 641 Lincoln Way West from B-1 to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51-1997</w:t>
        <w:tab/>
        <w:t>10-6-97</w:t>
        <w:tab/>
        <w:t>12.096 acres known as Out Lot No. 738 located on the north side of Nave Road, S.E. from R-3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74-1997</w:t>
        <w:tab/>
        <w:t>10-20-97</w:t>
        <w:tab/>
        <w:t>A 13.124 acre parcel located on the west side of Jackson St. S.E. south of Harsh Ave. S.E. from I-1 to A-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75-1997</w:t>
        <w:tab/>
        <w:t>10-20-97</w:t>
        <w:tab/>
        <w:t>1.85 acres located on the west side of Wales Road N.E. north of Burd Ave. N.E. and being part of the recently annexed Aultman Area Annexation zoned O-2 and a 108.54 x  104.26 area at the rear (west end) of the recently annexed Aultman Area Annexation zoned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99-1997</w:t>
        <w:tab/>
        <w:t>12-1-97</w:t>
        <w:tab/>
        <w:t>Out Lots 715 to 727 on the south side of Navarre Road east of State Route 21 zoned I-1; Out Lots 728, 729 and 730 zoned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00-1997</w:t>
        <w:tab/>
        <w:t>12-1-97</w:t>
        <w:tab/>
        <w:t>50 feet of the rear of Lot No. 9710 located at 949 First St. N.E. zoned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29-1997</w:t>
        <w:tab/>
        <w:t>1-6-98</w:t>
        <w:tab/>
        <w:t>Lot Nos.  10197 and 11103 and Out Lots 183 and 184 located at 2922 Lincoln Way N.W. from B-1 to R-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1998</w:t>
        <w:tab/>
        <w:t>3-2-98</w:t>
        <w:tab/>
        <w:t>30.021 acres located on the south side of Navarre Road, east of Sterilite Ave.  S.E. and being part of the MDF area annexation zoned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9-1998</w:t>
        <w:tab/>
        <w:t>3-2-98</w:t>
        <w:tab/>
        <w:t>Lot No.  13041 located on the northeast corner of First Street S.W. and Charles Ave.  S.W. from P-1 to B-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0-1998</w:t>
        <w:tab/>
        <w:t>3-2-98</w:t>
        <w:tab/>
        <w:t>Lot No.  543 located at 122, 124 and 126 8th St.  N.E. from R-1 to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1998</w:t>
        <w:tab/>
        <w:t>3-2-98</w:t>
        <w:tab/>
        <w:t>Lot No.  304, a 5 acre parcel located on the west side of 16th St.  S.E. south of Franklin Elementary School from RM-1 to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3-1998</w:t>
        <w:tab/>
        <w:t>3-27-98</w:t>
        <w:tab/>
        <w:t>Out Lot 569, a 259.129 acre parcel located on the north side of Navarre Road, S.E. east of State Route 21 from I-1 to I-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4-1998</w:t>
        <w:tab/>
        <w:t>3-27-98</w:t>
        <w:tab/>
        <w:t>Out Lot 765, a 122.206 acre parcel, located on the north side of Navarre Road S.E., east of State Route 21 zoned I-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79-1998</w:t>
        <w:tab/>
        <w:t>5-18-98</w:t>
        <w:tab/>
        <w:t>650 Kaymont S.E. from I-1 to A-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0-1998</w:t>
        <w:tab/>
        <w:t>5-18-98</w:t>
        <w:tab/>
        <w:t>Out Lots 767, 768, 769, 770, and 771, an approximate 140 acre area located on the east side of Richville Drive S.E. zoned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1-1998</w:t>
        <w:tab/>
        <w:t>5-18-98</w:t>
        <w:tab/>
        <w:t>A 51.9 acre parcel located on the north side of Lincoln Way from A-1 to R-2, R-T, RM-1 and B-1.</w:t>
      </w:r>
      <w:r>
        <w:br w:type="page"/>
      </w:r>
    </w:p>
    <w:p>
      <w:pPr>
        <w:pStyle w:val="Normal"/>
        <w:widowControl w:val="false"/>
        <w:tabs>
          <w:tab w:val="clear" w:pos="720"/>
          <w:tab w:val="right" w:pos="9360" w:leader="none"/>
        </w:tabs>
        <w:spacing w:lineRule="exact" w:line="230"/>
        <w:rPr>
          <w:rFonts w:ascii="CG Times" w:hAnsi="CG Times" w:cs="CG Times"/>
        </w:rPr>
      </w:pPr>
      <w:r>
        <w:rPr>
          <w:rFonts w:cs="CG Times" w:ascii="CG Times" w:hAnsi="CG Times"/>
        </w:rPr>
        <w:tab/>
        <w:t>186</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2-1998</w:t>
        <w:tab/>
        <w:t>5-18-98</w:t>
        <w:tab/>
        <w:t>A 133.5 acre parcel located on the north side of Nave Road zoned R-2, R-1, R-T, RM-1 and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22-1998</w:t>
        <w:tab/>
        <w:t>7-6-98</w:t>
        <w:tab/>
        <w:t>Out Lot 772, a 14.32 acre parcel located on the east side of Manchester Ave.  zoned A-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48-1998</w:t>
        <w:tab/>
        <w:t>9-8-98</w:t>
        <w:tab/>
        <w:t>Out Lots 777 and 778, a 3.582 acre parcel, located on the west side of Wales Road zoned O-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0-1998</w:t>
        <w:tab/>
        <w:t>9-21-98</w:t>
        <w:tab/>
        <w:t>8.117 acres located on the north side of Hankins Road, west of Louisa-Marie Ave.  zoned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1-1998</w:t>
        <w:tab/>
        <w:t>9-21-98</w:t>
        <w:tab/>
        <w:t>Three parcels totaling 101.442 acres, located north of Lincoln Way, between Kenyon and Manchester Avenues zoned A-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2-1998</w:t>
        <w:tab/>
        <w:t>9-21-98</w:t>
        <w:tab/>
        <w:t>Out Lots 791 and 780 located on the west side of Deerford Ave. , north of Sinclair St.  zoned A-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3-1998</w:t>
        <w:tab/>
        <w:t>9-21-98</w:t>
        <w:tab/>
        <w:t>Nine parcels totaling 13.168 acres on the north side of Oberlin Road between Duncan and 9th Streets zoned I-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4-1998</w:t>
        <w:tab/>
        <w:t>9-21-98</w:t>
        <w:tab/>
        <w:t>Five parcels totaling 39.032 acres, located east of Walnut Road between Southway St.  and Richville Drive zoned A-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85-1998</w:t>
        <w:tab/>
        <w:t>9-21-98</w:t>
        <w:tab/>
        <w:t>A 4.861 acre parcel located at the northwest corner of Nave Road and University Drive from R-3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13-1998</w:t>
        <w:tab/>
        <w:t>11-2-98</w:t>
        <w:tab/>
        <w:t>94 acres located on the north side of Lincoln Way between Kenyon and Manchester from A-1 to R-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14-1998</w:t>
        <w:tab/>
        <w:t>11-2-98</w:t>
        <w:tab/>
        <w:t>Lot Nos.  120, 124, 128, 136 and 206 First St.  from RM-1 to B-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23-1998</w:t>
        <w:tab/>
        <w:t>11-16-98</w:t>
        <w:tab/>
        <w:t>Part of Out Lot 767 located on the north side of Nave Road from R-1 to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63-1998</w:t>
        <w:tab/>
        <w:t>2-1-99</w:t>
        <w:tab/>
        <w:t>Out Lot 792 a 1.129 acre parcel located at the northwest corner of Hills and Dales Road and Aaronwood Ave. zoned O-1 Office.</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2-1999</w:t>
        <w:tab/>
        <w:t>7-19-99</w:t>
        <w:tab/>
        <w:t>Out Lots 707 and 708 located on the south of Richville Road zoned RM-1 Multiple Family Residential.</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2-1999</w:t>
        <w:tab/>
        <w:t>6-21-99</w:t>
        <w:tab/>
        <w:t>Out Lot 798 through 804 a 27.492 acre parcel located along former railroad right of way running north of Lincoln Way between 17th St. and Manchester Road zoned R-1 Single-Family.</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8-1999</w:t>
        <w:tab/>
        <w:t>8-2-99</w:t>
        <w:tab/>
        <w:t>Lot No. 10268 and Out Lot 246 and part of Out Lot 247 zoned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49-1999</w:t>
        <w:tab/>
        <w:t>9-10-99</w:t>
        <w:tab/>
        <w:t>Lot Nos. 15898 and 15899 and Out Lots 810, 811 and 812 zoned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91-1999</w:t>
        <w:tab/>
        <w:t>11-1-99</w:t>
        <w:tab/>
        <w:t>Lot Nos. 1460 and 13757 located at 721 Lincoln Way East from B-1 to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92-1999</w:t>
        <w:tab/>
        <w:t>11-1-99</w:t>
        <w:tab/>
        <w:t>A 14.825 acre parcel located on the north side of Finefrock Road zoned R-3.</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 xml:space="preserve">187                                                                                                                      </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10-1999</w:t>
        <w:tab/>
        <w:t>1-4-00</w:t>
        <w:tab/>
        <w:t>A 12.4 acre parcel located between Southway St. and Richville Drive, east of 16th St. S.E. from</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ab/>
        <w:tab/>
        <w:t>A-1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15-1999</w:t>
        <w:tab/>
        <w:t>1-4-00</w:t>
        <w:tab/>
        <w:t>A 0.50 acre parcel located at 2307 Lincoln Way West from R-1 to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38-1999</w:t>
        <w:tab/>
        <w:t>1-18-00</w:t>
        <w:tab/>
        <w:t>A 3.25 acre parcel located on the south side of Lake Ave. N.W., between State Route 21 and Tuscarawas River from R-1 to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39-1999</w:t>
        <w:tab/>
        <w:t>1-18-00</w:t>
        <w:tab/>
        <w:t>Part of Lot No. 3674 located on the east side of 26th St. S.E., south of Lincoln Way East form B-1 to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57-1999</w:t>
        <w:tab/>
        <w:t>2-7-99</w:t>
        <w:tab/>
        <w:t>Out Lot 825 located on the south side of Hills and Dales Road between Wales Road and Ledgewood Blvd. zoned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58-1999</w:t>
        <w:tab/>
        <w:t>2-7-99</w:t>
        <w:tab/>
        <w:t>Out Lot 824 located on the east side of 27th St., N.E. between Lincoln Way East and Elmbreeze St. zoned R-T.</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5-2000</w:t>
        <w:tab/>
        <w:t>5-1-00</w:t>
        <w:tab/>
        <w:t>A 15.862 acre parcel located on the north side of Hankins Rd. N.E., east of Wales Road from R-3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6-2000</w:t>
        <w:tab/>
        <w:t>5-1-00</w:t>
        <w:tab/>
        <w:t>A 656.47 acre parcel located on the southern end of the City zoned I-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7-2000</w:t>
        <w:tab/>
        <w:t>5-1-00</w:t>
        <w:tab/>
        <w:t>Out Lot 851 located on Shaw Ave., N.E., west of Wray Ave. zoned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41-2000</w:t>
        <w:tab/>
        <w:t>8-8-00</w:t>
        <w:tab/>
        <w:t>Lot No. 9669 located on the north side of Ohlman Court N.E., east of First St. N.E. zoned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59-2000</w:t>
        <w:tab/>
        <w:t>9-18-00</w:t>
        <w:tab/>
        <w:t>8.427 acres located on the east side of Wales Road N.E., north of Hills and Dales, presently known as the Wales Square Shopping Center.</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25-2000</w:t>
        <w:tab/>
        <w:t>12-19-00</w:t>
        <w:tab/>
        <w:t>4.502 acres located on the east side of Wales Road N.E., from R-3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2001</w:t>
        <w:tab/>
        <w:t>2-5-01</w:t>
        <w:tab/>
        <w:t>A 1.5918 acre parcel located on the east side of First St. N.E., north of Gail Ave. being known as Lot 867 from R-2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2001</w:t>
        <w:tab/>
        <w:t>2-5-01</w:t>
        <w:tab/>
        <w:t>Part of Out Lot 16065, a 2932 sq. ft. parcel located on the west side of Elizabeth Ave. S.E. and recently annexed to the City zoned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3-2001</w:t>
        <w:tab/>
        <w:t>2-5-01</w:t>
        <w:tab/>
        <w:t>Part of Out Lot 869, a 10.111 acre parcel located on the south side of Richville Road S.E., east of Huron Road S.E. and recently annexed to the City zoned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4-2001</w:t>
        <w:tab/>
        <w:t>2-5-01</w:t>
        <w:tab/>
        <w:t>Out Lot 872 a 47.005 acre parcel located on the south side of Wooster Road N.W. between Deermont Ave. N.W. and Kenyon Ave. N.W. and recently annexed to the City zoned R-3.</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right" w:pos="9360" w:leader="none"/>
        </w:tabs>
        <w:spacing w:lineRule="exact" w:line="230"/>
        <w:rPr>
          <w:rFonts w:ascii="CG Times" w:hAnsi="CG Times" w:cs="CG Times"/>
        </w:rPr>
      </w:pPr>
      <w:r>
        <w:rPr>
          <w:rFonts w:cs="CG Times" w:ascii="CG Times" w:hAnsi="CG Times"/>
        </w:rPr>
        <w:tab/>
        <w:t>188</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46-2001</w:t>
        <w:tab/>
        <w:t>4-16-01</w:t>
        <w:tab/>
        <w:t>Out Lots 875-880 an 81.43 acre area located south of U.S. 30 on the west side of the Tuscarwas River and recently annexed to the City zoned I-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47-2001</w:t>
        <w:tab/>
        <w:t>4-16-01</w:t>
        <w:tab/>
        <w:t>Out Lot 874 a 4.92 acre area located at 849 Earl Road N.W. and recently annexed to the City zoned R-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48-2001</w:t>
        <w:tab/>
        <w:t>4-16-01</w:t>
        <w:tab/>
        <w:t>Out Lot 873 a 6.984 acre area located on the west side of Sterilite St. S.E., south of Navarre Road and recently annexed to the City zoned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26-2001</w:t>
        <w:tab/>
        <w:t>7-2-01</w:t>
        <w:tab/>
        <w:t>Out Lot 772 a 15.351 acre parcel located on the east side of Manchester Road N.W. north of Beech Grove School zoned R-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27-2001</w:t>
        <w:tab/>
        <w:t>7-2-01</w:t>
        <w:tab/>
        <w:t>Out Lot 783 a 35.95 acre parcel located on the east side of Manchester Road N.W. across from Tuslaw High School zoned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49-2001</w:t>
        <w:tab/>
        <w:t>8-6-01</w:t>
        <w:tab/>
        <w:t>Part of Out Lot 767 a 2.624 acre parcel located on the east side of Richville Drive S.E. across from the entrance to University Village zoned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65-2001</w:t>
        <w:tab/>
        <w:t>9-4-01</w:t>
        <w:tab/>
        <w:t>Out Lots 887 and 888 located on the north side of Southering St. east of Jackson Ave. and recently annexed to the City zoned R-1; Out Lot 889 zoned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66-2001</w:t>
        <w:tab/>
        <w:t>9-4-01</w:t>
        <w:tab/>
        <w:t>Lot No. 3562 located on the northeast corner of First St. N.W. and Warwick Ave. N.W. zoned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09-2001</w:t>
        <w:tab/>
        <w:t>1-7-02</w:t>
        <w:tab/>
        <w:t>Lot No. 857 and part of Lot No. 858 located at 514 Cherry Road N.E. from R-1 to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2002</w:t>
        <w:tab/>
        <w:t>2-19-02</w:t>
        <w:tab/>
        <w:t>611 Andrew Ave. N.E. from R-1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4-2002</w:t>
        <w:tab/>
        <w:t>3-18-02</w:t>
        <w:tab/>
        <w:t>38.2692 acres know as Out Lots 904 through 912 located between Lincoln Way West and Wooster Road zoned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5-2002</w:t>
        <w:tab/>
        <w:t>3-18-02</w:t>
        <w:tab/>
        <w:t>33.255 acres known as Lot Nos. 16374 through 16410 and Out Lots 925 through 927 located on the west side of 29th St. N.W. zoned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33-2002</w:t>
        <w:tab/>
        <w:t>4-1-02</w:t>
        <w:tab/>
        <w:t>A 15.53 acre parcel located between 8th and 9th St. S.W. south of Webb Ave. S.W. from R-1 and I-1 to R-1, RM-1 and R-U.</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8-2002</w:t>
        <w:tab/>
        <w:t>5-6-02</w:t>
        <w:tab/>
        <w:t>A 0.98 acre parcel located at 937 Wales Road N.E. from O-1 to RM-1 and R-U.</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40-2002</w:t>
        <w:tab/>
        <w:t>8-20-02</w:t>
        <w:tab/>
        <w:t>Lot No. 689 located at 411 4th St. N.E. RM-1 to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55-2002</w:t>
        <w:tab/>
        <w:t>10-21-02</w:t>
        <w:tab/>
        <w:t>Part of Out Lot No. 153, a 7.34 acre parcel located on the east side of Erie St. South between Shriver and Pearl Ave. S.E. from R-1 and B-3 to I-1.</w:t>
      </w:r>
      <w:r>
        <w:br w:type="page"/>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 xml:space="preserve">189                                                                                                                      </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56-2002</w:t>
        <w:tab/>
        <w:t>10-7-02</w:t>
        <w:tab/>
        <w:t>Lot Nos. 16303 through 16318, Out Lots 902 and 903, being a total of 44.303 acres located on the south side of Lincoln Way NW between Kenyon and Manchester Avenues zoned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57-2002</w:t>
        <w:tab/>
        <w:t>10-7-02</w:t>
        <w:tab/>
        <w:t>A 0.599 acre parcel located on the east side of 17th St. S.W. between Finefrock Blvd. and Oberlin Ave. S.W. from I-1 to R-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30-2002</w:t>
        <w:tab/>
        <w:t>1-6-03</w:t>
        <w:tab/>
        <w:t>Lot Not. 15510, a vacant lot located on the north side of Lake Ave. between Kemper Blvd. and Amherst Road from R-1 to RM-1.</w:t>
      </w:r>
    </w:p>
    <w:p>
      <w:pPr>
        <w:pStyle w:val="Normal"/>
        <w:widowControl w:val="false"/>
        <w:tabs>
          <w:tab w:val="clear" w:pos="720"/>
          <w:tab w:val="left" w:pos="2304" w:leader="none"/>
          <w:tab w:val="left" w:pos="4320" w:leader="none"/>
          <w:tab w:val="left" w:pos="6048" w:leader="none"/>
        </w:tabs>
        <w:spacing w:lineRule="exact" w:line="230"/>
        <w:ind w:left="4320" w:hanging="4320"/>
        <w:rPr/>
      </w:pPr>
      <w:r>
        <w:rPr>
          <w:rFonts w:cs="CG Times" w:ascii="CG Times" w:hAnsi="CG Times"/>
        </w:rPr>
        <w:t>40-2003</w:t>
        <w:tab/>
        <w:t>4-7-03</w:t>
        <w:tab/>
        <w:t>Lot No. 16620, located at 33 6</w:t>
      </w:r>
      <w:r>
        <w:rPr>
          <w:rFonts w:cs="CG Times" w:ascii="CG Times" w:hAnsi="CG Times"/>
          <w:vertAlign w:val="superscript"/>
        </w:rPr>
        <w:t>th</w:t>
      </w:r>
      <w:r>
        <w:rPr>
          <w:rFonts w:cs="CG Times" w:ascii="CG Times" w:hAnsi="CG Times"/>
        </w:rPr>
        <w:t xml:space="preserve"> St. from P-1 to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1-2003</w:t>
        <w:tab/>
        <w:t>9-2-03</w:t>
        <w:tab/>
        <w:t>Part of Lot Nos. 3909 and 9320 located at 628 Tremont Ave. from RM-1 to O-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00-2003</w:t>
        <w:tab/>
        <w:t>8-18-03</w:t>
        <w:tab/>
        <w:t>Part of Out Lot No. 933, an 18 acre parcel located at the northwest corner of Hankins Road and Valerie Ave. from R-3 to R-CRD.</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66-2003</w:t>
        <w:tab/>
        <w:t>12-1-03</w:t>
        <w:tab/>
        <w:t>21.17 acres recently annexed from Tuscarawas Twp. zoned R-2 (16.98 acres) and R-T (4.19 acres.)</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91-2003</w:t>
        <w:tab/>
        <w:t>3-1-04</w:t>
        <w:tab/>
        <w:t>Part of Out Lot No. 933 consisting of approximately 18 acres from R-3 to R-CRD.</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93-2003</w:t>
        <w:tab/>
        <w:t>1-20-04</w:t>
        <w:tab/>
        <w:t>Lot No. 611 and 621 from RM-1 to P-1.  Lot No. 613 from RM-1 to B-2.</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2004</w:t>
        <w:tab/>
        <w:t>2-17-04</w:t>
        <w:tab/>
        <w:t>Out Lot 580 (36.34 acres) and part of Out Lot 581 (8.88 acres) from I-2 to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4-2004</w:t>
        <w:tab/>
        <w:t>3-1-04</w:t>
        <w:tab/>
        <w:t>Two vacant parcels on Finefrock Blvd. from R-1 to I-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48-2004</w:t>
        <w:tab/>
        <w:t>4-5-04</w:t>
        <w:tab/>
        <w:t>A 5.64 acre parcel located at 3925 Lincoln Way West zoned B-3.</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03-2004</w:t>
        <w:tab/>
        <w:t>7-19-04</w:t>
        <w:tab/>
        <w:t>A 2.296 acre parcel located on the north side of Indian River Road SW, across from Massillon Marketplace from I-1 to B-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48-2004</w:t>
        <w:tab/>
        <w:t>10-18-04</w:t>
        <w:tab/>
        <w:t>A 1.5 acre parcel located on the east side of the Industrial facility located at 1212 Oberlin Road SW from R-1 to I-1.</w:t>
      </w:r>
    </w:p>
    <w:p>
      <w:pPr>
        <w:pStyle w:val="Normal"/>
        <w:widowControl w:val="false"/>
        <w:tabs>
          <w:tab w:val="clear" w:pos="720"/>
          <w:tab w:val="left" w:pos="2304" w:leader="none"/>
          <w:tab w:val="left" w:pos="4320" w:leader="none"/>
          <w:tab w:val="left" w:pos="6048" w:leader="none"/>
        </w:tabs>
        <w:spacing w:lineRule="exact" w:line="230"/>
        <w:ind w:left="4320" w:hanging="4320"/>
        <w:rPr/>
      </w:pPr>
      <w:r>
        <w:rPr>
          <w:rFonts w:cs="CG Times" w:ascii="CG Times" w:hAnsi="CG Times"/>
        </w:rPr>
        <w:t>164-2004</w:t>
        <w:tab/>
        <w:t>12-6-04</w:t>
        <w:tab/>
        <w:t>3534 17</w:t>
      </w:r>
      <w:r>
        <w:rPr>
          <w:rFonts w:cs="CG Times" w:ascii="CG Times" w:hAnsi="CG Times"/>
          <w:vertAlign w:val="superscript"/>
        </w:rPr>
        <w:t>th</w:t>
      </w:r>
      <w:r>
        <w:rPr>
          <w:rFonts w:cs="CG Times" w:ascii="CG Times" w:hAnsi="CG Times"/>
        </w:rPr>
        <w:t xml:space="preserve"> St. SW from R-3 to RM-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94-2004</w:t>
        <w:tab/>
        <w:t>2-7-05</w:t>
        <w:tab/>
        <w:t xml:space="preserve">A 4.92 acre parcel being part of Outlot 874 from </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tab/>
        <w:tab/>
        <w:t>R-2 to I-1.</w:t>
      </w:r>
    </w:p>
    <w:p>
      <w:pPr>
        <w:pStyle w:val="Normal"/>
        <w:widowControl w:val="false"/>
        <w:tabs>
          <w:tab w:val="clear" w:pos="720"/>
          <w:tab w:val="left" w:pos="2304" w:leader="none"/>
          <w:tab w:val="left" w:pos="4320" w:leader="none"/>
          <w:tab w:val="left" w:pos="6048" w:leader="none"/>
        </w:tabs>
        <w:spacing w:lineRule="exact" w:line="230"/>
        <w:ind w:left="4320" w:hanging="4320"/>
        <w:rPr/>
      </w:pPr>
      <w:r>
        <w:rPr>
          <w:rFonts w:cs="CG Times" w:ascii="CG Times" w:hAnsi="CG Times"/>
        </w:rPr>
        <w:t>10-2005</w:t>
        <w:tab/>
        <w:t>3-7-05</w:t>
        <w:tab/>
        <w:t>A 30.423 acre parcel located on the east side of 27</w:t>
      </w:r>
      <w:r>
        <w:rPr>
          <w:rFonts w:cs="CG Times" w:ascii="CG Times" w:hAnsi="CG Times"/>
          <w:vertAlign w:val="superscript"/>
        </w:rPr>
        <w:t>th</w:t>
      </w:r>
      <w:r>
        <w:rPr>
          <w:rFonts w:cs="CG Times" w:ascii="CG Times" w:hAnsi="CG Times"/>
        </w:rPr>
        <w:t xml:space="preserve"> St. SE between Harsh Ave., SE and Southway St. from I-1 to R-1.</w:t>
      </w:r>
    </w:p>
    <w:p>
      <w:pPr>
        <w:pStyle w:val="Normal"/>
        <w:widowControl w:val="false"/>
        <w:tabs>
          <w:tab w:val="clear" w:pos="720"/>
          <w:tab w:val="left" w:pos="2304"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2005</w:t>
        <w:tab/>
        <w:t>3-7-05</w:t>
        <w:tab/>
        <w:t>A 3.209 acre parcel located between Shriver Ave., SE and Pearl Ave., SE from R-1 to RM-1.</w:t>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304"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 w:val="left" w:pos="8640" w:leader="none"/>
        </w:tabs>
        <w:spacing w:lineRule="exact" w:line="230"/>
        <w:rPr>
          <w:rFonts w:ascii="CG Times" w:hAnsi="CG Times" w:cs="CG Times"/>
        </w:rPr>
      </w:pPr>
      <w:r>
        <w:rPr>
          <w:rFonts w:cs="CG Times" w:ascii="CG Times" w:hAnsi="CG Times"/>
        </w:rPr>
        <w:tab/>
        <w:tab/>
        <w:tab/>
        <w:tab/>
        <w:tab/>
        <w:tab/>
        <w:t xml:space="preserve">     190                                                                                                                    </w:t>
      </w:r>
    </w:p>
    <w:p>
      <w:pPr>
        <w:pStyle w:val="Normal"/>
        <w:widowControl w:val="false"/>
        <w:tabs>
          <w:tab w:val="clear" w:pos="720"/>
          <w:tab w:val="left" w:pos="864" w:leader="none"/>
          <w:tab w:val="left" w:pos="1584" w:leader="none"/>
          <w:tab w:val="left" w:pos="2304" w:leader="none"/>
          <w:tab w:val="left" w:pos="3024" w:leader="none"/>
          <w:tab w:val="left" w:pos="5616" w:leader="none"/>
          <w:tab w:val="left" w:pos="8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160" w:leader="none"/>
          <w:tab w:val="left" w:pos="4320" w:leader="none"/>
          <w:tab w:val="left" w:pos="6048"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8-2005</w:t>
        <w:tab/>
        <w:t>3-21-05</w:t>
        <w:tab/>
        <w:t>A 3.61 acre parcel located at 2323 Nave Rd., SE from O-1 to I-1.</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47-2005</w:t>
        <w:tab/>
        <w:t>6-6-05</w:t>
        <w:tab/>
        <w:t>A 9.244 acre vacant parcel of land located on the east side of Wales Road, NE, north of Hankins Rd., NE from R-3 to R-CRD.</w:t>
      </w:r>
    </w:p>
    <w:p>
      <w:pPr>
        <w:pStyle w:val="Normal"/>
        <w:widowControl w:val="false"/>
        <w:tabs>
          <w:tab w:val="clear" w:pos="720"/>
          <w:tab w:val="left" w:pos="2160" w:leader="none"/>
          <w:tab w:val="left" w:pos="4320" w:leader="none"/>
          <w:tab w:val="left" w:pos="6048" w:leader="none"/>
        </w:tabs>
        <w:spacing w:lineRule="exact" w:line="230"/>
        <w:ind w:left="4320" w:hanging="4320"/>
        <w:rPr/>
      </w:pPr>
      <w:r>
        <w:rPr>
          <w:rFonts w:cs="CG Times" w:ascii="CG Times" w:hAnsi="CG Times"/>
        </w:rPr>
        <w:t>48-2005</w:t>
        <w:tab/>
        <w:t>6-6-05</w:t>
        <w:tab/>
        <w:t>Lot Nos. 4869 and 4870 located at the southwest corner of Lincoln Way West and 20</w:t>
      </w:r>
      <w:r>
        <w:rPr>
          <w:rFonts w:cs="CG Times" w:ascii="CG Times" w:hAnsi="CG Times"/>
          <w:vertAlign w:val="superscript"/>
        </w:rPr>
        <w:t>th</w:t>
      </w:r>
      <w:r>
        <w:rPr>
          <w:rFonts w:cs="CG Times" w:ascii="CG Times" w:hAnsi="CG Times"/>
        </w:rPr>
        <w:t xml:space="preserve"> St., NW from R-1 to O-1.</w:t>
      </w:r>
    </w:p>
    <w:p>
      <w:pPr>
        <w:pStyle w:val="Normal"/>
        <w:widowControl w:val="false"/>
        <w:tabs>
          <w:tab w:val="clear" w:pos="720"/>
          <w:tab w:val="left" w:pos="2160" w:leader="none"/>
          <w:tab w:val="left" w:pos="4320" w:leader="none"/>
          <w:tab w:val="left" w:pos="6048" w:leader="none"/>
        </w:tabs>
        <w:spacing w:lineRule="exact" w:line="230"/>
        <w:ind w:left="4320" w:hanging="4320"/>
        <w:rPr/>
      </w:pPr>
      <w:r>
        <w:rPr>
          <w:rFonts w:cs="CG Times" w:ascii="CG Times" w:hAnsi="CG Times"/>
        </w:rPr>
        <w:t>61-2005</w:t>
        <w:tab/>
        <w:t>7-18-05</w:t>
        <w:tab/>
        <w:t>A 2.00 acre vacant parcel of land located on the west side of 9</w:t>
      </w:r>
      <w:r>
        <w:rPr>
          <w:rFonts w:cs="CG Times" w:ascii="CG Times" w:hAnsi="CG Times"/>
          <w:vertAlign w:val="superscript"/>
        </w:rPr>
        <w:t>th</w:t>
      </w:r>
      <w:r>
        <w:rPr>
          <w:rFonts w:cs="CG Times" w:ascii="CG Times" w:hAnsi="CG Times"/>
        </w:rPr>
        <w:t xml:space="preserve"> St., SW, north of Finefrock Blvd. and a 0.77 acre parcel located at 1219 9</w:t>
      </w:r>
      <w:r>
        <w:rPr>
          <w:rFonts w:cs="CG Times" w:ascii="CG Times" w:hAnsi="CG Times"/>
          <w:vertAlign w:val="superscript"/>
        </w:rPr>
        <w:t>th</w:t>
      </w:r>
      <w:r>
        <w:rPr>
          <w:rFonts w:cs="CG Times" w:ascii="CG Times" w:hAnsi="CG Times"/>
        </w:rPr>
        <w:t xml:space="preserve"> St., SW from R-1 to R-T.</w:t>
      </w:r>
    </w:p>
    <w:p>
      <w:pPr>
        <w:pStyle w:val="Normal"/>
        <w:widowControl w:val="false"/>
        <w:tabs>
          <w:tab w:val="clear" w:pos="720"/>
          <w:tab w:val="left" w:pos="2160" w:leader="none"/>
          <w:tab w:val="left" w:pos="4320" w:leader="none"/>
          <w:tab w:val="left" w:pos="6048" w:leader="none"/>
        </w:tabs>
        <w:spacing w:lineRule="exact" w:line="230"/>
        <w:ind w:left="4320" w:hanging="4320"/>
        <w:rPr/>
      </w:pPr>
      <w:r>
        <w:rPr>
          <w:rFonts w:cs="CG Times" w:ascii="CG Times" w:hAnsi="CG Times"/>
        </w:rPr>
        <w:t>90-2005</w:t>
        <w:tab/>
        <w:t>10-4-05</w:t>
        <w:tab/>
        <w:t>A 0.73 acre parcel located on the east side of 1</w:t>
      </w:r>
      <w:r>
        <w:rPr>
          <w:rFonts w:cs="CG Times" w:ascii="CG Times" w:hAnsi="CG Times"/>
          <w:vertAlign w:val="superscript"/>
        </w:rPr>
        <w:t>st</w:t>
      </w:r>
      <w:r>
        <w:rPr>
          <w:rFonts w:cs="CG Times" w:ascii="CG Times" w:hAnsi="CG Times"/>
        </w:rPr>
        <w:t xml:space="preserve"> St., south of Amherst Meadows Care Facility from R-2 to RM-1.</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05-2005</w:t>
        <w:tab/>
        <w:t>11-7-05</w:t>
        <w:tab/>
        <w:t>Outlot 1019 (2.127 acres) on north side of Woodstone NW and Woodforest NW intersection, annexed from Tuscarawas Twp., zoned R-1 Single-Family Residential (pt. of Sippo Reserves residential allotment).</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7-2005</w:t>
        <w:tab/>
        <w:t>12-5-05</w:t>
        <w:tab/>
        <w:t>39.93 acres located on the south side of Cherry Road NW, between 5th St. and 17th St. and consisting of Out Lots 93, 94 and part of Out Lot 91 from I-1 to RM-1.</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65-2006</w:t>
        <w:tab/>
        <w:t>6-5-06</w:t>
        <w:tab/>
        <w:t>The eastern portion of Lots No. 17096 and 17097 located on the northwest corner of Elizabeth Ave. and Harsh Ave. from Perry Township Zoning to R-1.</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82-2006</w:t>
        <w:tab/>
        <w:t>7-3-06</w:t>
        <w:tab/>
        <w:t>Lot Nos. 4099, 4132 and 4135 located on 4th St. south of Isabella Ave. from I-1 to R-1.</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19-2006</w:t>
        <w:tab/>
        <w:t>9-18-06</w:t>
        <w:tab/>
        <w:t>A 4.2 acre parcel recently annexed to the City and known as Out Lot 1029 zoned B-3.</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20-2006</w:t>
        <w:tab/>
        <w:t>10-17-06</w:t>
        <w:tab/>
        <w:t>An 800 foot wide by 310 foot deep portion of Out Lot 581 from I-2 to B-3.</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2-2007</w:t>
        <w:tab/>
        <w:t>2-5-07</w:t>
        <w:tab/>
        <w:t>A certain tract of land from Tuscarawas Township (no zoning) to A-2.</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42-2007</w:t>
        <w:tab/>
        <w:t>5-7-07</w:t>
        <w:tab/>
        <w:t>Lots located on the west side of 16th St., SE, in the Ballinger Estates Subdivision from R-T and RM-1 to R-1.</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0-2007</w:t>
        <w:tab/>
        <w:t>6-4-07</w:t>
        <w:tab/>
        <w:t xml:space="preserve">3.347 acres being part of Out Lot 1020, located on the west side of Tommy Henrich Dr. NW from </w:t>
      </w:r>
    </w:p>
    <w:p>
      <w:pPr>
        <w:pStyle w:val="Normal"/>
        <w:widowControl w:val="false"/>
        <w:tabs>
          <w:tab w:val="clear" w:pos="720"/>
          <w:tab w:val="left" w:pos="2160" w:leader="none"/>
          <w:tab w:val="left" w:pos="4320" w:leader="none"/>
          <w:tab w:val="left" w:pos="6048" w:leader="none"/>
        </w:tabs>
        <w:spacing w:lineRule="exact" w:line="230"/>
        <w:rPr>
          <w:rFonts w:ascii="CG Times" w:hAnsi="CG Times" w:cs="CG Times"/>
        </w:rPr>
      </w:pPr>
      <w:r>
        <w:rPr>
          <w:rFonts w:cs="CG Times" w:ascii="CG Times" w:hAnsi="CG Times"/>
        </w:rPr>
        <w:tab/>
        <w:tab/>
        <w:t>B-3 and I-1 to B-2.</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51-2007</w:t>
        <w:tab/>
        <w:t>6-4-07</w:t>
        <w:tab/>
        <w:t>0.46 acres located on the block bounded by Federal Ave. NE, 3rd St. NE, North Ave. NE and Fourth St. NE from RM-1 to B-2.</w:t>
      </w:r>
    </w:p>
    <w:p>
      <w:pPr>
        <w:pStyle w:val="Normal"/>
        <w:widowControl w:val="false"/>
        <w:tabs>
          <w:tab w:val="clear" w:pos="720"/>
          <w:tab w:val="left" w:pos="2160" w:leader="none"/>
          <w:tab w:val="left" w:pos="4320" w:leader="none"/>
          <w:tab w:val="left" w:pos="6048" w:leader="none"/>
        </w:tabs>
        <w:spacing w:lineRule="exact" w:line="230"/>
        <w:ind w:left="4320" w:hanging="4320"/>
        <w:rPr>
          <w:rFonts w:ascii="CG Times" w:hAnsi="CG Times" w:cs="CG Times"/>
        </w:rPr>
      </w:pPr>
      <w:r>
        <w:rPr>
          <w:rFonts w:cs="CG Times" w:ascii="CG Times" w:hAnsi="CG Times"/>
        </w:rPr>
        <w:t>100-2007</w:t>
        <w:tab/>
        <w:t>10-1-07</w:t>
        <w:tab/>
        <w:t>1.91 acres located on the east side of First St. NE and the south side of McCadden Ave. NE from RM-1, R-T and R-1 to B-3.</w:t>
      </w:r>
      <w:r>
        <w:br w:type="page"/>
      </w:r>
    </w:p>
    <w:p>
      <w:pPr>
        <w:pStyle w:val="Normal"/>
        <w:widowControl w:val="false"/>
        <w:tabs>
          <w:tab w:val="clear" w:pos="720"/>
          <w:tab w:val="left" w:pos="2160" w:leader="none"/>
          <w:tab w:val="left" w:pos="4320" w:leader="none"/>
          <w:tab w:val="left" w:pos="6048" w:leader="none"/>
        </w:tabs>
        <w:spacing w:lineRule="exact" w:line="230"/>
        <w:rPr>
          <w:rFonts w:ascii="CG Times" w:hAnsi="CG Times" w:cs="CG Times"/>
        </w:rPr>
      </w:pPr>
      <w:r>
        <w:rPr>
          <w:rFonts w:cs="CG Times" w:ascii="CG Times" w:hAnsi="CG Times"/>
        </w:rPr>
        <w:t xml:space="preserve">191                                                                                                                      </w:t>
      </w:r>
    </w:p>
    <w:p>
      <w:pPr>
        <w:pStyle w:val="Normal"/>
        <w:widowControl w:val="false"/>
        <w:tabs>
          <w:tab w:val="clear" w:pos="720"/>
          <w:tab w:val="left" w:pos="2160"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160" w:leader="none"/>
          <w:tab w:val="left" w:pos="432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TABLE L - ZONING MAP CHANGES (Co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 xml:space="preserve"> </w:t>
        <w:tab/>
      </w:r>
      <w:r>
        <w:rPr>
          <w:rFonts w:cs="CG Times" w:ascii="CG Times" w:hAnsi="CG Times"/>
          <w:u w:val="single"/>
        </w:rPr>
        <w:t>Description</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79-2008</w:t>
        <w:tab/>
        <w:t>7-7-08</w:t>
        <w:tab/>
        <w:t>Rezones Out Lot 542 from I-1 Light Industrial to B-3 General Business.</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80-2008</w:t>
        <w:tab/>
        <w:t>7-7-08</w:t>
        <w:tab/>
        <w:t>Rezones Prophecy Massillon Annexation Area from Perry Township to I-2 General Industrial District.</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93-2008</w:t>
        <w:tab/>
        <w:t>8-4-08</w:t>
        <w:tab/>
        <w:t>Rezones Out Lot 900 from B-1 Local Business to RM-1 Multiple Family Residential.</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147-2008</w:t>
        <w:tab/>
        <w:t>1-20-09</w:t>
        <w:tab/>
        <w:t>Rezones Lot No. 10407, located at 1815 Lincoln Way East from RM-1 Multiple Family Residential to P-1 Vehicular Parking.</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16-2009</w:t>
        <w:tab/>
        <w:t>3-2-09</w:t>
        <w:tab/>
        <w:t>Rezones a 9.977 acre parcel located on the east side of 27th St. NW, south of the Sippo Valley Trail and known as the Manson Annexation area from Tuscarawas Township no zoning to A-1 General Agricultural District.</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33-2009</w:t>
        <w:tab/>
        <w:t>4-6-09</w:t>
        <w:tab/>
        <w:t>Rezones a portion of the Columbia Heights neighborhood bounded by Anthony Ave. SW on the north, by Duncan St. SW on the west and by the railroad on the southeast and the east from I-1 Light Industrial to R-1 Single Family Residential.</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146-2009</w:t>
        <w:tab/>
        <w:t>1-4-10</w:t>
        <w:tab/>
        <w:t>Rezones Out Lot 367, located at 1620 1st St. NE from R-2 Single Family Residential to RM-1 Multiple Family Residential.</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47-2010</w:t>
        <w:tab/>
        <w:t>5-3-10</w:t>
        <w:tab/>
        <w:t>Rezones a 10 acre parcel, recently annexed from Tuscarawas Township, and located on the west side of 17th Street SW, north of U.S. Route 30 as R-1 Single Family Residential.</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122-2010</w:t>
        <w:tab/>
        <w:t>12-6-10</w:t>
        <w:tab/>
        <w:t>Rezones from Perry Twp. R-2 Single and Two Family Residential to R-2 Single Family Residential:</w:t>
      </w:r>
    </w:p>
    <w:p>
      <w:pPr>
        <w:pStyle w:val="Normal"/>
        <w:widowControl w:val="false"/>
        <w:tabs>
          <w:tab w:val="clear" w:pos="720"/>
          <w:tab w:val="left" w:pos="1440" w:leader="none"/>
          <w:tab w:val="left" w:pos="2880" w:leader="none"/>
        </w:tabs>
        <w:spacing w:lineRule="exact" w:line="230"/>
        <w:ind w:left="2880" w:hanging="0"/>
        <w:rPr>
          <w:rFonts w:ascii="CG Times" w:hAnsi="CG Times" w:cs="CG Times"/>
        </w:rPr>
      </w:pPr>
      <w:r>
        <w:rPr>
          <w:rFonts w:cs="CG Times" w:ascii="CG Times" w:hAnsi="CG Times"/>
        </w:rPr>
        <w:tab/>
        <w:t>Richville Drive Area Annexation, an approximate 138 acres of former Perry Township land, located along Richville Drive on both the north and south sides of US 30, as well as along Cincinnat Street, west of Stump Avenue, south of US 30.</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24-2011</w:t>
        <w:tab/>
        <w:t>3-21-11</w:t>
        <w:tab/>
        <w:t>Rezones from Perry Twp., R-2 Single and Two Family Residential to R-3 Single Family Residential:</w:t>
      </w:r>
    </w:p>
    <w:p>
      <w:pPr>
        <w:pStyle w:val="Normal"/>
        <w:widowControl w:val="false"/>
        <w:tabs>
          <w:tab w:val="clear" w:pos="720"/>
          <w:tab w:val="left" w:pos="1440" w:leader="none"/>
          <w:tab w:val="left" w:pos="2880" w:leader="none"/>
        </w:tabs>
        <w:spacing w:lineRule="exact" w:line="230"/>
        <w:ind w:left="2880" w:hanging="0"/>
        <w:rPr>
          <w:rFonts w:ascii="CG Times" w:hAnsi="CG Times" w:cs="CG Times"/>
        </w:rPr>
      </w:pPr>
      <w:r>
        <w:rPr>
          <w:rFonts w:cs="CG Times" w:ascii="CG Times" w:hAnsi="CG Times"/>
        </w:rPr>
        <w:tab/>
        <w:t>Sibila Family LLC Annexation, Out Lots 1097 and 1098, a 10.54 acre area located along the east side of Valerie Avenue NE, north of Hankins Road.</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1-2012</w:t>
        <w:tab/>
        <w:t>2-6-12</w:t>
        <w:tab/>
        <w:t>Rezones parcel at 875 Eighth Street NE, from a R-1, O-1, B-1 to an O-2 Office.</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56-2012</w:t>
        <w:tab/>
        <w:t>7-2-12</w:t>
        <w:tab/>
        <w:t>Cincinnati Area Annexation, 34.947 acre parcel from Perry Township is assigned an I-1 and I-2 Industrial zoning classification.</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57-2012</w:t>
        <w:tab/>
        <w:t>7-2-12</w:t>
        <w:tab/>
        <w:t>Bit of Eden Annexation, 8.298 acres from Tuscarawas Twp. is assigned a R-MH Mobile Home Park zoning classification.</w:t>
      </w:r>
    </w:p>
    <w:p>
      <w:pPr>
        <w:pStyle w:val="Normal"/>
        <w:widowControl w:val="false"/>
        <w:tabs>
          <w:tab w:val="clear" w:pos="720"/>
          <w:tab w:val="left" w:pos="1440" w:leader="none"/>
          <w:tab w:val="left" w:pos="2880" w:leader="none"/>
        </w:tabs>
        <w:spacing w:lineRule="exact" w:line="230"/>
        <w:ind w:left="2880" w:hanging="2880"/>
        <w:rPr>
          <w:rFonts w:ascii="CG Times" w:hAnsi="CG Times" w:cs="CG Times"/>
        </w:rPr>
      </w:pPr>
      <w:r>
        <w:rPr>
          <w:rFonts w:cs="CG Times" w:ascii="CG Times" w:hAnsi="CG Times"/>
        </w:rPr>
        <w:t>89-2012</w:t>
        <w:tab/>
        <w:t>9-17-12</w:t>
        <w:tab/>
        <w:t>Poets Glen Area Annexation, 61.852 acres from Tuscarawas Twp. is assigned an A-1 Agricultural, R-1 Single Family, and B-3 Business Zoning classification.</w:t>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1440" w:leader="none"/>
          <w:tab w:val="left" w:pos="2880" w:leader="none"/>
        </w:tabs>
        <w:spacing w:lineRule="exact" w:line="230"/>
        <w:rPr>
          <w:rFonts w:ascii="CG Times" w:hAnsi="CG Times" w:cs="CG Times"/>
        </w:rPr>
      </w:pPr>
      <w:r>
        <w:rPr>
          <w:rFonts w:cs="CG Times" w:ascii="CG Times" w:hAnsi="CG Times"/>
        </w:rPr>
      </w:r>
    </w:p>
    <w:sectPr>
      <w:headerReference w:type="even" r:id="rId130"/>
      <w:headerReference w:type="default" r:id="rId131"/>
      <w:footerReference w:type="even" r:id="rId132"/>
      <w:footerReference w:type="default" r:id="rId133"/>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1 Replac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1 Replac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04 Replace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2 Replacemen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2 Replacemen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09 Replacemen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09 Replacemen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5:17:00Z</dcterms:modified>
  <cp:revision>22</cp:revision>
  <dc:subject/>
  <dc:title/>
</cp:coreProperties>
</file>