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ODIFIED ORDINANCES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ART THIRTEEN - BUILD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ITLE ONE - Building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01.  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05.  Residential Building Code of Ohio for One, Tw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Three-Family Dwe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07.  Building Maintenanc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09.  Hous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11.  Home Impr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13.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17.  Plumb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21.  Heating, Ventilating and Air Conditio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ITLE THREE - Loc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23.  Notification of Foreclosur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30.  Registration of Non-Owner Occupie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31.  Registration of Vacant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1.  Demolition and Moving of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5.  Flood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9.  Historic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53.  Nuis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57.  Rooming H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1.  Satellite Dish Antenn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5.  Recreational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9.  Numbering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THIRTEEN -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ITLE ONE - Building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01.  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05.  Residential Building Code of Ohio for One, Tw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Three-Family Dwe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07.  Building Maintenanc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09.  Hous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11.  Home Impr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13.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17.  Plumb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p. 1321.  Heating, Ventilating and Air Condition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1</w:t>
        <w:tab/>
        <w:t>Adoption.</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2</w:t>
        <w:tab/>
        <w:t>Purpose.</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3</w:t>
        <w:tab/>
        <w:t>Scope.</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4</w:t>
        <w:tab/>
        <w:t>Compliance.</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5</w:t>
        <w:tab/>
        <w:t>Existing structures.</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6</w:t>
        <w:tab/>
        <w:t>Violations.</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7</w:t>
        <w:tab/>
        <w:t>Stop work order.</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8</w:t>
        <w:tab/>
        <w:t>Conflict.</w:t>
      </w:r>
    </w:p>
    <w:p>
      <w:pPr>
        <w:pStyle w:val="Normal"/>
        <w:tabs>
          <w:tab w:val="clear" w:pos="720"/>
          <w:tab w:val="left" w:pos="1080" w:leader="none"/>
          <w:tab w:val="left" w:pos="5040" w:leader="none"/>
          <w:tab w:val="left" w:pos="6120" w:leader="none"/>
        </w:tabs>
        <w:spacing w:lineRule="exact" w:line="230"/>
        <w:ind w:left="1080" w:hanging="1080"/>
        <w:rPr>
          <w:rFonts w:ascii="CG Times" w:hAnsi="CG Times" w:cs="CG Times"/>
        </w:rPr>
      </w:pPr>
      <w:r>
        <w:rPr>
          <w:rFonts w:cs="CG Times" w:ascii="CG Times" w:hAnsi="CG Times"/>
        </w:rPr>
        <w:t>1301.09</w:t>
        <w:tab/>
        <w:t>Enforcemen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1.10</w:t>
        <w:tab/>
        <w:t>Permit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1.11</w:t>
        <w:tab/>
        <w:t>Plan examination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br w:type="column"/>
      </w:r>
      <w:r>
        <w:rPr>
          <w:rFonts w:cs="CG Times" w:ascii="CG Times" w:hAnsi="CG Times"/>
        </w:rPr>
        <w:t>1301.12</w:t>
        <w:tab/>
        <w:t>Qualifications required for a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pplication for fire suppress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contractor’s registr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1.13</w:t>
        <w:tab/>
        <w:t>Application for fire suppress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registration; bond and fe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1.14</w:t>
        <w:tab/>
        <w:t>Application for registration a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 xml:space="preserve">journeyman fire suppression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installer; fe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1.15</w:t>
        <w:tab/>
        <w:t>Application for registration a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fire suppression installer’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pprentice.</w:t>
      </w:r>
    </w:p>
    <w:p>
      <w:pPr>
        <w:pStyle w:val="Normal"/>
        <w:tabs>
          <w:tab w:val="clear" w:pos="720"/>
          <w:tab w:val="left" w:pos="1080" w:leader="none"/>
          <w:tab w:val="left" w:pos="5040" w:leader="none"/>
          <w:tab w:val="left" w:pos="6120" w:leader="none"/>
        </w:tabs>
        <w:spacing w:lineRule="exact" w:line="230"/>
        <w:ind w:left="6120" w:hanging="6120"/>
        <w:rPr>
          <w:rFonts w:ascii="CG Times" w:hAnsi="CG Times" w:cs="CG Times"/>
          <w:b/>
          <w:b/>
        </w:rPr>
      </w:pPr>
      <w:r>
        <w:rPr>
          <w:rFonts w:cs="CG Times" w:ascii="CG Times" w:hAnsi="CG Times"/>
        </w:rPr>
        <w:t>1301.99</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moval of unsafe structures - see Ohio R.C. 715.26(B), 715.2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enact further and additional regulations - see Ohio R.C. 378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thorization by Board of Building Standards - see Ohio R.C. 378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nforcement - see Ohio R.C. 3781.03, 3781.031, 3781.10(E), 3781.102, 378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inal jurisdiction - see Ohio R.C. 378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lication - see Ohio R.C. 3781.06, 3781.10(E), 3781.1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ubmission of plans - see Ohio R.C. 3791.04</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ead bolt locks in apartment buildings - see Ohio R.C. 3781.1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01.01                                       BUILDING COD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Smoke detection system for apartments and condominiums - 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hio R.C. 3781.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tomatic sprinkler systems - see Ohio R.C. 3781.105, 3791.04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ire suppression systems - see Ohio R.C. 3781.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Use of public buildings by handicapped persons - see Ohio R.C. 3781.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nergy conservation - see Ohio R.C. 3781.181, 3781.182, 378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andoned service stations - see Ohio R.C. 3791.11 et seq.</w:t>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afety standards for refuse containers - see Ohio R.C. 379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1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There is hereby adopted by the Municipality, the Ohio Building Code (OBC) and related codes as adopted by the Ohio Board of Building Standards, Department of Commerce, and as identified and published in Division 4101:1 et seq. of the Ohio Administrative Code (OAC).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2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The purpose of the Ohio Building Code is to establish uniform minimum requirements for the erection, construction, repair, alteration, and maintenance of buildings, including construction of industrialized units.  Such requirements shall relate to the conservation of energy, safety, and sanitation of buildings for their intended use and occupancy with consideration for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pPr>
      <w:r>
        <w:rPr>
          <w:rFonts w:cs="CG Times" w:ascii="CG Times" w:hAnsi="CG Times"/>
        </w:rPr>
        <w:tab/>
        <w:t>(a)</w:t>
        <w:tab/>
      </w:r>
      <w:r>
        <w:rPr>
          <w:rFonts w:cs="CG Times" w:ascii="CG Times" w:hAnsi="CG Times"/>
          <w:u w:val="single"/>
        </w:rPr>
        <w:t>Performance.</w:t>
      </w:r>
      <w:r>
        <w:rPr>
          <w:rFonts w:cs="CG Times" w:ascii="CG Times" w:hAnsi="CG Times"/>
        </w:rPr>
        <w:t xml:space="preserve">  Establish such requirements, in terms of performance objectives for the use in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pPr>
      <w:r>
        <w:rPr>
          <w:rFonts w:cs="CG Times" w:ascii="CG Times" w:hAnsi="CG Times"/>
        </w:rPr>
        <w:tab/>
        <w:t>(b)</w:t>
        <w:tab/>
      </w:r>
      <w:r>
        <w:rPr>
          <w:rFonts w:cs="CG Times" w:ascii="CG Times" w:hAnsi="CG Times"/>
          <w:u w:val="single"/>
        </w:rPr>
        <w:t>Extent of Use.</w:t>
      </w:r>
      <w:r>
        <w:rPr>
          <w:rFonts w:cs="CG Times" w:ascii="CG Times" w:hAnsi="CG Times"/>
        </w:rPr>
        <w:t xml:space="preserve">  Permit to the fullest extent feasible, the use of materials and technical methods, devices, and improvements which tend to reduce the cost of construction without affecting minimum requirements for the health, safety, and security of the occupants of buildings without preferential treatment of types or classes of materials or products or methods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pPr>
      <w:r>
        <w:rPr>
          <w:rFonts w:cs="CG Times" w:ascii="CG Times" w:hAnsi="CG Times"/>
        </w:rPr>
        <w:tab/>
        <w:t>(c)</w:t>
        <w:tab/>
      </w:r>
      <w:r>
        <w:rPr>
          <w:rFonts w:cs="CG Times" w:ascii="CG Times" w:hAnsi="CG Times"/>
          <w:u w:val="single"/>
        </w:rPr>
        <w:t>Standardization.</w:t>
      </w:r>
      <w:r>
        <w:rPr>
          <w:rFonts w:cs="CG Times" w:ascii="CG Times" w:hAnsi="CG Times"/>
        </w:rPr>
        <w:t xml:space="preserve">  To encourage, so far as may be practicable, the standardization of construction practices, methods, equipment, material and techniques, including methods employed to produce industrialized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0"/>
        <w:rPr>
          <w:rFonts w:ascii="CG Times" w:hAnsi="CG Times" w:cs="CG Times"/>
        </w:rPr>
      </w:pPr>
      <w:r>
        <w:rPr>
          <w:rFonts w:cs="CG Times" w:ascii="CG Times" w:hAnsi="CG Times"/>
        </w:rPr>
        <w:tab/>
        <w:tab/>
        <w:t>The rules of the Board of Building Standards and proceedings shall be liberally construed in order to promote its purpose.  When the Building Official finds that the proposed design is a reasonable interpretation of the provisions of this Code, it shall be approved.  Materials, equipment and devices approved by the Building Official pursuant to Section 118 of the Ohio Building Code shall be constructed and installed in accordance with such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BC 1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3 SCOPE.</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The provisions of the Ohio Building Code shall apply to the construction, alteration, movement, enlargement, replacement, repair, equipment, use and occupancy, location, maintenance, removal and demolition of every building or structure or any appurtenances connected or attached to such buildings or structures.  As provided in Section 3791.04(B) of the Ohio Revised Code, no plans or specifications shall be approved or inspection approval given unless the building represented by those plans or specifications would, if constructed, repaired, erected or equipped according to those plans or specifications, comply with Chapters 3781 and 3791 of the Ohio Revised Code and any rules adopted by the Boa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right" w:pos="9360" w:leader="none"/>
        </w:tabs>
        <w:spacing w:lineRule="exact" w:line="230"/>
        <w:rPr>
          <w:rFonts w:ascii="CG Times" w:hAnsi="CG Times" w:cs="CG Times"/>
        </w:rPr>
      </w:pPr>
      <w:r>
        <w:rPr>
          <w:rFonts w:cs="CG Times" w:ascii="CG Times" w:hAnsi="CG Times"/>
          <w:u w:val="single"/>
        </w:rPr>
        <w:t xml:space="preserve">5                                                 Ohio Building Code                                    </w:t>
      </w:r>
      <w:r>
        <w:rPr>
          <w:rFonts w:cs="CG Times" w:ascii="CG Times" w:hAnsi="CG Times"/>
        </w:rPr>
        <w:tab/>
      </w:r>
      <w:r>
        <w:rPr>
          <w:rFonts w:cs="CG Times" w:ascii="CG Times" w:hAnsi="CG Times"/>
          <w:u w:val="single"/>
        </w:rPr>
        <w:t xml:space="preserve">          130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owner may exceed the requirements of the Ohio Building Code in compliance with Section 102.7 of the 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Detached one-, and two-, and three-family dwellings and structures incidental to those dwellings which are not constructed as industrialized units shall comply with local residential codes, if any, adopted by the authority having jurisdiction.  This exception does not include the energy provisions required in “Chapter 13, Energy Efficiency” of the OBC (see Sections 3781.06, 3781.181 and 3781.182 of the Ohio Revised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Buildings owned by and used for a function of the United State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Buildings or structures which are incident to the use for agricultural purposes of the land on which said buildings or structures are located, provided such buildings or structures are not used in the business of retail trade; for the purposes of this section, a building or structure is not considered used in the business of retail trade if fifty percent or more of the gross income received from sales of products in the building or structure by the owner or operator is from sales of products produced or raised in a normal crop year on farms owned or operated by the seller.  (See Sections 3781.06 and 3781.061 of the Ohio Revised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Agricultural labor c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w:t>
        <w:tab/>
        <w:t>(EDITOR’S NOTE: Former subsection (e) was repealed by Ordinance 123-2010, passed December 6,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f)</w:t>
        <w:tab/>
        <w:t>Buildings or structures which are designed, constructed and maintained in accordance with federal standards and regulations and are used primarily for federal and state military purposes where the U.S. Secretary of Defense, pursuant to 10 U.S.C. Sections 18233(a)(1) and 18237, has acquired by purchase, lease, or transfer, and constructs, expands, rehabilitates, or corrects and equips, such buildings or structures as he determines to be necessary to carry out the purposes of Chapter 1803 of the U.S.C. (OBC 1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g)</w:t>
        <w:tab/>
        <w:t>(EDITOR’S NOTE: Former subsection (g) was repealed by Ordinance 123-2010, passed December 6,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04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owner or any other person shall construct, erect, build or equip any building or structure to which the Ohio Building Code is applicable, or make any addition thereto or alteration thereof, except in case of repairs for maintenance without affecting the construction, sanitation, safety or other vital feature of such building or structure, without complying with this chapter, Ohio R.C. Chapters 3781 and 3791 or the Ohio Building Code, or fail to comply with any lawful order issued pursuant thereto.  (ORC 3791.01, 379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architect, builder, engineer, plumber, carpenter, mason, contractor, subcontractor, foreman or employee shall violate or assist in violating this chapter, Ohio R.C. Chapters 3781 and 3791 or the Ohio Building Code, or fail to comply with any lawful order issued pursuant thereto.  (ORC 3791.01, 379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owner shall proceed with the construction, erection, alteration or equipment of any building to which the Ohio Building Code is applicable until the plans or drawings, specifications, and data have been approved as Ohio R.C. 3791.04 requires, or the industrialized unit inspected at the point of origin.  No plans or specifications shall be approved or inspection approval given unless the building represented would, if constructed, repaired, erected, or equipped comply with Chapters 3781 and 3791 of the Ohio Revised Code and any rule made under those chapters.  (ORC 3791.04)</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t>1301.05                                       BUILDING COD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720" w:hanging="0"/>
        <w:rPr>
          <w:rFonts w:ascii="CG Times" w:hAnsi="CG Times" w:cs="CG Times"/>
          <w:b/>
          <w:b/>
        </w:rPr>
      </w:pPr>
      <w:r>
        <w:rPr>
          <w:rFonts w:cs="CG Times" w:ascii="CG Times" w:hAnsi="CG Times"/>
        </w:rPr>
        <w:t>1301.05 EXISTING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The provisions of Chapter 34 of the Ohio Building Code shall control the alteration, repair, addition, and change of occupancy of any existing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occupancy of any structure currently existing on the date of adoption of this Code shall be permitted to continue without change provided the alleged occupancy can be shown to have existed for more than two years and there are no orders of the Building Official pending, no evidence of fraud, or no serious safety or sanitation ha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uildings constructed in accordance with plans which have been approved prior to the effective date of this Code are existing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BC 1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6 VIO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a)</w:t>
        <w:tab/>
      </w:r>
      <w:r>
        <w:rPr>
          <w:rFonts w:cs="CG Times" w:ascii="CG Times" w:hAnsi="CG Times"/>
          <w:u w:val="single"/>
        </w:rPr>
        <w:t>Adjudication Orders Required Before Legal Proceedings.</w:t>
      </w:r>
      <w:r>
        <w:rPr>
          <w:rFonts w:cs="CG Times" w:ascii="CG Times" w:hAnsi="CG Times"/>
        </w:rPr>
        <w:t xml:space="preserve">  Before the Municipality attempts to enforce Chapters 3781 and 3791 of the Ohio Revised Code or any rules adopted pursuant thereto, by any remedy, civil or criminal, it shall issue an adjudication order within the meaning of Sections 119.06 to 119.13 of the Ohio Revised Code or a stop work order as provided in Section 1301.07.  Every adjudication order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Cite the law or rules directly involved and shall specify what appliances, site preparations, additions, or alterations to structures, plans, materials, assemblages or procedures are necessary for the same to comply with Chapters 3781 and 3791 of the Ohio Revised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nclude notice to the party of the procedure for appeal and right to a hearing if requested within thirty days of the mailing of the notice.  The notice shall also inform the party that at the hearing he may be represented by counsel, present his arguments or contentions orally or in writing and present evidence and examine witnesses appearing for or agains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Notice of Violation.</w:t>
      </w:r>
      <w:r>
        <w:rPr>
          <w:rFonts w:cs="CG Times" w:ascii="CG Times" w:hAnsi="CG Times"/>
        </w:rPr>
        <w:t xml:space="preserve">  The Building Official is authorized to serve a notice of violation or order on the person responsible for the erection, construction, alteration, extension, repair, moving, removal, demolition or occupancy of a building or structure.  When the Building Official finds that work or equipment is contrary to approved construction documents and the rules of the Board of Building Standards, the Building Official shall send a notice in writing to the owner of said building or the owner’s agent which shall state where and in what respect the work or equipment does not conform to the approved plans for same and the rules of the Board.  The notice shall specify a reasonable period of time in which to conform to said plans or the rules of the Board.  Before any work may continue on the construction, erection, alteration, or equipment of any building for which the approval is invalid, the owner of the building shall resubmit the plans or drawings and specifications for approval as required under Section 105.3 of the 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Prosecution of Violation.</w:t>
      </w:r>
      <w:r>
        <w:rPr>
          <w:rFonts w:cs="CG Times" w:ascii="CG Times" w:hAnsi="CG Times"/>
        </w:rPr>
        <w:t xml:space="preserve">  Upon the issuance of any order provided for in this section or Section 1301.07, the person receiving an order shall cease work upon the site preparations or structure to be constructed, or in the case of an industrialized unit, the installation of the unit, or shall cease using the appliance, materials, assemblages or manufactured product identified in the order until such time as the appeal provided for in accordance with the provisions of Section 3781.19 of the Ohio Revised Code and all appeals from such hearing have been completed, or the order has been re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BC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clear" w:pos="720"/>
          <w:tab w:val="right" w:pos="9360" w:leader="none"/>
        </w:tabs>
        <w:spacing w:lineRule="exact" w:line="230"/>
        <w:rPr>
          <w:rFonts w:ascii="CG Times" w:hAnsi="CG Times" w:cs="CG Times"/>
        </w:rPr>
      </w:pPr>
      <w:r>
        <w:rPr>
          <w:rFonts w:cs="CG Times" w:ascii="CG Times" w:hAnsi="CG Times"/>
        </w:rPr>
        <w:tab/>
      </w:r>
      <w:r>
        <w:br w:type="page"/>
      </w:r>
    </w:p>
    <w:p>
      <w:pPr>
        <w:pStyle w:val="Normal"/>
        <w:tabs>
          <w:tab w:val="clear" w:pos="720"/>
          <w:tab w:val="right" w:pos="9360" w:leader="none"/>
        </w:tabs>
        <w:spacing w:lineRule="exact" w:line="230"/>
        <w:rPr/>
      </w:pPr>
      <w:r>
        <w:rPr>
          <w:rFonts w:cs="CG Times" w:ascii="CG Times" w:hAnsi="CG Times"/>
          <w:u w:val="single"/>
        </w:rPr>
        <w:t xml:space="preserve">7                                                 Ohio Building Code                                    </w:t>
      </w:r>
      <w:r>
        <w:rPr>
          <w:rFonts w:cs="CG Times" w:ascii="CG Times" w:hAnsi="CG Times"/>
        </w:rPr>
        <w:tab/>
      </w:r>
      <w:r>
        <w:rPr>
          <w:rFonts w:cs="CG Times" w:ascii="CG Times" w:hAnsi="CG Times"/>
          <w:u w:val="single"/>
        </w:rPr>
        <w:t xml:space="preserve">          130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7 STOP WORK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a)</w:t>
        <w:tab/>
      </w:r>
      <w:r>
        <w:rPr>
          <w:rFonts w:cs="CG Times" w:ascii="CG Times" w:hAnsi="CG Times"/>
          <w:u w:val="single"/>
        </w:rPr>
        <w:t>Authority.</w:t>
      </w:r>
      <w:r>
        <w:rPr>
          <w:rFonts w:cs="CG Times" w:ascii="CG Times" w:hAnsi="CG Times"/>
        </w:rPr>
        <w:t xml:space="preserve">  Whenever the Building Official finds any work regulated by this Code being performed in a manner contrary to the provisions of this Code or in a dangerous or unsafe manner, the Building Official is authorized to issue a stop work order whenever the Building Official finds, after inspection, that the site preparations or structure to be constructed, or in the case of an industrialized unit, the installation of the unit, or that the use of an appliance, materials, assemblage, or manufactured product does not comply with the provisions of Chapters 3781 and 3791 of the Ohio Revised Code or the rules adopted pursuant thereto.  The effect of such an order shall be limited to the matter specified in th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Issuance.</w:t>
      </w:r>
      <w:r>
        <w:rPr>
          <w:rFonts w:cs="CG Times" w:ascii="CG Times" w:hAnsi="CG Times"/>
        </w:rPr>
        <w:t xml:space="preserve">  The stop work order shall be in writing and shall be given to the owner of the property involved, or to the owner’s agent and the person doing the work.  Upon issuance of a stop work order, the cited work shall immediately cease. The stop work order shall state the reason for the order, and the conditions under which the cited work will be permitted to res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Unlawful Continuance.</w:t>
      </w:r>
      <w:r>
        <w:rPr>
          <w:rFonts w:cs="CG Times" w:ascii="CG Times" w:hAnsi="CG Times"/>
        </w:rPr>
        <w:t xml:space="preserve">  Any person who shall continue any work after having been served with a stop work order, except such work as that person is directed to perform to remove a violation or unsafe condition.  Failure to cease work after receipt of a stop work order is hereby declared a public nuis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BC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8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a)</w:t>
        <w:tab/>
      </w:r>
      <w:r>
        <w:rPr>
          <w:rFonts w:cs="CG Times" w:ascii="CG Times" w:hAnsi="CG Times"/>
          <w:u w:val="single"/>
        </w:rPr>
        <w:t>General.</w:t>
      </w:r>
      <w:r>
        <w:rPr>
          <w:rFonts w:cs="CG Times" w:ascii="CG Times" w:hAnsi="CG Times"/>
        </w:rPr>
        <w:t xml:space="preserve">  Where, in any specific case, different sections of the Ohio Building Code specify different materials, methods of construction or other requirements, the most restrictive shall govern.  Where there is a conflict between a general requirement and a specific requirement, the specific requirement shall be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Other Laws.</w:t>
      </w:r>
      <w:r>
        <w:rPr>
          <w:rFonts w:cs="CG Times" w:ascii="CG Times" w:hAnsi="CG Times"/>
        </w:rPr>
        <w:t xml:space="preserve">  The provisions of the Ohio Building Code shall not be deemed to nullify any provisions of state or federal law.  The Municipality, under Section 3781.01 of the Ohio Revised Code, may make further and additional regulations, not in conflict with Chapters 3781 and 3791 of the Ohio Revised Code or with the rules of the Board of Building Standards.  However, under Section 3781.12 of the Ohio Revised Code, approval by the Board of Building Standards of any fixture, device, material, system, assembly or product of a manufacturing process, or method or manner of construction or installation shall constitute approval for their use anywhere in Ohio.  The rules of the Board of Building Standards shall supersede and govern any order, standard, or rule of the Division of the Fire Marshal or Industrial Compliance in the Department of Commerce, and Department of Health and of counties and townships, in all cases where such orders, standards or rules are in conflict with the rules of the Board of Building Standards, except that rules adopted and orders issued by the Fire Marshal pursuant to Chapter 3743, of the Ohio Revised Code prevail in the event of a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BC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t>1301.09                                       BUILDING COD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1301.09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a)</w:t>
        <w:tab/>
      </w:r>
      <w:r>
        <w:rPr>
          <w:rFonts w:cs="CG Times" w:ascii="CG Times" w:hAnsi="CG Times"/>
          <w:u w:val="single"/>
        </w:rPr>
        <w:t>In General.</w:t>
      </w:r>
      <w:r>
        <w:rPr>
          <w:rFonts w:cs="CG Times" w:ascii="CG Times" w:hAnsi="CG Times"/>
        </w:rPr>
        <w:t xml:space="preserve">  The Building Official shall enforce provisions of the rules of the Board of Building Standards and of Chapters 3781 and 3791 of the Ohio Revised Code, relating to construction, arrangement, and the erection of buildings or parts thereof as defined in the rules of the Board in accordance with the certification.  The Building Official shall exercise exclusive responsibility for the enforcement of all design and construction requirements found in the Ohio Building Code and in other codes and referenced standards to the extent that the Building Code refers to those documents for design data, facts, figures, requirements, criteria, conditions, measures, and information excep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pPr>
      <w:r>
        <w:rPr>
          <w:rFonts w:cs="CG Times" w:ascii="CG Times" w:hAnsi="CG Times"/>
        </w:rPr>
        <w:tab/>
        <w:tab/>
        <w:t>(1)</w:t>
        <w:tab/>
      </w:r>
      <w:r>
        <w:rPr>
          <w:rFonts w:cs="CG Times" w:ascii="CG Times" w:hAnsi="CG Times"/>
          <w:u w:val="single"/>
        </w:rPr>
        <w:t>Fire.</w:t>
      </w:r>
      <w:r>
        <w:rPr>
          <w:rFonts w:cs="CG Times" w:ascii="CG Times" w:hAnsi="CG Times"/>
        </w:rPr>
        <w:t xml:space="preserve">  The Fire Marshal or Fire Chief shall enforce all provisions of the rules of the Board relating to fire prevention.  For those design and construction requirements and other requirements found in the Fire Prevention Code to which the Building Code refers, to the extent of the reference they shall be enforced by the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pPr>
      <w:r>
        <w:rPr>
          <w:rFonts w:cs="CG Times" w:ascii="CG Times" w:hAnsi="CG Times"/>
        </w:rPr>
        <w:tab/>
        <w:tab/>
        <w:t>(2)</w:t>
        <w:tab/>
      </w:r>
      <w:r>
        <w:rPr>
          <w:rFonts w:cs="CG Times" w:ascii="CG Times" w:hAnsi="CG Times"/>
          <w:u w:val="single"/>
        </w:rPr>
        <w:t>Health.</w:t>
      </w:r>
      <w:r>
        <w:rPr>
          <w:rFonts w:cs="CG Times" w:ascii="CG Times" w:hAnsi="CG Times"/>
        </w:rPr>
        <w:t xml:space="preserve">  The Department of Health, or the boards of health of the City or general health districts the Division of Industrial Compliance of the Department of Commerce, or the Departments of Building Inspection of municipal corporations shall enforce such provisions relating to sanitary construction. (OBC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pPr>
      <w:r>
        <w:rPr>
          <w:rFonts w:cs="CG Times" w:ascii="CG Times" w:hAnsi="CG Times"/>
        </w:rPr>
        <w:tab/>
        <w:tab/>
        <w:t>(3)</w:t>
        <w:tab/>
      </w:r>
      <w:r>
        <w:rPr>
          <w:rFonts w:cs="CG Times" w:ascii="CG Times" w:hAnsi="CG Times"/>
          <w:u w:val="single"/>
        </w:rPr>
        <w:t>Engineering</w:t>
      </w:r>
      <w:r>
        <w:rPr>
          <w:rFonts w:cs="CG Times" w:ascii="CG Times" w:hAnsi="CG Times"/>
        </w:rPr>
        <w:t>.  The Department of the City Engineer, in cities having such departments, has complete supervision and regulation of the entire sewerage and drainage system of the City, including the Building sewer and all laterals draining into the street sewers.  Said department shall have control and supervision of the installation and construction of the sewers that become a part of the sewerage system of the City and shall issue all the necessary permits and licenses for the construction and installation of all Building sewers and of all other lateral drains that empty into the main sewers.  Such department shall keep a permanent record of the installation and location of every drain and sewerage system of the City.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pPr>
      <w:r>
        <w:rPr>
          <w:rFonts w:cs="CG Times" w:ascii="CG Times" w:hAnsi="CG Times"/>
        </w:rPr>
        <w:tab/>
        <w:tab/>
        <w:t>(4)</w:t>
        <w:tab/>
      </w:r>
      <w:r>
        <w:rPr>
          <w:rFonts w:cs="CG Times" w:ascii="CG Times" w:hAnsi="CG Times"/>
          <w:u w:val="single"/>
        </w:rPr>
        <w:t>Enforcement.</w:t>
      </w:r>
      <w:r>
        <w:rPr>
          <w:rFonts w:cs="CG Times" w:ascii="CG Times" w:hAnsi="CG Times"/>
        </w:rPr>
        <w:t xml:space="preserve">  This section does not exempt any officer or department from the obligation of enforcing any provision of the rules of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Official shall have the authority to render interpretations of the Ohio Building Code and to adopt policies and procedures in order to clarify the application of its provisions.  Such interpretations, policies and procedures shall be in compliance with the intent and purpose of this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Applications and Approvals.</w:t>
      </w:r>
      <w:r>
        <w:rPr>
          <w:rFonts w:cs="CG Times" w:ascii="CG Times" w:hAnsi="CG Times"/>
        </w:rPr>
        <w:t xml:space="preserve">  The Building Official shall receive applications, require the review of submitted construction documents and issue plan approvals for the erection, and alteration, demolition and moving of buildings and structures, inspect the premises for which such approvals have been issued and enforce compliance with the provisions of this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Notices and Orders.</w:t>
      </w:r>
      <w:r>
        <w:rPr>
          <w:rFonts w:cs="CG Times" w:ascii="CG Times" w:hAnsi="CG Times"/>
        </w:rPr>
        <w:t xml:space="preserve">  The Building Official shall issue all necessary notices or orders to ensure compliance with this Code.  When the Building Official finds that work or equipment is contrary to approved plans therefor and the rules of the Board, the Building Official shall send a notice in writing to the owner of said building or the owner’s agent.  The notice shall state where and in what respect the work or equipment does not conform to the approved plans for same and the rules of the Board, and specify a reasonable period of time in which to conform to said plans or the rules of the Board.</w:t>
      </w:r>
      <w:r>
        <w:br w:type="page"/>
      </w:r>
    </w:p>
    <w:p>
      <w:pPr>
        <w:pStyle w:val="Normal"/>
        <w:tabs>
          <w:tab w:val="clear" w:pos="720"/>
          <w:tab w:val="right" w:pos="9360" w:leader="none"/>
        </w:tabs>
        <w:spacing w:lineRule="exact" w:line="230"/>
        <w:rPr/>
      </w:pPr>
      <w:r>
        <w:rPr>
          <w:rFonts w:cs="CG Times" w:ascii="CG Times" w:hAnsi="CG Times"/>
          <w:u w:val="single"/>
        </w:rPr>
        <w:t xml:space="preserve">8A                                                 Ohio Building Code                                    </w:t>
      </w:r>
      <w:r>
        <w:rPr>
          <w:rFonts w:cs="CG Times" w:ascii="CG Times" w:hAnsi="CG Times"/>
        </w:rPr>
        <w:tab/>
      </w:r>
      <w:r>
        <w:rPr>
          <w:rFonts w:cs="CG Times" w:ascii="CG Times" w:hAnsi="CG Times"/>
          <w:u w:val="single"/>
        </w:rPr>
        <w:t xml:space="preserve">          130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Inspections.</w:t>
      </w:r>
      <w:r>
        <w:rPr>
          <w:rFonts w:cs="CG Times" w:ascii="CG Times" w:hAnsi="CG Times"/>
        </w:rPr>
        <w:t xml:space="preserve">  If the plans for the erection, construction, repair, alteration, relocating, or equipment of a building are subject to inspection by the Building Official, under Section 109 of the Ohio Building Code, the Building Official shall cause to be made such inspections, investigations, and determinations as are necessary to determine whether or not the work  which has been performed and the installations which have been made are in conformity with the approved plans and to safety and sanitation, except special inspections required under  Section 1704 of the Ohio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Identification.</w:t>
      </w:r>
      <w:r>
        <w:rPr>
          <w:rFonts w:cs="CG Times" w:ascii="CG Times" w:hAnsi="CG Times"/>
        </w:rPr>
        <w:t xml:space="preserve">  The Building Department personnel shall show, when requested, proper identification when entering structures or premises in the performance of duties under this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f)</w:t>
        <w:tab/>
      </w:r>
      <w:r>
        <w:rPr>
          <w:rFonts w:cs="CG Times" w:ascii="CG Times" w:hAnsi="CG Times"/>
          <w:u w:val="single"/>
        </w:rPr>
        <w:t>Right of Entry.</w:t>
      </w:r>
      <w:r>
        <w:rPr>
          <w:rFonts w:cs="CG Times" w:ascii="CG Times" w:hAnsi="CG Times"/>
        </w:rPr>
        <w:t xml:space="preserve">  The Building Official, or Building Official’s designee, is authorized to enter a structure or premises at reasonable times to inspect or to perform the duties imposed by this Code, provided that credentials are presented to the occupant and that entry is requested and obtained.  Where permission to enter has not been obtained, is denied, or the Building Official has probable cause to believe that there exists in a structure or upon a premises a condition which is a serious hazard the Building Official shall have recourse to the remedies provided by law to secure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g)</w:t>
        <w:tab/>
      </w:r>
      <w:r>
        <w:rPr>
          <w:rFonts w:cs="CG Times" w:ascii="CG Times" w:hAnsi="CG Times"/>
          <w:u w:val="single"/>
        </w:rPr>
        <w:t>Department Records.</w:t>
      </w:r>
      <w:r>
        <w:rPr>
          <w:rFonts w:cs="CG Times" w:ascii="CG Times" w:hAnsi="CG Times"/>
        </w:rPr>
        <w:t xml:space="preserve">  The Building Official shall keep official records of applications received, certificate of plan approval issued, notices and orders issued, certificate of occupancy, and other such records required by the rules of the Board of Building Standards.  Such information shall be retained in the official permanent record for each project.  One set of approved construction documents shall be retained by the Building Official for a period of not less than one hundred eighty days from date of completion of the permitted work, or as required by document retention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h)</w:t>
        <w:tab/>
      </w:r>
      <w:r>
        <w:rPr>
          <w:rFonts w:cs="CG Times" w:ascii="CG Times" w:hAnsi="CG Times"/>
          <w:u w:val="single"/>
        </w:rPr>
        <w:t>Liability.</w:t>
      </w:r>
      <w:r>
        <w:rPr>
          <w:rFonts w:cs="CG Times" w:ascii="CG Times" w:hAnsi="CG Times"/>
        </w:rPr>
        <w:t xml:space="preserve">  Liability of certified Building Department personnel for any tortuous act will be determined by Ohio courts to the applicable provisions of Chapter 2744 of the Ohio Revised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rPr>
        <w:t>(OBC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10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r>
      <w:r>
        <w:rPr>
          <w:rFonts w:cs="CG Times" w:ascii="CG Times" w:hAnsi="CG Times"/>
          <w:u w:val="single"/>
        </w:rPr>
        <w:t>Gener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 xml:space="preserve">Standard Permit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Includes only the final inspection)</w:t>
        <w:tab/>
        <w:tab/>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Each Rough Inspection</w:t>
        <w:tab/>
        <w:tab/>
        <w:tab/>
        <w:tab/>
        <w:t>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w:t>
        <w:tab/>
        <w:t>Inspection for Cert. Of Occupancy</w:t>
        <w:tab/>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w:t>
        <w:tab/>
        <w:t>Re-inspection fee for code violation</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5)</w:t>
        <w:tab/>
        <w:t>No Show re-inspection fee</w:t>
        <w:tab/>
        <w:tab/>
        <w:tab/>
        <w:tab/>
        <w:t>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6)</w:t>
        <w:tab/>
        <w:t xml:space="preserve"> Not requesting a Final Inspection </w:t>
        <w:tab/>
        <w:t xml:space="preserve"> </w:t>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Overtime Inspection. Inspector's overtime, those hours worked on Saturday, Sunday, holidays and before 7:30 a.m. or after 4:00 p.m. on workdays, shall be the responsibility of the contractor and will be billed by the City to the contractor at seventy-five dollars ($75.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301.09                                       BUILDING CODE                                                  8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Remodeling and Alterations.</w:t>
      </w:r>
      <w:r>
        <w:rPr>
          <w:rFonts w:cs="CG Times" w:ascii="CG Times" w:hAnsi="CG Times"/>
        </w:rPr>
        <w:t xml:space="preserve">  Remodeling and alterations of any existing structure, whether residential, commercial, or industrial shall be based upon the contract value of the improvement, as set forth in the following table, plus payment of the standard permit fee and such additional inspection fees as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Contract value of improvement</w:t>
        <w:tab/>
        <w:tab/>
        <w:tab/>
        <w:t>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Up to $ 1,000.00</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1,001.00 to $2,000.00</w:t>
        <w:tab/>
        <w:tab/>
        <w:tab/>
        <w:tab/>
        <w: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2,001.00 to $3,000.00</w:t>
        <w:tab/>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3,001.00 to $4,000.00</w:t>
        <w:tab/>
        <w:tab/>
        <w:tab/>
        <w:tab/>
        <w:t>$  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4,001.00 to $5,000.00</w:t>
        <w:tab/>
        <w:tab/>
        <w:tab/>
        <w:tab/>
        <w:t>$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From $5,001.00 and up, the fee is $5.00 per $1,000.00 or frac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three percent (3%) surcharge will be added to the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ll fees shall be paid in full prior to issuance of the final approval and/or the certificate of occupancy for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Building Official may require documentation of the true cost of construction if in the Building Official’s opinion true costs have not been accurately represented; and may withhold the issuance of a permit until he is satisfied that the true cost of construction has been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r>
      <w:r>
        <w:rPr>
          <w:rFonts w:cs="CG Times" w:ascii="CG Times" w:hAnsi="CG Times"/>
          <w:u w:val="single"/>
        </w:rPr>
        <w:t>Permit Exe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Massillon City Government is exempt from the charging of any Building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Building Official shall determine whether an application and subsequent no charge permit is to b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11 PLAN EXAMINATION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re shall be an application and processing fee as indicated below for all plans submitted for code compliance review per OBC, including one, two and three family dwelling units.  This shall include structural, HVAC, Electrical, Plumbing, Heating and ADA requirements, Automatic Sprinkler &amp; Fire Suppression, Industrialized Units.  Submission may be separate or a total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r>
      <w:r>
        <w:rPr>
          <w:rFonts w:cs="CG Times" w:ascii="CG Times" w:hAnsi="CG Times"/>
          <w:u w:val="single"/>
        </w:rPr>
        <w:t>Plans Examination</w:t>
      </w:r>
      <w:r>
        <w:rPr>
          <w:rFonts w:cs="CG Times" w:ascii="CG Times" w:hAnsi="CG Times"/>
        </w:rPr>
        <w:tab/>
      </w:r>
      <w:r>
        <w:rPr>
          <w:rFonts w:cs="CG Times" w:ascii="CG Times" w:hAnsi="CG Times"/>
          <w:u w:val="single"/>
        </w:rPr>
        <w:t>Application Fee</w:t>
      </w:r>
      <w:r>
        <w:rPr>
          <w:rFonts w:cs="CG Times" w:ascii="CG Times" w:hAnsi="CG Times"/>
        </w:rPr>
        <w:tab/>
        <w:tab/>
      </w:r>
      <w:r>
        <w:rPr>
          <w:rFonts w:cs="CG Times" w:ascii="CG Times" w:hAnsi="CG Times"/>
          <w:u w:val="single"/>
        </w:rPr>
        <w:t>Fee (square f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General</w:t>
        <w:tab/>
        <w:tab/>
        <w:t>$100.00</w:t>
        <w:tab/>
        <w:tab/>
        <w:tab/>
        <w:t>$0.02 per Sq.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lumbing</w:t>
        <w:tab/>
        <w:tab/>
        <w:t>100.00</w:t>
        <w:tab/>
        <w:tab/>
        <w:tab/>
        <w:t>0.02 per Sq.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HVAC</w:t>
        <w:tab/>
        <w:tab/>
        <w:t>100.00</w:t>
        <w:tab/>
        <w:tab/>
        <w:tab/>
        <w:t>0.02 per Sq.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lectrical</w:t>
        <w:tab/>
        <w:tab/>
        <w:t>100.00</w:t>
        <w:tab/>
        <w:tab/>
        <w:tab/>
        <w:t>0.02 per Sq.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Hoods</w:t>
        <w:tab/>
        <w:tab/>
        <w:tab/>
        <w:t>100.00</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utomatic Sprink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mp; Fire Suppression</w:t>
        <w:tab/>
        <w:t>100.00</w:t>
        <w:tab/>
        <w:tab/>
        <w:tab/>
        <w:t>0.02 per Sq. Ft.</w:t>
      </w:r>
      <w:r>
        <w:br w:type="page"/>
      </w:r>
    </w:p>
    <w:p>
      <w:pPr>
        <w:pStyle w:val="Normal"/>
        <w:tabs>
          <w:tab w:val="clear" w:pos="720"/>
          <w:tab w:val="right" w:pos="9360" w:leader="none"/>
        </w:tabs>
        <w:spacing w:lineRule="exact" w:line="230"/>
        <w:rPr/>
      </w:pPr>
      <w:r>
        <w:rPr>
          <w:rFonts w:cs="CG Times" w:ascii="CG Times" w:hAnsi="CG Times"/>
          <w:u w:val="single"/>
        </w:rPr>
        <w:t xml:space="preserve">8C                                                 Ohio Building Code                                    </w:t>
      </w:r>
      <w:r>
        <w:rPr>
          <w:rFonts w:cs="CG Times" w:ascii="CG Times" w:hAnsi="CG Times"/>
        </w:rPr>
        <w:tab/>
      </w:r>
      <w:r>
        <w:rPr>
          <w:rFonts w:cs="CG Times" w:ascii="CG Times" w:hAnsi="CG Times"/>
          <w:u w:val="single"/>
        </w:rPr>
        <w:t xml:space="preserve">          130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r>
        <w:rPr>
          <w:rFonts w:cs="CG Times" w:ascii="CG Times" w:hAnsi="CG Times"/>
          <w:u w:val="single"/>
        </w:rPr>
        <w:t>Plans Examination</w:t>
      </w:r>
      <w:r>
        <w:rPr>
          <w:rFonts w:cs="CG Times" w:ascii="CG Times" w:hAnsi="CG Times"/>
        </w:rPr>
        <w:tab/>
      </w:r>
      <w:r>
        <w:rPr>
          <w:rFonts w:cs="CG Times" w:ascii="CG Times" w:hAnsi="CG Times"/>
          <w:u w:val="single"/>
        </w:rPr>
        <w:t>Application Fee</w:t>
      </w:r>
      <w:r>
        <w:rPr>
          <w:rFonts w:cs="CG Times" w:ascii="CG Times" w:hAnsi="CG Times"/>
        </w:rPr>
        <w:tab/>
        <w:tab/>
      </w:r>
      <w:r>
        <w:rPr>
          <w:rFonts w:cs="CG Times" w:ascii="CG Times" w:hAnsi="CG Times"/>
          <w:u w:val="single"/>
        </w:rPr>
        <w:t>Fee (square f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Industrialized Units</w:t>
        <w:tab/>
        <w:t>100.00</w:t>
        <w:tab/>
        <w:tab/>
        <w:tab/>
        <w:t>0.02 per Sq.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A three percent (3%) surcharge will be charged on plan review f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 additional fee of fifty percent (50%) of the original fee will be charged after the second re-submittal.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12 QUALIFICATIONS REQUIRED FOR AN APPLICATION FOR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UPPRESSION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All applicants must present a valid and unexpired Qualification Certificate issued by the State of Ohio Fire Marshal, for the servicing, testing, repairing or installing of the fire suppression systems including but not limited to, automatic sprinkler systems, standpipes and fire service ma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registered.  When an applicant is a firm or corporation, each responsible member of such firm or corporation shall be determined to be of good moral character.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1301.13 APPLICATION FOR FIRE SUPPRESSION REGISTRATION; BO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AND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Such application shall be accompanied by a surety bond, to be held on file by the City, in the sum of no less than ten thousand dollars ($10,000), which bond shall be approved by the Building Department and the Law Director of the City and shall be conditioned upon the applicant saving and keeping the City harmless from any and all losses and damages that may arise from the negligent or reckless conduct of the applicant and his employees and/or agents; such bond shall also provide that the applicant, and his agents and employees, shall conform to and comply with all statutes, laws, ordinances, rules and regulations which have been or may hereafter be enacted or adopted regarding any electrical work or the installation of any electrical wiring within the City.  The applicant shall present such bond to the City prior to receiving the actual Fire Suppression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Such applicant shall tender an application fee of seventy-five dollars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Before a Fire Suppression contractor is issued a registration he must provide copies of documents proving that such Fire Suppression contractor is paying Worker’s Compensation prem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Registration Fee.</w:t>
      </w:r>
      <w:r>
        <w:rPr>
          <w:rFonts w:cs="CG Times" w:ascii="CG Times" w:hAnsi="CG Times"/>
        </w:rPr>
        <w:t xml:space="preserve">  A registration fee in the amount of one hundred fifty dollars ($150.00) shall be tendered by the Fire Suppression contractor upon issuance of a registration certificate.  Registration issued during the year shall require a full year's registration fee.  Such registration fees shall be renewed annually on or before February 28th of each yea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301.14                                       BUILDING CODE                                                  8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Renewal.</w:t>
      </w:r>
      <w:r>
        <w:rPr>
          <w:rFonts w:cs="CG Times" w:ascii="CG Times" w:hAnsi="CG Times"/>
        </w:rPr>
        <w:t xml:space="preserve">  The registration required herein shall be renewed annually upon the presentation of a valid and unexpired Fire Suppression contractor's license issued pursuant to the State of Ohio Fire Marshall and upon payment of one hundred fifty dollars ($150.00) on or before February 28th of each year without the requirement of reapplication.  A seventy-five dollar ($75.00) late fee shall be assessed for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No person, firm, corporation or other entity shall perform any Fire Suppression installation within the City as a Fire Suppression contractor without complying with this chapter.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14 APPLICATION FOR REGISTRATION AS JOURNEYMAN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UPPRESSION INSTALLER;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An application for a journeyman Fire Suppression Installer license shall be made in writing in the name of the person applying there for on forms prescribed and provided by the Building Official, and shall contain such information as shall be required by the rules and regulations of such Department.  Such applicant shall at the time he files the application set forth above, pay for the li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journeyman Fire Suppression Installer holding a current Registration issued in any of the Registration areas accepted by Massillon shall receive a journeyman Fire Suppression Installers Registration upon completion of an application therefor and upon payment of the proper licens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c)       </w:t>
      </w:r>
      <w:r>
        <w:rPr>
          <w:rFonts w:cs="CG Times" w:ascii="CG Times" w:hAnsi="CG Times"/>
          <w:u w:val="single"/>
        </w:rPr>
        <w:t xml:space="preserve">Application Fee. </w:t>
      </w:r>
      <w:r>
        <w:rPr>
          <w:rFonts w:cs="CG Times" w:ascii="CG Times" w:hAnsi="CG Times"/>
        </w:rPr>
        <w:t xml:space="preserve"> Applicants for a journeyman's Fire Suppression Installers Registration shall pay a fee of thirty-five dollars ($35.00), which shall include fifteen dollars ($15.00) for a license fee and twenty dollars ($20.00) for the applic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Renewal.</w:t>
      </w:r>
      <w:r>
        <w:rPr>
          <w:rFonts w:cs="CG Times" w:ascii="CG Times" w:hAnsi="CG Times"/>
        </w:rPr>
        <w:t xml:space="preserve">  Registration shall be renewed annually upon the payment of fifteen dollars ($15.00) on or before February 28th of each year without the requirement of reapplication.  A twenty dollar ($20.00) late fee shall be assessed for registration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    Failure to obtain a current registration from the City prior to working therein is automatic grounds for a two hundred percent (200%) penalty in addition to the registr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No person shall engage in the work of a journeyman Fire Suppression Installer without first obtaining a registration from the City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ll applicants must present a valid and unexpired Qualification Certificate issued by the State of Ohio Fire Marshal, for the servicing, testing, repairing or installing of the fire suppression systems including but not limited to, automatic sprinkler systems, standpipes and fire service mains.  (Ord. 123-2010.  Passed 12-6-10.)</w:t>
      </w:r>
      <w:r>
        <w:br w:type="page"/>
      </w:r>
    </w:p>
    <w:p>
      <w:pPr>
        <w:pStyle w:val="Normal"/>
        <w:tabs>
          <w:tab w:val="clear" w:pos="720"/>
          <w:tab w:val="right" w:pos="9360" w:leader="none"/>
        </w:tabs>
        <w:spacing w:lineRule="exact" w:line="230"/>
        <w:rPr/>
      </w:pPr>
      <w:r>
        <w:rPr>
          <w:rFonts w:cs="CG Times" w:ascii="CG Times" w:hAnsi="CG Times"/>
          <w:u w:val="single"/>
        </w:rPr>
        <w:t xml:space="preserve">8E                                                 Ohio Building Code                                    </w:t>
      </w:r>
      <w:r>
        <w:rPr>
          <w:rFonts w:cs="CG Times" w:ascii="CG Times" w:hAnsi="CG Times"/>
        </w:rPr>
        <w:tab/>
      </w:r>
      <w:r>
        <w:rPr>
          <w:rFonts w:cs="CG Times" w:ascii="CG Times" w:hAnsi="CG Times"/>
          <w:u w:val="single"/>
        </w:rPr>
        <w:t xml:space="preserve">          130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15 APPLICATION FOR REGISTRATION AS FIRE SUPP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INSTALLER’S APPREN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 xml:space="preserve">Requirements. </w:t>
      </w:r>
      <w:r>
        <w:rPr>
          <w:rFonts w:cs="CG Times" w:ascii="CG Times" w:hAnsi="CG Times"/>
        </w:rPr>
        <w:t xml:space="preserve"> An applicant for license as an fire Suppression Installers  apprentice shall be made in writing in the name of the person applying there for on the forms provided by the Chief Building Official and which have been approved by the Massillon  Examining Board.  The applicant also shall submit appropriate proof and documentation that the applicant presently is engaged in learning the Fire Suppression trade by being indentured in a training program registered and approved by the U.S. Department of Labor, Bureau of apprenticeship and training (form ETA 671 or its replacement), and the applicant is presently learning and being instructed in the plumbing, or Fire suppression trade by working under the direct supervision of a Fire Suppression contractor or journeyman Fire Suppression Installer as defined by this chapter.  The applicant may not establish his/her participation in such approved training program by presenting documentation that the applicant has been issued a registration by another political subdivision within the State of Ohio or elsewhere.  The applicant shall be required to pay a fee of twenty dollars ($20.00), which shall include ten dollars ($10.00) for the application fee and ten dollars ($10.00) for the license fee in order to secure a Fire Suppression Installer apprentice license.  Such registration shall be renewed annually upon the payment of ten dollars ($10.00) on or before February 28th of each year without the necessity of a formal reapplication.  A ten dollar ($10.00) late fee shall be assessed for Fire Suppression Installer’s apprentice license renewals that occur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No person shall engage in the work of a registered apprentice without first obtaining a license from the City pursuant to this Chapter.  An application for registration as a plumbing or fire suppression apprentice shall be made in writing in the name of the person applying therefore on forms prescribed and provided by the Building Official, and shall contain such information as shall be required by the rules and regulations of such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If an applicant for a Fire Suppression Installers Application is already qualified through another municipality or entity then in the sole discretion of the Chief Building Official, said applicant may be granted a registration and the fee required for application may be waived.  (Ord. 123-2010.  Passed 12-6-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permit not applied for in writing before work is in progress shall be subject to a two hundred percent (200%) penalty in addition to the regular fee for all work done and to be done under such permit.  The penalty shall be in addition to that provided in Section 1301.7.  If the penalty and regular fee are not paid within five days of the request, the contractor's Registration shall be immediately suspended until such time that the penalty and regular fee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Whoever violates any provision of the current Building Code, recognition of this chapter, or fails to comply with any requirements of the Building Official shall be guilty of a misdemeanor of the first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Each day on which a violation occurs or continues shall be deemed a separate offense.  (Ord. 123-2010.  Passed 12-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8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 xml:space="preserve">Residential Building Code of Ohio for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wo and Three-Family Dwel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1</w:t>
        <w:tab/>
        <w:t>Application and enforcement.</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2</w:t>
        <w:tab/>
        <w:t>Copie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3</w:t>
        <w:tab/>
        <w:t>Dwelling plans examination.</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4</w:t>
        <w:tab/>
        <w:t xml:space="preserve">Schedule of fees for building </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ermit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5</w:t>
        <w:tab/>
        <w:t>Residential contractor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egistration.</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br w:type="column"/>
      </w:r>
      <w:r>
        <w:rPr>
          <w:rFonts w:cs="CG Times" w:ascii="CG Times" w:hAnsi="CG Times"/>
        </w:rPr>
        <w:t>1305.06</w:t>
        <w:tab/>
        <w:t>Contractor registration and</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ond; fee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07</w:t>
        <w:tab/>
        <w:t>Journeymen and apprentice</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egistration.</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05.99</w:t>
        <w:tab/>
        <w:t>Penalty.</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01   APPLICATION AND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 order to regulate the erection, construction, repair, alteration and maintenance of residential dwellings, the Residential Code of Ohio for One, Two, and Three Family Dwellings as adopted by the Ohio Board of Building Standards pursuant to Ohio R.C. 3781.10, shall apply and be enforced within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06.  Passed 6-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02  COP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opies of this code as adopted in this chapter are on file with the Building Department for inspection by the public, and the Clerk has copies available to the public at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1305.03  DWELLING PLANS EX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new dwellings and additions require plans examination.  The fee for plans examination made by the Chief Building Official (Plans Examiner) for new or remodeled one- two- or three-family dwellings shall be seventy-five dollars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1305.04  SCHEDULE OF FEES FOR BUILDING PERM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Applications for all building permits shall be accompanied by payment of the following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 xml:space="preserve">Standard Permit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Includes only the final inspection)</w:t>
        <w:tab/>
        <w:tab/>
        <w:t>$50.00</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Each Rough Inspection</w:t>
        <w:tab/>
        <w:tab/>
        <w:tab/>
        <w:t>30.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1305.04                                      BUILDING CODE                                                   8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 xml:space="preserve">Any requested Insp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ther than standard</w:t>
        <w:tab/>
        <w:tab/>
        <w:tab/>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4)</w:t>
        <w:tab/>
        <w:t>Re-inspection fee for code violation</w:t>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5)</w:t>
        <w:tab/>
        <w:t>No Show re-inspection fee</w:t>
        <w:tab/>
        <w:tab/>
        <w:tab/>
        <w:t>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6)</w:t>
        <w:tab/>
        <w:t xml:space="preserve">Not requesting a Final Inspection </w:t>
        <w:tab/>
        <w:t xml:space="preserve">          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Permit fees shall be based on the estimated cost of construction including, but not necessarily limited to all sub-trad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 base fee of fifty dollars ($50.00) shall be charged for each permit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n addition to the base fee in subsection (c) hereof the following fees shall be 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0 - $100,000.00     =</w:t>
        <w:tab/>
        <w:t xml:space="preserve">50¢ per/hundred dollars of the estimated cost of </w:t>
        <w:tab/>
        <w:tab/>
        <w:tab/>
        <w:tab/>
        <w:tab/>
        <w:tab/>
        <w:t>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Over $100,000.00    =</w:t>
        <w:tab/>
        <w:t xml:space="preserve">$500.00 plus 10¢ per/hundred dollars of valuation in </w:t>
        <w:tab/>
        <w:tab/>
        <w:tab/>
        <w:tab/>
        <w:tab/>
        <w:t>excess of $10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ll fees charged will be rounded off to the closest whole dollar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Building Official may require documentation of the true cost of construction if in the Building Official's opinion true costs have not been accurately represented; and may withhold the issuance of a permit until he is satisfied that the true cost of construction has been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 one percent (1%) surcharge will be added to the permit fee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g)</w:t>
        <w:tab/>
      </w:r>
      <w:r>
        <w:rPr>
          <w:rFonts w:cs="CG Times" w:ascii="CG Times" w:hAnsi="CG Times"/>
          <w:u w:val="single"/>
        </w:rPr>
        <w:t>Remodeling and alterations.</w:t>
      </w:r>
      <w:r>
        <w:rPr>
          <w:rFonts w:cs="CG Times" w:ascii="CG Times" w:hAnsi="CG Times"/>
        </w:rPr>
        <w:t xml:space="preserve">  Remodeling and alterations of any existing residential structure shall be based upon the contract value of the improvement, as set forth in the following table, plus payment of the standard permit fee and such additional inspection fees as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h)</w:t>
        <w:tab/>
      </w:r>
      <w:r>
        <w:rPr>
          <w:rFonts w:cs="CG Times" w:ascii="CG Times" w:hAnsi="CG Times"/>
          <w:u w:val="single"/>
        </w:rPr>
        <w:t xml:space="preserve">New accessory buildings, additions or structure. </w:t>
      </w:r>
      <w:r>
        <w:rPr>
          <w:rFonts w:cs="CG Times" w:ascii="CG Times" w:hAnsi="CG Times"/>
        </w:rPr>
        <w:t xml:space="preserve"> Private garages, sheds, storage buildings, swimming pools, fences, roofs, and decks shall require the standard permit fee, such additional inspection fees as are required, and the fee for contrac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r>
      <w:r>
        <w:rPr>
          <w:rFonts w:cs="CG Times" w:ascii="CG Times" w:hAnsi="CG Times"/>
          <w:u w:val="single"/>
        </w:rPr>
        <w:t>Contract Value of improvement</w:t>
      </w:r>
      <w:r>
        <w:rPr>
          <w:rFonts w:cs="CG Times" w:ascii="CG Times" w:hAnsi="CG Times"/>
        </w:rPr>
        <w:tab/>
        <w:tab/>
        <w:tab/>
      </w:r>
      <w:r>
        <w:rPr>
          <w:rFonts w:cs="CG Times" w:ascii="CG Times" w:hAnsi="CG Times"/>
          <w:u w:val="single"/>
        </w:rPr>
        <w:t>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Up to $ 1,000.00</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1,001.00 to $2,000.00</w:t>
        <w:tab/>
        <w:tab/>
        <w:tab/>
        <w:tab/>
        <w:t xml:space="preserve">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2,001.00 to $3,000.00</w:t>
        <w:tab/>
        <w:tab/>
        <w:tab/>
        <w:tab/>
        <w:t xml:space="preserve">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3,001.00 to $4,000.00</w:t>
        <w:tab/>
        <w:tab/>
        <w:tab/>
        <w:tab/>
        <w:t xml:space="preserve">    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4,001.00 to $5,000.00</w:t>
        <w:tab/>
        <w:tab/>
        <w:tab/>
        <w:tab/>
        <w:t xml:space="preserve">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From five thousand one dollars ($5,001) and up the fee is five dollars ($5.00) per one thousand dollars ($1,000) or frac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A one percent (1%) surcharge will be added to the permit fe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esidential Building Code of Ohio for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8-I                                         Two and Three-Family Dwellings                            13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All fees shall be paid in full prior to issuance of the final approval and or the certificate of occupancy for the structure.  (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05</w:t>
        <w:tab/>
        <w:t>RESIDENTIAL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Electrical contractor, residential" means one who has the ability to design and lay out a complete electrical system for installation in one, two and three-family residential occupancies and shall possess the following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eastAsia="CG Times" w:cs="CG Times" w:ascii="CG Times" w:hAnsi="CG Times"/>
        </w:rPr>
        <w:t xml:space="preserve">             </w:t>
      </w:r>
      <w:r>
        <w:rPr>
          <w:rFonts w:cs="CG Times" w:ascii="CG Times" w:hAnsi="CG Times"/>
        </w:rPr>
        <w:tab/>
        <w:t>(1)</w:t>
        <w:tab/>
        <w:t>Must have a completion certificate from a Department of Labor approved apprenticeship course in residential electrical construction approved by the Electrical Board of Control, a valid certificate of qualification as a journeyman electrician in residential electrical construction and present notarized documentation to the Building Official that the applicant has been certified or licensed in a governmental unit by means of qualifications deemed equivalent by the City by the Building Offici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hall have been employed and worked as the primary occupation in residential electrical construction with experience as deemed appropriate by the Electrical Board of Control for a minimum of six thousand (6,000) hours during a period of not less than four (4) consecutive years immediately prior to filing the application for examination.  In lieu of four (4) consecutive years of experience, aggregate work experience of not less than eight thousand (8,000) hours in six (6) calendar years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 xml:space="preserve">Shall show proof of continuing education of 3 hours per year, in the Electrical field, approved by the OCIEB (Ohio Construction Industry Examining Board), or the BBS (Board of Building Standards) to renew li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Plumbing contractor, residential" means one who has the ability to design and lay out a complete plumbing system for installation in one, two and three-family residential occupancies and shall possess the following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Must have a completion certificate from a Department of Labor approved apprenticeship course in residential plumbing construction approved by the Plumbing  Board of Control, a valid certificate of qualification as a journeyman Plumber in residential plumbing construction and present notarized documentation to the Building Official that the applicant has been certified or licensed in a governmental unit by means of qualifications deemed equivalent by the City by the Building Offici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hall have been employed and worked as the primary occupation in residential plumbing construction with experience as deemed appropriate by the Plumbing Board of Control for a minimum of six thousand (6,000) hours during a period of not less than four (4) consecutive years immediately prior to filing the application for examination.  In lieu of four (4) consecutive years of experience, aggregate work experience of not less than eight thousand (8,000) hours in six (6) calendar years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hall show proof of continuing education of 3 hours per year, in the Plumbing field, approved by the OCIEB (Ohio Construction Industry Examining Board), or the BBS (Board of Building Standards) to renew Licens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t>1305.06                                      BUILDING CODE                                                    8-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HVAC contractor, residential" means one who has the ability to design and lay out a complete HVAC system for installation in one, two and three-family residential occupancies and shall possess the following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Must have a completion certificate from a Department of Labor approved apprenticeship course in residential HVAC construction approved by the HVAC Board of Control, a valid certificate of qualification as a journeyman HVAC in residential HVAC construction and present notarized documentation to the Building Official that the applicant has been certified or licensed in a governmental unit by means of qualifications deemed equivalent by the City by the Building Offici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hall have been employed and worked as the primary occupation in residential HVAC construction with experience as deemed appropriate by the HVAC Board of Control for a minimum of six thousand (6,000) hours during a period of not less than four (4) consecutive years immediately prior to filing the application for examination.  In lieu of four (4) consecutive years of experience, aggregate work experience of not less than eight thousand (8,000) hours in six (6) calendar years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hall show proof of continuing education of 3 hours per year, in the HVAC field, approved by the OCIEB (Ohio Construction Industry Examining Board), or the BBS (Board of Building Standards) to renew license. (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06  CONTRACTOR REGISTRATION AND BOND,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Such application shall be accompanied by a surety bond, to be held on file by the City, in the sum of no less than ten thousand dollars ($10,000), which bond shall be approved by the Building Department and the Law Director of the City and shall be conditioned upon the applicant saving and keeping the City harmless from any and all losses and damages that may arise from the negligent or reckless conduct of the applicant and his employees and/or agents; such bond shall also provide that the applicant, and his agents and employees, shall conform to and comply with all statutes, laws, ordinances, rules and regulations which have been or may hereafter be enacted or adopted regarding any electrical work or the installation of any electrical wiring within the City.  The applicant shall present such bond to the City prior to receiving the actual Electrical, Plumbing, or Mechanical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Such applicant shall tender an application fee of seventy-five dollars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Before an Electrical, Plumbing, or Mechanical contractor is issued a registration he must provide copies of documents proving that said contractor is paying Worker’s Compensation prem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Registration Fee.</w:t>
      </w:r>
      <w:r>
        <w:rPr>
          <w:rFonts w:cs="CG Times" w:ascii="CG Times" w:hAnsi="CG Times"/>
        </w:rPr>
        <w:t xml:space="preserve">  A registration fee in the amount of one hundred fifty dollars ($150.00) shall be tendered by the Electrical, Plumbing, or Mechanical contractor upon issuance of a registration certificate.  Registration issued during the year shall require a full year's registration fee.  Such registration fees shall be renewed annually on or before February 28th of each yea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esidential Building Code of Ohio for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                                            Two and Three-Family Dwellings                           130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e)</w:t>
        <w:tab/>
      </w:r>
      <w:r>
        <w:rPr>
          <w:rFonts w:cs="CG Times" w:ascii="CG Times" w:hAnsi="CG Times"/>
          <w:u w:val="single"/>
        </w:rPr>
        <w:t>Renewal.</w:t>
      </w:r>
      <w:r>
        <w:rPr>
          <w:rFonts w:cs="CG Times" w:ascii="CG Times" w:hAnsi="CG Times"/>
        </w:rPr>
        <w:t xml:space="preserve">  The registration required herein shall be renewed annually upon the presentation of a valid and unexpired Electrical, Plumbing, or Mechanical contractor's license issued upon payment of one hundred fifty dollars ($150.00) on or before February 28th of each year without the requirement of reapplication.  A $75.00 late fee shall be assessed for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 person, firm, corporation or other entity shall perform any Electrical, Plumbing, or Mechanical installation within the City as an Electrical, Plumbing, or Mechanical contractor without complying with this chapter.  (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07   JOURNEYMEN AND APPRENTICE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ourneymen and apprentices must register.   See Sections 1313.07,08 for electrical, 1317.07,08 for plumbers, 1321.19,20 for mechanic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5.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ny permit not applied for in writing before work is in progress shall be subject to a two hundred percent (200%) penalty in addition to the regular fee for all work done and to be done under such permit.  The penalty shall be in addition to that provided in Section 1301.99.  If the penalty and regular fee are not paid within five days of the request, the contractor's registration shall be immediately suspended until such time that the penalty and regular fee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Whoever violates any provision of current Building Code, recognition of this chapter, or fails to comply with any requirements of the Building Official shall be guilty of a misdemeanor of the first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 xml:space="preserve">Each day on which a violation occurs or continues shall be deemed a separate off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29-2010.  Passed 12-2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clear" w:pos="720"/>
          <w:tab w:val="right" w:pos="9360" w:leader="none"/>
        </w:tabs>
        <w:spacing w:lineRule="exact" w:line="230"/>
        <w:rPr>
          <w:rFonts w:ascii="CG Times" w:hAnsi="CG Times" w:cs="CG Times"/>
        </w:rPr>
      </w:pPr>
      <w:r>
        <w:rPr>
          <w:rFonts w:cs="CG Times" w:ascii="CG Times" w:hAnsi="CG Times"/>
        </w:rPr>
        <w:tab/>
      </w:r>
      <w:r>
        <w:br w:type="page"/>
      </w:r>
    </w:p>
    <w:p>
      <w:pPr>
        <w:pStyle w:val="Normal"/>
        <w:tabs>
          <w:tab w:val="clear" w:pos="720"/>
          <w:tab w:val="right" w:pos="9360" w:leader="none"/>
        </w:tabs>
        <w:spacing w:lineRule="exact" w:line="230"/>
        <w:rPr>
          <w:rFonts w:ascii="CG Times" w:hAnsi="CG Times" w:cs="CG Times"/>
        </w:rPr>
      </w:pPr>
      <w:r>
        <w:rPr>
          <w:rFonts w:cs="CG Times" w:ascii="CG Times" w:hAnsi="CG Times"/>
        </w:rPr>
        <w:t>10</w:t>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CHAPTER 1307</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Building Maintenance Code</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7.01</w:t>
        <w:tab/>
        <w:t>Purpose and scope.</w:t>
        <w:tab/>
        <w:t>1307.04</w:t>
        <w:tab/>
        <w:t>Defini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7.02</w:t>
        <w:tab/>
        <w:t>Procedure and policy;</w:t>
        <w:tab/>
        <w:t>1307.05</w:t>
        <w:tab/>
        <w:t>General maintenanc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emergency cases.</w:t>
        <w:tab/>
        <w:tab/>
        <w:t>requiremen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7.03</w:t>
        <w:tab/>
        <w:t>Maintenance</w:t>
        <w:tab/>
        <w:t>1307.06</w:t>
        <w:tab/>
        <w:t>Enforcement an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responsibilities.</w:t>
        <w:tab/>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moval of unsafe structures - see Ohio R.C. 715.26(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715.2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House Code - see BLDG. Ch. 13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7.01  PURPOSE AND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Purpose.</w:t>
      </w:r>
      <w:r>
        <w:rPr>
          <w:rFonts w:cs="CG Times" w:ascii="CG Times" w:hAnsi="CG Times"/>
        </w:rPr>
        <w:t xml:space="preserve">  The purpose of the Building Maintenance Code is to establish minimum standards necessary to maintain all structures and vacant lots in the City, safe, sanitary, free from fire and health hazards, and beneficial to the public welfare; to establish minimum standards governing the maintenance of structures and vacant lots, in such condition as will not constitute a blighting or deteriorating influence on the community; to fix responsibilities for owners and occupants of structures and vacant lots with respect to sanitation, repair and maintenance; to authorize the vacation or condemnation of unsafe or unfit structures; to provide for the adoption of rules and to fix penalties for violations thereof.  All hazards pertaining to fire safety regulations shall be inspected by the Fire Prevention Bur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Scope.</w:t>
      </w:r>
      <w:r>
        <w:rPr>
          <w:rFonts w:cs="CG Times" w:ascii="CG Times" w:hAnsi="CG Times"/>
        </w:rPr>
        <w:t xml:space="preserve">  The provisions of the Building Maintenance Code shall be supplementary to all state or federal laws, rules and regulations, and to all other provisions of City ordinances relating to the construction, use and maintenance of buildings, structures and vacant lots and shall apply to all buildings and vacant lots or portions thereof other than those included in subsection (a)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51-2006.  Passed 3-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Existing Buildings.</w:t>
      </w:r>
      <w:r>
        <w:rPr>
          <w:rFonts w:cs="CG Times" w:ascii="CG Times" w:hAnsi="CG Times"/>
        </w:rPr>
        <w:t xml:space="preserve">  No owner, operator or agent, shall occupy, rent or lease, or offer for rental or lease, any business structure or any parts thereof, which do not comply with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                                             Building Maintenance Code                                 130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Conflict.</w:t>
      </w:r>
      <w:r>
        <w:rPr>
          <w:rFonts w:cs="CG Times" w:ascii="CG Times" w:hAnsi="CG Times"/>
        </w:rPr>
        <w:t xml:space="preserve">  In the event of conflict between any provisions of this chapter, including any rules and regulations adopted pursuant to its provisions and any provisions of other City ordinances, including any rules and regulations adopted pursuant to such ordinances, the more restrictive provision or provisions shall prev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Inspections Authorized.</w:t>
      </w:r>
      <w:r>
        <w:rPr>
          <w:rFonts w:cs="CG Times" w:ascii="CG Times" w:hAnsi="CG Times"/>
        </w:rPr>
        <w:t xml:space="preserve">  The Building Inspection Superintendent or his authorized agent is authorized to make or cause to be made annual inspections of all structures or premises included in the scope of this chapter and all secondary or appurtenant structures to determine whether such structures or premises conform to the provisions of this chapter.  All reports, violations and orders issued by individual departments will be referred to the Superintendent for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f)</w:t>
        <w:tab/>
      </w:r>
      <w:r>
        <w:rPr>
          <w:rFonts w:cs="CG Times" w:ascii="CG Times" w:hAnsi="CG Times"/>
          <w:u w:val="single"/>
        </w:rPr>
        <w:t>Right of Entry.</w:t>
      </w:r>
      <w:r>
        <w:rPr>
          <w:rFonts w:cs="CG Times" w:ascii="CG Times" w:hAnsi="CG Times"/>
        </w:rPr>
        <w:t xml:space="preserve">  Upon presentation of proper credentials, the Building Inspection Superintendent, or his authorized agent, ma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Enter at all reasonable times, or at such other times as may be necessary in an emergency, any building, structure or premises in the City included in the scope of this chapter, to perform any duty imposed upon them by this chapt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Shall be permitted by the owner, lessee, manager or operator of any building or premises, to enter and inspect any building, structure or premises in the City included in the scope of this chapter at the time and for the purposes stated in this 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g)</w:t>
        <w:tab/>
      </w:r>
      <w:r>
        <w:rPr>
          <w:rFonts w:cs="CG Times" w:ascii="CG Times" w:hAnsi="CG Times"/>
          <w:u w:val="single"/>
        </w:rPr>
        <w:t>Severability.</w:t>
      </w:r>
      <w:r>
        <w:rPr>
          <w:rFonts w:cs="CG Times" w:ascii="CG Times" w:hAnsi="CG Times"/>
        </w:rPr>
        <w:t xml:space="preserve">  If any provisions of the Building Maintenance Code or the application thereof is held invalid, such invalidity shall not affect other provisions or applications of this Building Maintenance Code which can be given effect without the invalid provision or application and to this end the provisions of this Building Maintenance Code are hereby declared severable.  (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h)</w:t>
        <w:tab/>
      </w:r>
      <w:r>
        <w:rPr>
          <w:rFonts w:cs="CG Times" w:ascii="CG Times" w:hAnsi="CG Times"/>
          <w:u w:val="single"/>
        </w:rPr>
        <w:t>Application and Enforcement.</w:t>
      </w:r>
      <w:r>
        <w:rPr>
          <w:rFonts w:cs="CG Times" w:ascii="CG Times" w:hAnsi="CG Times"/>
        </w:rPr>
        <w:t xml:space="preserve">  In order to regulate the maintenance of land, residential and nonresidential buildings, the International Property Maintenance Code (ICC), as adopted by the City shall apply and be enforced within the Municipali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ll Inspectors shall hold a current license to inspect by the ICC (International Code Council) as a Property Maintenance and Housing Inspector.  (Ord. 43-2011.  Passed 4-18-1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07.02  PROCEDURE AND POLICY; EMERGENCY CAS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a)</w:t>
        <w:tab/>
      </w:r>
      <w:r>
        <w:rPr>
          <w:rFonts w:cs="CG Times" w:ascii="CG Times" w:hAnsi="CG Times"/>
          <w:u w:val="single"/>
        </w:rPr>
        <w:t>Procedure and Policy.</w:t>
      </w:r>
      <w:r>
        <w:rPr>
          <w:rFonts w:cs="CG Times" w:ascii="CG Times" w:hAnsi="CG Times"/>
        </w:rPr>
        <w:t xml:space="preserve">  All buildings or structures which are unsafe, unsanitary,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chapter, unsafe buildings.  All such unsafe buildings are hereby declared illegal and shall be abated by repair and rehabilitation or by demolition in accordance with Section 1307.0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b)</w:t>
        <w:tab/>
      </w:r>
      <w:r>
        <w:rPr>
          <w:rFonts w:cs="CG Times" w:ascii="CG Times" w:hAnsi="CG Times"/>
          <w:u w:val="single"/>
        </w:rPr>
        <w:t>Emergency Cases.</w:t>
      </w:r>
      <w:r>
        <w:rPr>
          <w:rFonts w:cs="CG Times" w:ascii="CG Times" w:hAnsi="CG Times"/>
        </w:rPr>
        <w:t xml:space="preserve">  The decision of the Building Inspection Superintendent shall be final in cases of emergency which, in his opinion, involve imminent danger to human life or health.  The Building Inspection Superintendent may order the vacation of adjacent structures and may require the protection of the public by appropriate fence or such other means as may be necessary and, for this purpose, may close a public or private right-of-way.  All means of ingress shall be boarded and secured against unwarranted entry by the public within fifteen days or the Board of Building Appeals may take action to insure the same.  All costs incurred therein by the City will become a lien on real estat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22-1979.  Passed 9-4-79.)</w:t>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307.03                                            BUILDING CODE                                              12</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07.03  MAINTENANCE RESPONSIBIL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a)</w:t>
        <w:tab/>
      </w:r>
      <w:r>
        <w:rPr>
          <w:rFonts w:cs="CG Times" w:ascii="CG Times" w:hAnsi="CG Times"/>
          <w:u w:val="single"/>
        </w:rPr>
        <w:t>Leasing for Business Occupancy; Restriction.</w:t>
      </w:r>
      <w:r>
        <w:rPr>
          <w:rFonts w:cs="CG Times" w:ascii="CG Times" w:hAnsi="CG Times"/>
        </w:rPr>
        <w:t xml:space="preserve">  No owner, operator or agent shall occupy, rent or lease, or offer rental or lease, any structure or any parts thereof which do not comply with the provisions of this chapt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b)</w:t>
        <w:tab/>
      </w:r>
      <w:r>
        <w:rPr>
          <w:rFonts w:cs="CG Times" w:ascii="CG Times" w:hAnsi="CG Times"/>
          <w:u w:val="single"/>
        </w:rPr>
        <w:t>Owner.</w:t>
      </w:r>
      <w:r>
        <w:rPr>
          <w:rFonts w:cs="CG Times" w:ascii="CG Times" w:hAnsi="CG Times"/>
        </w:rPr>
        <w:t xml:space="preserve">  The owner of every building or structure or his authorized agent shall be responsible for maintaining in a clean, safe and sanitary condition, the shared or common areas of the premises, including all yard areas, walks, driveways, and parking lots, including the public sidewalk area adjoining the building on the public right of way.  The owner, or his authorized agent, shall be responsible for snow and ice removal, rubbish removal and other obvious activities relative to the maintenance of a safe and sanitary structur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c)</w:t>
        <w:tab/>
      </w:r>
      <w:r>
        <w:rPr>
          <w:rFonts w:cs="CG Times" w:ascii="CG Times" w:hAnsi="CG Times"/>
          <w:u w:val="single"/>
        </w:rPr>
        <w:t>Occupant.</w:t>
      </w:r>
      <w:r>
        <w:rPr>
          <w:rFonts w:cs="CG Times" w:ascii="CG Times" w:hAnsi="CG Times"/>
        </w:rPr>
        <w:t xml:space="preserve">  The occupant of any building or structure shall be responsible for maintaining in a clean, safe and sanitary condition that part of the premises which he occupies and control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07.04  DEFINI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ertain words and phrases, as used in this Building Maintenance Code, are defined as set forth in this chapt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a)</w:t>
        <w:tab/>
        <w:t>"Approved" means approved by the Building Inspection Superintendent or his authorized agent pursuant to this chapter, or approved by any other person or board designated by City ordinances to give approval to the matter in ques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b)</w:t>
        <w:tab/>
        <w:t>"Basement" or "cellar" means a portion of a building having more than one-half of its height below the average grade of the adjoining groun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c)</w:t>
        <w:tab/>
        <w:t>"Board" means the Building Board of Appeal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d)</w:t>
        <w:tab/>
        <w:t>"Building" means any structure having a roof supported by or suspended from columns or walls which may serve as a shelter or enclosure for persons, animals, chattels or property of any kind.  The term "building" does not include any vehicle, trailer, with or without wheels, nor any movable device, such as furniture, machinery or equipmen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e)</w:t>
        <w:tab/>
        <w:t>"Business" means all uses or occupancies other than owner occupied single family residential, including but not limited to retail establishments, restaurants, theatres, and public building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f)</w:t>
        <w:tab/>
        <w:t>"Building Inspection Superintendent" is the head of the Building and Zoning Department of the City and shall be construed as though followed by the words "or his authorized agent or representativ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g)</w:t>
        <w:tab/>
        <w:t>"Code" means the Building Maintenance Cod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h)</w:t>
        <w:tab/>
        <w:t>"Occupant" means the person who occupies a building, structure or any portion thereof.  The words "tenant" and "occupant" shall be considered synonymou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i)</w:t>
        <w:tab/>
        <w:t>"Operator" means a person who has charge, care or control of a business structur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j)</w:t>
        <w:tab/>
        <w:t>"Owner" means the owner of the premises or one of the owners of the premises if owned by more than one person, including the holder of title thereto subject to contract of purchase, a vendee in possession, a mortgagee or receiver in possession, a lessee or joint lessees of the whole thereof, or an agent or any person, firm, corporation or fiduciary directly in control of the premis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3                                             Building Maintenance Code                                 1307.05</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k)</w:t>
        <w:tab/>
        <w:t>"Person" means a person, firm, partnership, association, corporation, company or organization or association of persons of any kin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l)</w:t>
        <w:tab/>
        <w:t>"Premises" means a lot, parcel or plot of land including the buildings or structures there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m)</w:t>
        <w:tab/>
        <w:t>"Proper credentials" means a badge and/or official identification which identifies the person as the Building Inspection Superintendent or his authorized agen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n)</w:t>
        <w:tab/>
        <w:t>"Secondary or appurtenant structure" means a structure, the use of which is incidental or accessory to that of the main building and which is attached to the main building or located on the same premises with it, including retaining walls, fences and exterior walks and step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o)</w:t>
        <w:tab/>
        <w:t>"Structure" means anything constructed or erected, the use of which requires a fixed location on the ground or attached to something having a fixed location on the groun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p)</w:t>
        <w:tab/>
        <w:t>"Supply" or "supplied" means paid for, furnished, provided by or under the control of the owner or operato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07.05  GENERAL MAINTENANCE REQUIREMENT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a)</w:t>
        <w:tab/>
      </w:r>
      <w:r>
        <w:rPr>
          <w:rFonts w:cs="CG Times" w:ascii="CG Times" w:hAnsi="CG Times"/>
          <w:u w:val="single"/>
        </w:rPr>
        <w:t>Maintenance Requirements.</w:t>
      </w:r>
      <w:r>
        <w:rPr>
          <w:rFonts w:cs="CG Times" w:ascii="CG Times" w:hAnsi="CG Times"/>
        </w:rPr>
        <w:t xml:space="preserve">  All structures and all parts thereof, both exterior and interior shall be maintained in good repair and shall be capable of performing the function for which such structure or part or any feature thereof was designed or intended to be us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r>
      <w:r>
        <w:rPr>
          <w:rFonts w:cs="CG Times" w:ascii="CG Times" w:hAnsi="CG Times"/>
          <w:u w:val="single"/>
        </w:rPr>
        <w:t>Founda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ll foundations of every structure shall be maintained structurally sound and in good repai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All foundations of every structure shall be maintained in such condition as to prevent seepage or leakage of water into the basement space enclosed within such founda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ab/>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c)</w:t>
        <w:tab/>
      </w:r>
      <w:r>
        <w:rPr>
          <w:rFonts w:cs="CG Times" w:ascii="CG Times" w:hAnsi="CG Times"/>
          <w:u w:val="single"/>
        </w:rPr>
        <w:t>Roofs, Gutters and Downspouts.</w:t>
      </w:r>
      <w:r>
        <w:rPr>
          <w:rFonts w:cs="CG Times" w:ascii="CG Times" w:hAnsi="CG Times"/>
        </w:rPr>
        <w:t xml:space="preserve">  All roofs of every structure shall be maintained weather-tight and shall be equipped with gutters and downspouts maintained in good repair, and connected to a public storm sewer or approved retention system, or terminate at the curb or on splash blocks.  (Ord. 35-2009.  Passed 3-2-0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d)</w:t>
        <w:tab/>
      </w:r>
      <w:r>
        <w:rPr>
          <w:rFonts w:cs="CG Times" w:ascii="CG Times" w:hAnsi="CG Times"/>
          <w:u w:val="single"/>
        </w:rPr>
        <w:t>Exterior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ll exterior walls of every structure shall be maintained weathertight and shall be maintained so as to resist decay or deterioration from any cau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Any structure or secondary or appurtenant structure whose exterior surface is bare, deteriorated, ramshackle, decaying, disintegrating or in poor repair, must be repaired, replaced or raz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w:t>
        <w:tab/>
        <w:t>All buckled, rotted or decayed walls, doors, windows, porches, floors, steps, railings, soffits, posts, sills, trims, and their missing members, must be replaced and/or put in good condi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B.</w:t>
        <w:tab/>
        <w:t>All replacements should conform to original design or be replaced completely with a design that corresponds to the aesthetics of the general distric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307.05                                            BUILDING CODE                                              14</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C.</w:t>
        <w:tab/>
        <w:t>All exterior wood or exterior unfinished surfaces, except masonry, must be sealed and painted or the surface covered with other approved protective coating or treated to prevent rot and decay, and conform to and match the existing paint or surface covering and original design or replacement thereof.  All exterior walls and surfaces must be properly protected against the weather, where such are defective or lack weather protection, including lack of paint or surface covering, or have weathered due to lack of proper protective covering.</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D.</w:t>
        <w:tab/>
        <w:t>Any structure, including all secondary or appurtenant structures, awnings and signs, whose exterior surfaces are deteriorated, decaying, disintegrating or whose surfaces have been weathered with dirt and grime, or have been impaired through peeling or flaking of the paint or other protective coating, shall be repaired, repainted or resurfaced.</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744" w:hanging="3744"/>
        <w:rPr>
          <w:rFonts w:ascii="CG Times" w:hAnsi="CG Times" w:cs="CG Times"/>
        </w:rPr>
      </w:pPr>
      <w:r>
        <w:rPr>
          <w:rFonts w:cs="CG Times" w:ascii="CG Times" w:hAnsi="CG Times"/>
        </w:rPr>
        <w:tab/>
        <w:tab/>
        <w:tab/>
        <w:tab/>
        <w:t>1.</w:t>
        <w:tab/>
        <w:t>All exterior surfaces shall be replaced or repaired in good condition preparatory to repainting or coating.</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744" w:hanging="3744"/>
        <w:rPr>
          <w:rFonts w:ascii="CG Times" w:hAnsi="CG Times" w:cs="CG Times"/>
        </w:rPr>
      </w:pPr>
      <w:r>
        <w:rPr>
          <w:rFonts w:cs="CG Times" w:ascii="CG Times" w:hAnsi="CG Times"/>
        </w:rPr>
        <w:tab/>
        <w:tab/>
        <w:tab/>
        <w:tab/>
        <w:t>2.</w:t>
        <w:tab/>
        <w:t>All bare exterior surfaces which are flaking or crumbling shall be replaced or sealed in a good and workmanlike manner.</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744" w:hanging="3744"/>
        <w:rPr>
          <w:rFonts w:ascii="CG Times" w:hAnsi="CG Times" w:cs="CG Times"/>
        </w:rPr>
      </w:pPr>
      <w:r>
        <w:rPr>
          <w:rFonts w:cs="CG Times" w:ascii="CG Times" w:hAnsi="CG Times"/>
        </w:rPr>
        <w:tab/>
        <w:tab/>
        <w:tab/>
        <w:tab/>
        <w:t>3.</w:t>
        <w:tab/>
        <w:t>All new or repaired bare surfaces shall be painted or coated.</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e)</w:t>
        <w:tab/>
      </w:r>
      <w:r>
        <w:rPr>
          <w:rFonts w:cs="CG Times" w:ascii="CG Times" w:hAnsi="CG Times"/>
          <w:u w:val="single"/>
        </w:rPr>
        <w:t>Interior Walls, Floors and Ceilings.</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All interior walls, floors and ceilings of every structure used for business purposes shall be maintained free of holes, large cracks, and any loose or deteriorated material, and shall have a coating or paint, wallpaper or other substance located thereon, and maintained in a clean and proper condition.</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2)</w:t>
        <w:tab/>
        <w:t>The floors of all new or remodeled toilet rooms shall have a cove base at all walls and partitions.  Floor surfaces and cove base shall be of nonabsorbent materials with moisture-resistant joints.</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tab/>
        <w:t>(f)</w:t>
        <w:tab/>
      </w:r>
      <w:r>
        <w:rPr>
          <w:rFonts w:cs="CG Times" w:ascii="CG Times" w:hAnsi="CG Times"/>
          <w:u w:val="single"/>
        </w:rPr>
        <w:t>Exterior and Interior Property Areas.</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2304" w:hanging="2304"/>
        <w:rPr>
          <w:rFonts w:ascii="CG Times" w:hAnsi="CG Times" w:cs="CG Times"/>
        </w:rPr>
      </w:pPr>
      <w:r>
        <w:rPr>
          <w:rFonts w:cs="CG Times" w:ascii="CG Times" w:hAnsi="CG Times"/>
        </w:rPr>
        <w:tab/>
        <w:tab/>
        <w:t>(1)</w:t>
        <w:tab/>
        <w:t>No owner, agent or occupant of any premises shall maintain or permit to be maintained at or on the exterior property areas of such premises, any condition which deteriorates or debases the appearance of the neighborhood; or creates a fire, safety or health hazard; or which is a public nuisance, including but not limited to the following:</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024" w:hanging="3024"/>
        <w:rPr>
          <w:rFonts w:ascii="CG Times" w:hAnsi="CG Times" w:cs="CG Times"/>
        </w:rPr>
      </w:pPr>
      <w:r>
        <w:rPr>
          <w:rFonts w:cs="CG Times" w:ascii="CG Times" w:hAnsi="CG Times"/>
        </w:rPr>
        <w:tab/>
        <w:tab/>
        <w:tab/>
        <w:t>A.</w:t>
        <w:tab/>
        <w:t>Broken or dilapidated fences, walls or other structures.</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ind w:left="3024" w:hanging="3024"/>
        <w:rPr>
          <w:rFonts w:ascii="CG Times" w:hAnsi="CG Times" w:cs="CG Times"/>
        </w:rPr>
      </w:pPr>
      <w:r>
        <w:rPr>
          <w:rFonts w:cs="CG Times" w:ascii="CG Times" w:hAnsi="CG Times"/>
        </w:rPr>
        <w:tab/>
        <w:tab/>
        <w:tab/>
        <w:t>B.</w:t>
        <w:tab/>
        <w:t>Improperly installed or maintained public sidewalks, walks, driveways and driveway aprons which are in a defective condition, and/or are not in conformance with the rules and regulations promulgated by the Building Inspection Superintendent pursuant to the Codified Ordinances of the City.</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u w:val="single"/>
        </w:rPr>
        <w:t>14A                                             Building Maintenance Code                              1307.05</w:t>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374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Interior property areas of all premises shall be kept free of any debris, objects, materials or conditions which creates a health, accident or fire hazar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g)</w:t>
        <w:tab/>
      </w:r>
      <w:r>
        <w:rPr>
          <w:rFonts w:cs="CG Times" w:ascii="CG Times" w:hAnsi="CG Times"/>
          <w:u w:val="single"/>
        </w:rPr>
        <w:t>Plumbing.</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ll plumbing fixtures and piping connected thereto presently being utilized in existing buildings, secondary and appurtenant structures, shall be maintained in good condition to provide the necessary plumbing and sanitary facilities required in accordance with all City codes and ordin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All new plumbing fixtures shall be so designed and installed as to prevent contamination of the water supply system, including the installation to an enclosed system to a public sanitary sewer.  The City Plumbing Inspector must be called in on all matters included within this sub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All plumbing fixtures not presently being utilized shall be sealed or removed so as to prevent the release of obnoxious odors, toxic fumes, or gas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h)</w:t>
        <w:tab/>
      </w:r>
      <w:r>
        <w:rPr>
          <w:rFonts w:cs="CG Times" w:ascii="CG Times" w:hAnsi="CG Times"/>
          <w:u w:val="single"/>
        </w:rPr>
        <w:t>Electrical Facil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Every new or remodeled business structure shall be provided with approved electrical service, outlets and fixtures, which shall be installed and maintained so as to be free of any potential source of ignition of combustible material or any potential sources of electrical hazard.  Such facilities shall be approved as being adequate to supply the requirements of lighting, appliances and equipment of the structure concerned, in accordance with City codes and ordin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Existing services, outlets, and fixtures that are considered free from potential sources of electrical hazard shall be permitted.  The City Electrical Inspector must be called in on all matters included within this 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i)</w:t>
        <w:tab/>
      </w:r>
      <w:r>
        <w:rPr>
          <w:rFonts w:cs="CG Times" w:ascii="CG Times" w:hAnsi="CG Times"/>
          <w:u w:val="single"/>
        </w:rPr>
        <w:t>Heating, Ventilating and Air Conditioning Facilities.</w:t>
      </w:r>
      <w:r>
        <w:rPr>
          <w:rFonts w:cs="CG Times" w:ascii="CG Times" w:hAnsi="CG Times"/>
        </w:rPr>
        <w:t xml:space="preserve">  All heating, ventilating and air conditioning facilities in existing buildings, secondary and appurtenant structures shall be installed and maintained so as to be free from any potential source of fire hazard or danger to the health, welfare and safety of the occupants in accordance with City codes and ordinances.  The City Heating Inspector must be called in on all matters included within this 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j)</w:t>
        <w:tab/>
      </w:r>
      <w:r>
        <w:rPr>
          <w:rFonts w:cs="CG Times" w:ascii="CG Times" w:hAnsi="CG Times"/>
          <w:u w:val="single"/>
        </w:rPr>
        <w:t>Sign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ll permanent signs, both exterior and interior, shall be maintained in a good state of repair and shall pertain only to the identification of the occupant, merchandise, products or services on the premis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Whenever any structure or part thereof becomes vacant, the owner or agent shall cause all signs which are visible from the exterior and which no longer apply to the products or services offered on the premises to be removed within thirty days and to restore the exterior appearance of the building to match the existing facad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307.06                                            BUILDING CODE                                            14B</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Signs shall conform in structure, size and type to all City ordinanc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k)</w:t>
        <w:tab/>
      </w:r>
      <w:r>
        <w:rPr>
          <w:rFonts w:cs="CG Times" w:ascii="CG Times" w:hAnsi="CG Times"/>
          <w:u w:val="single"/>
        </w:rPr>
        <w:t>Ingress and Egress.</w:t>
      </w:r>
      <w:r>
        <w:rPr>
          <w:rFonts w:cs="CG Times" w:ascii="CG Times" w:hAnsi="CG Times"/>
        </w:rPr>
        <w:t xml:space="preserve">  Every new business unit shall be provided with direct and approved means of ingress and egress to the outside of such business unit without passing through any part of any other business uni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l)</w:t>
        <w:tab/>
      </w:r>
      <w:r>
        <w:rPr>
          <w:rFonts w:cs="CG Times" w:ascii="CG Times" w:hAnsi="CG Times"/>
          <w:u w:val="single"/>
        </w:rPr>
        <w:t>Infestation by Pests.</w:t>
      </w:r>
      <w:r>
        <w:rPr>
          <w:rFonts w:cs="CG Times" w:ascii="CG Times" w:hAnsi="CG Times"/>
        </w:rPr>
        <w:t xml:space="preserve">  All business structures and the premises thereof shall be maintained free of vermin, rodents and other pests, and free of sources of breeding, harborage and infestation by such vermin, rodents and other pests.  No enforcement of this section is permissible without a written report from the City Health Department indicating their inspection relative to this subjec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m)</w:t>
        <w:tab/>
      </w:r>
      <w:r>
        <w:rPr>
          <w:rFonts w:cs="CG Times" w:ascii="CG Times" w:hAnsi="CG Times"/>
          <w:u w:val="single"/>
        </w:rPr>
        <w:t>Rubbish and Garbage Disposal.</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Every occupant of a business unit shall dispose of all his rubbish in a clean and sanitary manner by placing it in approved receptacles or in other approved rubbish disposal facil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Every occupant of a business unit shall dispose of all his garbage and other organic waste which might provide food for insects and rodents, in a clean and sanitary manner by placing it in approved nonleakable, nonabsorbent, covered garbage storage receptacles, or in other approved garbage disposal faciliti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Where an occupant of a business fails, neglects or refuses to comply with this section within a reasonable amount of time, the City may dispose of all his garbage and other organic waste and the costs incurred therein shall become a lien on real estat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n)</w:t>
        <w:tab/>
      </w:r>
      <w:r>
        <w:rPr>
          <w:rFonts w:cs="CG Times" w:ascii="CG Times" w:hAnsi="CG Times"/>
          <w:u w:val="single"/>
        </w:rPr>
        <w:t>Street Numbers.</w:t>
      </w:r>
      <w:r>
        <w:rPr>
          <w:rFonts w:cs="CG Times" w:ascii="CG Times" w:hAnsi="CG Times"/>
        </w:rPr>
        <w:t xml:space="preserve">  Every business structure shall have, as shown on official City maps, the correct street number of such business prominently displayed so that it is clearly visible at all times from the street in front of the property.  The number shall be numerals, not in script, and they must be at least three inches high and in contrasting colors.  Such numbers shall be placed in close proximity to the main front entrance to the building, provided the building has only one street number.  If individual units within a business structure have more than one street number assigned to such units, then each such unit shall display at the main front entrance to such unit the correct street number assigned to i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07.06  ENFORCEMENT AND PENAL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a)</w:t>
        <w:tab/>
      </w:r>
      <w:r>
        <w:rPr>
          <w:rFonts w:cs="CG Times" w:ascii="CG Times" w:hAnsi="CG Times"/>
          <w:u w:val="single"/>
        </w:rPr>
        <w:t>Notice of Violation Legal Service.</w:t>
      </w:r>
      <w:r>
        <w:rPr>
          <w:rFonts w:cs="CG Times" w:ascii="CG Times" w:hAnsi="CG Times"/>
        </w:rPr>
        <w:t xml:space="preserve">  Whenever the Building Inspection Superintendent or his authorized agent finds any building, structure or premises, or any part thereof, to be in violation of the provisions of this Code, he or his agent shall give or cause to be given or mailed to the owner, agent, occupant or operator of such structure or premises, a written notice stating the violation therein.  Such notice shall order the owner, agent, occupant or operator a reasonable time for the performance of any act required by the Housing Director or a Housing Inspector to effect compliance with this Housing Cod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217-00.  Passed 10-16-00.)</w:t>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4C                                           Building Maintenance Code                                 1307.0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u w:val="single"/>
        </w:rPr>
      </w:pPr>
      <w:r>
        <w:rPr>
          <w:rFonts w:cs="CG Times" w:ascii="CG Times" w:hAnsi="CG Times"/>
          <w:u w:val="single"/>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u w:val="single"/>
        </w:rPr>
      </w:pPr>
      <w:r>
        <w:rPr>
          <w:rFonts w:cs="CG Times" w:ascii="CG Times" w:hAnsi="CG Times"/>
          <w:u w:val="single"/>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b)</w:t>
        <w:tab/>
      </w:r>
      <w:r>
        <w:rPr>
          <w:rFonts w:cs="CG Times" w:ascii="CG Times" w:hAnsi="CG Times"/>
          <w:u w:val="single"/>
        </w:rPr>
        <w:t>Notice by Certified Mail; Posting.</w:t>
      </w:r>
      <w:r>
        <w:rPr>
          <w:rFonts w:cs="CG Times" w:ascii="CG Times" w:hAnsi="CG Times"/>
        </w:rPr>
        <w:t xml:space="preserve">  If the person to whom a notice of violation is addressed cannot be found within Stark County after a reasonable and diligent search, then notice shall be sent by certified mail to the last known address of such person, and a copy of such notice shall be posted in a conspicuous place on the structure or premises to which it relates.  Such mailing and posting shall be deemed legal service of notic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c)</w:t>
        <w:tab/>
      </w:r>
      <w:r>
        <w:rPr>
          <w:rFonts w:cs="CG Times" w:ascii="CG Times" w:hAnsi="CG Times"/>
          <w:u w:val="single"/>
        </w:rPr>
        <w:t>Placards Ordering Vacation of Premises.</w:t>
      </w:r>
      <w:r>
        <w:rPr>
          <w:rFonts w:cs="CG Times" w:ascii="CG Times" w:hAnsi="CG Times"/>
        </w:rPr>
        <w:t xml:space="preserve">  Whenever the Superintendent orders a structure or premises or part thereof to be vacated or demolished, he shall cause to be posted at each entrance to such structure or premises or part thereof, a placard ordering such vacation or demolition.  No person shall deface or remove such placard until the demolition is completed without the written permission of the Building Inspection Superintendent.  No person shall enter or use any structure or premises so placarded except for the purpose of demolishing the structure or premises.  (Ord. 93-2003.  Passed 7-21-03.)</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d)</w:t>
        <w:tab/>
      </w:r>
      <w:r>
        <w:rPr>
          <w:rFonts w:cs="CG Times" w:ascii="CG Times" w:hAnsi="CG Times"/>
          <w:u w:val="single"/>
        </w:rPr>
        <w:t>Noncompliance of Notice; Final Notice.</w:t>
      </w:r>
      <w:r>
        <w:rPr>
          <w:rFonts w:cs="CG Times" w:ascii="CG Times" w:hAnsi="CG Times"/>
        </w:rPr>
        <w:t xml:space="preserve">  Whenever the owner, agent, occupant, or operator of a structure or premises or part thereof, fails, neglects or refuses to comply with any notice of the Building Inspection Superintendent, the Superintendent shall issue a final notice to such owner, agent, occupant or operator, ordering the structure of premises or part thereof, to be vacated, repaired or demolished within such additional time as shall be stated in such final notice; but which shall not be less than ten days, except in cases of emergency.  Such notice shall be delivered, mailed or posted in the same manner as provid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e)</w:t>
        <w:tab/>
      </w:r>
      <w:r>
        <w:rPr>
          <w:rFonts w:cs="CG Times" w:ascii="CG Times" w:hAnsi="CG Times"/>
          <w:u w:val="single"/>
        </w:rPr>
        <w:t>Final Notice Deposition; Building Board of Appeals.</w:t>
      </w:r>
      <w:r>
        <w:rPr>
          <w:rFonts w:cs="CG Times" w:ascii="CG Times" w:hAnsi="CG Times"/>
        </w:rPr>
        <w:t xml:space="preserve">  Whenever the owner, agent, occupant or operator of a structure or premises or part thereof, has failed, neglected, or refused to comply with the Building Inspection Superintendent's final notice, the Superintendent shall refer such final notice and all relevant information as he deems necessary to the Building Board of Appeals for final deposi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The Building Board of Appeals upon a motion of the Building Inspection Superintendent will meet within a reasonable amount of time, not to exceed thirty days, to hear such motion.  The date, time, and place of the hearing on the motion shall be published in the local newspaper and will be declared legal notice to all affected parti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w:t>
        <w:tab/>
        <w:t>The Board shall keep a written record of the hearing, including a summary of the evidence, the finding, the order, and all notices issued or received.  The record shall constitute a public record available for inspection at all reasonable tim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B.</w:t>
        <w:tab/>
        <w:t>The Board will solicit testimony in the matter of the motion of the Superintendent to determine noncompliance with the Cod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C.</w:t>
        <w:tab/>
        <w:t>Any person affected by the motion before the Board may be heard and give testimony why such motion should be declared invalid, modified, or withdrawn for cau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The Building Board of Appeals after a hearing on the Superintendent's motion shall sustain, modify or withdraw such motion depending upon its findings as to whether the provisions of this Code or of the rules and regulations adopted pursuant thereto have been complied with.  If the Board sustains or modifies such motion, such action shall be deemed a final order.  (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307.06                                          BUILDING CODE                                              14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f)</w:t>
        <w:tab/>
      </w:r>
      <w:r>
        <w:rPr>
          <w:rFonts w:cs="CG Times" w:ascii="CG Times" w:hAnsi="CG Times"/>
          <w:u w:val="single"/>
        </w:rPr>
        <w:t>Demolition Costs.</w:t>
      </w:r>
      <w:r>
        <w:rPr>
          <w:rFonts w:cs="CG Times" w:ascii="CG Times" w:hAnsi="CG Times"/>
        </w:rPr>
        <w:t xml:space="preserve"> If the Board of Building Appeals sustains or modifies a motion of the Building Inspection Superintendent which calls for demolition of a structure or premises or part thereof, and the owner, agent, occupant or operator fails in the time prescribed to complete the same to the satisfaction of the Board, the Board may cause demolition thereof and shall certify the cost and expense of the demolition to the County Auditor as a lien on the real estate or sue the owner directly in court for the costs of said demoli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36-2009.  Passed 3-2-0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g)</w:t>
        <w:tab/>
      </w:r>
      <w:r>
        <w:rPr>
          <w:rFonts w:cs="CG Times" w:ascii="CG Times" w:hAnsi="CG Times"/>
          <w:u w:val="single"/>
        </w:rPr>
        <w:t>Penalty Does Not Preclude Other Remedial Action.</w:t>
      </w:r>
      <w:r>
        <w:rPr>
          <w:rFonts w:cs="CG Times" w:ascii="CG Times" w:hAnsi="CG Times"/>
        </w:rPr>
        <w:t xml:space="preserve">  The imposition of any penalty as provided for in this Code shall not preclude the City Director of Law from instituting an appropriate action or proceeding in a court or proper jurisdiction to prevent an unlawful repair or maintenance, to restrain, correct or abate a violation, to prevent the occupancy of a building, structure or premises, to require compliance with the provisions of this Code or other applicable laws, ordinances, rules or regulations, or the orders or determinations of the Building Inspection Superintendent or the Building Board of Appeal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22-1979.  Passed 9-4-7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h)</w:t>
        <w:tab/>
      </w:r>
      <w:r>
        <w:rPr>
          <w:rFonts w:cs="CG Times" w:ascii="CG Times" w:hAnsi="CG Times"/>
          <w:u w:val="single"/>
        </w:rPr>
        <w:t>Penalty.</w:t>
      </w:r>
      <w:r>
        <w:rPr>
          <w:rFonts w:cs="CG Times" w:ascii="CG Times" w:hAnsi="CG Times"/>
        </w:rPr>
        <w:t xml:space="preserve">  Whoever violates any provision of this Code, or any rule or regulation promulgated thereunder, or fails to comply therewith or with any written notice or written order issued thereunder, or whoever refuses to permit entry by the Building Inspection Superintendent or other City department heads or their representatives at a reasonable hour, and whoever interferes with, obstructs, or hinders the Superintendent or his authorized agents while attempting to make such inspection, shall be fined not more than one thousand dollars ($1,000) or imprisoned not more than six months or both.  Community service can be levied in lieu of jail time.  Each day such violation occurs or continues shall constitute a separate offen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36-2009.  Passed 3-2-0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t>15</w:t>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CHAPTER 1309</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Housing Code</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1</w:t>
        <w:tab/>
        <w:t>Definitions.</w:t>
        <w:tab/>
        <w:t>1309.07</w:t>
        <w:tab/>
        <w:t>Rooming hous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2</w:t>
        <w:tab/>
        <w:t>Minimum standards; sanitary</w:t>
        <w:tab/>
        <w:t>1309.08</w:t>
        <w:tab/>
        <w:t>Inspec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facilities.</w:t>
        <w:tab/>
        <w:t>1309.09</w:t>
        <w:tab/>
        <w:t>Reserve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3</w:t>
        <w:tab/>
        <w:t>Minimum standards; light,</w:t>
        <w:tab/>
        <w:t>1309.10</w:t>
        <w:tab/>
        <w:t>Service of notices an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ventilation and heating.</w:t>
        <w:tab/>
        <w:tab/>
        <w:t>orders; hearing.</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4</w:t>
        <w:tab/>
        <w:t>Minimum requirements; space,</w:t>
        <w:tab/>
        <w:t>1309.11</w:t>
        <w:tab/>
        <w:t>Unfit dwellings; condemn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use and location.</w:t>
        <w:tab/>
        <w:t>1309.12</w:t>
        <w:tab/>
        <w:t>Building permi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5</w:t>
        <w:tab/>
        <w:t>Safe and sanitary</w:t>
        <w:tab/>
        <w:t>1309.13</w:t>
        <w:tab/>
        <w:t>Conflict; severabili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maintenance.</w:t>
        <w:tab/>
        <w:t>1309.14</w:t>
        <w:tab/>
        <w:t>Repair, removal or securing of</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09.06</w:t>
        <w:tab/>
        <w:t>Sanitation; responsibilities</w:t>
        <w:tab/>
        <w:tab/>
        <w:t xml:space="preserve">fire damaged buildings or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of owners and occupants.</w:t>
        <w:tab/>
        <w:tab/>
        <w:t>structur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1309.99</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building erections - see Ohio R.C. 715.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15.29, 737.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fences, billboards and signs - see Ohio 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1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hio Building Code - see BLDG. Ch. 1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sidential Code of Ohio- see BLDG. Ch. 1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ternational Property Maintenanc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09.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ollowing definitions of words and phrases shall apply in the interpretation and enforcement of this Hous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rever the term "Housing Director" shall appear in this chapter it shall hereby be understood that the code enforcement officer and the housing director are one and the sa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asement" means a portion of a building located partly below grade and having half or more than half, but not less than four feet, of its clear floor to ceiling height above the average finished grade of the adjoining grou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a)</w:t>
        <w:tab/>
        <w:t>"Building Board of Appeals" means the duly appointed Building Board of Appe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Cellar" means a portion of a building located partly or wholly below grade and having less than half or less than four feet of its clear floor-to-ceiling height above the average finished grade of the adjoining grou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Code Enforcement Officer(s)" means the appointed enforcement officer(s) of the City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c)</w:t>
        <w:tab/>
        <w:t>"Director of Public Safety and Service" means the duly appointed official of the City of Massillon as provided in the Ohio Revised Code as Director of Public Safety and Serv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w:t>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1                                             BUILDING CODE                                             1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Dwelling" means any building which is wholly or partly used or intended to be used for living or sleeping by human occupants.  However, temporary housing as hereinafter defined shall not be regarded as a dwell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Dwelling unit" means any room or group of rooms located within a dwelling and forming a single habitable unit with facilities which are used or intended to be used for living, sleeping, cooking and ea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Extermination" means the control and elimination of insects, rodents or other pests by eliminating their harborage places; by removing or making inaccessible materials which may serve as their food; by poisoning, spraying, fumigating, or trapping; or by any other recognized and legal pest elimination methods approved by the Housing Insp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Garbage" means the animal and vegetable waste resulting from handling, preparation, cooking and consumption of fo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Habitable room" means a room or enclosed floor space used or intended to be used for living, sleeping, cooking or eating purposes, excluding bathrooms, water closet compartments, laundries, pantries, foyers or communicating corridors, closets and storage spa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Housing Inspectors" means the persons appointed by the Board of Health as Council may authorize to serve as assistants to the Housing Director in the performance of his du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Infestation" means the presence, within or around a dwelling, of any insects, rodents or other pes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Multiple dwelling" means any dwelling containing more than two dwelling un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Occupant" means any person over one year of age who is living, sleeping, cooking or eating in, or having actual possession of, a dwelling unit or rooming un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Operator" means any person who has charge, care or control of a building, or part thereof, in which dwelling units or rooming units are le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Ordinary minimum winter conditions" means the temperature of fifteen degrees Fahrenheit above the lowest recorded temperature for the previous ten-year peri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Owner" means any person who, alone, jointly or severally with others shall ha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Legal title to any dwelling or dwelling units with or without accompanying actual possession thereof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Charge, care or control of any dwelling or dwelling unit, as owner, or agent of the owner, or as executor, executrix, administrator, administratrix, trustee or guardian of the estate of the owner.  Any such person thus representing the actual owner shall be bound to comply with the provisions of this Housing Code, and of the rules and regulations adopted pursuant thereto, to the same extent as if he were the own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Person" means and includes any individual, firm, corporation, association or partnershi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Plumbing" means and includes, but is not limited to, all of the following supplies, facilities and equipment: gas pipes; gas-burning equipment, water pipes, garbage disposal units, waste pipes, water closets, sinks, installed dishwashers, lavatories, bathtubs, shower baths, installed clothes-washing machines, catch basins, drains, vents and similar fixtures, together with all connections to water, sewer or gas lin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A                                                     Housing Code                                          1309.0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Rooming house" means a dwelling or that part of any dwelling containing one or more rooming units in which space is let by the owner or operator to three or more persons who are not related to the owner or operator as husband or wife, son or daughter, mother or father, father-in-law or mother-in-law, grandparents and brother or sis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Rooming unit" means any room or group of rooms forming a single habitable unit used or intended to be used for living and sleeping, but not for cooking or eating purpo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Rubbish” and or “junk”. Rubbish means combustible and noncombustible waste materials, except garbage. The term shall include the residue from the burning of wood, coal, coke, and other combustible material, paper, rags, cartons, boxes, wood, excelsior, rubber, leather, tree branches, yard trimmings, tin cans, metals, mineral matter, glass, crockery and dust.  Junk includes any personal property which has little or no   apparent value or use and is in such damaged or inoperable condition or having missing parts such that it cannot be used for the purpose for which it was inten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Supplied" means paid for, furnished or provided by or under control of the operator or own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v)</w:t>
        <w:tab/>
        <w:t>"Temporary housing" means any tent, trailer, or other structure used for human shelter which is designed to be transportable and which is not attached to the ground, to another structure or to any utilities system of the same premises for more than thirty consecutive day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w)</w:t>
        <w:tab/>
        <w:t>Whenever the words "dwelling", "dwelling unit", "rooming house", "rooming unit" or "premises" are used in this Housing Code, they shall be construed as though they were followed by the words "or any part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x)</w:t>
        <w:tab/>
        <w:t>"Ventilation" means the supply and removal of air to and from any space by natural or mechanical mea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y)</w:t>
        <w:tab/>
        <w:t>"Housing Code" means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b/>
        <w:t>(Ord. 41-1989.  Passed 3-20-89.; Ord. 71-1992.  Passed 4-6-92; Ord. 227-2000.  Passed 11-20-0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2  MINIMUM STANDARDS; SANITARY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Compliance Required.</w:t>
      </w:r>
      <w:r>
        <w:rPr>
          <w:rFonts w:cs="CG Times" w:ascii="CG Times" w:hAnsi="CG Times"/>
        </w:rPr>
        <w:t xml:space="preserve">  No person shall occupy as owner-occupant, or let to another for occupancy, any dwelling or dwelling unit, for the purpose of livings, sleeping, cooking or eating therein, which does not comply with the following require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Kitchen Sink Requirements.</w:t>
      </w:r>
      <w:r>
        <w:rPr>
          <w:rFonts w:cs="CG Times" w:ascii="CG Times" w:hAnsi="CG Times"/>
        </w:rPr>
        <w:t xml:space="preserve">  Every dwelling unit shall contain a kitchen sink in good working condition and properly connected to an approved water and sewerag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Private Water Closet, Lavatory Required: Exceptions.</w:t>
      </w:r>
      <w:r>
        <w:rPr>
          <w:rFonts w:cs="CG Times" w:ascii="CG Times" w:hAnsi="CG Times"/>
        </w:rPr>
        <w:t xml:space="preserve">  Every dwelling unit except as otherwise permitted under subsection (e), shall contain a room which affords a privacy to a person within such room and which is equipped with a flush water closet and a lavatory basin in good working condition and properly connected to an approved water and sewerag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Private Bathtub or Shower Required; Exception.</w:t>
      </w:r>
      <w:r>
        <w:rPr>
          <w:rFonts w:cs="CG Times" w:ascii="CG Times" w:hAnsi="CG Times"/>
        </w:rPr>
        <w:t xml:space="preserve">  Every dwelling unit, except as otherwise permitted under subsection (e), shall contain within a room which affords privacy to a person within such room, a bathtub or shower in good working condition and properly connected to an approved water and sewerag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Stipulations For Sharing Bathroom Facilities.</w:t>
      </w:r>
      <w:r>
        <w:rPr>
          <w:rFonts w:cs="CG Times" w:ascii="CG Times" w:hAnsi="CG Times"/>
        </w:rPr>
        <w:t xml:space="preserve">  The occupants of not more than two dwelling units may share a single flush water closet, a single lavatory basin and a single bathtub or shower if:</w:t>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3                                          BUILDING CODE                                             16B</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either of the two dwelling units contains more than two rooms, provided, that, for the purposes of this subsection, a kitchenette or an efficiency kitchen with not more than sixty square feet of floor area shall not be counted as a roo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habitable area of each such dwelling unit shall equal not more than 250 square feet of floor area;</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Such water closet, lavatory basin and bathtub or shower shall be in good working condition and properly connected to an approved water and sewerag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Neither dwelling unit shall be occupied by more than four pers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Proper Hot and Cold Water Line Connections.</w:t>
      </w:r>
      <w:r>
        <w:rPr>
          <w:rFonts w:cs="CG Times" w:ascii="CG Times" w:hAnsi="CG Times"/>
        </w:rPr>
        <w:t xml:space="preserve">  Every kitchen sink, lavatory basin and bathtub or shower required under this Housing Code shall be properly connected with both hot and cold water lines that provide an adequate, safe and sanitary water supp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Rubbish Storage Facilities.</w:t>
      </w:r>
      <w:r>
        <w:rPr>
          <w:rFonts w:cs="CG Times" w:ascii="CG Times" w:hAnsi="CG Times"/>
        </w:rPr>
        <w:t xml:space="preserve">  Every dwelling unit shall have adequate rubbish storage facilities, the type and location of which are approv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Garbage Disposal and Storage Facilities.</w:t>
      </w:r>
      <w:r>
        <w:rPr>
          <w:rFonts w:cs="CG Times" w:ascii="CG Times" w:hAnsi="CG Times"/>
        </w:rPr>
        <w:t xml:space="preserve">  Every dwelling unit shall have adequate garbage disposal facilities or garbage storage containers, the type and location of which are approv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Water Heating Facilities.</w:t>
      </w:r>
      <w:r>
        <w:rPr>
          <w:rFonts w:cs="CG Times" w:ascii="CG Times" w:hAnsi="CG Times"/>
        </w:rPr>
        <w:t xml:space="preserve">  Every dwelling shall have supplied water heating facilities which are properly installed, are maintained in a safe and good working condition, are properly connected with the hot water lines required under subsection (f) and are capable of heating water to such a temperature as to permit an adequate amount of water to be drawn at every required kitchen sink, lavatory basin, bathtub or shower at a temperature of not less than 120 degrees Fahrenheit.  Such supplied water heating facilities shall be capable of meeting the requirements of this section when the dwelling or dwelling unit heating facilities required under the provisions of Section 1309.03 (f) are not in ope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3  MINIMUM STANDARDS; LIGHT, VENTILATION AND HEA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Compliance Required.</w:t>
      </w:r>
      <w:r>
        <w:rPr>
          <w:rFonts w:cs="CG Times" w:ascii="CG Times" w:hAnsi="CG Times"/>
        </w:rPr>
        <w:t xml:space="preserve">  No person shall occupy as owner-occupant, or let to another for occupancy, any dwelling or dwelling unit, for the purpose of living there which does not comply with the following require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Window, Skylight Area.</w:t>
      </w:r>
      <w:r>
        <w:rPr>
          <w:rFonts w:cs="CG Times" w:ascii="CG Times" w:hAnsi="CG Times"/>
        </w:rPr>
        <w:t xml:space="preserve">  Every habitable room shall have at least one window or skylight facing directly to the outdoors.  The minimum total window area, measured as areas of clear glass for every habitable room, shall be ten percent (10%) of the floor area of such room.  The window area shall face a street, yard or other open space that meets the requirements of the Zoning Code.  Whenever the only window in a room is a skylight type window in the top of such room, the total area of such skylight shall equal at least fifteen percent (15%) of the total floor area of such roo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C                                               Housing Code                                               1309.0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Openable Windows, Skylight; Ventilating Device.</w:t>
      </w:r>
      <w:r>
        <w:rPr>
          <w:rFonts w:cs="CG Times" w:ascii="CG Times" w:hAnsi="CG Times"/>
        </w:rPr>
        <w:t xml:space="preserve">  Every habitable room shall have at least one window or skylight which can open easily, or such other device as will adequately ventilate the room.  The total openable window area in every habitable room shall be equal to at least forty percent (40%) of the minimum window area size or minimum skylight-type window size as required in subsection (b) hereof, except where there is supplied some other device affording adequate ventilation which is approv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Bathroom and Water Closet Ventilations; Light Requirements.</w:t>
      </w:r>
      <w:r>
        <w:rPr>
          <w:rFonts w:cs="CG Times" w:ascii="CG Times" w:hAnsi="CG Times"/>
        </w:rPr>
        <w:t xml:space="preserve">  Every bathroom and water closet compartment shall comply with the light and ventilation requirements for habitable rooms contained in subsections (b), (c), except that no window or skylight shall be required in adequately ventilated and lighted bathrooms and water closet compartments equipped with a ventilation system which is kept in continuous operation and is approv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Alcove Opening.</w:t>
      </w:r>
      <w:r>
        <w:rPr>
          <w:rFonts w:cs="CG Times" w:ascii="CG Times" w:hAnsi="CG Times"/>
        </w:rPr>
        <w:t xml:space="preserve">  Any alcove opening off a habitable room may be included as part of that room in determining the window area requirements if eighty percent (80%) or more of the common wall area provides an unobstructed opening in the alco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Heating Requirements.</w:t>
      </w:r>
      <w:r>
        <w:rPr>
          <w:rFonts w:cs="CG Times" w:ascii="CG Times" w:hAnsi="CG Times"/>
        </w:rPr>
        <w:t xml:space="preserve">  Every dwelling shall have heating facilities which are properly installed, are maintained in safe and good working condition to furnish heat when necessary and are capable of safely and adequately heating all habitable rooms, bathrooms and water closet compartments in every dwelling unit located therein to a temperature of at least seventy degrees Fahrenheit at a distance three feet above floor level under ordinary minimum winter condi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Lighting of Public Halls, Stairways.</w:t>
      </w:r>
      <w:r>
        <w:rPr>
          <w:rFonts w:cs="CG Times" w:ascii="CG Times" w:hAnsi="CG Times"/>
        </w:rPr>
        <w:t xml:space="preserve">  Every public hall and stairway in every multiple dwelling containing five or more dwelling units shall be adequately lighted at all times.  Every public hall and stairway in structures devoted solely to the dwelling occupancy and containing not more than four dwelling units may be supplied with conveniently located light switches, controlling an adequate lighting system which may be turned on when needed instead of full time ligh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Prevention of Rodent Entrance.</w:t>
      </w:r>
      <w:r>
        <w:rPr>
          <w:rFonts w:cs="CG Times" w:ascii="CG Times" w:hAnsi="CG Times"/>
        </w:rPr>
        <w:t xml:space="preserve">  Every basement or cellar window used or intended to be used for ventilation and every other opening to a basement which might provide an entry for rodents shall be supplied with a screen or other such device approved by the Housing Director, that will effectively prevent their entr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Windows, Doors To Be Screened; Doors Self-Closing.</w:t>
      </w:r>
      <w:r>
        <w:rPr>
          <w:rFonts w:cs="CG Times" w:ascii="CG Times" w:hAnsi="CG Times"/>
        </w:rPr>
        <w:t xml:space="preserve">  During that portion of each year when it is deemed necessary for protection against mosquitoes, flies and other insects, every door opening directly from a dwelling unit to all door spaces shall be supplied with screens and a self-closing device.  Every window or other device with openings to outdoor spaces used or intended to be used for ventilation shall likewise be supplied with scree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Minimum Residential Rewire Electrical Code.</w:t>
      </w:r>
      <w:r>
        <w:rPr>
          <w:rFonts w:cs="CG Times" w:ascii="CG Times" w:hAnsi="CG Times"/>
        </w:rPr>
        <w:t xml:space="preserve">  The following wiring requirements shall serve as the minimum standard for electrical wiring systems for existing one, two and three family dwelling units when an inspection is requested, wiring is to be done or for existing wiring in place.  Any portion of the dwelling unit that is being remodeled or structurally repaired shall be installed to current National Electrical Code (NEC) standards.  The electrical system shall be supplied only by the local public electric utility.</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4-2011.  Passed 4-18-11.)</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3                                        BUILDING CODE                                            16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t shall be understood that this "Minimum Residential Rewire Electrical Code" shall coexist with the National Electrical Code (NEC) in so far as wiring methods are concerned.  Should any conflict, misunderstanding, or disagreement result from this coexistence, the National Electrical Code (NEC) shall be the controlling si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r>
      <w:r>
        <w:rPr>
          <w:rFonts w:cs="CG Times" w:ascii="CG Times" w:hAnsi="CG Times"/>
          <w:u w:val="single"/>
        </w:rPr>
        <w:t>Service entrance equip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Where a 15-30 ampere (2 wire) service exists in a dwelling a one hundred (100) ampere (3 wire) service shall be install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If the existing service is sixty (60) ampere (3 wire) and is installed in accordance to article 230-42, it may rema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Installation method.</w:t>
      </w:r>
      <w:r>
        <w:rPr>
          <w:rFonts w:cs="CG Times" w:ascii="CG Times" w:hAnsi="CG Times"/>
        </w:rPr>
        <w:t xml:space="preserve">  All electric equipment shall be installed in a neat and workmanlike mann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Outlets.</w:t>
      </w:r>
      <w:r>
        <w:rPr>
          <w:rFonts w:cs="CG Times" w:ascii="CG Times" w:hAnsi="CG Times"/>
        </w:rPr>
        <w:t xml:space="preserve">  General rule:  Each habitable room shall contain at least two receptacle outlets located on opposite walls or as otherwise permitted by the local inspection authority, but in no case shall more outlets than required by the National Electrical Code (NEC) be required.  Each living room shall have four duplex receptacles to supply loads used therein unless a specific exemption is granted.  All 125-volt, single-phase, 15- and 20-ampere receptacles in bathroom shall have ground-fault circuit-interrupter protection for personne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New outlets.</w:t>
      </w:r>
      <w:r>
        <w:rPr>
          <w:rFonts w:cs="CG Times" w:ascii="CG Times" w:hAnsi="CG Times"/>
        </w:rPr>
        <w:t xml:space="preserve">  All new receptacle outlets installed on new wiring shall be of the grounding typ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5)</w:t>
        <w:tab/>
      </w:r>
      <w:r>
        <w:rPr>
          <w:rFonts w:cs="CG Times" w:ascii="CG Times" w:hAnsi="CG Times"/>
          <w:u w:val="single"/>
        </w:rPr>
        <w:t>Existing outlets.</w:t>
      </w:r>
      <w:r>
        <w:rPr>
          <w:rFonts w:cs="CG Times" w:ascii="CG Times" w:hAnsi="CG Times"/>
        </w:rPr>
        <w:t xml:space="preserve">  Existing electrical outlets which are installed in a workmanlike manner, with approved materials, and with proper circuitry need not be changed.  Existing nongrounding outlets may be replaced with new nongrounding devices, or ground-fault circuit-interrupter-type of receptacle shall be us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r>
      <w:r>
        <w:rPr>
          <w:rFonts w:cs="CG Times" w:ascii="CG Times" w:hAnsi="CG Times"/>
          <w:u w:val="single"/>
        </w:rPr>
        <w:t>Ligh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When lighting fixtures are replaced on original wiring, boxes or loompans shall be install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Existing or replacement non-metallic fixtures need not be grounded if connected to original wi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The following habitable rooms and areas shall contain at least one wall switch-controlled lighting outlet:</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Kitchen</w:t>
        <w:tab/>
        <w:t>Stairway</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Bathroom</w:t>
        <w:tab/>
        <w:t>Hallway</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Dining Room</w:t>
        <w:tab/>
        <w:t>Exterior entrances</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Bedroom</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Living Roo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The following areas may contain pull chain type lighting  fixtures:</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Storage Room</w:t>
        <w:tab/>
        <w:t>Attic Area</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Furnace Room</w:t>
        <w:tab/>
        <w:t>Utility Room</w:t>
      </w:r>
    </w:p>
    <w:p>
      <w:pPr>
        <w:pStyle w:val="Normal"/>
        <w:tabs>
          <w:tab w:val="clear" w:pos="720"/>
          <w:tab w:val="left" w:pos="3456" w:leader="none"/>
          <w:tab w:val="left" w:pos="7056" w:leader="none"/>
        </w:tabs>
        <w:spacing w:lineRule="exact" w:line="230"/>
        <w:rPr>
          <w:rFonts w:ascii="CG Times" w:hAnsi="CG Times" w:cs="CG Times"/>
        </w:rPr>
      </w:pPr>
      <w:r>
        <w:rPr>
          <w:rFonts w:cs="CG Times" w:ascii="CG Times" w:hAnsi="CG Times"/>
        </w:rPr>
        <w:tab/>
        <w:t>Laundry Room</w:t>
        <w:tab/>
        <w:t>Base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7)</w:t>
        <w:tab/>
      </w:r>
      <w:r>
        <w:rPr>
          <w:rFonts w:cs="CG Times" w:ascii="CG Times" w:hAnsi="CG Times"/>
          <w:u w:val="single"/>
        </w:rPr>
        <w:t>Small appliance branch circuits.</w:t>
      </w:r>
      <w:r>
        <w:rPr>
          <w:rFonts w:cs="CG Times" w:ascii="CG Times" w:hAnsi="CG Times"/>
        </w:rPr>
        <w:t xml:space="preserve">  All kitchens shall have at least three grounding type duplex receptacles, on no less than two 20 ampere circuits.  One circuit shall supply power for at least one counter top receptacle.  Fixed appliances shall be circuited accordingly, and properly grounded.  All 125-volt, single-phase, 15- and 20-ampere receptacles within six feet of a kitchen sink to serve counter top surfaces shall have ground-fault circuit-interrupter protection for personnel.</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E                                                   Housing Code                                          1309.0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8)</w:t>
        <w:tab/>
      </w:r>
      <w:r>
        <w:rPr>
          <w:rFonts w:cs="CG Times" w:ascii="CG Times" w:hAnsi="CG Times"/>
          <w:u w:val="single"/>
        </w:rPr>
        <w:t>Laundry branch circuit.</w:t>
      </w:r>
      <w:r>
        <w:rPr>
          <w:rFonts w:cs="CG Times" w:ascii="CG Times" w:hAnsi="CG Times"/>
        </w:rPr>
        <w:t xml:space="preserve">  All single family dwelling units shall have a separate 20 ampere grounded circuit for a laundry receptacle(s), where laundry facilities ex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9)</w:t>
        <w:tab/>
      </w:r>
      <w:r>
        <w:rPr>
          <w:rFonts w:cs="CG Times" w:ascii="CG Times" w:hAnsi="CG Times"/>
          <w:u w:val="single"/>
        </w:rPr>
        <w:t>Furnace branch circuit.</w:t>
      </w:r>
      <w:r>
        <w:rPr>
          <w:rFonts w:cs="CG Times" w:ascii="CG Times" w:hAnsi="CG Times"/>
        </w:rPr>
        <w:t xml:space="preserve">  Central heating equipment shall be supplied by an individual branch circuit.  Auxiliary equipment such as a pump, valve, humidifier, or electrostatic air cleaner directly associated with the heating equipment shall be permitted to be connected to the same branch circ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0)</w:t>
        <w:tab/>
      </w:r>
      <w:r>
        <w:rPr>
          <w:rFonts w:cs="CG Times" w:ascii="CG Times" w:hAnsi="CG Times"/>
          <w:u w:val="single"/>
        </w:rPr>
        <w:t>Knob and tube wiring.</w:t>
      </w:r>
      <w:r>
        <w:rPr>
          <w:rFonts w:cs="CG Times" w:ascii="CG Times" w:hAnsi="CG Times"/>
        </w:rPr>
        <w:t xml:space="preserve">  All original knob and tube branch circuit wiring shall be reconnected on fifteen ampere circuits, and any tampered wire shall have its original insulation integrity re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1)</w:t>
        <w:tab/>
      </w:r>
      <w:r>
        <w:rPr>
          <w:rFonts w:cs="CG Times" w:ascii="CG Times" w:hAnsi="CG Times"/>
          <w:u w:val="single"/>
        </w:rPr>
        <w:t>Fuse.</w:t>
      </w:r>
      <w:r>
        <w:rPr>
          <w:rFonts w:cs="CG Times" w:ascii="CG Times" w:hAnsi="CG Times"/>
        </w:rPr>
        <w:t xml:space="preserve">  If Edison-Base fuse holders are used they shall be fitted with type "S" fuse adapters and fuse st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2)</w:t>
        <w:tab/>
      </w:r>
      <w:r>
        <w:rPr>
          <w:rFonts w:cs="CG Times" w:ascii="CG Times" w:hAnsi="CG Times"/>
          <w:u w:val="single"/>
        </w:rPr>
        <w:t>Outbuildings.</w:t>
      </w:r>
      <w:r>
        <w:rPr>
          <w:rFonts w:cs="CG Times" w:ascii="CG Times" w:hAnsi="CG Times"/>
        </w:rPr>
        <w:t xml:space="preserve">  Attached and unattached buildings (with wiring) on the same premises shall meet the requirements of the National Electrical Code.  If inoperative, the existing wiring shall be removed in accordance with the National Electric Code (N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35-1994.  Passed 3-2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3)</w:t>
        <w:tab/>
      </w:r>
      <w:r>
        <w:rPr>
          <w:rFonts w:cs="CG Times" w:ascii="CG Times" w:hAnsi="CG Times"/>
          <w:u w:val="single"/>
        </w:rPr>
        <w:t>Smoke alarms.</w:t>
      </w:r>
      <w:r>
        <w:rPr>
          <w:rFonts w:cs="CG Times" w:ascii="CG Times" w:hAnsi="CG Times"/>
        </w:rPr>
        <w:t xml:space="preserve"> Smoke alarms shall be installed in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In each sleeping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Outside each separate sleeping area in the immediate vicinity of the bed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On each additional story of the dwelling, including basements but not including crawl spaces and uninhabitable attics.  In dwellings or dwelling units with split levels and without an intervening door between the adjacent levels, a smoke alarm installed on the upper level shall suffice for the adjacent lower level provided that the lower level is less than one full story below the upper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rPr>
          <w:rFonts w:ascii="CG Times" w:hAnsi="CG Times" w:cs="CG Times"/>
        </w:rPr>
      </w:pPr>
      <w:r>
        <w:rPr>
          <w:rFonts w:cs="CG Times" w:ascii="CG Times" w:hAnsi="CG Times"/>
        </w:rPr>
        <w:tab/>
        <w:tab/>
        <w:tab/>
        <w:tab/>
        <w:t>When more than one smoke alarm is required to be installed within an individual dwelling unit the alarm devices shall be interconnected in such a manner that the actuation of one alarm will activate all of the alarms in the individual unit.  The alarm shall be clearly audible in all bedrooms over background noise levels with all intervening doors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rPr>
          <w:rFonts w:ascii="CG Times" w:hAnsi="CG Times" w:cs="CG Times"/>
        </w:rPr>
      </w:pPr>
      <w:r>
        <w:rPr>
          <w:rFonts w:cs="CG Times" w:ascii="CG Times" w:hAnsi="CG Times"/>
        </w:rPr>
        <w:tab/>
        <w:tab/>
        <w:tab/>
        <w:tab/>
        <w:t>All smoke alarms shall be listed and installed in accordance with the provisions of this code and the household fire warning equipment provisions of NFPA 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Ord. 44-2011.  Passed 4-1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09.04  MINIMUM REQUIREMENTS; SPACE, AND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Compliance Required.</w:t>
      </w:r>
      <w:r>
        <w:rPr>
          <w:rFonts w:cs="CG Times" w:ascii="CG Times" w:hAnsi="CG Times"/>
        </w:rPr>
        <w:t xml:space="preserve">  No person shall occupy as owner-occupant, or let to another for occupancy any dwelling or dwelling unit for the purpose of living therein which does not comply with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09.04                                          BUILDING CODE                                             16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Floor Space Per Dwelling Unit.</w:t>
      </w:r>
      <w:r>
        <w:rPr>
          <w:rFonts w:cs="CG Times" w:ascii="CG Times" w:hAnsi="CG Times"/>
        </w:rPr>
        <w:t xml:space="preserve">  No dwelling unit shall contain less than 600 square feet of floor space, except in multiple dwellings.  In multiple dwellings, no dwelling unit shall contain less than 200 square feet of floor space.  A dwelling unit in a multiple dwelling shall be used for not more than one occupant for the first 200 square feet of floor space, and at least 100 additional square feet of floor space shall be provided for every additional occupant.  Floor space shall be calculated to include habitable rooms, bathrooms, water closet compartments, foyers, communicating corridors and clo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Floor and Air Space For Sleeping Rooms.</w:t>
      </w:r>
      <w:r>
        <w:rPr>
          <w:rFonts w:cs="CG Times" w:ascii="CG Times" w:hAnsi="CG Times"/>
        </w:rPr>
        <w:t xml:space="preserve">  In every dwelling unit of two or more habitable rooms, no room shall be used for sleeping purposes unless there are at least 400  cubic feet of air space per person, fifty square feet of floor space for each person twelve years of age or older and at least 200 cubic feet of air space and thirty-six square feet of floor space for each child under twelve years of age.  No room used for sleeping purposes shall have a floor space of less than seventy square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Number of Persons Per Sleeping Room; Owner Responsibility.</w:t>
      </w:r>
      <w:r>
        <w:rPr>
          <w:rFonts w:cs="CG Times" w:ascii="CG Times" w:hAnsi="CG Times"/>
        </w:rPr>
        <w:t xml:space="preserve">  For the purpose of this section, any child under one years of age shall not be counted, and any child more than one year old but under eight years of age shall be deemed one-half person.  It shall be the responsibility of the occupant or tenant to see that no room shall be used for sleeping purposes in which the occupancy shall exceed two and one half persons, except that sleeping rooms occupied by persons of the same sex or solely by children under the age of twelve years shall not be considered a violation where space permits such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e)</w:t>
        <w:tab/>
      </w:r>
      <w:r>
        <w:rPr>
          <w:rFonts w:cs="CG Times" w:ascii="CG Times" w:hAnsi="CG Times"/>
          <w:u w:val="single"/>
        </w:rPr>
        <w:t>Width of Kitchen.</w:t>
      </w:r>
      <w:r>
        <w:rPr>
          <w:rFonts w:cs="CG Times" w:ascii="CG Times" w:hAnsi="CG Times"/>
        </w:rPr>
        <w:t xml:space="preserve">  Any habitable room other than a kitchen shall be not less than seven feet wide in at least ninety percent (90%) of the 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f)</w:t>
        <w:tab/>
      </w:r>
      <w:r>
        <w:rPr>
          <w:rFonts w:cs="CG Times" w:ascii="CG Times" w:hAnsi="CG Times"/>
          <w:u w:val="single"/>
        </w:rPr>
        <w:t>Ceiling Height; Computation.</w:t>
      </w:r>
      <w:r>
        <w:rPr>
          <w:rFonts w:cs="CG Times" w:ascii="CG Times" w:hAnsi="CG Times"/>
        </w:rPr>
        <w:t xml:space="preserve">  At least one half of the floor area of every habitable room shall have a ceiling height of at least seven feet, and the floor area of that part of any from where the ceiling height is less than five feet shall not be considered as part of the floor area in computing the total floor area of the room for the purpose of the determining the maximum permissible occupancy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g)</w:t>
        <w:tab/>
      </w:r>
      <w:r>
        <w:rPr>
          <w:rFonts w:cs="CG Times" w:ascii="CG Times" w:hAnsi="CG Times"/>
          <w:u w:val="single"/>
        </w:rPr>
        <w:t>Access to Water Closets, Bathrooms.</w:t>
      </w:r>
      <w:r>
        <w:rPr>
          <w:rFonts w:cs="CG Times" w:ascii="CG Times" w:hAnsi="CG Times"/>
        </w:rPr>
        <w:t xml:space="preserve">  No multiple dwelling shall have rooms arranged in such a way that access to a bathroom or water closet compartment, intended for use by occupants of more than one dwelling unit, can be had only by going through another dwelling unit.  No room arrangements shall be such that access to a sleeping room in one dwelling unit can be had only by going through another dwelling unit  or through a bathroom or water closet compartment.  No water closet compartments which because of their general condition or location are insanitary or otherwise dangerous to the health or safety of the occupants shall open directly into kitchens or rooms used for the preparation of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h)</w:t>
        <w:tab/>
      </w:r>
      <w:r>
        <w:rPr>
          <w:rFonts w:cs="CG Times" w:ascii="CG Times" w:hAnsi="CG Times"/>
          <w:u w:val="single"/>
        </w:rPr>
        <w:t>Access to One Unit Through Another Prohibited.</w:t>
      </w:r>
      <w:r>
        <w:rPr>
          <w:rFonts w:cs="CG Times" w:ascii="CG Times" w:hAnsi="CG Times"/>
        </w:rPr>
        <w:t xml:space="preserve">  Access to a dwelling unit in a multiple dwelling shall be made without passing through any part of another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i)</w:t>
        <w:tab/>
      </w:r>
      <w:r>
        <w:rPr>
          <w:rFonts w:cs="CG Times" w:ascii="CG Times" w:hAnsi="CG Times"/>
          <w:u w:val="single"/>
        </w:rPr>
        <w:t>Cellar Space; Use.</w:t>
      </w:r>
      <w:r>
        <w:rPr>
          <w:rFonts w:cs="CG Times" w:ascii="CG Times" w:hAnsi="CG Times"/>
        </w:rPr>
        <w:t xml:space="preserve">  No cellar space shall be used as a habitable room or dwelling unit.  Cellar space may, however, be used as a recreation room or workroom where it complies with subsection (j) and has adequate lighting, ventilation and means of egress as approved by the Housing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6G                                               Housing Code                                          130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j)</w:t>
        <w:tab/>
      </w:r>
      <w:r>
        <w:rPr>
          <w:rFonts w:cs="CG Times" w:ascii="CG Times" w:hAnsi="CG Times"/>
          <w:u w:val="single"/>
        </w:rPr>
        <w:t>Basement Space, Conditional Use.</w:t>
      </w:r>
      <w:r>
        <w:rPr>
          <w:rFonts w:cs="CG Times" w:ascii="CG Times" w:hAnsi="CG Times"/>
        </w:rPr>
        <w:t xml:space="preserve">  No basement space shall be used as a habitable room or dwelling unit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The floor and walls are impervious to leakage of underground and surface runoff water and are insulated against damp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The total window area in each room is equal to at least the minimum window area sizes as required by Section 1309.0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Such required window area is located entirely above the grade of the ground adjoining the window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4)</w:t>
        <w:tab/>
        <w:t>The total openable window area in each room is equal to at least the minimum as required under Section 1309.03(c) except where there is supplied some other device affording adequate ventilation and is approved by the Housing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5)</w:t>
        <w:tab/>
        <w:t>The room or unit, and access thereto, are protected and separated from any adjacent heating, incinerating or other hazardous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asement space may, however, be used as a recreation room or workroom where it complies with subsection (j)(1) herein and has adequate lighting, ventilation and means of egress as approv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Unobstructed Means of Ingress, Egress.</w:t>
      </w:r>
      <w:r>
        <w:rPr>
          <w:rFonts w:cs="CG Times" w:ascii="CG Times" w:hAnsi="CG Times"/>
        </w:rPr>
        <w:t xml:space="preserve">  Every dwelling unit shall have at least one interior, unobstructed means of egress and ingress leading to a safe and open space at ground level and to a public street or alley.  Where there is more than one dwelling unit on a second story, or where there are more than two stories, a minimum of two approved exit ways serving every occupied story above or below the first story shall be provi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5  SAFE AND SANITARY MAINTEN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General Provisions.</w:t>
      </w:r>
      <w:r>
        <w:rPr>
          <w:rFonts w:cs="CG Times" w:ascii="CG Times" w:hAnsi="CG Times"/>
        </w:rPr>
        <w:t xml:space="preserve">  No dwelling or dwelling unit shall be deemed to comply with the requirements of the Housing Code relating to foundations, floors, walls, ceilings, roofs, general sanitation and safety unless it complies with the requirement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Foundation.</w:t>
      </w:r>
      <w:r>
        <w:rPr>
          <w:rFonts w:cs="CG Times" w:ascii="CG Times" w:hAnsi="CG Times"/>
        </w:rPr>
        <w:t xml:space="preserve">  Every foundation shall be reasonably weathertight, watertight, and rodent proof; shall be capable of affording privacy; and shall be kept in safe repair so as to adequately support the building at all poi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Floors.</w:t>
      </w:r>
      <w:r>
        <w:rPr>
          <w:rFonts w:cs="CG Times" w:ascii="CG Times" w:hAnsi="CG Times"/>
        </w:rPr>
        <w:t xml:space="preserve">  Every floor shall be free of holes and wide cracks which might admit rodents, or which constitute a possible accident hazard; and shall be free of loose, warpped, protruding and rotting floor bo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Exterior Walls.</w:t>
      </w:r>
      <w:r>
        <w:rPr>
          <w:rFonts w:cs="CG Times" w:ascii="CG Times" w:hAnsi="CG Times"/>
        </w:rPr>
        <w:t xml:space="preserve">  Every exterior wall shall be free of holes, breaks, loose or rotting boards and timbers and any other conditions which might admit rodents, rain, snow, or dampness to the interior portions of the walls or to the interior spaces of the dwell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Interior Walls and Ceilings.</w:t>
      </w:r>
      <w:r>
        <w:rPr>
          <w:rFonts w:cs="CG Times" w:ascii="CG Times" w:hAnsi="CG Times"/>
        </w:rPr>
        <w:t xml:space="preserve">  Every interior wall and ceiling shall be free of holes and large cracks; and shall be free of loose plaster and other structural material, the collapse of which might constitute an accident hazard.</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5                                        BUILDING CODE                                            16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Plaster and Paint.</w:t>
      </w:r>
      <w:r>
        <w:rPr>
          <w:rFonts w:cs="CG Times" w:ascii="CG Times" w:hAnsi="CG Times"/>
        </w:rPr>
        <w:t xml:space="preserve">  Plaster, paint, and all other surface materials used on the interior walls and ceilings shall be of such character as to be easily cleanable, and reasonably smooth, clean and tight.  All exterior walls, siding, and surfaces shall be free of scaled, cracked, blistered, and loose paint; and shall be adequately covered, painted or preserved to prevent deterioration or rotting.  (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Roofs, Gutters and Downspouts.</w:t>
      </w:r>
      <w:r>
        <w:rPr>
          <w:rFonts w:cs="CG Times" w:ascii="CG Times" w:hAnsi="CG Times"/>
        </w:rPr>
        <w:t xml:space="preserve">   All roofs of every structure shall be maintained weather-tight and shall be equipped with gutters and downspouts maintained in good repair, and connected to a public storm sewer or approved retention system, or terminate at the curb or on splash block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35-2009.  Passed 3-2-0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Chimney.</w:t>
      </w:r>
      <w:r>
        <w:rPr>
          <w:rFonts w:cs="CG Times" w:ascii="CG Times" w:hAnsi="CG Times"/>
        </w:rPr>
        <w:t xml:space="preserve">  All chimneys shall be adequately flashed, or sealed at the point of junction with the roof to prevent leakage; and shall be free from loose brick and open mortar joints, plumb with the vertical and structurally saf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Door Regulations.</w:t>
      </w:r>
      <w:r>
        <w:rPr>
          <w:rFonts w:cs="CG Times" w:ascii="CG Times" w:hAnsi="CG Times"/>
        </w:rPr>
        <w:t xml:space="preserve">  Every exterior door, door hinge, and door latch shall be in good condition; and every exterior door, when closed, shall fit reasonably well within its fra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Windows and Doors Constructed to Exclude Wind or Rain.</w:t>
      </w:r>
      <w:r>
        <w:rPr>
          <w:rFonts w:cs="CG Times" w:ascii="CG Times" w:hAnsi="CG Times"/>
        </w:rPr>
        <w:t xml:space="preserve">  All windows and doors and their frames shall be constructed and maintained in such relationship to wall construction so as to completely exclude rain and snow and substantially exclude wind from entering the structure; and shall be kept in sound working condition and safe repai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Stair Treads.</w:t>
      </w:r>
      <w:r>
        <w:rPr>
          <w:rFonts w:cs="CG Times" w:ascii="CG Times" w:hAnsi="CG Times"/>
        </w:rPr>
        <w:t xml:space="preserve">  The treads of every flight of stairs shall be uniform, sound and securely fastened in position, and shall be strong enough to bear a concentrated load of at least  400 pounds without danger of breaking throug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l)</w:t>
        <w:tab/>
      </w:r>
      <w:r>
        <w:rPr>
          <w:rFonts w:cs="CG Times" w:ascii="CG Times" w:hAnsi="CG Times"/>
          <w:u w:val="single"/>
        </w:rPr>
        <w:t>Porches and Outside Stairs.</w:t>
      </w:r>
      <w:r>
        <w:rPr>
          <w:rFonts w:cs="CG Times" w:ascii="CG Times" w:hAnsi="CG Times"/>
        </w:rPr>
        <w:t xml:space="preserve">  Every outside stair, every porch and every appurtenance thereto shall be so constructed as to be safe to use and capable of supporting a concentrated load of at least 400 pounds without danger of breaking through; and shall be kept in sound condition and safe repai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m)</w:t>
        <w:tab/>
      </w:r>
      <w:r>
        <w:rPr>
          <w:rFonts w:cs="CG Times" w:ascii="CG Times" w:hAnsi="CG Times"/>
          <w:u w:val="single"/>
        </w:rPr>
        <w:t>Plumbing.</w:t>
      </w:r>
      <w:r>
        <w:rPr>
          <w:rFonts w:cs="CG Times" w:ascii="CG Times" w:hAnsi="CG Times"/>
        </w:rPr>
        <w:t xml:space="preserve">  Every plumbing fixture and water and waste pipe shall be properly installed and maintained in good sanitary working condition free from defects, leaks and obstruc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n)</w:t>
        <w:tab/>
      </w:r>
      <w:r>
        <w:rPr>
          <w:rFonts w:cs="CG Times" w:ascii="CG Times" w:hAnsi="CG Times"/>
          <w:u w:val="single"/>
        </w:rPr>
        <w:t>Water Closet Compartment, Bathroom Floor Surfaces.</w:t>
      </w:r>
      <w:r>
        <w:rPr>
          <w:rFonts w:cs="CG Times" w:ascii="CG Times" w:hAnsi="CG Times"/>
        </w:rPr>
        <w:t xml:space="preserve">  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o)</w:t>
        <w:tab/>
      </w:r>
      <w:r>
        <w:rPr>
          <w:rFonts w:cs="CG Times" w:ascii="CG Times" w:hAnsi="CG Times"/>
          <w:u w:val="single"/>
        </w:rPr>
        <w:t>Facilities, Equipment and Utilities.</w:t>
      </w:r>
      <w:r>
        <w:rPr>
          <w:rFonts w:cs="CG Times" w:ascii="CG Times" w:hAnsi="CG Times"/>
        </w:rPr>
        <w:t xml:space="preserve">  Every supplied facility, piece of equipment or utility which is required under this Housing Code shall be so constructed or installed that it will function safely and effectively and shall be maintained in satisfactory working cond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p)</w:t>
        <w:tab/>
      </w:r>
      <w:r>
        <w:rPr>
          <w:rFonts w:cs="CG Times" w:ascii="CG Times" w:hAnsi="CG Times"/>
          <w:u w:val="single"/>
        </w:rPr>
        <w:t>Removing or Shutting Off Utilities of Facilities.</w:t>
      </w:r>
      <w:r>
        <w:rPr>
          <w:rFonts w:cs="CG Times" w:ascii="CG Times" w:hAnsi="CG Times"/>
        </w:rPr>
        <w:t xml:space="preserve">  No owner, operator or occupant shall cause any service facility equipment or utility which is required under this Housing Code to be removed, cut off, or discontinued for any occupied dwelling let or occupied by him, except for such temporary interruption as may be necessary while actual repairs or alterations are in process, or during temporary emergenc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I                                               Housing Code                                               1309.0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q)</w:t>
        <w:tab/>
      </w:r>
      <w:r>
        <w:rPr>
          <w:rFonts w:cs="CG Times" w:ascii="CG Times" w:hAnsi="CG Times"/>
          <w:u w:val="single"/>
        </w:rPr>
        <w:t>Stagnant Water, Cisterns, Septic Tanks and Water Wells.</w:t>
      </w:r>
      <w:r>
        <w:rPr>
          <w:rFonts w:cs="CG Times" w:ascii="CG Times" w:hAnsi="CG Times"/>
        </w:rPr>
        <w:t xml:space="preserve">  No stagnant water shall be allowed to accumulate or stand anywhere about the premises.  All cisterns, septic tanks and water wells in use shall be adequately covered, protected and marked so as not to create a safety hazard.  Unused cisterns, septic tanks, and water wells shall be drained and filled with gravel, sand, or clean fill di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r)</w:t>
        <w:tab/>
      </w:r>
      <w:r>
        <w:rPr>
          <w:rFonts w:cs="CG Times" w:ascii="CG Times" w:hAnsi="CG Times"/>
          <w:u w:val="single"/>
        </w:rPr>
        <w:t>Yards, Courts and Areaways.</w:t>
      </w:r>
      <w:r>
        <w:rPr>
          <w:rFonts w:cs="CG Times" w:ascii="CG Times" w:hAnsi="CG Times"/>
        </w:rPr>
        <w:t xml:space="preserve">  All front, side and rear yards or courts and areaways shall be free of dirt, dust, garbage, human or animal fecal matter, garbage, junk or tras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s)</w:t>
        <w:tab/>
      </w:r>
      <w:r>
        <w:rPr>
          <w:rFonts w:cs="CG Times" w:ascii="CG Times" w:hAnsi="CG Times"/>
          <w:u w:val="single"/>
        </w:rPr>
        <w:t>Fences, Garages, Shed and Outbuildings.</w:t>
      </w:r>
      <w:r>
        <w:rPr>
          <w:rFonts w:cs="CG Times" w:ascii="CG Times" w:hAnsi="CG Times"/>
        </w:rPr>
        <w:t xml:space="preserve">  All fences, lattices, garages, sheds, storage sheds and other outbuildings shall be maintained in a state of good repair.  The Housing Inspector may order the removal of these structures that are dilapidated or deteriora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t)</w:t>
        <w:tab/>
      </w:r>
      <w:r>
        <w:rPr>
          <w:rFonts w:cs="CG Times" w:ascii="CG Times" w:hAnsi="CG Times"/>
          <w:u w:val="single"/>
        </w:rPr>
        <w:t>Compliance Prior to Occupancy or Lease; Rights and Liabilities.</w:t>
      </w:r>
      <w:r>
        <w:rPr>
          <w:rFonts w:cs="CG Times" w:ascii="CG Times" w:hAnsi="CG Times"/>
        </w:rPr>
        <w:t xml:space="preserve">  No owner shall maintain, occupy or let to any other occupant any dwelling unit unless it meets all the requirements of this Housing Code.  However, none of the provisions of this Housing Code shall be construed to alter the existing rights and liabilities of landlords and tenants, at law, as such rights and liabilities relate to the maintenance and repair of the dwellings and dwelling units covered by this Hous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6  SANITATION; RESPONSIBILITIES OF OWNERS AND OCCUPA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Owner to Care-for Shared or Public Areas.</w:t>
      </w:r>
      <w:r>
        <w:rPr>
          <w:rFonts w:cs="CG Times" w:ascii="CG Times" w:hAnsi="CG Times"/>
        </w:rPr>
        <w:t xml:space="preserve">  Every owner of a dwelling containing two or more dwelling units shall be responsible for maintaining in a clean and sanitary condition, the shared or public area of the dwelling and premises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Occupant to Maintain Own Part.</w:t>
      </w:r>
      <w:r>
        <w:rPr>
          <w:rFonts w:cs="CG Times" w:ascii="CG Times" w:hAnsi="CG Times"/>
        </w:rPr>
        <w:t xml:space="preserve">  Every occupant of a dwelling or dwelling unit shall keep in a clean and sanitary condition that part of the dwelling, dwelling unit and premises thereof which he occupies and contro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Disposal of Rubbish.</w:t>
      </w:r>
      <w:r>
        <w:rPr>
          <w:rFonts w:cs="CG Times" w:ascii="CG Times" w:hAnsi="CG Times"/>
        </w:rPr>
        <w:t xml:space="preserve">  Every occupant of a dwelling or dwelling unit shall dispose of all his rubbish in a clean and sanitary manner by placing it in the rubbish containers required by Section 1309.02(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Disposal of Garbage.</w:t>
      </w:r>
      <w:r>
        <w:rPr>
          <w:rFonts w:cs="CG Times" w:ascii="CG Times" w:hAnsi="CG Times"/>
        </w:rPr>
        <w:t xml:space="preserve">  Every occupant of a dwelling or dwelling unit shall dispose of all his garbage, and any other organic waste which might provide food for rodents, in a clean and sanitary manner by placing it in the garbage disposal facilities or garbage storage containers required by Section 1309.02(i).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Hanging Screens and Screen Doors.</w:t>
      </w:r>
      <w:r>
        <w:rPr>
          <w:rFonts w:cs="CG Times" w:ascii="CG Times" w:hAnsi="CG Times"/>
        </w:rPr>
        <w:t xml:space="preserve">  Every occupant of a dwelling or dwelling unit shall be responsible for hanging all screens and screen doors whenever the same are required under the provisions of this Housing Code or of any rule or regulation adopted pursuant thereto, except where the owner has agreed to supply such service.</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7                                        BUILDING CODE                                            16J</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Insect, Rodent and Pest Extermination.</w:t>
      </w:r>
      <w:r>
        <w:rPr>
          <w:rFonts w:cs="CG Times" w:ascii="CG Times" w:hAnsi="CG Times"/>
        </w:rPr>
        <w:t xml:space="preserve">  Every occupant of a dwelling containing a single dwelling unit shall be responsible for the extermination of any insects, rodents or other pest therein or on the premises.  Every occupant of a dwelling unit shall be responsible for such extermination whenever his dwelling unit is the only one infested.  Notwithstanding the foregoing provisions of this section, whenever infestation is caused by failure of the owner to maintain a dwelling in a ratproof or reasonably insectproof condition, extermination shall be the responsibility of the own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Plumbing Facilities.</w:t>
      </w:r>
      <w:r>
        <w:rPr>
          <w:rFonts w:cs="CG Times" w:ascii="CG Times" w:hAnsi="CG Times"/>
        </w:rPr>
        <w:t xml:space="preserve">  Every occupant of a dwelling unit shall keep all plumbing fixtures therein in a clean and sanitary condition and shall be responsible for the exercise of reasonable care in the proper use and operation thereof.  (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7  ROOMING HOU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 xml:space="preserve">Compliance to Code Required: Exceptions </w:t>
      </w:r>
      <w:r>
        <w:rPr>
          <w:rFonts w:cs="CG Times" w:ascii="CG Times" w:hAnsi="CG Times"/>
        </w:rPr>
        <w:t xml:space="preserve">  No person shall operate a rooming house, or occupy or let to another for occupancy any rooming unit in any rooming house, except in compliance with the provisions of every section of this Housing Code, except Section 1309.02 (a-1), inclusive and Section 1309.06(a-g), inclus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Permit, Display Required.</w:t>
      </w:r>
      <w:r>
        <w:rPr>
          <w:rFonts w:cs="CG Times" w:ascii="CG Times" w:hAnsi="CG Times"/>
        </w:rPr>
        <w:t xml:space="preserve">  No person shall operate a rooming house unless he holds a valid rooming house permit issued by the Housing Director in the name of the operator and for the specific rooming house.  This permit shall be displayed in a conspicuous place within the rooming house at all tim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Permit Application.</w:t>
      </w:r>
      <w:r>
        <w:rPr>
          <w:rFonts w:cs="CG Times" w:ascii="CG Times" w:hAnsi="CG Times"/>
        </w:rPr>
        <w:t xml:space="preserve">  A person may apply for a rooming house permit by filing a written application with the Housing Director.  The applicant shall present his application to the Chief Building and Zoning Inspector and to the Fire Chief for endorsement, accompanied by payment of one hundred dollars ($100.00) to the Building Official.  The applicant shall arrange for an on site serious hazard inspection with said officials, for the conformance of the subject property, to the ordinances, rules and regulations which these officers are required to enfor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Permit Fee.</w:t>
      </w:r>
      <w:r>
        <w:rPr>
          <w:rFonts w:cs="CG Times" w:ascii="CG Times" w:hAnsi="CG Times"/>
        </w:rPr>
        <w:t xml:space="preserve">  A person who applies for a rooming house permit shall pay a permit fee of fifty dollars ($50.00) for a rooming house where space is let to five persons or less.  He shall pay a permit fee of seven dollars and fifty cents ($7.50) for each additional pers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Conditions of Permit Issuances.</w:t>
      </w:r>
      <w:r>
        <w:rPr>
          <w:rFonts w:cs="CG Times" w:ascii="CG Times" w:hAnsi="CG Times"/>
        </w:rPr>
        <w:t xml:space="preserve">  The Housing Director shall issue a rooming house permit to a person wh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iles a written application in accordance with this Housing Code and the rules and regulations promulgated by the Building Board of Appe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ay the permit fee required by subsection (d) hereof;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omplies with the Housing Code and the rules and regulations promulgated by the Building Board of Appe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Permit Expiration.</w:t>
      </w:r>
      <w:r>
        <w:rPr>
          <w:rFonts w:cs="CG Times" w:ascii="CG Times" w:hAnsi="CG Times"/>
        </w:rPr>
        <w:t xml:space="preserve">  Every rooming house permit shall expire at the end of one year following the issuance, unless sooner suspended or revoked as hereinafter provi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Permit Transfer Prohibited; Procedure on Disposal of Ownership.</w:t>
      </w:r>
      <w:r>
        <w:rPr>
          <w:rFonts w:cs="CG Times" w:ascii="CG Times" w:hAnsi="CG Times"/>
        </w:rPr>
        <w:t xml:space="preserve">  No such rooming house permit is transferable.  Every person holding such a permit shall give notice in writing to the Housing Director within twenty-four hours after having sold, transferred, given away or otherwise disposed of ownership, interest in or control of any rooming house.  Such notice shall include the name and address of the person succeeding to the ownership or control of such rooming hou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K                                               Housing Code                                          1309.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Notice of Permit Denial.</w:t>
      </w:r>
      <w:r>
        <w:rPr>
          <w:rFonts w:cs="CG Times" w:ascii="CG Times" w:hAnsi="CG Times"/>
        </w:rPr>
        <w:t xml:space="preserve">  When the Housing Director denies an application for a rooming house permit, he shall notify the applicant in writing.  The notice of denial shall include the date of denial, the time within which a request for hearing may be made and a brief statement of the facts upon which denial was bas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Appeal of Denial, Hearing.</w:t>
      </w:r>
      <w:r>
        <w:rPr>
          <w:rFonts w:cs="CG Times" w:ascii="CG Times" w:hAnsi="CG Times"/>
        </w:rPr>
        <w:t xml:space="preserve">  When the Housing Director denies the application for a rooming house permit, the applicant may request a hearing before the Building Board of Appeals, and the Building Board of Appeals shall hear and determine the cause under the procedure provided in Section 1309.10 (a-m), inclus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Notice of Violations.</w:t>
      </w:r>
      <w:r>
        <w:rPr>
          <w:rFonts w:cs="CG Times" w:ascii="CG Times" w:hAnsi="CG Times"/>
        </w:rPr>
        <w:t xml:space="preserve">  Whenever, upon inspection of any rooming house, the Housing Director finds that conditions or practices exist which are in violation of any provision of this Housing Code, the Housing Director shall give notice in writing to the operator of such rooming house that, unless such conditions or practices are corrected, the operator's rooming house permit will be suspended.  The notice shall meet the requirements of Section 1309.10(b) and shall be served in the manner required by Section 1309.10(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Appeal of Notice of Violations; Hearing.</w:t>
      </w:r>
      <w:r>
        <w:rPr>
          <w:rFonts w:cs="CG Times" w:ascii="CG Times" w:hAnsi="CG Times"/>
        </w:rPr>
        <w:t xml:space="preserve">  Where an operator of a rooming house has been served with a notice of violation, he may request a hearing before the Building Board of Appeals, and the Building Board of Appeals shall hear and determine the cause under the procedure provided in Section 130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l)</w:t>
        <w:tab/>
      </w:r>
      <w:r>
        <w:rPr>
          <w:rFonts w:cs="CG Times" w:ascii="CG Times" w:hAnsi="CG Times"/>
          <w:u w:val="single"/>
        </w:rPr>
        <w:t>Failure to Comply With Order of Director.</w:t>
      </w:r>
      <w:r>
        <w:rPr>
          <w:rFonts w:cs="CG Times" w:ascii="CG Times" w:hAnsi="CG Times"/>
        </w:rPr>
        <w:t xml:space="preserve">  When an operator of a rooming house fails to comply with an order of the Housing Director, the Housing Director ma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uspend the operator's permit until he complies with the order,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Revoke the operator's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m)</w:t>
        <w:tab/>
      </w:r>
      <w:r>
        <w:rPr>
          <w:rFonts w:cs="CG Times" w:ascii="CG Times" w:hAnsi="CG Times"/>
          <w:u w:val="single"/>
        </w:rPr>
        <w:t>Lifting Suspensions; Reapplying for Permit.</w:t>
      </w:r>
      <w:r>
        <w:rPr>
          <w:rFonts w:cs="CG Times" w:ascii="CG Times" w:hAnsi="CG Times"/>
        </w:rPr>
        <w:t xml:space="preserve">  When the Housing Director suspends a permit for failure to comply with an order, and the operator subsequently complies with the order, the Housing Director shall lift the suspension.  An operator whose permit has been revoked may apply for a new permit after he has complied with the Housing Code and the rules, regulations and orders issued by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n)</w:t>
        <w:tab/>
      </w:r>
      <w:r>
        <w:rPr>
          <w:rFonts w:cs="CG Times" w:ascii="CG Times" w:hAnsi="CG Times"/>
          <w:u w:val="single"/>
        </w:rPr>
        <w:t>Operations to Cease Upon Receipt of Notice.</w:t>
      </w:r>
      <w:r>
        <w:rPr>
          <w:rFonts w:cs="CG Times" w:ascii="CG Times" w:hAnsi="CG Times"/>
        </w:rPr>
        <w:t xml:space="preserve">  When an operator of a rooming house receives a notice of suspension or revocation of his permit, such operator shall immediately cease operations of such rooming house and no person shall occupy for sleeping or living purposes any rooming unit there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o)</w:t>
        <w:tab/>
      </w:r>
      <w:r>
        <w:rPr>
          <w:rFonts w:cs="CG Times" w:ascii="CG Times" w:hAnsi="CG Times"/>
          <w:u w:val="single"/>
        </w:rPr>
        <w:t>Minimum Bathroom Facilities: Location.</w:t>
      </w:r>
      <w:r>
        <w:rPr>
          <w:rFonts w:cs="CG Times" w:ascii="CG Times" w:hAnsi="CG Times"/>
        </w:rPr>
        <w:t xml:space="preserve">  Every operator shall supply at least one flush water closet, lavatory basin and bathtub or shower properly connected to a water and sewerage system approved by the Housing Director and in good working condition, for each six persons or fraction thereof residing within a rooming house, including members of the operator's family wherever they share the use of such facilities.  However, in a rooming house where rooms are let only to males, flush urinals, may be substituted for not more than one-half the required water closets.</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08                                        BUILDING CODE                                            16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ll such facilities shall be so located within the dwelling as to be reasonably accessible from a common hall or passageway to all persons sharing such facilities.  Every lavatory basin and bathtub or shower shall be supplied with hot and cold water at all times.  No such facilities shall be located in a cellar or basement except by written approval of the Housing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p)</w:t>
        <w:tab/>
      </w:r>
      <w:r>
        <w:rPr>
          <w:rFonts w:cs="CG Times" w:ascii="CG Times" w:hAnsi="CG Times"/>
          <w:u w:val="single"/>
        </w:rPr>
        <w:t>Minimum Floor Space of Sleeping Rooms.</w:t>
      </w:r>
      <w:r>
        <w:rPr>
          <w:rFonts w:cs="CG Times" w:ascii="CG Times" w:hAnsi="CG Times"/>
        </w:rPr>
        <w:t xml:space="preserve">  Every room occupied for sleeping purposes by one person shall contain at least seventy square feet of floor space.  Every room occupied for sleeping purposes by more that one person shall contain at least fifty square feet of floor space for each occupant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q)</w:t>
        <w:tab/>
      </w:r>
      <w:r>
        <w:rPr>
          <w:rFonts w:cs="CG Times" w:ascii="CG Times" w:hAnsi="CG Times"/>
          <w:u w:val="single"/>
        </w:rPr>
        <w:t>Safe-Access to Street Level Required.</w:t>
      </w:r>
      <w:r>
        <w:rPr>
          <w:rFonts w:cs="CG Times" w:ascii="CG Times" w:hAnsi="CG Times"/>
        </w:rPr>
        <w:t xml:space="preserve">  Every rooming unit shall have at least one safe, unobstructed means of ingress and egress leading to a safe, open space at ground level and to a public street or alley, without passing through another rooming unit.  Where there are more than five persons occupying any rooming units on a second story or where there are more than two stories, a minimum of two approved exitways serving every occupied story above or below the first floor shall be provi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r)</w:t>
        <w:tab/>
      </w:r>
      <w:r>
        <w:rPr>
          <w:rFonts w:cs="CG Times" w:ascii="CG Times" w:hAnsi="CG Times"/>
          <w:u w:val="single"/>
        </w:rPr>
        <w:t>Sanitary Maintenance of Building Premises.</w:t>
      </w:r>
      <w:r>
        <w:rPr>
          <w:rFonts w:cs="CG Times" w:ascii="CG Times" w:hAnsi="CG Times"/>
        </w:rPr>
        <w:t xml:space="preserve">  The operator of every rooming house shall be responsible for the sanitary maintenance of all walls, floors and ceilings, and for maintenance of a sanitary condition in every other part of the rooming house.  He shall be further responsible for the sanitary maintenance of the entire premises where the entire structure or building is leased or occupied by the opera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s)</w:t>
        <w:tab/>
      </w:r>
      <w:r>
        <w:rPr>
          <w:rFonts w:cs="CG Times" w:ascii="CG Times" w:hAnsi="CG Times"/>
          <w:u w:val="single"/>
        </w:rPr>
        <w:t>Nonapplicable to Hotels, Motels.</w:t>
      </w:r>
      <w:r>
        <w:rPr>
          <w:rFonts w:cs="CG Times" w:ascii="CG Times" w:hAnsi="CG Times"/>
        </w:rPr>
        <w:t xml:space="preserve">  The provisions of these regulations which apply to rooming houses shall not apply to hotels and mote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 Ord. 71-1992.  Passed 4-6-92; Ord. 44-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8  INSPEC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Housing Director: Appointment; Code Enforcement Officer(s).</w:t>
      </w:r>
      <w:r>
        <w:rPr>
          <w:rFonts w:cs="CG Times" w:ascii="CG Times" w:hAnsi="CG Times"/>
        </w:rPr>
        <w:t xml:space="preserve"> There shall be appointed by the Director of Public Safety and Service of the City of Massillon a Code Enforcement Officer(s) certified by the ICC (International Code Council) as Property Maintenance and Housing Inspector.  (Ord. 44-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Duties of the Housing Director.</w:t>
      </w:r>
      <w:r>
        <w:rPr>
          <w:rFonts w:cs="CG Times" w:ascii="CG Times" w:hAnsi="CG Times"/>
        </w:rPr>
        <w:t xml:space="preserve">  The duties of the Housing Director shall be the enforcement of the provisions of this Housing Code relating to standards in occupancy of buildings and dwell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Housing Inspectors; Appointment and Duties; Additional Code Enforcement Officer(s); Appointment and Duties.</w:t>
      </w:r>
      <w:r>
        <w:rPr>
          <w:rFonts w:cs="CG Times" w:ascii="CG Times" w:hAnsi="CG Times"/>
        </w:rPr>
        <w:t xml:space="preserve">  There shall be further appointed by the Director of Public Safety and Service of the City additional Code Enforcement Officers or other administrative personnel as Council may authorize to administer and enforce the provision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M                                               Housing Code                                          1309.0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Director's Power to Inspect.</w:t>
      </w:r>
      <w:r>
        <w:rPr>
          <w:rFonts w:cs="CG Times" w:ascii="CG Times" w:hAnsi="CG Times"/>
        </w:rPr>
        <w:t xml:space="preserve">  The Housing Director is authorized and directed to make inspections to determine the condition of dwellings, dwelling units, rooming houses, rooming units and premises located within the City in order that he may perform his duties of safeguarding the health and safety of the occupants of such dwellings, dwelling units, rooming houses, rooming units and premises and of the general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Right of Entry; Search Warrant.</w:t>
      </w:r>
      <w:r>
        <w:rPr>
          <w:rFonts w:cs="CG Times" w:ascii="CG Times" w:hAnsi="CG Times"/>
        </w:rPr>
        <w:t xml:space="preserve">  The Housing Director or his assistant shall have the right of entry at reasonable times and reasonable hours into all structures, buildings and dwellings in the City wherein there is reasonable grounds to believe that there is a violation of the standards or provisions of this Hous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 the person lawfully in occupancy of such premises withholds his assent thereto, such right of entry and inspection can be exercised only under authority of a search warrant issued by a court of competent jurisdiction as provided by law.  No warrant shall be issued except upon a sworn complaint, in ordinary and concise language, based upon knowledge and belief which satisfies the court that there is reasonable ground to believe that a violation exis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Contempt Proceedings for Failure to Give Free Access.</w:t>
      </w:r>
      <w:r>
        <w:rPr>
          <w:rFonts w:cs="CG Times" w:ascii="CG Times" w:hAnsi="CG Times"/>
        </w:rPr>
        <w:t xml:space="preserve">  The owner or occupant of every dwelling, dwelling unit, rooming house or rooming unit, or the person in charge thereof, who fails or refuses to give the Housing Director or his assistant free access to the dwelling, dwelling unit, rooming house, or rooming unit under his control, after the Housing Director or his assistant has presented identification signed by the President of the Building Board of Appeals and has produced the search warrant provided for in subsection (e), shall be punished by proceedings in contemp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Granting Free Access for Repairs Required.</w:t>
      </w:r>
      <w:r>
        <w:rPr>
          <w:rFonts w:cs="CG Times" w:ascii="CG Times" w:hAnsi="CG Times"/>
        </w:rPr>
        <w:t xml:space="preserve">  Every occupant of a dwelling, dwelling unit, rooming house or rooming unit shall give the owner thereof, or his agent or employee, access to any part of each dwelling, dwelling unit, rooming house or rooming unit and its premises at all reasonable times and reasonable hours, for the purpose of making such repairs or alterations as are necessary to effect compliance with this Housing Code or with any rule, regulation or order issued pursuant to this Housing Code, upon the presentation to such occupant of a final order issued by the Building Board of Appeals directing that such repairs or alterations be mad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 Ord. 71-1992.  Passed 4-6-9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09 RESERV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DITOR’S NOTE: Former Section 1309.09 was deleted by Ordinance 44-2011.  This section is reserved for future legislation.</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10                                        BUILDING CODE                                            16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10  SERVICE OF NOTICES AND ORDERS; HEAR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Power to Give Notice of Violations.</w:t>
      </w:r>
      <w:r>
        <w:rPr>
          <w:rFonts w:cs="CG Times" w:ascii="CG Times" w:hAnsi="CG Times"/>
        </w:rPr>
        <w:t xml:space="preserve">  When the Housing Director or a Housing Inspector determines that a violation exists as to any provision of this Housing Code, or of any rule or regulation adopted pursuant thereto, he shall give notice in writing of such alleged violation to the person or persons responsible therefor, as hereinafter provi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Form of Notice.</w:t>
      </w:r>
      <w:r>
        <w:rPr>
          <w:rFonts w:cs="CG Times" w:ascii="CG Times" w:hAnsi="CG Times"/>
        </w:rPr>
        <w:t xml:space="preserve">  A notice of violation shal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e put in wri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tate the date of issuance and the time within which a request for hearing may be fil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clude a brief statement of the facts which constitutes a violation of this Hous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llow a reasonable time for the performance of any act required by the Housing Director to effect compliance with this Hous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Contain an outline of remedial action which, if taken, will effect compliance with the provisions of this Housing Code and with rules and regulations adopted pursuant there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Procedure for Serving Notice.</w:t>
      </w:r>
      <w:r>
        <w:rPr>
          <w:rFonts w:cs="CG Times" w:ascii="CG Times" w:hAnsi="CG Times"/>
        </w:rPr>
        <w:t xml:space="preserve">  The Housing Director shall serve a notice of violation upon an owner, his agent or the occupant, as the case may require, provided that notice shall be deemed to be properly served upon such owner, agent or occupant b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erving a copy thereof upon him personal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ending a copy thereof by registered ma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the address cannot be found by ordinary diligence, by leaving a copy upon the premises in charge of any person residing thereon; otherwise by posting a notice thereof in a conspicuous place on or about the dwelling affected by the notice,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erving a copy thereof by any other method authorized or required under the laws of the St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Petition For Hearing; Time Limit.</w:t>
      </w:r>
      <w:r>
        <w:rPr>
          <w:rFonts w:cs="CG Times" w:ascii="CG Times" w:hAnsi="CG Times"/>
        </w:rPr>
        <w:t xml:space="preserve">  Any person affected by any notice which has been issued in connection with the enforcement of any provision of this Housing Code, or of any rule or regulation adopted pursuant thereto, may request and shall be granted a hearing on the matter before the Building Board of Appeals, provided such person shall file in the office of the Housing Director a written petition requesting such hearing and setting forth a brief statement of the grounds therefor within ten days after the day the notice was serv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Date and Place of Hearing Set; Notice to Petitioner.</w:t>
      </w:r>
      <w:r>
        <w:rPr>
          <w:rFonts w:cs="CG Times" w:ascii="CG Times" w:hAnsi="CG Times"/>
        </w:rPr>
        <w:t xml:space="preserve">  Where a person has filed a request for a hearing pursuant to subsection (d) hereof, the Housing Director shall set a time and place for such hearing before the Building Board of Appeals and shall give the petitioner written notice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Petitioner's Right To Be Heard.</w:t>
      </w:r>
      <w:r>
        <w:rPr>
          <w:rFonts w:cs="CG Times" w:ascii="CG Times" w:hAnsi="CG Times"/>
        </w:rPr>
        <w:t xml:space="preserve">  At such hearing the petitioner or his representative shall be given an opportunity to be heard and to show why such notice should be modified or withdraw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O                                               Housing Code                                          1309.1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Hearing Within Thirty Days of Filing; Postponement.</w:t>
      </w:r>
      <w:r>
        <w:rPr>
          <w:rFonts w:cs="CG Times" w:ascii="CG Times" w:hAnsi="CG Times"/>
        </w:rPr>
        <w:t xml:space="preserve">  The hearing shall be commenced not later than thirty days after the day on which the petition was filed.  However, upon application of the petitioner, the Housing Director may postpone the date of the hearing for a reasonable time beyond such thirty day period if, in his judgment the petitioner has submitted a good and sufficient reason for such postpone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Board Action On Notice: Final Order.</w:t>
      </w:r>
      <w:r>
        <w:rPr>
          <w:rFonts w:cs="CG Times" w:ascii="CG Times" w:hAnsi="CG Times"/>
        </w:rPr>
        <w:t xml:space="preserve">  After such hearing the Building Board of Appeals shall sustain, modify or withdraw the notice depending upon its finding as to whether the provisions of this Housing Code or of the rules or regulations adopted pursuant thereto have been complied with.  If the Building Board of Appeals sustains or modifies such notice, such action shall be deemed a final ord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Record of Hearing.</w:t>
      </w:r>
      <w:r>
        <w:rPr>
          <w:rFonts w:cs="CG Times" w:ascii="CG Times" w:hAnsi="CG Times"/>
        </w:rPr>
        <w:t xml:space="preserve">  The Building Board of Appeals shall keep a written record of the hearing, including a summary of the evidence, the finding, the order and all notices issued or received.  The record shall constitute a public record available for inspection at all reasonable tim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Notice A Final Order If Petition Not Filed.</w:t>
      </w:r>
      <w:r>
        <w:rPr>
          <w:rFonts w:cs="CG Times" w:ascii="CG Times" w:hAnsi="CG Times"/>
        </w:rPr>
        <w:t xml:space="preserve">  If no request for hearing is filed within the time limited by subsection (d) hereof, the Housing Director's notice of violation shall constitute a final determination that a violation has been committed and a final order to take the corrective action described in the not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Notice a Final Order If Petitioner Fails To Appear.</w:t>
      </w:r>
      <w:r>
        <w:rPr>
          <w:rFonts w:cs="CG Times" w:ascii="CG Times" w:hAnsi="CG Times"/>
        </w:rPr>
        <w:t xml:space="preserve">  If a petitioner or his representative that has been notified fails to appear at a hearing which he has requested, the Housing Director's notice of violation shall constitute a final determination that a violation has been committed and a final order to take the corrective action described in the not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l)</w:t>
        <w:tab/>
      </w:r>
      <w:r>
        <w:rPr>
          <w:rFonts w:cs="CG Times" w:ascii="CG Times" w:hAnsi="CG Times"/>
          <w:u w:val="single"/>
        </w:rPr>
        <w:t>Emergency Order; Compliance.</w:t>
      </w:r>
      <w:r>
        <w:rPr>
          <w:rFonts w:cs="CG Times" w:ascii="CG Times" w:hAnsi="CG Times"/>
        </w:rPr>
        <w:t xml:space="preserve">  When the Housing Director finds that an emergency exists which requires immediate action to protect the public health, safety and welfare he may, without notice or hearing, issue an order reciting the facts which constitutes the emergency and requiring that such action be taken as he deems necessary to meet the emergency.  The order shall be effective immediately.  The persons to whom the order is directed shall comply immediate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m)</w:t>
        <w:tab/>
      </w:r>
      <w:r>
        <w:rPr>
          <w:rFonts w:cs="CG Times" w:ascii="CG Times" w:hAnsi="CG Times"/>
          <w:u w:val="single"/>
        </w:rPr>
        <w:t>Hearing On Emergency Order.</w:t>
      </w:r>
      <w:r>
        <w:rPr>
          <w:rFonts w:cs="CG Times" w:ascii="CG Times" w:hAnsi="CG Times"/>
        </w:rPr>
        <w:t xml:space="preserve">  When a person affected by an emergency order requests a hearing, the Building Board of Appeals shall hold a hearing as soon as possible under the procedure outlined in the foregoing sections, provided such person secures a bond with good and sufficient surety in an amount sufficient to reimburse any person suffering any damage occasioned by the delay in complying with such emergency order.  After such hearing, depending upon the findings as to whether the provisions of this Housing Code or of the rules and regulations adopted pursuant thereto have been complied with, the Housing Director shall continue such order in effect, or modify or revoke 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n)</w:t>
        <w:tab/>
      </w:r>
      <w:r>
        <w:rPr>
          <w:rFonts w:cs="CG Times" w:ascii="CG Times" w:hAnsi="CG Times"/>
          <w:u w:val="single"/>
        </w:rPr>
        <w:t>Board May Initiate Repairs; Costs a Lien.</w:t>
      </w:r>
      <w:r>
        <w:rPr>
          <w:rFonts w:cs="CG Times" w:ascii="CG Times" w:hAnsi="CG Times"/>
        </w:rPr>
        <w:t xml:space="preserve">  If the Building Board of Appeals determines that compliance with the provisions of this Housing Code can be affected by improvement, the Board of Health may order its repair.  If the owner fails to comply with such order within a reasonable time to be set the Board of Health in its final order, the Board of Health may furnish the material and labor, cause the work to be done and certify the cost to the County Auditor and the same shall become a lien on real estate.</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 Ord. 71-1992.  Passed 4-6-92.)</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11                                        BUILDING CODE                                            16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11  UNFIT DWELLINGS; CONDEMN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Defects.</w:t>
      </w:r>
      <w:r>
        <w:rPr>
          <w:rFonts w:cs="CG Times" w:ascii="CG Times" w:hAnsi="CG Times"/>
        </w:rPr>
        <w:t xml:space="preserve">  Any dwelling, dwelling unit, rooming house or rooming unit which shall be found to have any of the following defects shall be cited to the Building Board of Appeals by the Housing Director as being unfit for human habit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One which is so damaged, decayed, dilapidated, unsanitary, unsafe or vermininfested that it creates a serious hazard to health or safety of the occupants or the general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One which lacks illumination, ventilation or sanitation facilities adequate to protect the health and safety of the occupants or the general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ne which, because of its general condition or location is unsanitary or otherwise dangerous to the health or safety of the occupants or the general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Occupants to Vacate.</w:t>
      </w:r>
      <w:r>
        <w:rPr>
          <w:rFonts w:cs="CG Times" w:ascii="CG Times" w:hAnsi="CG Times"/>
        </w:rPr>
        <w:t xml:space="preserve">  The occupants of any dwelling, dwelling unit, rooming house or rooming unit condemned and placard as dangerous and unfit for human habitation shall vacate such dwelling, dwelling unit, rooming house or rooming unit within a reasonable time as ordered by the Building Board of Appeals.  Except under emergency conditions, in occupant shall be forced to vacate until he can obtain other suitable dwelling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Reoccupancy After Defect Corrected.</w:t>
      </w:r>
      <w:r>
        <w:rPr>
          <w:rFonts w:cs="CG Times" w:ascii="CG Times" w:hAnsi="CG Times"/>
        </w:rPr>
        <w:t xml:space="preserve">  No dwelling, dwelling unit, rooming house or rooming unit which has been condemned and placard as dangerous or unfit for human habitation shall be used for human habitation until written approval is secured from and the placard is removed by the Housing Director.  The Housing Director shall remove the placard when the defect upon which the condemnation and placarding actions were based has been elimina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Defacing Or Removing Placard.</w:t>
      </w:r>
      <w:r>
        <w:rPr>
          <w:rFonts w:cs="CG Times" w:ascii="CG Times" w:hAnsi="CG Times"/>
        </w:rPr>
        <w:t xml:space="preserve">  No person shall deface or remove the placard from any dwelling, dwelling unit, rooming house or rooming unit which has been condemned as dangerous and unfit for human habitation; except as provided in subsection (c) 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Hearing On Condemning and Placarding.</w:t>
      </w:r>
      <w:r>
        <w:rPr>
          <w:rFonts w:cs="CG Times" w:ascii="CG Times" w:hAnsi="CG Times"/>
        </w:rPr>
        <w:t xml:space="preserve">  Any person affected by a notice or order relating to the condemning and placarding of a dwelling, dwelling unit, rooming house or rooming unit as dangerous and unfit for human habitation may request and shall be granted a hearing before the Building Board of Appeals under the procedure set forth in Section 1309.10(a-m), inclus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Doors and Windows To Be Locked and Boarded.</w:t>
      </w:r>
      <w:r>
        <w:rPr>
          <w:rFonts w:cs="CG Times" w:ascii="CG Times" w:hAnsi="CG Times"/>
        </w:rPr>
        <w:t xml:space="preserve">  Any dwelling, dwelling unit, rooming house or rooming unit vacated by order of the Building Board of Appeals, for more than twenty days shall have its doors and windows effectively locked and boarded to prevent ent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Certification To Chief Building and Zoning Inspector For Demolition.</w:t>
      </w:r>
      <w:r>
        <w:rPr>
          <w:rFonts w:cs="CG Times" w:ascii="CG Times" w:hAnsi="CG Times"/>
        </w:rPr>
        <w:t xml:space="preserve">  The Housing Director may certify any dwelling, dwelling unit, rooming house or rooming unit which has been condemned and placarded to the Chief Building and Zoning Inspector to be demolished in accordance with the procedures provided for unsafe build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5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Q                                                     Housing Code                                         1309.1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Order to Demolish: Costs A Lien.</w:t>
      </w:r>
      <w:r>
        <w:rPr>
          <w:rFonts w:cs="CG Times" w:ascii="CG Times" w:hAnsi="CG Times"/>
        </w:rPr>
        <w:t xml:space="preserve">  If the Building Board of Appeals determines that any dwelling or rooming house cannot be improved so as to comply with the provisions of this Housing Code and that same is unsafe, it may order demolition thereof as a nuisance.  If the owner fails to comply with such order within a reasonable time, to be set by the Building Board of Appeals in its final order, the Building Board of Appeals may cause demolition thereof and shall certify the cost and expense of demolition to the County Auditor, and the same shall become a lien on real est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 Ord. 71-1992.  Passed 4-6-9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w:t>
        <w:tab/>
        <w:t>If the Chief Building Official or Safety Service Director determines that any dwelling or structure has become a public nuisance so as to comply with the provisions of this Housing Code and the same is unsafe, they may order the boarding up of said dwelling or structure.  The Safety Service Director shall immediately certify the cost and expense of said boarding up to the County Auditor, and the same shall become a lien on real est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73-2008.  Passed 5-19-0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12  BUILDING PER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Building Department shall not issue a building permit for the erection, construction or alteration of any building used or intended to be used for a dwelling unit or rooming unit unless the building is designed to conform to the requirements of this Housing Code.  The requirements of this Housing Code shall be in addition to the requirements of the Building Code and Zon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13  CONFLICT: SEVERABIL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n any case where any provision of this Housing Code is found to be in conflict with a provision of any City zoning, building, fire, safety or health ordinance or code, existing on the effective date of these regulations, the provision which establishes the higher standard for the promotion and protection of the health, safety and welfare of the people shall preva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ny case where a provision of this Housing Code is found to be in conflict with a provision of any other ordinance or code which establishes a lower standard for the promotion and protection of the health, safety and welfare of the people, the provision of this Housing Code shall be deemed to prevail, and such other ordinances or codes are hereby declared to be repealed to the extent that they may be found in conflict with the regu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f any section, subsection, paragraph, sentence, clause or phrase of this Housing Code should be declared invalid for any reason whatsoever, such decision shall not affect the remaining portion of this Housing Code, which shall remain in full force and effect, and, to this end, the provisions of this Housing Code are hereby declared to be severab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14 REPAIR, REMOVAL OR SECURING OF FIRE DAMAGED BUILD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OR STRUCTU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insurance company doing business in the State of Ohio shall pay a claim of named insured for fire damaged to a structure located within the City of Massillon where the amount recoverable for the fire loss to the structure under all insurance policies exceeds five thousand dollars ($5,000) and is greater than or equal to sixty percentum (60%) of all fire insurance policy monetary limitations unless there is compliance with the following procedu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09.14                                          BUILDING CODE                                             16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 xml:space="preserve">When the loss agreed to between the named insured or insureds and the insurance company or insurance companies equals or exceeds sixty percentum (60%) of the aggregate limits of liability on all fire policies covering the building or structure, the insurance company or companies in accordance with Ohio R.C. 715.26(f) shall transfer from the insurance proceeds to the City Auditor in the aggregate amount of two thousand dollars ($2,000) for each fifteen thousand dollars ($15,000), and each fraction of that amount, of a claim, or, if at the time of a proof of loss agreed to between the named insured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b/>
        <w:t>or insureds and the insurance company or companies the named insured or insureds have submitted a contractor’s signed estimate of the costs of removing, repairing, or securing the building or other structure, shall transfer from the insurance proceeds the amount specified in the estimate.  There shall be a minimum transfer of one thousand dollars ($1,00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24-2007.  Passed 11-5-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uch transfer of proceeds shall be on a pro rata basis by all companies insuring the building or structure.  Policy proceeds remaining after the transfer to the City of Massillon may be disbursed in accordance with the policy term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named insured or insureds may submit a contractor’s signed estimate of the costs of removing, repairing, or securing the building or other structure after the transfer, and the City Auditor, after notifying the Building Inspector, shall return the amount of the fund in excess of the estimate to the named insured or insureds, provided that the City of Massillon has not commenced to remove, repair or secure the building or other struct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b)</w:t>
        <w:tab/>
        <w:t>(1)</w:t>
        <w:tab/>
        <w:t>Upon receipt of proceeds by the City of Massillon as authorized by this Section, the City Auditor shall place the proceeds in a separate fund to be used solely as security against the total cost of removing, repairing or securing incurred by the City of Massillon pursuant to Ohio R.C. 715.26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transferring the fund as required in subsection (a) hereof, an insurance company shall provide the City of Massillon with the name and address of the named insured or insureds whereupon the City of Massillon shall contact the named insured or insureds, certify that the proceeds have been received by the City of Massillon and notify them that the following procedures will be follow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fund shall be returned by the City Auditor to the named insured or insureds when repairs, or removal, or securing of the building or other structure have been completed and the required proof is received by the Building Inspector, provided that, the City of Massillon has not incurred any costs for such repairs, removal, or securing.  If the City of Massillon has incurred any costs for repairs, removal or securing of the building or other structure, such costs shall be paid from the fund and if excess funds remain, the City of Massillon shall transfer the remaining funds to the named insured or insureds after repair, rebuilding or removal has been completed.  Nothing in this section shall be construed to limit the ability of the City of Massillon to recover any deficiency under Ohio R.C. 715.26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R-1                                                 Housing Code                                           1309.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Nothing in Ohio R.C. 3929.86(C) and (D) as adopted herein, shall be construed to prohibit the City of Massillon and the named insured or insureds from entering into an agreement that permits the transfer of funds to the named insured or insureds if some other reasonable disposition of the damaged property has been negotia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30-1981.  Passed 1-20-8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9.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shall be fined not less than twenty-five dollars ($25.00) or more than five hundred dollars ($500.00) and imprisoned not more than ten days for the first offense and not more than sixty days for all repeat offenses.  Community service can be levied in lieu of jail time.  Each days failure to comply with any such provision shall constitute a separate viol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37-2009.  Passed 3-2-0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r>
        <w:br w:type="page"/>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t>16S</w:t>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CHAPTER 1311</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Home Improvement</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1</w:t>
        <w:tab/>
        <w:t>Definitions.</w:t>
        <w:tab/>
        <w:t>1311.10</w:t>
        <w:tab/>
        <w:t>Board of Building Appeals.</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2</w:t>
        <w:tab/>
        <w:t>Pre-emption by the State;</w:t>
        <w:tab/>
        <w:t>1311.11</w:t>
        <w:tab/>
        <w:t>Board powers and duties;</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craft registrations.</w:t>
        <w:tab/>
        <w:tab/>
        <w:t>City Legal Counsel.</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3</w:t>
        <w:tab/>
        <w:t>Registration required;</w:t>
        <w:tab/>
        <w:t>1311.12</w:t>
        <w:tab/>
        <w:t>Registration issuance, refusal</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application, fee and bond.</w:t>
        <w:tab/>
        <w:tab/>
        <w:t>and renewal.</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4</w:t>
        <w:tab/>
        <w:t>Registration display, renewal</w:t>
        <w:tab/>
        <w:t>1311.13</w:t>
        <w:tab/>
        <w:t>Suspension or revocation</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and duplicate.</w:t>
        <w:tab/>
        <w:tab/>
        <w:t>hearing.</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5</w:t>
        <w:tab/>
        <w:t>Fees and new and renewal</w:t>
        <w:tab/>
        <w:t>1311.14</w:t>
        <w:tab/>
        <w:t>Judicial review.</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registrations.</w:t>
        <w:tab/>
        <w:t>1311.15</w:t>
        <w:tab/>
        <w:t>Official acts used as</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6</w:t>
        <w:tab/>
        <w:t>Powers of the Director of</w:t>
        <w:tab/>
        <w:tab/>
        <w:t>evidence.</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Public Safety.</w:t>
        <w:tab/>
        <w:t>1311.16</w:t>
        <w:tab/>
        <w:t>Prohibited acts.</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7</w:t>
        <w:tab/>
        <w:t>Home improvement contract</w:t>
        <w:tab/>
        <w:t>1311.17</w:t>
        <w:tab/>
        <w:t>Waiver.</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required conditions.</w:t>
        <w:tab/>
        <w:t>1311.99</w:t>
        <w:tab/>
        <w:t>Penalty.</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8</w:t>
        <w:tab/>
        <w:t>Registration suspension or</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ab/>
        <w:t>revocation.</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t>1311.09</w:t>
        <w:tab/>
        <w:t>Registration exceptions.</w:t>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1296"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Home Solicitation Sales - see Ohio R.C. 1345.21 et seq.</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1.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 certain terms are defined as follow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Person" means an individual, firm, company, partnership or corpo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Home Improvement" means the repair, replacement, remodeling, alteration, conversion, modernization, improvement or addition to any land or building, or that portion thereof which is used or designed to be used as a private residence or dwelling place for not more than three families; and includes, but is not restricted to the construction, replacement or improvement of driveways, swimming pools, porches, garages, fallout shelters and other improvements to structures or upon land which is adjacent to a dwelling house.  "Home Improvement" does not inclu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construction of a new home building or work done by a contractor in compliance with a guarantee of completion of a new building project;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11.02                                        BUILDING CODE                                            16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sale of goods or materials by a seller who neither arranges to perform nor performs directly or indirectly any work or labor in connection with the installation of or application of the goods or materi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Owner" means any homeowner, tenant or any other person who orders, contracts for or purchases the home improvement services of a contractor, or the person entitled to the performance of the work of a contractor pursuant to a home improvement contrac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Contractor" means any person, other than a bona fide employee of the owner, who owns and operates a home improvement business and who undertakes or offers to undertake or agrees to perform any home improvement whether or not such person is licensed or subject to the licensing requirements of this chapter, and whether or not such person is a prime contra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Home Improvement Contract" means a written agreement contained in one or more documents, between a contractor and an owner for the performance of a home improvement or home repair, and includes all labor, services and materials furnished and performed thereunder and the entire cost of the sa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Board of Building Appeals" means the Board as established by ordin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Director" means the Director of Public Safety or the person acting under his jurisdi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Registrant" means a person permitted to engage in the home improvement business and salesmen employed as such registrant under the provision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Salesman" means any individual wh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egotiates or offers to negotiate a home improvement contract with an owner;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olicits or otherwise endeavors to procure by any means whatever, directly or indirectly, a home improvement contract from an owner on behalf of a contractor, or for himself should the salesman also be the contractor wherein such person is licensed or subject to the licensing requirement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2  PRE-EMPTION BY THE STATE; CRAFT REGISTR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here any provision of this chapter conflicts with any Federal or State Law, the Federal or State Law shall preva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registration issued pursuant to this chapter shall not be construed to authorize the licensee to perform any particular type of work or kind of business which is reserved to qualified licensees under separate provision of State or Local Law; nor shall any registration or authority other than as issued or permitted pursuant to this chapter authorized engaging in the home improvement busin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U                                                Home Improvement                                     1311.0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 xml:space="preserve">Nothing in this chapter may be construed to limit or restrict the power of the City to regulate the quality, performance or character of work of contractors including a system permits and inspections which are designed to secure compliance with and aid in the enforcement of applicable State and local building laws, or to enforce other laws necessary for the protection of the public health and safety.  Nothing in this chapter limits the power of the City to adopt any system of permits requiring submission to and approval by the City of plans and specifications for an installation prior to the commencement of construction of the installation or of inspection of work don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3 REGISTRATION REQUIRED; APPLICATION, FEE AND BO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maintain, own, operate or transact a home improvement business, nor be a salesman as described in this chapter, unless a registration is first obtained as hereinafter prescribed.  The registration requirements of this chapter shall not be applicable where the cost of the home improvement is less than one hundred dollars ($100.0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 applicant for a home improvement contractor's registration and/or salesman's registration shall file a surety bond in the sum of ten thousand dollars ($10,000) for the approval of the Mayor, the form of which shall be approved by the Law Director, and conditioned that the applicant will save and keep the City harmless from all loss and damage that may arise from negligence or failure to comply with the provisions of this chapter by the applicant, his agents and employees.  The home improvement contractor and/or salesman shall file and keep in force and effect a good and sufficient bond or continuation certificate during each period of renewal of regist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Upon filing of the application required in this section, an applicant for a home improvement contractor's registration and/or salesman's registration shall pay a fee of seventy five dollars ($75.00) to defray costs of examination, certificate and other administrative expen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pplicants for a home improvement contractor's registration and/or salesman's registration shall be required to pass an examination, or interview prescribed by the Building Official.  Any person who fails to pass an examination or interview may reapply and take another examination or interview in the next examination or interview period or in any subsequent examination or interview period, subject to payment upon reapplication of the fee required in subsection (d) hereof.  An applicant shall be ineligible for reexamination or interview for a twelve month period in the event that he fails the examination or interview two times within any four-month peri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ny registered home improvement contractor and/or salesman registration issued in any of the registration areas accepted by Massillon shall receive a registered contractor and/or salesman registration upon completion of an application and payment of the proper registration fee, without examination or interview as required in this s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11.04                                        BUILDING CODE                                            16V</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4  REGISTRATION DISPLAY, RENEWAL AND DUPLIC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registrations, except temporary registrations, shall be for a period of one year or a fraction of such one year period and shall expire on February 28th, of each yea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registration shall be assignable or transferable except as hereafter provided.  A registration to conduct a home improvement business issued to an individual may be assigned or transferred for the remainder of the registration period to a partnership or corporation if such individual is a member of such partnership or a stockholder of such corporation owning not less than twenty-five percent (25%) of the outstanding stock at the time of such assignment or transfer.  A registration issued to a partnership may be assigned or transferred for the remainder of the registration period to any one member of such partnership, provided he obtains the consent of all of the other members of such partnership.  The application for such transfer or assignment shall be accompanied by proof satisfactory to the Director of Public Safety that the requirements herein provided have been complied with.  No assignment or transfer shall become effective unless the endorsement of the transfer or assignment has been made on the face of the registration by the Building Official and such registration, so endorsed, has been returned to the assignee or transferee.  All such endorsements shall be made with payment of a $25.00 fe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ach registration issued pursuant to this chapter shall be posted and kept posted in some conspicuous place in the home improvement busin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ny registration which has not been suspended or revoked, may, upon the payment of the renewal fee prescribed by Section 1311.05, be renewed by February 28th of each year for an additional period of one year from its expiration, upon filing of an application for such renewal, on a form to be prescribed by the Building Official with the approval of the Dir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 duplicate registration may be issued for one lost, destroyed or mutilated upon application therefore on a form prescribed by the Building Official and the payment of the fee prescribed therefore by Section 1311.05.  Each duplicate registration shall have the word "duplicate" stamped across the face thereof and shall bear the same number as the one it repla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5  FEES AND NEW AND RENEWAL REGIST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Registration fees for home improvement contractors shall be one hundred fifty dollars ($150.00) and thirty-five dollars ($35.00) for salesmen's registration fees, payable upon the issuance of such registration and renewable annually thereafter.  Registration shall expire February 28th of each year.  Registration issued during the year shall require the full year's fe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home improvement contractor's registration shall be renewed each year upon the payment of the annual fee of one hundred fifty dollars ($150.00) payable on or before February 28th, of each year.  A seventy-five dollar ($75.00) late fee shall be assessed for home improvement registration renewals after February 28t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W                                                Home Improvement                                     1311.0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 salesman's registration shall be renewed each year upon the payment of the annual fee of thirty-five dollars ($35.00) payable on or before February 28th, of each year without the requirement of re-application or re-examination.  A twenty five dollar ($25.00) late fee shall be assessed for a salesman's registration renewal after February 28t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 xml:space="preserve">The fee for issuing a duplicate registration for a lost, destroyed or mutilated registration shall be twenty five dollars ($25.00).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6  POWERS OF THE DIRECTOR OF PUBLIC SAFE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ddition to the powers and duties elsewhere prescribed in this chapter the Director of Public Safety shall have power to appoint the Building Official to carry out the provisions of this chapter which require clerical and bookkeeping duties and to keep records of all registrations issued, suspended or revoked, which records shall be open to the public for inspection during regular business hou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7  HOME IMPROVEMENT CONTRACT REQUIRED CONDI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very home improvement contract, except where the cost of the improvement is less than one hundred dollars ($100.00), shal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e in writing and contain the entire agreement between the owner and the home improvement contra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State the names and addresses of all parties, the dates when executed by the parties and contain a description of the goods and servi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e completed in full without any blank spaces to be filled in after the contract is signed by the owner, except for serial number or identifying marks which are not available for the description of the goods at that time, and the due date time, and the due date of the first installment, if the same has been left blank because work has not been completed, if the contract is a time deferred pay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8  REGISTRATION SUSPENSION OR REVOC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 registration to conduct, operate, engage in and transact a home improvement business as a home improvement contractor or a salesman may be suspended or revoked by the Director of Public Safety subject to review by the Board of Building Appeals for any one or more of the following cau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Fraud, misrepresentation or bribery in securing a regist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making of any false statement as to a material matter in any application for a regist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person or the management personnel of the contractor are untrustworthy or not of good charac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he business transactions of the contractor and/or of the salesman have been marked by a practice of failure to perform its contracts, or the manipulation of assets or accounts, or by fraud or bad fait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Failure to display the registration as provided in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Failure to comply with any provision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11.09                                        BUILDING CODE                                            16X</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09  REGISTRATION EXCEP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contractor's registration shall be required of any person when acting in the particular capacity or particular type of transaction set forth in this s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n individual who performs labor or services for a contractor for wages or sala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 plumber, electrician, architect, professional engineer or any other such person who is required by State or local law to attain standards of competency or experience as a prerequisite to engaging in such craft or profession, and who is acting exclusively within the scope of the craft or profession for which he is currently registered pursuant to such other la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retail clerk, clerical, administrative or other employee of a registered contractor as to a transaction on the premises of the contra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0  BOARD OF BUILDING APPE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ovisions relative to the Board of Building Appeals are incorporated herein as part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1  BOARD POWERS AND DUTIES; CITY LEGAL COUNSE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Board of Building Appeals shal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dvise and consult with the Director of Public Safety and Building Official concerning practices in the home improvement industry, the administration of this chapter, and the rules and regulations adopted to implement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ake recommendations to the Mayor and Council concerning the administration and operation of this chapter and any amendments thereto which it might deem necessary or advisab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Undertake activities to encourage high standards of honesty, fair business practices and public responsibility in the home improvement business;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Hear and make recommendations to the Director and Building Official in any application, revocation or suspension proceeding in which the Director may request the Board to conduct such hea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City Solicitor shall designate a member of his staff to act and serve as counsel to the Board.  It shall be the duty of the counsel to the Board to be present at or to view and summarize all hearings and proceedings of appeals for suspension and revocation of registration.  (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2  REGISTRATION ISSUANCE, REFUSAL AND RENEW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hen an application by a salesman or contractor, or both has been filed with the Building Official, in proper form, the Director of Public Safety shall, within a period of twenty days from the date thereof, issue or refuse the appropriate registration to the applicant.  If an application for a registration is refused, the Director shall send to the applicant a written statement setting forth the reasons for the refusal to grant the regist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Y                                                Home Improvement                                     1311.1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Building Official shall prescribe a form subject to approval of the Director and furnish such forms as he may deem appropriate in connection with applications for registrations, and the issuance, renewal or termination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very registrant shall within ten days after a change of control in ownership, management or employment, or of change of address or trade name, notify the Building Official of such changes. (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3  SUSPENSION OR REVOCATION HEA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registration shall be suspended or revoked until after a hearing before the Director for such purpose by the Director of Public Safety upon notice to the registrant of at least ten days.  The notice shall be served either personally or by registered mail and shall state the date and place of hearing and set forth the ground or grounds constituting the charges against the registrant.  The registrant shall be heard in his defense either in person or by counsel and may produce witnesses and testify in his behalf.  A stenographic record of the hearing shall be taken and preserved.  The hearing may be adjourned from time to time.  The person conducting the hearing shall make a written report of his findings and a recommendation.  A copy of the written report shall be sent to the counsel to the Board of Building Appeals.  The Director, shall review such findings and the recommendation and after due deliberation, shall issue an order accepting, modifying or rejecting such recommendation and dismissing the charges or suspending or revoking the registration.  For the purpose of this section, the Director or any officer or employee of the department designated by him, may administer oaths, take testimony, subpoena witnesses and compel the production of books, papers, records and documents deemed pertinent to the subject of investig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4  JUDICIAL REVIE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action of the Director of Public Safety in suspending, revoking or refusing to issue or renew a registration may be reviewed by appeal to the Stark County Court of Common Pleas.  The Director shall be represented by the City Solici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 Ord. 45-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5  OFFICIAL ACTS USED AS EVIDE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official acts of the Director of Public Safety and Building Department, shall be prima-facie evidence of the facts therein and shall be entitled to be received in evidence in all actions at law and other legal proceedings in any court or before any board, body or officer. (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6  PROHIBITED AC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ollowing acts are prohibi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bandonment or willfull failure to perform, without justification, any home improvement contract or project engaged in or undertaken by a contractor of willful deviation from or disregard of plans of specifications in any material respect without the consent of the own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Making any substantial misrepresentation in the solicitation or procurement of a home improvement contract, or making any false promise of character likely to influence, persuade or indu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11.17                                        BUILDING CODE                                            16Z</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fraud in the execution of, or in the material alteration of, any contract, mortgage, promissory note or other document incident at a home improvement transa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reparing or accepting any mortgage, promissory note or other evidence of indebtedness upon the obligations of a home improvement transaction with knowledge that it recites a greater monetary obligation than the agreed consideration for the home improvement work.</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Directly or indirectly publishing any advertisement relating to home improvements which contains an assertion, representation or statement of fact which is false, deceptive or misleading; provided that any advertisement which is subject to and complies with the then existing rules, regulations or guides of the Federal Trade Commission shall not be deemed false, deceptive or misleading, or by any means advertising or purporting to offer the general public any home improvement work with the intent not to accept contracts for the particular work or at the price which is advertised or offered to the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Willful or deliberate disregard and violation of the building, sanitary, fire and health laws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Willful failure to comply with any order, demand, rule, regulation or requirement made by the Building Department of the City, pursuant to the provision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17  WAIV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acts, agreements or statements of a buyer under home improvement contract shall constitute a waiver of any provisions of this chapter intended for the benefit or protection of the buyer.  Any home improvement contract entered into between a contractor and the owner shall be unenforceable if the owner, not later than seventy-two hours following the date thereof, gives written notice of recision to the contractor or his agent at his place of business given in the contract or by mailing the notice of cancellation to the contractor to his place of business given in the contract by depositing a properly addressed certified letter in a United States Post Office or mailbox.</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1.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owns, operates, conducts a home improvement business or acts as a salesman in the sale of home improvements or procures a home improvement contract without a license pursuant to this chapter, or who violates any of the provisions of this chapter, or having had his license suspended or revoked continues to engage in such business, is guilty of a misdemeanor in the first degree.  Each such violation shall be deemed a separate offen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2-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t>17</w:t>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CHAPTER 1313</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t>Electrical Code</w:t>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6912" w:leader="none"/>
        </w:tabs>
        <w:spacing w:lineRule="exact" w:line="230"/>
        <w:jc w:val="center"/>
        <w:rPr>
          <w:rFonts w:ascii="CG Times" w:hAnsi="CG Times" w:cs="CG Times"/>
        </w:rPr>
      </w:pPr>
      <w:r>
        <w:rPr>
          <w:rFonts w:cs="CG Times" w:ascii="CG Times" w:hAnsi="CG Times"/>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1</w:t>
        <w:tab/>
        <w:t>Adoption of National Electrical</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Code; copies; conflic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2</w:t>
        <w:tab/>
        <w:t>Defini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3</w:t>
        <w:tab/>
        <w:t>Scop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4</w:t>
        <w:tab/>
        <w:t>License exemp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5</w:t>
        <w:tab/>
        <w:t>Qualifications for licens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6</w:t>
        <w:tab/>
        <w:t>Application for electrical</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 xml:space="preserve">Contractor's license, fees,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O.C.I.E.B. certific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7</w:t>
        <w:tab/>
        <w:t>Application for journeyma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electrician's License;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8</w:t>
        <w:tab/>
        <w:t>Application for registere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pprentice License;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09</w:t>
        <w:tab/>
        <w:t>Powers and duties of Boar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of Electrical Examiner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0</w:t>
        <w:tab/>
        <w:t>Examination for license.</w:t>
      </w:r>
    </w:p>
    <w:p>
      <w:pPr>
        <w:pStyle w:val="Normal"/>
        <w:tabs>
          <w:tab w:val="clear" w:pos="720"/>
          <w:tab w:val="left" w:pos="1080" w:leader="none"/>
          <w:tab w:val="left" w:pos="5040" w:leader="none"/>
          <w:tab w:val="left" w:pos="612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clear" w:pos="720"/>
          <w:tab w:val="left" w:pos="1080" w:leader="none"/>
          <w:tab w:val="left" w:pos="5040" w:leader="none"/>
          <w:tab w:val="left" w:pos="6120" w:leader="none"/>
        </w:tabs>
        <w:spacing w:lineRule="exact" w:line="230"/>
        <w:rPr>
          <w:rFonts w:ascii="CG Times" w:hAnsi="CG Times" w:cs="CG Times"/>
        </w:rPr>
      </w:pPr>
      <w:r>
        <w:br w:type="column"/>
      </w:r>
      <w:r>
        <w:rPr>
          <w:rFonts w:cs="CG Times" w:ascii="CG Times" w:hAnsi="CG Times"/>
        </w:rPr>
        <w:t>1313.11</w:t>
        <w:tab/>
        <w:t>License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2</w:t>
        <w:tab/>
        <w:t xml:space="preserve">License renewal.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3</w:t>
        <w:tab/>
        <w:t>Revocation of Licens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4</w:t>
        <w:tab/>
        <w:t>License not transferabl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5</w:t>
        <w:tab/>
        <w:t>Permi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6</w:t>
        <w:tab/>
        <w:t>Permit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7</w:t>
        <w:tab/>
        <w:t>Rough and/or servic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inspec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8</w:t>
        <w:tab/>
        <w:t>Final inspec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19</w:t>
        <w:tab/>
        <w:t>Duties of Inspector.</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20</w:t>
        <w:tab/>
        <w:t>Responsibility of Inspector.</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21</w:t>
        <w:tab/>
        <w:t>Records of permits an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inspec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22</w:t>
        <w:tab/>
        <w:t>Right of entr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23</w:t>
        <w:tab/>
        <w:t>Construction requiremen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3.99</w:t>
        <w:tab/>
        <w:t>Penalty.</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Power to license electricians - see Ohio R.C. 71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doption by reference - see Ohio R.C. 731.2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hio Building Code - see BLDG. Ch. 1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esidential Building Code of Ohio - see BLDG. Ch. 1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1  ADOPTION OF NATIONAL ELECTRICAL CODE; COP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re is hereby adopted and incorporated by reference as if set out at length herein for the purpose of establishing rules and regulations for the installation and maintenance of electrical materials within the City that certain code known as the National Electrical Code recommended by the National Fire Protection Association, as adopted by the Ohio Board of Building Standards Current Edition, except such portions as are hereinafter deleted, modified or amended, and from the date on which this section shall take effect the provisions thereof shall be controlling in the installation and maintenance of all electrical materials within the corporate limits of the City.</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02                                         BUILDING CODE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Copies of the National Electrical Code adopted herein are on file in the Building Department for inspection by the public and in the County Law Library.  The Clerk of Council also has copies available for distribution to the public at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n case of conflict between the National Electrical Code and any other Municipal ordinance or technical code, the more restrictive provision shall prev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ollowing terms shall have the meanings prescribed to them when us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Electrical wiring" means all electrical work and electrical wiring, conductors, equipment and electrical devices beyond the point of electric service attachment by the local light and power company which are used for the transmission of electrical current for light, heat, power or any other purpose whatsoever within the City.  Except that the following is not considered as electrical wiring, only in that licenses and permits will not be required:  the replacement of fuses, lamps, wall switches, receptacles and sockets; the attachment of portable appliances to existing outlets; the repairing of appliances, motors and other devices when not attached to permanent wiring; the wiring which is an integral part of machinery, appliances, apparatus and vehicles; and other electrical wiring exempt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Electrical Contractor" means any person, firm, corporation or other entity that engages in, or that directly employs another person(s) to engage in, or that supplies persons to any other person, firm, corporation or other entity who will engage in, the installation, alteration, repair of or addition to any electrical wiring within the corporate limits of the City under any contract, written or verbal, expressed or applied with the owner, lessee or contractor for any property or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Registered Journeyman Electrician" means any person who engages in the installation, alteration, repair or addition of any electrical wiring within the corporate limits of the City while directly employed or engaged by an electrical contractor licensed by the City or who performs services for an electrical contractor licensed by the City pursuant to a "leased employee" agreement between the electrical contractor and any other person, firm or entity, or pursuant to any contractual arrangement or agreement with the electrical contractor whereby the electrician functions as an independe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Apprentice Electrician" means any person who is the holder of, or who is required to hold, a registered apprentice license issued pursuant to this chapter.  An apprentice electrician shall be indentured in a bona-fide program of training recognized by the federal and state bureau of apprenticeship and training for the electrical and construction industry and be directly employed or engaged by an electrical contractor licensed by the City or provide services to such electrical contractor pursuant to a "leased employee" agreement or arrangement between the electrical contractor and any other person, firm, corporation or other entity, or pursuant to any other contractual arrangement or agreement or whereby the apprentice functions as an independe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Outlet" means a fixed point on a wiring system from which current may be taken, or each switch point, not in panels or on fixtures, or each ten feet or fraction thereof of strip wir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19                                                   Electrical Code                                              31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Fixture" means a fixed device attached to the wiring system having one or more lamp ho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As used in this chapter, the terms "Employed By", "Employ", "In The Employ Of", "Directly Employed" or "Directly Employed By" means that the person to whom these terms apply is on the payroll of, and under the direct supervision and direction of, a person, firm, corporation or other entity that engages in the installation, repair, alteration or addition to any electrical wiring within the City or that is required to obtain a license or registration under this chapter.  Any other definition or interpretation of these terms is inapplicable under this chapter.  (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3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firm or corporation or other entity, except as exempted in Section 1313.04, shall engage in the installation, alteration, repair or addition to any electrical wiring within the City unless such person, firm, corporation or other entity has obtained a license to perform such work as required by this chapter.  Any person, firm, corporation or other entity that supplies registered electricians or apprentice electricians to any other person, firm, corporation or other entity for purposes of engaging in the installation, alteration, repair or addition to any electrical wiring within the corporate limits of the City shall obtain a license as an electrical contractor as required by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t shall be unlawful for any person to undertake or to perform the work of any licensed electrical contractor, as defined by this chapter, or to represent or advertise himself or itself, either publicly or privately, as being ready, willing or able to contract or to undertake to perform such work within the corporate limits of the City, or to supply registered electricians or apprentice electricians to any other person, firm, corporation or other entity for purposes of installing, altering, repairing or adding to any electrical wiring within the City, without first having obtained an appropriate license or registration as required by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electrical contractor shall permit or allow any person to engage in the installation, alteration, repair or addition to any electrical wiring within the corporate limits of the City pursuant to a permit granted to such electrical contractor unless such persons are licensed or registered electricians or apprentice electricians, as defined by this chapter, and are directly employed by the electrical contractor.  (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4  LICENSE EXE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rovision of this chapter shall be interpreted to require that a bona-fide owner and occupant of a single family dwelling be licensed who personally, or with casual assistance, performs work upon such premises occupied by the owner thereof as such owner's established residence.  Such owner shall be issued a permit for such work providing he satisfactorily qualifies through an oral test given by the Building Official, relating to such work.  All such work shall be done in conformity with the provisions of this chapter and no work shall be done unless all permits required by this chapter are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is chapter shall not apply to the installation, alteration, repair or addition to any electrical wiring in manufacturing facilities within the City if such installation, alteration, repair or addition is done by employees directly employed by the manufacturing facility.  Provided, however, that the National Electric Code shall apply to all original installations or additions to existing installations.  Notwithstanding the foregoing, the City shall have the right to inspect any electrical installations covered by this subsection and to require appropriate modifications or alterations in such installations as may be necessary to preserve public safety and welf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05                                           BUILDING COD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is chapter shall not apply to public utility companies operating under franchises or under the laws of the State of Ohio with respect to the installation, alteration, repair or addition to any electrical wiring used in the business of such utility company and is done by employees directly employed by the utility company.  This exemption shall apply to all wires, cables, meters and accessories installed on a customer's premises and owned by the utility company.  Provided, however, that the National Electric Code shall apply to all original installations or additions to existing installations, notwithstanding the foregoing, the City shall have the right to inspect any electrical installations covered by this subsection and to require appropriate alterations or modifications in such installations as may be necessary to preserve public safety and welfare.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5  QUALIFICATIONS FOR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applicant for an electrical contractor's or journeyman electrician's license shall be at least twenty-one years of age and a citizen of the United States.  He shall meet at least one of the following tests of experience and/or education and education and experience shall be verified by presentation to the Electrical Board of appropriate diplomas and tax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en thousand hours of practical experience in the electric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Two years of electrical technical training in a school accredited by the State of Ohio or the United States Department of Labor, Bureau of Apprenticeship and Training, plus six thousand hours of practical experience in the electrical 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A degree from an accredited college or university as an electrical engineer plus four thousand hours of practical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6  APPLICATION FOR ELECTRICAL CONTRACTOR'S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FEES, O.C.I.E.B. CERTIFICATION.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 application for an electrical contractor's license shall be made in writing in the name of the person, firm or corporation applying there for, on forms prescribed and provided by the Building Department, and shall contain such information as is required by the rules and regulations of such Department.  If such application is made by an individual, it shall be signed by such individual; if made by a partnership, it shall be signed by one of the partners; and if made by a corporation, it shall be signed by one of the officers of such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 xml:space="preserve">Requirements for Electrical Contractor's License Under O.C.I.E.B. Certification. </w:t>
      </w:r>
      <w:r>
        <w:rPr>
          <w:rFonts w:cs="CG Times" w:ascii="CG Times" w:hAnsi="CG Times"/>
        </w:rPr>
        <w:t xml:space="preserve"> All individuals seeking an electrical contractor's license shall comply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ll applicants must present a valid and unexpired Qualification Certificate issued by the O.C.I.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          (2)        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registered.  When an applicant is a firm or corporation, each responsible member of such firm or corporation shall be determined to be of good moral charact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1                                                   Electrical Code                                            131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Such application shall be accompanied by a surety bond, to be held on file by the City, in the sum of no less than ten-thousand dollars ($10,000), which bond shall be approved by the Building Department and the Law Director of the City and shall be conditioned upon the applicant saving and keeping the City harmless from any and all losses and damages that may arise from the negligent or reckless conduct of the applicant and his employees and/or agents; such bond shall also provide that the applicant, and his agents and employees, shall conform to and comply with all statutes, laws, ordinances, rules and regulations which have been or may hereafter be enacted or adopted regarding any electrical work or the installation of any electrical wiring within the City.  The applicant shall present such bond to the City prior to receiving the actual electrical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Such applicant shall tender an application fee of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Before an electrical contractor is issued a license he must provide copies of documents proving that such electrical contractor is paying Workers' Compensation prem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f)</w:t>
        <w:tab/>
      </w:r>
      <w:r>
        <w:rPr>
          <w:rFonts w:cs="CG Times" w:ascii="CG Times" w:hAnsi="CG Times"/>
          <w:u w:val="single"/>
        </w:rPr>
        <w:t>Registration Fee.</w:t>
      </w:r>
      <w:r>
        <w:rPr>
          <w:rFonts w:cs="CG Times" w:ascii="CG Times" w:hAnsi="CG Times"/>
        </w:rPr>
        <w:t xml:space="preserve">  A registration fee in the amount of $150.00 shall be tendered by the electrical contractor upon issuance of a registration certificate.  Registrations issued during the year shall require a full year's registration fee.  Such registration fees shall be renewed annually on or before February 28th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g)</w:t>
        <w:tab/>
      </w:r>
      <w:r>
        <w:rPr>
          <w:rFonts w:cs="CG Times" w:ascii="CG Times" w:hAnsi="CG Times"/>
          <w:u w:val="single"/>
        </w:rPr>
        <w:t>Renewal.</w:t>
      </w:r>
      <w:r>
        <w:rPr>
          <w:rFonts w:cs="CG Times" w:ascii="CG Times" w:hAnsi="CG Times"/>
        </w:rPr>
        <w:t xml:space="preserve">  The registration required herein shall be renewed annually upon the presentation of a valid and unexpired electrical contractor's registration issued pursuant to Ohio R.C. Chapter 4740 and upon payment of $150.00 on or before February 28th of each year without the requirement of reapplication.  A $75.00 late fee shall be assessed for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No person, firm, corporation or other entity shall perform any electrical wiring within the City as an electrical contractor without complying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7  APPLICATION FOR JOURNEYMAN ELECTRICIAN'S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An application for a journeyman electrician's license shall be made in writing in the name of the person applying there for on forms prescribed and provided by the Building Official, and shall contain such information as shall be required by the rules and regulations of such Department.  Such applicant shall at the time he files the application set forth above, pay for the li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journeyman electrician holding a current license issued in any of the license areas accepted by Massillon shall receive a journeyman electrician's license upon completion of an application there for and upon payment of the proper licens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       Application Fee.  Applicants for an electrical journeyman's license shall pay a fee of $35.00, which shall include $15.00 for a license fee and $20.00 for the applic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Renewal.  License shall be renewed annually upon the payment of $15.00 on or before February 28th of each year without the requirement of reapplication.  A $20.00 late fee shall be assessed for license renewals after February 28th.</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08                                           BUILDING CODE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    Failure to obtain a current license from the City prior to working therein is automatic grounds for a two hundred percent (200%) penalty in addition to the licens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 fee of thirty five dollars ($35.00) shall be paid by an applicant for a journeyman electrician's license before the applicant can take the required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An applicant for a journeyman electrician's license may not work for a contractor until he successfully sits for and passes the examination and is issued a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An applicant may be denied permission to sit for the examination for one year if he has been found working in the City prior to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 person shall engage in the work of a journeyman electrician without first obtaining a license from the City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Licen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8 APPLICATION FOR REGISTERED APPRENTICE LICENSE;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Requirements.</w:t>
      </w:r>
      <w:r>
        <w:rPr>
          <w:rFonts w:cs="CG Times" w:ascii="CG Times" w:hAnsi="CG Times"/>
        </w:rPr>
        <w:t xml:space="preserve">  An applicant for license as an electrical apprentice shall be made in writing in the name of the person applying there for on the forms provided by the Chief Building Official and which have been approved by the Massillon Electrical Examiners Board.  The applicant also shall submit appropriate proof and documentation that the applicant presently is engaged in learning the electrical trade by being indentured in a training program registered and approved by the U.S. Department of Labor, Bureau of apprenticeship and training (form ETA 671 or its replacement), and the applicant is presently learning and being instructed in the electrical trade by working under the direct supervision of an electrical contractor or journeyman electrician as defined by this chapter.  The applicant may not establish his/her participation in such approved training program by presenting documentation that the applicant has been issued a license by another political subdivision within the State of Ohio or elsewhere.  The applicant shall be required to pay a fee of $20.00, which shall include $10.00 for the application fee and $10.00 for the license fee in order to secure an electrical apprentice license.  Such license shall be renewed annually upon the payment of $10.00 on or before February 28th of each year without the necessity of a formal reapplication.  A $10.00 late fee shall be assessed for electrical apprentice license renewals that occur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Editor’s Note: Former subsection (b) hereof was deleted by Ordinance 153-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person shall engage in the work of a registered apprentice without first obtaining a license from the City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3                                                   Electrical Code                                           1313.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09  POWERS AND DUTIES OF BOARD OF ELECTRICAL EXAM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Board of Electrical Examiners.</w:t>
      </w:r>
      <w:r>
        <w:rPr>
          <w:rFonts w:cs="CG Times" w:ascii="CG Times" w:hAnsi="CG Times"/>
        </w:rPr>
        <w:t xml:space="preserve">  There is hereby created a Board of Electrical Examiners which shall be appointed by the Mayor.  The Board shall consist of five residents of the Court district of the City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ree shall be either an electrical contractor or a registered electrician who is licensed as such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ne shall be an employee and/or representative of the local light and power company.  Such company shall have the right to suggest to the Mayor the individual whom they wish to be their representative on such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One shall be disinterested citi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Board members shall serve for a period of five years, except that those first appointed shall serve as follows:  one to serve for five years; one to serve for four years;  one to serve for three years;  one to serve for two years;  and one to serve for one year.  Thereafter one shall be appointed each year so that the terms will be overla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 xml:space="preserve">Secretary of the Board of Electrical Examiners. </w:t>
      </w:r>
      <w:r>
        <w:rPr>
          <w:rFonts w:cs="CG Times" w:ascii="CG Times" w:hAnsi="CG Times"/>
        </w:rPr>
        <w:t xml:space="preserve"> The Electrical Inspector shall be an ex officio member of the Board of Electrical Examiners and shall serve as secretary of such Board.  He shall attend all meetings of such Board and shall keep the minutes and records of these meetings as required, but he shall not have a vote in any matters considered by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Organization of the Board of Electrical Examiners.</w:t>
      </w:r>
      <w:r>
        <w:rPr>
          <w:rFonts w:cs="CG Times" w:ascii="CG Times" w:hAnsi="CG Times"/>
        </w:rPr>
        <w:t xml:space="preserve">  The Board of Electrical Examiners shall meet, organize and select a chairman within thirty days after January 1 of each year.  Thereafter, they shall meet at such intervals as may be necessary for the proper performance of their duties, or upon call of the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majority of the members shall constitute a quorum for the transaction of business.  A majority of all members is required to approve or disapprove the competency of an applic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Board of Electrical Examiners is authorized and it shall be the duty of the Board to examine all qualified applicants for electrical contractor's and journeyman electrician's licenses upon matters relating to the knowledge, ability and qualifications of the applicant to engage in such work or trade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Board of Electrical Examiners shall approve the application for a license where the person signing the application satisfactorily passes the examination set forth in Section 1313.10 and the Building Official shall thereupon issue to such applicant a license to engage in the business of an electrical contractor or journeyman electrician, as the case may be in the City, for the calendar year in which such application was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e Board of Electrical Examiners shall hear complaints arising against any person, firm or corporation licensed by the City in the electrical business or trade, and shall have the power, after hearing, to suspend or revoke such license for the following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Violation of the provisions of this chapter or of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isrepresentation of the material facts in obtaining such License or renew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Failure to secure the permits, inspections and approvals required by this chapter or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Use of such License to obtain a permit for another person, firm or corpo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10                                           BUILDING CODE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For failure or refusal to correct promptly an installation or part thereof made in an incompetent or improper manner after notice thereof by the duly appointed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notice of the hearing before the Board of Electrical Examiners stating the grounds for the complaint, must be given the licensee in writing by registered mail at least ten days before the date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The Board of Electrical Examiners shall have the power to adopt the necessary rules and regulations for conducting matters and examination and shall have such additional powers as may be provided elsewher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The Board of Electrical Examiners shall have full and complete authority to determine whether any person, firm, corporation or other entity is functioning as an electrical contractor, a journeyman electrician or an apprentice electrician within the corporate limits of the City.  The board on its own initiative, or through a complaint or other information filed with it by any person, may determine whether any person, firm, corporation or other entity is performing or functioning as an electrical contractor,     journeyman electrician or apprentice electrician within the corporate limits of the City and whether they are subject to the licensing, testing and registration requirements of this chapter.  In making such determinations, the board shall function as an adjudicatory body and shall hold the necessary hearings in order to make appropriate determinations as required by this chapter.  The Board, through the City of Massillon, shall have the authority to subpoena and/or compel the attendance of witnesses at such hearings and shall adopt rules and regulations to ensure that the person, firm, corporation or other entity which is the subject of the hearing is appropriately notified of such hearing and the issue to be considered, is extended an opportunity to attend and participate in the hearing and is extended an opportunity to present to the Board any evidence, testimony, exhibits or other arguments such person deems necessary.  The Board shall issue its decision in writing on the question before it and such decision shall be appealable in accordance with applicable law.  During the pendency of any proceedings before the Board under this chapter, the Board may seek appropriate injunctive relief to insure compliance with the provisions of this chapter or to maintain the status quo until such time as the board issues its final decision on the matters befor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All applications for License and all question papers, answer papers and other data forming the basis of a Board of Electrical Examiners' approval, refusal, suspension or revocation of a License shall be kept on file in the Building Department, for at least five years after receipt thereof in the Department.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0  EXAMINATION FOR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Before the licensee shall be issued to any applicant, the person signing the application for such license shall take and satisfactorily pass an examination to be prescribed and conducted by the Board of Electrical Examiners upon the following su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 xml:space="preserve">The current edition of the National Electric Code as adopted in section 1313.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Delet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5                                                   Electrical Code                                           1313.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questions submitted in each examination shall be written or printed, and the answers thereto shall be written on a separate paper.  A grade of less than seventy percent (70%) shall not be considered satisfa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Board of Electrical Examiners shall conduct the examinations required by this chapter at least every three months, provided there is at least one applicant for any such examination.  The board may conduct examinations more frequently if the board concludes that there is an insufficient number of registered journeymen electricians or apprentice electricians license by the City who are willing and able to engage in the installation, repair, alteration or addition to electrical wiring within the corporate limits of the City.  The board shall not be required to conduct any examinations for the sole purpose of accommodating any licensed electrical contractor, or the owner or developer of a project, unless the board finds that there is an insufficient number of electrical contractors, journeyman electricians or apprentice electricians licensed by the City and that such electrical contractor or owner or developer will suffer clear, significant, severe and irreparable harm if the board does not schedule and conduct such examinations.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1  LICENSE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Before an electrical contractor's license is issued, the person, firm or corporation applying for such license shall pay an application fee of seventy five dollars ($75.00).   A license fee of one hundred and fifty dollars ($150.00) shall be tendered by the electrical contractor upon the issuance of a license certificate. Licenses issued during the year shall require the full year's license fee.  Such license shall be renewable annually on or before February 28th of each year.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2  LICENSE RENEW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Renewal: The license required herein shall be renewed annually upon the presentation of a valid and unexpired electrical contractor's license issued pursuant to Ohio R.C. Chapter 4740 and upon payment of $150.00 on or before February 28th of each year without the requirement of reapplication.  A $75.00 late fee shall be assessed for renewals after February 28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Before the renewal of an electrical contractor's license is issued, the contractor must provide copies of documents proving that he is paying Workers' Compensation premiums.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3  REVOCATION OF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Any registration issued under this chapter may be revoked or canceled by the Board of Electrical Examiners for any of the reasons appearing in Section 1313.09 or for any other violation of this chapter.  A record shall be kept by the Building Official showing the date, name of license, location of the City and the owner or person in control of the property where any work is performed contrary to this chapter.  Written notice shall be immediately issued to the licensee that caused the work to be done and such licensee shall, immediately upon receipt of such written notice, cause such work to conform to the provisions of this chapter.  If the licensee claims that the work and material referenced in the notice are in accordance with the provisions of this chapter, such licensee shall, within twenty-four hours after such notice is received by him, notify the Board of Electrical Examiners of his position, in writing.  The board shall cause an immediate re-inspection to be made by the Building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14                                           BUILDING CODE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fficial and if the licensee is not satisfied with the report of the Building Official after such re-inspection, the board shall conduct a hearing within forty-eight hours and give the licensee an opportunity to present his position to the board.  The board shall make its decision within twenty-four hours of the conclusion of the hearing and the board's decision shall be final.  When a licensee had been revoked or canceled by the Board of Electrical Examiners, the person, firm, corporation or other entity who has had such license revoked or canceled may, after a period of one year, apply for the issuance of another license subject to all of the provisions of this chapter.  Reapplication for a license pursuant to this paragraph is not be construed as a guarantee that such license will be issued.  The issuance of a new license may be conditional and on such terms as the Board of Electrical Examiners deem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Before the renewal of an electrical contractor's license is issued, the contractor must provide copies of documents proving that he is paying Workers Compensation premiums.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4  LICENSE NOT TRANSF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corporation, firm or other entity shall engage in the installation, repair, alteration or addition to any electrical wiring within the corporate limits of the City without obtaining an appropriate license as provided by this chapter.  The holder of such license shall register with the City as the authorized representative of the person, firm, corporation or other entity and shall represent such person, firm, corporation or other entity in all matters pertaining to this chapter.  Such electrical contractor's license shall not be transferable and the holder of an electrical contractor's license may not represent and may not apply for permits for more than one person, firm, corporation or other entity on any project.  The prohibitions and obligations in this section shall apply to any person, firm, corporation or other entity that supplies electricians or apprentice electricians to any electrical contractor licensed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license issued under the authority of this chapter shall be transferable; and if the person who passes the examination for an electrical contractor's license ceases to be a member of the firm or corporation to which the license is granted or ceases to be an officer of the firm or corporation to which the license is granted, then such electrical contractor's license shall be revoked.  Should any electrical contractor's license be revoked for the above cause then such licensee shall be entitled to a refund of a pro rata amount of the license fee for the remainder of the calendar year.  Nothing herein contained shall be construed to mean that there shall be any refund of any license fee or any part thereof when the license is revoked for any cause other than that specifically set forth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Upon the death of an individual holding an electrical contractor's license or upon the death of the partner or officer in whose name a firm or corporation holds an electrical contractor's license, any person who has an interest in such individual's business or who is a partner or officer of such firm or corporation may temporarily continue to operate on the deceased's license if he complies with the following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Such person holds a valid journeyman electrician's license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uch person files an application for an electrical contractor's license as outlined in Section 1313.05 within thirty days after the death of the former license hold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7                                                   Electrical Code                                            1313.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uch person passes the examination for an electrical contractor's license as provided for in Section 1313.10 within six months after the death of the former license holder.  Failure to comply with any and all of the foregoing provisions shall cause the temporary use of the electrical contractor's license to be canceled and such license revoked.  Such person shall not be required to pay any additional license fee during the calendar year in which the death of the former license holder occurred or during the calendar year in which the former license holder's license was renewed as provided for in Section 1313.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person, partnership, corporation or unincorporated association employing the holder of an electrical contractor's license and the individual holding the electrical contractor's license shall be jointly and severally liable for all violations under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 holder of any electrical contractor's license, issued in accordance with this chapter, shall allow his or her name to be used by any other person, firm, corporation or other entity for purposes of engaging in the installation, repair, alteration or addition to any electrical wiring within the City or for obtaining a permit to do the same.  No electrical contractor shall permit or allow any person to engage in the installation, alteration, repair or addition to any electrical wiring within the City under any permit granted to the electrical contractor unless such person is in the direct employ of the electrical contractor or unless such person is in the direct employ of another person, firm, entity or other corporation licensed as an electrical contractor by the City and which supplies journeyman electricians or apprentice electricians to other electrical contractors license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 holder of any electrical contractor's license issued pursuant to this chapter shall utilize leased or rented employees, or engage independent contractors, to engage in the installation, alteration, repair or addition to any electrical wiring within the City unless such leased or rented employees, or unless such independent contractors, are registered as electricians or apprentice electricians under this chapter.  Provided, further, that the person, firm, corporation or other entity leasing or renting such employees, or providing independent contractors to such electrical contractor, shall be jointly and severally liable with such licensed electrical contractor for all violations of this chapter and for any personal injuries or property damage for which the electrical contractor is, or may become liable for, as a result of the work, activity or actions of such leased or rented employees, or independent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5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electrical wiring shall be installed, altered or repaired in the City without first obtaining a permit to do so from the Building Department.  Electrical permits shall be issued only to the holder of an electrical contractor's license, or the bona-fide owner of a single family residence, as permitted in Section 1313.04(a).  Applications for such permit shall be made in writing on forms prescribed and provided by the Building Department.  Such application shall state the name of the person, firm or corporation which is to do the electrical work, the names and addresses of the owner or owners of the building or property in which the work is to be done and when such work is likely to be commenced.  When requested by the Building Department, the applicant for a permit shall furnish to the same, a plan and specification completely describing the work to be installed before a permit is issued.  Such plan and specification shall remain on file in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7-2001.  Passed 5-7-0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16                                           BUILDING CODE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6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 xml:space="preserve">Schedule. </w:t>
      </w:r>
      <w:r>
        <w:rPr>
          <w:rFonts w:cs="CG Times" w:ascii="CG Times" w:hAnsi="CG Times"/>
        </w:rPr>
        <w:t xml:space="preserve"> Applications for an electrical permit shall be accompanied by a permit fee and no electrical permit shall be issued until such fee is paid.  The amount of the fee shall be determined as follows:  Only includes final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 flat fee will be charged for each permit issu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esidential construction up to and including a three family dwe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lat fee</w:t>
        <w:tab/>
        <w:tab/>
        <w:tab/>
        <w:tab/>
        <w:tab/>
        <w:tab/>
        <w:tab/>
        <w:tab/>
        <w:tab/>
        <w:t>$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lus the below listed tabl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ommercial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lat fee</w:t>
        <w:tab/>
        <w:t xml:space="preserve"> </w:t>
        <w:tab/>
        <w:tab/>
        <w:tab/>
        <w:tab/>
        <w:tab/>
        <w:tab/>
        <w:tab/>
        <w:tab/>
        <w:t xml:space="preserve"> $1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lus the below listed tabl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     Each rough inspection</w:t>
        <w:tab/>
        <w:tab/>
        <w:tab/>
        <w:tab/>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w:t>
        <w:tab/>
        <w:t>Any requested inspection</w:t>
        <w:tab/>
        <w:tab/>
        <w:tab/>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3)</w:t>
        <w:tab/>
        <w:t>Re inspection fee for code violation</w:t>
        <w:tab/>
        <w:tab/>
        <w:tab/>
        <w:tab/>
        <w:tab/>
        <w:t>$ 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4)</w:t>
        <w:tab/>
        <w:t xml:space="preserve">No Show re inspection fee                                                        $ 75.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w:t>
        <w:tab/>
        <w:t>100 AMP service or less</w:t>
        <w:tab/>
        <w:tab/>
        <w:tab/>
        <w:tab/>
        <w:tab/>
        <w:tab/>
        <w: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6)</w:t>
        <w:tab/>
        <w:t>200 Amp service                                                                     $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w:t>
        <w:tab/>
        <w:t>400 AMP service</w:t>
        <w:tab/>
        <w:tab/>
        <w:tab/>
        <w:tab/>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8)</w:t>
        <w:tab/>
        <w:t>For each additional 100 amps</w:t>
        <w:tab/>
        <w:tab/>
        <w:tab/>
        <w:tab/>
        <w:tab/>
        <w:t>$   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9)</w:t>
        <w:tab/>
        <w:t xml:space="preserve">Additional meters at same address </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10)    1-5 outlets, switches, and lights</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11)    Next 45 outlets                                                                    </w:t>
        <w:tab/>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12)    Over 50 outlets </w:t>
        <w:tab/>
        <w:tab/>
        <w:tab/>
        <w:tab/>
        <w:tab/>
        <w:tab/>
        <w:tab/>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13)    10 KVA transformers or less                                                     $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14)    10 KVA transformers or more                                                </w:t>
        <w:tab/>
        <w:t>$  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5)</w:t>
        <w:tab/>
        <w:t>Signs</w:t>
        <w:tab/>
        <w:tab/>
        <w:tab/>
        <w:tab/>
        <w:tab/>
        <w:tab/>
        <w:tab/>
        <w:tab/>
        <w:tab/>
        <w:t>$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6)</w:t>
        <w:tab/>
        <w:t>Electric appliances over 1500 w</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17)</w:t>
        <w:tab/>
        <w:t>Additional appliances</w:t>
        <w:tab/>
        <w:tab/>
        <w:tab/>
        <w:tab/>
        <w:tab/>
        <w:tab/>
        <w:tab/>
        <w:t>$   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8)</w:t>
        <w:tab/>
        <w:t>Electrically controlled heating units</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9)</w:t>
        <w:tab/>
        <w:t>Panel boards 100 to 400 AMPS</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0)</w:t>
        <w:tab/>
        <w:t>Disconnects 30 Amp to 100 Amp</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1)</w:t>
        <w:tab/>
        <w:t>Panel boards &amp; disconnects for each additional 100 amp/less</w:t>
        <w:tab/>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2)</w:t>
        <w:tab/>
        <w:t>Gasoline dispensing pump</w:t>
        <w:tab/>
        <w:tab/>
        <w:tab/>
        <w:tab/>
        <w:tab/>
        <w:tab/>
        <w:t>$ 1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23)</w:t>
        <w:tab/>
        <w:t>Swimming pool pump</w:t>
        <w:tab/>
        <w:tab/>
        <w:tab/>
        <w:tab/>
        <w:tab/>
        <w:tab/>
        <w:tab/>
        <w:t>$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4)</w:t>
        <w:tab/>
        <w:t>Each air conditioner</w:t>
        <w:tab/>
        <w:tab/>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5)</w:t>
        <w:tab/>
        <w:t>Each furnace</w:t>
        <w:tab/>
        <w:tab/>
        <w:tab/>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6)</w:t>
        <w:tab/>
        <w:t>Temporary service inspection</w:t>
        <w:tab/>
        <w:tab/>
        <w:tab/>
        <w:tab/>
        <w:tab/>
        <w:t>$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7)</w:t>
        <w:tab/>
        <w:t>Water heater</w:t>
        <w:tab/>
        <w:tab/>
        <w:tab/>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8)</w:t>
        <w:tab/>
        <w:t>Generator</w:t>
        <w:tab/>
        <w:tab/>
        <w:tab/>
        <w:tab/>
        <w:tab/>
        <w:tab/>
        <w:tab/>
        <w:tab/>
        <w:t>$ 20.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t>28A                                                 Electrical Code                                          1313.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Low Voltage Wiring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ommercial Application Fee:</w:t>
        <w:tab/>
        <w:tab/>
        <w:tab/>
        <w:tab/>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ain Panel:</w:t>
        <w:tab/>
        <w:tab/>
        <w:tab/>
        <w:tab/>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elecommunications outlets/drops (1-5):</w:t>
        <w:tab/>
        <w:tab/>
        <w:tab/>
        <w:tab/>
        <w:tab/>
        <w:t>$    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ach additional outlets/drops:</w:t>
        <w:tab/>
        <w:tab/>
        <w:tab/>
        <w:tab/>
        <w:tab/>
        <w:tab/>
        <w:t>$    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6 or more outlets/dr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inimum fee on commercial permit is:</w:t>
        <w:tab/>
        <w:tab/>
        <w:tab/>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r>
      <w:r>
        <w:rPr>
          <w:rFonts w:cs="CG Times" w:ascii="CG Times" w:hAnsi="CG Times"/>
          <w:u w:val="single"/>
        </w:rPr>
        <w:t>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permit not applied for in writing before work is in progress shall be subject to a one hundred percent (100%) penalty in addition to the regular fee for all work done and to be done under such permit.  The penalty shall be in addition to that provided in Section 1313.99.  If the penalty and regular fee are not paid within five days of the request, the contractor's license shall be immediately suspended until such time that the penalty and regular fee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 xml:space="preserve">If electrical work has not commenced within, or if work has been suspended for a period of ninety days, the permit shall be revoked immedi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re shall be a $100.00 penalty assessed for not requesting a Final Electrical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7  ROUGH AND/OR SERVICE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The holder of an electrical installation permit shall notify the Building Department as soon as the electrical wiring that is to be lathed over or concealed within a building has been completed; and it shall make inspection of the same within forty-eight hours, excluding Sundays and legal holidays, from such notification.  If the installation passes inspection, the Inspector shall stamp on the building permit the fact that he has passed the work.  If the installation shall not pass inspection, the Inspector shall notify the permit holder of any violation and such permit holder shall correct such violations within ten days from the date of the written not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holder of an electrical installation permit shall notify the Building Department when the permanent service has been completed, and it shall make inspection of the completed job within seventy two hours, excluding Sundays and legal holidays, from such notification.  If the completed installation passes inspection, the Inspector shall notify the local electric light and power company of the completion and approval of the job and authorize the connection to the installation; and no connections shall be made without such authorization.  If the completed installation shall not pass inspection, the Inspector shall notify the permit holder of any violations, and such permit holder shall correct such violations within ten days from the date of written notice.  Permanent service inspection may be done in conjunction with rough inspection but not prior to rough inspection.  If not in conjunction with rough inspection it shall constitute an addition or special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13.18                                           BUILDING CODE                                            28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8  FINAL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holder of an electrical installation permit shall notify the Building Department when the entire installation of wiring and equipment has been completed, and it shall make inspection of the completed job within seventy two hours, excluding Sundays and legal holidays, from such notification.  If the installation passes inspection, the Inspector shall stamp on the building permit the fact that he has passed the work.  If the installation shall not pass inspection, the Inspector shall notify the permit holder of any violation and such permit holder shall correct such violations within ten days from the date of the written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19  DUTIES OF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t shall be the duty and the responsibility of the Electrical Inspector, and his duly appointed assistants, to monitor compliance with and to enforce all of the provisions of this chapter.  If the Electrical Inspector, or any of his duly appointed assistants, believes or has probable cause to believe, that any person, firm, corporation or other entity is engaging in the installation, repair, alteration or addition to any electrical wiring within the City, without first complying with the licensing or registration requirements found in this chapter, the Inspector shall immediately file a complaint or a notice of probable violation with the Board of Electrical Examiners setting forth the basis for his belief that the licensing and registration provisions of this chapter are being violated.  The board shall conduct appropriate proceedings under Section 1313.09(h) of this chapter and shall take whatever action it deems appropriate under this chapter.   (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20  RESPONSIBILITY OF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y unapproved or defective electrical wiring or equipment ordered by the Electrical Inspector to be repaired or replaced must be corrected within ten days, or any other period specified from the date of written notice.  The Electrical Inspector is hereby authorized to order electrical service discontinued from any unapproved or defective wiring system which has not been corrected after written notice thereof has been given and same has not been complied with.  The Electrical Inspector is hereby authorized to disconnect, without notice, any electrical wiring or equipment deemed to be a hazard to person and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Building Department or the local light and power company shall not be held liable for any damage or loss that might be caused by any disconnection or discontinuation of electrical service as provided for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21  RECORDS OF PERMITS AND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Building Department shall keep complete records of all permits issued and inspections made and other official work performed under the provisions of this chapter.  Such records shall be kept for a period of at least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22  RIGHT OF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Building Inspector or his assistants shall have the right of entry at reasonable times and reasonable hours into all structures, buildings and dwellings in the City wherein there is reasonable grounds to believe that there is a violation of the standards or provisions of this chapt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8C                                                 Electrical Code                                           1313.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ere the person lawfully in occupancy of such premises withholds his assent thereto, such right of entry and inspection can be exercised only under authority of a search warrant issued by a court of competent jurisdiction as provided by law.  No warrant shall be issued except upon a sworn complaint, in ordinary and concise language, based upon knowledge and belief which satisfies the court that there is reasonable ground to believe that a violation ex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7-2001.  Passed 5-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23  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certificate of inspection shall be issued unless the electrical wiring and equipment are installed in strict conformity with the provisions of this chapter, the statutes of the State, the rules and regulations issued by the Industrial Department of Commerce of Ohio under authority of the State statutes, and unless they are in conformity with the rules and regulations laid down in the latest edition of the National Electrical Code as approved by the American Standards Association together with all the amendments, supplements and official interpretations of such Code.  Compliance with the foregoing shall be prima-facie evidence of conformity with such approved standards.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13.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Whoever violates any provision of current Electrical Code, recognition of this chapter, or fails to comply with any requirements of the Building Official shall be guilty of a misdemeanor of the first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Each day on which a violation occurs or continues shall be deemed a separate offense.  (Ord. 153-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t>29</w:t>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jc w:val="center"/>
        <w:rPr>
          <w:rFonts w:ascii="CG Times" w:hAnsi="CG Times" w:cs="CG Times"/>
        </w:rPr>
      </w:pPr>
      <w:r>
        <w:rPr>
          <w:rFonts w:cs="CG Times" w:ascii="CG Times" w:hAnsi="CG Times"/>
        </w:rPr>
        <w:t>CHAPTER 1317</w:t>
      </w:r>
    </w:p>
    <w:p>
      <w:pPr>
        <w:pStyle w:val="Normal"/>
        <w:tabs>
          <w:tab w:val="left" w:pos="720" w:leader="none"/>
          <w:tab w:val="left" w:pos="1584" w:leader="none"/>
          <w:tab w:val="left" w:pos="2448" w:leader="none"/>
          <w:tab w:val="left" w:pos="3312" w:leader="none"/>
          <w:tab w:val="left" w:pos="5904" w:leader="none"/>
        </w:tabs>
        <w:spacing w:lineRule="exact" w:line="230"/>
        <w:jc w:val="center"/>
        <w:rPr>
          <w:rFonts w:ascii="CG Times" w:hAnsi="CG Times" w:cs="CG Times"/>
        </w:rPr>
      </w:pPr>
      <w:r>
        <w:rPr>
          <w:rFonts w:cs="CG Times" w:ascii="CG Times" w:hAnsi="CG Times"/>
        </w:rPr>
        <w:t>Plumbing Code</w:t>
      </w:r>
    </w:p>
    <w:p>
      <w:pPr>
        <w:pStyle w:val="Normal"/>
        <w:tabs>
          <w:tab w:val="left" w:pos="720" w:leader="none"/>
          <w:tab w:val="left" w:pos="1584" w:leader="none"/>
          <w:tab w:val="left" w:pos="2448" w:leader="none"/>
          <w:tab w:val="left" w:pos="3312" w:leader="none"/>
          <w:tab w:val="left" w:pos="5904" w:leader="none"/>
        </w:tabs>
        <w:spacing w:lineRule="exact" w:line="230"/>
        <w:jc w:val="center"/>
        <w:rPr>
          <w:rFonts w:ascii="CG Times" w:hAnsi="CG Times" w:cs="CG Times"/>
        </w:rPr>
      </w:pPr>
      <w:r>
        <w:rPr>
          <w:rFonts w:cs="CG Times" w:ascii="CG Times" w:hAnsi="CG Times"/>
        </w:rPr>
      </w:r>
    </w:p>
    <w:p>
      <w:pPr>
        <w:pStyle w:val="Normal"/>
        <w:tabs>
          <w:tab w:val="left" w:pos="720" w:leader="none"/>
          <w:tab w:val="left" w:pos="1584" w:leader="none"/>
          <w:tab w:val="left" w:pos="2448" w:leader="none"/>
          <w:tab w:val="left" w:pos="3312" w:leader="none"/>
          <w:tab w:val="left" w:pos="590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1</w:t>
        <w:tab/>
        <w:t>Defini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2</w:t>
        <w:tab/>
        <w:t>Ohio Plumbing Code adopte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mendmen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3</w:t>
        <w:tab/>
        <w:t>Scop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4</w:t>
        <w:tab/>
        <w:t>License exemp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5</w:t>
        <w:tab/>
        <w:t>Application for plumbing</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contractor’s registr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bond and fe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6</w:t>
        <w:tab/>
        <w:t>Application for registration a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journeyman plumber; fe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7</w:t>
        <w:tab/>
        <w:t>Application for registration a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plumbing apprentic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8</w:t>
        <w:tab/>
        <w:t>Board of Plumbing Examiner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Temporary Boar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09</w:t>
        <w:tab/>
        <w:t>Powers and duties of Boar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0</w:t>
        <w:tab/>
        <w:t>Examination for license.</w:t>
      </w:r>
    </w:p>
    <w:p>
      <w:pPr>
        <w:pStyle w:val="Normal"/>
        <w:tabs>
          <w:tab w:val="clear" w:pos="720"/>
          <w:tab w:val="left" w:pos="1080" w:leader="none"/>
          <w:tab w:val="left" w:pos="5040" w:leader="none"/>
          <w:tab w:val="left" w:pos="6120" w:leader="none"/>
        </w:tabs>
        <w:spacing w:lineRule="exact" w:line="230"/>
        <w:rPr>
          <w:rFonts w:ascii="CG Times" w:hAnsi="CG Times" w:cs="CG Times"/>
        </w:rPr>
      </w:pPr>
      <w:r>
        <w:br w:type="column"/>
      </w:r>
      <w:r>
        <w:rPr>
          <w:rFonts w:cs="CG Times" w:ascii="CG Times" w:hAnsi="CG Times"/>
        </w:rPr>
        <w:t>1317.11</w:t>
        <w:tab/>
        <w:t>Re-examin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2</w:t>
        <w:tab/>
        <w:t>Revocation of registr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3</w:t>
        <w:tab/>
        <w:t>License and registration no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transferabl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4</w:t>
        <w:tab/>
        <w:t>Permi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5</w:t>
        <w:tab/>
        <w:t>Permit fe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6</w:t>
        <w:tab/>
        <w:t>Inspec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7</w:t>
        <w:tab/>
        <w:t>Certificate of approval.</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8</w:t>
        <w:tab/>
        <w:t>Reinspec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19</w:t>
        <w:tab/>
        <w:t>Duties of Inspector.</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20</w:t>
        <w:tab/>
        <w:t>Authority of inspector.</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21</w:t>
        <w:tab/>
        <w:t xml:space="preserve">Records of permits and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inspectio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22</w:t>
        <w:tab/>
        <w:t>Right of entr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17.99</w:t>
        <w:tab/>
        <w:t>Penalty.</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sanitary condition of buildings - 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hio R.C. 715.26(A), 715.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license plumbers and sewer tappers - see Ohio R.C. 715.27(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water closets and privies - see Ohio R.C. 71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Regulations to control house sewers and connections to sewerage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see Ohio R.C. 72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assillon Health Dept. shall not exercise jurisdiction if local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re enforced - see Ohio R.C. 370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ower to enforce Ohio Board of Building Standards relating to sanitary constructio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Ohio R.C. 3781.03</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01                                          BUILDING COD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Public building" or "public place" means any building or place as used in Ohio R.C. 3781.06, and any other similar building or place where plumbing is installed, is to be installed, or is to be a par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Dwelling" means any building which is wholly or partly used or intended to be used by human occupants not included in Ohio R.C. 3781.06, and shall include any single-family, two-family, or three-family dwe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Person" means any individual, firm, corporation, association or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Plumbing inspector" means the Building Inspector or his duly appointed assistants, assigned to the enforcement of this chapter and Chapter 1225 "Plumbing" as amended, of the Ohio Basic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Drainage system" or "drainage piping" means all the piping within the building or premises which conveys sewage or other liquid wastes to a point three feet outside the building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Plumbing contractor" means a person engaged in the business of plumbing in the City under written or verbal contract with the owner, lessee, or contractor of any building, and who is properly licensed as described herein by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Journeyman plumber" means a person who has been working at the plumbing trade for at least five years either in the employ or under the supervision of a plumbing contractor, and who is properly registered as described herein by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Plumbing apprentice" means a person engaged in learning the plumbing trade, by working under the direct supervision of a plumbing contractor or journeyman plumber, under an apprenticeship program registered with the U.S. Department of Labor, Bureau of Apprenticeship Training, and who is properly registered as described herein by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The definition for "Building sewer" in Section 1225.01 of Ohio Building Code is hereby 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All other definitions are as contained in the Ohio Plumbing Code, Chapter 1225, as amended, of the Ohio Basic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2  OHIO PLUMBING CODE ADOPTED;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plumbing within the City shall be installed, maintained, tested and inspected in accordance with the Ohio Plumbing Code as set forth in the Ohio Building Code, as adopted in Section 1301.01 and made applicable to one, two and three-family dwellings by Section 1305.01.  (Ord. 1-2011.  Passed 1-3-1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1                                                           Plumbing Code                                     131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3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except as exempted in Sections 1317.04 and 1317.14(b), shall engage in the installation, alteration, repair of or additions to any plumbing within the City, until such person has been registered to do so by the Building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4  LICENSE EXE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rovision of this chapter shall be interpr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o require that the bona-fide owner and occupant of a single-family dwelling be licensed who personally performs work upon such premises occupied or to be occupied by the owner thereof as such owner's established residence.  Such owner shall be issued a permit for such work prov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His plans and specifications are approved by the Building Offici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He has satisfactorily qualified through an oral test given by the Building Official relating to such work.  All such work shall be done in conformity with the provisions of this chapter and no work shall be done unless all permits required by this chapter are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o apply to public utilities operating under franchise or the laws of the State, in the installation, maintenance, removal or repair of the plumbing used in connection with their business, of providing water service to their customers or users, provided, however, the City reserves the right to inspect the plumbing covered by this subsection whenever the Building Official feels that such inspection would be in the best interest of the public safety and welf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To require a plumbing apprentice to have a license, take an examination or pay any fee or fees before engaging in the pursuit of his trade when he is in the employ and under the direct supervision of a licensed plumbing contractor.  However, such plumbing apprentice is required to register annually with the Building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5  APPLICATION FOR PLUMBING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BOND AND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Such application shall be accompanied by a surety bond, to be held on file by the City, in the sum of no less than ten thousand dollars ($10,000), which bond shall be approved by the Building Official and the Law Director of the City and shall be conditioned upon the applicant saving and keeping the City harmless from any and all losses and damages that may arise from the negligent or reckless conduct of the applicant and his employees and/or agents; such bond shall also provide that the applicant, and his agents and employees, shall conform to and comply with all statutes, laws, ordinances, rules and regulations which have been or may hereafter be enacted or adopted regarding any electrical work or the installation of any electrical wiring within the City.  The applicant shall present such bond to the City prior to receiving the actual plumbing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Such applicant shall tender an application fee of seventy-five dollars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Before a Plumbing contractor is issued a registration he must provide copies of documents proving that such plumbing contractor is paying Worker’s Compensation premium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06                                          BUILDING CODE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applicants must present a valid and unexpired Qualification Certificate issued by the O.C.I.E.B. (Ohio Construction Industry Examining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Registered.  When an applicant is a firm or corporation, each responsible member of such firm or corporation shall be determined to be of good moral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Registration Fee.</w:t>
      </w:r>
      <w:r>
        <w:rPr>
          <w:rFonts w:cs="CG Times" w:ascii="CG Times" w:hAnsi="CG Times"/>
        </w:rPr>
        <w:t xml:space="preserve">  A registration fee in the amount of one hundred fifty dollars ($150.00) shall be tendered by the Plumbing contractor upon issuance of a registration certificate.  Registration issued during the year shall require a full year's registration fee.  Such registration fees shall be renewed annually on or before February 28th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Renewal.</w:t>
      </w:r>
      <w:r>
        <w:rPr>
          <w:rFonts w:cs="CG Times" w:ascii="CG Times" w:hAnsi="CG Times"/>
        </w:rPr>
        <w:t xml:space="preserve">  The registration required herein shall be renewed annually upon the presentation of a valid and unexpired Plumbing contractor's license issued pursuant to Ohio R.C. Chapter 4740 and upon payment of one hundred fifty dollars ($150.00) on or before February 28th of each year without the requirement of reapplication.  A seventy-five dollar ($75.00) late fee shall be assessed for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No person, firm, corporation or other entity shall perform any Plumbing within the City as a Plumbing contractor without complying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6  APPLICATION FOR REGISTRATION AS JOURNEYMAN PL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An application for a journeyman Plumbing license shall be made in writing in the name of the person applying therefor on forms prescribed and provided by the Building Official, and shall contain proof to the satisfaction of the Plumbers Examination Board that such applicant has worked as a plumber for a minimum of five (5) years, for a licensed plumbing contractor.  By the way of example and not limitation, this requirement may be satisfied by proof of a combination of practical experience and technical training from a plumbing training program registered and approved by the U.S. Department of Labor, Bureau of Apprenticeship and Training (form 671 or replacement).  Such applicant shall at the time he files the application set forth above, pay for the li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journeyman Plumber holding a current license issued in any of the license areas accepted by Massillon shall receive a journeyman Plumbers license upon completion of an application there for and upon payment of the proper license fee.  Provided that such applicant successfully passed an examination in said areas and is compliant to Section 1317.0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c)       </w:t>
      </w:r>
      <w:r>
        <w:rPr>
          <w:rFonts w:cs="CG Times" w:ascii="CG Times" w:hAnsi="CG Times"/>
          <w:u w:val="single"/>
        </w:rPr>
        <w:t>Application Fee.</w:t>
      </w:r>
      <w:r>
        <w:rPr>
          <w:rFonts w:cs="CG Times" w:ascii="CG Times" w:hAnsi="CG Times"/>
        </w:rPr>
        <w:t xml:space="preserve">  Applicants for a journeyman's Plumbers license shall pay a fee of thirty-five dollars ($35.00), which shall include fifteen dollars ($15.00) for a license fee and twenty dollars ($20.00) for the application fe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                                                           Plumbing Code                                     13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Renewal.</w:t>
      </w:r>
      <w:r>
        <w:rPr>
          <w:rFonts w:cs="CG Times" w:ascii="CG Times" w:hAnsi="CG Times"/>
        </w:rPr>
        <w:t xml:space="preserve">  Licenses shall be renewed annually upon the payment of fifteen dollars ($15.00) on or before February 28th of each year without the requirement of reapplication.  A twenty dollar ($20.00) late fee shall be assessed for registration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    Failure to obtain a current license from the City prior to working therein is automatic grounds for a two hundred percent (200%) penalty in addition to the registr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 fee of thirty-five dollars ($35.00) shall be paid by an applicant for a journeyman Plumbers license before the applicant can take the required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n applicant for a journeyman Plumbers license may not work for a contractor until he successfully sits for and passes the examination and is issued a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An applicant may be denied permission to sit for the examination for one year if he has been found working in the City prior to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No person shall engage in the work of a journeyman Plumber without first obtaining a license from the City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7  APPLICATION FOR REGISTRATION AS PLUMBING APPREN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 xml:space="preserve">Requirements. </w:t>
      </w:r>
      <w:r>
        <w:rPr>
          <w:rFonts w:cs="CG Times" w:ascii="CG Times" w:hAnsi="CG Times"/>
        </w:rPr>
        <w:t xml:space="preserve"> An applicant for license as an Plumbing  apprentice shall be made in writing in the name of the person applying therefor on the forms provided by the Chief Building Official and which have been approved by the Massillon  Plumbing Examiners Board.  The applicant also shall submit appropriate proof and documentation that the applicant presently is engaged in learning the plumbing trade by being indentured in a training program registered and approved by the U.S. Department of Labor, Bureau of Apprenticeship and Training (form ETA 671 or its replacement), and the applicant is presently learning and being instructed in the plumbing trade by working under the direct supervision of a Plumbing contractor or journeyman Plumber as defined by this chapter.  The applicant may not establish his/her participation in such approved training program by presenting documentation that the applicant has been issued a registration by another political subdivision within the State of Ohio or elsewhere.  The applicant shall be required to pay a fee of twenty dollars ($20.00), which shall include ten dollars ($10.00) for the application fee and ten dollars ($10.00) for the license fee in order to secure an Plumbing apprentice license.  Such registration shall be renewed annually upon the payment of ten dollars ($10.00) on or before February 28th of each year without the necessity of a formal reapplication.  A ten dollar ($10.00) late fee shall be assessed for Plumbing apprentice license renewals that occur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No person shall engage in the work of a registered apprentice without first obtaining a license from the City pursuant to this Chapter.  An application for registration as a plumbing apprentice shall be made in writing in the name of the person applying therefore on forms prescribed and provided by the Building Official, and shall contain such information as shall be required by the rules and regulations of such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08                                          BUILDING CODE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08  BOARD OF PLUMBING EXAMINERS; TEMPORARY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Permanent Board of Plumbing Examiners.</w:t>
      </w:r>
      <w:r>
        <w:rPr>
          <w:rFonts w:cs="CG Times" w:ascii="CG Times" w:hAnsi="CG Times"/>
        </w:rPr>
        <w:t xml:space="preserve">  There is hereby created a Board of Plumbing Examiners which shall be appointed by the Mayor.  Such Board shall consist of five residents of the Court District of the City of Massill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Four shall be either a Plumbing contractor or a registered Plumber who is licensed as such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 xml:space="preserve">One shall be disinterested citiz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Board members shall serve for a period of five years, except that those first appointed shall serve as follows:  one to serve for five years; one to serve for four years;  one to serve for three years;  one to serve for two years;  and one to serve for one year.  Thereafter one shall be appointed each year so that the terms will be overla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Secretary of the Board of Plumbing Examiners.</w:t>
      </w:r>
      <w:r>
        <w:rPr>
          <w:rFonts w:cs="CG Times" w:ascii="CG Times" w:hAnsi="CG Times"/>
        </w:rPr>
        <w:t xml:space="preserve">  The Plumbing Inspector shall be an ex officio member of the Board of Plumbing Examiners and shall serve as secretary of such Board.  He shall attend all meetings of such Board and shall keep the minutes and records of these meetings as required, but he shall not have a vote in any matters considered by the Bo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Organization of the Board of Plumbing Examiners.</w:t>
      </w:r>
      <w:r>
        <w:rPr>
          <w:rFonts w:cs="CG Times" w:ascii="CG Times" w:hAnsi="CG Times"/>
        </w:rPr>
        <w:t xml:space="preserve">  The Board of Plumbing Examiners shall meet, organize and select a chairman within thirty days after January 1 of each year.  Thereafter, they shall meet at such intervals as may be necessary for the proper performance of their duties, or upon call of the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majority of the members shall constitute a quorum for the transaction of business.  A majority of all members is required to approve or disapprove the competency of an applic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Board of Plumbing Examiners is authorized and it shall be the duty of the Board to examine all qualified applicants for Journeyman Plumbers licenses upon matters relating to the knowledge, ability and qualifications of the applicant to engage in such work or trade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Board of Plumbing Examiners shall approve the application for a license where the person signing the application satisfactorily passes the examination set forth by the Board of Plumbing Examiners and thereupon will issue to such applicant a license to engage in the work as journeyman Plumber, as the case may be in the City, for the calendar year in which such application was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e Board of Plumbing Examiners shall hear complaints arising against any person, firm or corporation licensed/registered by the City in the Plumbing business or trade, and shall have the power, after hearing, to suspend or revoke such license for the following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Violation of the provisions of this chapter or of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Misrepresentation of the material facts in obtaining such License/Registration or renew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Failure to secure the permits, inspections and approvals required by this chapter or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Use of such license to obtain a permit for another person, firm or corpor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5                                                           Plumbing Code                                     13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For failure or refusal to correct promptly an installation or part thereof made in an incompetent or improper manner after notice thereof by the duly appointed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notice of the hearing before the Board of Plumbing Examiners stating the grounds for the complaint must be given the licensee in writing by registered mail at least ten days before the date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The Board of Plumbing Examiners shall have the power to adopt the necessary rules and regulations for conducting matters and examination and shall have such additional powers as may be provided elsewher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The Board of Plumbing Examiners shall have full and complete authority to determine whether any person, firm, corporation or other entity is functioning as a Plumbing contractor, a journeyman Plumber or an apprentice Plumber within the corporate limits of the City.  The Board on its own initiative, or through a complaint or other information filed with it by any person, may determine whether any person, firm, corporation or other entity is performing or functioning as an Plumbing contractor, journeyman Plumber or apprentice Plumber within the corporate limits of the City and whether they are subject to the testing and registration requirements of this chapter.  In making such determinations, the Board shall function as an adjudicatory body and shall hold the necessary hearings in order to make appropriate determinations as required by this chapter.  The Board, through the City of Massillon shall have the authority to subpoena and/or compel the attendance of witnesses at such hearings and shall adopt rules and regulations to ensure that the person, firm, corporation or other entity which is the subject of the hearing is appropriately notified of such hearing and the issue to be considered, is extended an opportunity to attend and participate in the hearing and is extended an opportunity to present to the Board any evidence, testimony, exhibits, or other arguments such person deems necessary.  The Board shall issue its decision in writing on the question before it and such decision shall be appealable in accordance with applicable law.  During the pendency of any proceedings before the Board under this chapter, the Board may seek appropriate injunctive relief to insure compliance with the provisions of this chapter or to maintain the status quo until such time as the Board issues its final decision on the matters before it.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1317.09  POWERS AND DUTIES OF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ll applications for licenses and registrations, and all question papers, answer papers and other data forming the basis of a Board of Plumbing Examiner's approval, refusal, suspension or revocation of a license or registration shall be kept on file in the Building Department for at least five years after receipt thereof in such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0  EXAMINATION FOR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efore an applicant is registered, the person signing such application shall take and satisfactorily pass the examination prescribed and conducted by the Board of Plumbing Examiners upon the following su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For journeyman plumbers the examination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Practical knowledge of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Mechanical compet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Specific knowledge of plumbing codes as they apply to materials and mechanical perform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11                                          BUILDING CODE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For plumbing apprentices there shall be no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questions submitted in each examination shall be written or printed, and the answers thereto shall be written on a separate paper.  A grade of less than seventy percent (70%) shall not be considered satisfactory.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1  RE-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applicant who fails to pass a second examination shall be ineligible for re-examination for four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ach re-examination shall require the same application and payment of fee described in Sections 1317.05 and 1317.06.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2  REVOCATION OF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registration issued under this chapter may be revoked or canceled by the Board of Plumbing Examiners for any of the reasons appearing in Section 1317.11 or for any other violation of this chapter.  A record shall be kept by the Building Official showing the date, name of Registrant, location of the City and the owner or person in control of the property where any work is performed contrary to this chapter.  Written notice shall be immediately issued to the Registrant that caused the work to be done and such Registrant shall, immediately upon receipt of such written notice, cause such work to conform to the provisions of this chapter.  If the Registrant claims that the work and material referenced in the notice are in accordance with the provisions of this chapter, such Registrant shall, within twenty-four hours after such notice is received by him, notify the Board of Plumbing Examiners of his position, in writing.  The Board shall cause an immediate re-inspection to be made by the Building Official and if the Registrant is not satisfied with the report of the Building Official after such re-inspection, the Board shall conduct a hearing within forty-eight hours and give the Registrant an opportunity to present his position to the Board.  The Board shall make its decision within twenty-four hours of the conclusion of the hearing and the Board's decision shall be final.  When a registration has been revoked or canceled by the Board of Plumbing Examiners, the person, firm, corporation or other entity who has had such Registration revoked or canceled may, after a period of one year, apply for the issuance of another Registration subject to all of the provisions of this chapter.  Reapplication for a Registration pursuant to this paragraph is not be construed as a guarantee that such license will be issued.  The issuance of a new Registration may be conditional and on such terms as the Board of Plumbing Examiners deem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Before the renewal of a Plumbing contractor's Registration is issued, the contractor must provide copies of documents proving that he is paying Worker’s Compensation premiums.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3  LICENSE AND REGISTRATION NOT TRANSF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license or registration issued under the authority of this chapter shall be transf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the person who passes the examination for a plumbing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Registration ceases to be a member of the firm or corporation to which the license is granted or ceases to be an officer of the firm or corporation to whom the registration is granted, then such plumbing contractor's license shall be revoked.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                                                           Plumbing Code                                     13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4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lumbing shall be done in the City without a permit from the Building Department, except the repair and adjustment of old fixtures, the removal of stoppages, the repairing of leaks, the relieving of frozen pipes, fittings or fixtures and the extension of existing hot and cold water systems that may be attached to a portable appli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 permit required by this section will only be applicable to a manufacturing plant for the installation of wash basins, urinals and water closets.  All other piping and plumbing performed in their own plant shall require a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Plumbing permits shall be issued only to the holder of a plumbing contractor's license, or the bona-fide owner of a single-family residence, as permitted in Section 1317.0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lication for such permit shall be made in writing on forms prescribed and provided by the Building Department.  Such application shall state the name of the person, firm or corporation which is to do such plumbing work, the names and addresses of the owner or owners of the building or property in which such work is to be done and when such work is likely to be commen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en requested by the Building Official, the applicant for a permit shall furnish to the same, a plan and specification completely describing the work to be installed before a permit shall be issued.  Such plan and specification shall remain on file in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lans and specifications required by this chapter shall contain sufficient detail and information to permit a clear understanding and intelligent review of the proposed plumbing work.  When such plans and specifications do not contain the necessary information and details or, if after review and investigation, alterations or revisions are required, additional, supplemental or revised plans and specifications and other data shall be submitted upon notification by the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lumbing work shall be installed except in accordance with the approved plans.  When any change or modification is deemed necessary or desirable, such change or modification shall be incorporated in revised plans and specifications and shall be submitted to the Building Official in the same manner as is required for original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application for a permit to do plumbing work and the plans and specifications submitted shall be acted upon by the Building Official without undue delay and in every case shall be acted upon within thirty days after application is made and the required plans and specifications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permit to do any plumbing work shall be posted in a conspicuous place on the premises where the plumbing work is being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 permit shall not be issued for new or additional fixtures to an existing system of plumbing which is not constructed in compliance with this chapter, unless such changes are made as will render the system safe and sanitary to the satisfaction of the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lumbing permit shall be issued unless the building, structure and premises are in compliance with the City's Housing Code, Sanitary Sewer Code, and all other City codes and regulations, unless such plumbing is part of a repair or remodeling program to bring the entire structure into compliance with City codes and regulations.  (Ord. 1-2011.  Passed 1-3-1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15                                          BUILDING CODE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5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ee for a permit for a new installation or replacement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pplications for all plumbing permits shall be accompanied by payment of the following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 xml:space="preserve">Commercial Standard permit f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Includes only the final inspection)</w:t>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Residential Standard permit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Includes only the final inspection)</w:t>
        <w:tab/>
        <w:tab/>
        <w:t>$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w:t>
        <w:tab/>
        <w:t>Any Rough Inspection</w:t>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w:t>
        <w:tab/>
        <w:t>Any Requested Inspection</w:t>
        <w:tab/>
        <w:tab/>
        <w:tab/>
        <w: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5)</w:t>
        <w:tab/>
        <w:t>Re-inspection fee for code violation</w:t>
        <w:tab/>
        <w:tab/>
        <w:t>$  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6)</w:t>
        <w:tab/>
        <w:t>No Show re-inspection fee</w:t>
        <w:tab/>
        <w:tab/>
        <w:tab/>
        <w:t>$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w:t>
        <w:tab/>
        <w:t>Water Closet</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8)</w:t>
        <w:tab/>
        <w:t>Urinal</w:t>
        <w:tab/>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9)</w:t>
        <w:tab/>
        <w:t>Sink</w:t>
        <w:tab/>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0)</w:t>
        <w:tab/>
        <w:t>Bath Tub</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1)</w:t>
        <w:tab/>
        <w:t>Shower</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2)     Lavatory</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3)</w:t>
        <w:tab/>
        <w:t>Floor Drain</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4)</w:t>
        <w:tab/>
        <w:t>Water Heater</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5)</w:t>
        <w:tab/>
        <w:t>Water Lines</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t>(16)</w:t>
        <w:tab/>
        <w:t>Sanitary Pump</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7)</w:t>
        <w:tab/>
        <w:t>Storm Pump</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8)</w:t>
        <w:tab/>
        <w:t>Stacks</w:t>
        <w:tab/>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9)</w:t>
        <w:tab/>
        <w:t>Laundry Tray</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b/>
        <w:t>(20)</w:t>
        <w:tab/>
        <w:t>Air Admittance Valve</w:t>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1)</w:t>
        <w:tab/>
        <w:t>Service Sink</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2)</w:t>
        <w:tab/>
        <w:t>Drinking Fountain</w:t>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3)</w:t>
        <w:tab/>
        <w:t>Washing Machine</w:t>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4)</w:t>
        <w:tab/>
        <w:t>Dish Washer</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5)</w:t>
        <w:tab/>
        <w:t>Garbage Disposal</w:t>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6)</w:t>
        <w:tab/>
        <w:t>Grease Trap</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7)</w:t>
        <w:tab/>
        <w:t>Grease / Oil Separator</w:t>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8)</w:t>
        <w:tab/>
        <w:t>Back Flow</w:t>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9)</w:t>
        <w:tab/>
        <w:t>Other</w:t>
        <w:tab/>
        <w:tab/>
        <w:tab/>
        <w:tab/>
        <w:tab/>
        <w:tab/>
        <w:t>$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0)</w:t>
        <w:tab/>
        <w:t>Fire Mains</w:t>
        <w:tab/>
        <w:tab/>
        <w:tab/>
        <w:tab/>
        <w:tab/>
        <w:t>$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6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holder of a plumbing permit shall notify the Building Department when any work is ready for inspection and testing.  All plumbing work shall be left uncovered and convenient for a rough inspection until examin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art of any plumbing system shall be placed into use before a final inspection and approved by the Building Official or his duly appointed assistants, unless, for extraordinary circumstances, permission for such use is granted in ad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All tests shall be conducted in the presence of the Building Official  or his duly appointed assistants within seventy-two hours from time of notification by the holder of a plumbing permit, excluding Saturdays, Sundays and legal holid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9                                                           Plumbing Code                                     131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7  CERTIFICATE OF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fter the plumbing work has been inspected and approved, the Building Official  or his duly appointed assistants, shall issue a certificate of approval of s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8  RE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ever a re-inspection is made necessary by the failure of the permit holder to have the work ready for inspection when so reported, or by reason of faulty or improper installation, a re-inspection fee of thirty-five dollars ($35.00) is required, payable in advance.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19  DUTIES OF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t shall be the duty of the Building Official and his duly appointed assistants to enforce all the provisions of this chapter; which duties shall include, but are not necessarily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The examination and approval of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The issuance of permits and collection of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w:t>
        <w:tab/>
        <w:t>The inspection of plumbing and conducting of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w:t>
        <w:tab/>
        <w:t>The supervision of assistants employed as plumbing insp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The investigation of complaints, and the arrest and prosecution of off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Secretary to the Board of Plumbing Examiners and custodian of their records and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w:t>
        <w:tab/>
        <w:t>Advisory service to the public in matters of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To follow research and developments in the plumbing trade and to advise Council when changes should be mad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a condition exists or arises which is not specifically provided for herein, the Building Inspector or his duly appointed assistants shall prescribe the requirements necessary to make such work conform to the intent and purpose hereof so that when installed, such plumbing work shall be safe and not hazardous to person or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The Building Official or his duly appointed assistants shall not, during their term of office, be engaged in or interested in the plumbing business or the sale of any plumbing supplies, nor act as an agent directly or indirectly for any person so enga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20  AUTHORITY OF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unapproved or defective plumbing ordered repaired or replaced by the Building Official shall be corrected within seventy- two hours, or such other period specified from the date of written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shall be the duty of the Building Official or his duly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ssistants to place a notice prohibiting occupancy on any building or dwelling in the City where the plumbing is in such condition as to render the same unsanitary and unsafe for human habitation or occupancy, and such notice shall not be removed except by authority of the Building Official or his duly appointed assistants, after inspection has determined that safe and adequate repairs have been made.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7.21                                          BUILDING COD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21  RECORDS OF PERMITS AND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Department shall keep complete records of all permits issued and inspections made and other official work performed under the provisions of this chapter.  Such records shall be kept for a period of at least five years.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22  RIGHT OF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Official or his duly appointed assistants shall have the right of entry at reasonable times and reasonable hours into all structures, buildings and dwellings in the City wherein there is reasonable ground to believe that there is a violation of the standards or provisions of this Plumb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re the person lawfully in occupancy of such premises withholds his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sent hereto, such right of entry and inspection can be exercised only under authority of a search warrant issued by a court of competent jurisdiction as provided by law.  No warrant shall be issued except upon a sworn complaint, in ordinary and concise language, based upon knowledge and belief which satisfies the court that there is reasonable ground to believe that a violation exists.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7.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permit not applied for in writing before work is in progress shall be subject to a two hundred percent (200%) penalty in addition to the regular fee for all work done and to be done under such permit.  Such penalty shall be in addition to that provided in Section 1317.99.  If the penalty and regular fee are not paid within five days of the request, the contractor's license shall be immediately suspended until such time that the penalty and regular fee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any provision of current Plumbing Code,                        recognition of this chapter, or fails to comply with any requirements of the Building Official shall be guilty of a misdemeanor of the first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ach day on which a violation occurs or continues shall be deemed a separate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re shall be a one hundred dollar ($100.00) penalty for not requesting a Final Plumbing inspection.  (Ord. 1-2011.  Passed 1-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4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HAPTER 132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Heating, Ventilating and Air Conditioning Cod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vanish/>
        </w:rPr>
      </w:pPr>
      <w:r>
        <w:rPr>
          <w:rFonts w:cs="CG Times" w:ascii="CG Times" w:hAnsi="CG Times"/>
          <w:vanish/>
        </w:rPr>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1</w:t>
        <w:tab/>
        <w:t>Definition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2</w:t>
        <w:tab/>
        <w:t>Applicability and exclusion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3</w:t>
        <w:tab/>
        <w:t>Mechanical Codes adop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4</w:t>
        <w:tab/>
        <w:t>Registra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5</w:t>
        <w:tab/>
        <w:t>Qualifications required for a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 xml:space="preserve">application for HVAC </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contractor’s registra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6</w:t>
        <w:tab/>
        <w:t>Homeowner’s exemp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7</w:t>
        <w:tab/>
        <w:t>Registration requirement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8</w:t>
        <w:tab/>
        <w:t>Permit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09</w:t>
        <w:tab/>
        <w:t>Plans examina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0</w:t>
        <w:tab/>
        <w:t>Schedule of permit fee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1</w:t>
        <w:tab/>
        <w:t>Board of HVAC Examiner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2</w:t>
        <w:tab/>
        <w:t>Board duties; examinatio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br w:type="column"/>
      </w:r>
      <w:r>
        <w:rPr>
          <w:rFonts w:cs="CG Times" w:ascii="CG Times" w:hAnsi="CG Times"/>
        </w:rPr>
        <w:t>1321.13</w:t>
        <w:tab/>
        <w:t>Additional Board dutie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4</w:t>
        <w:tab/>
        <w:t xml:space="preserve">HVAC Inspector; </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qualifications and dutie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5</w:t>
        <w:tab/>
        <w:t>Inspection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6</w:t>
        <w:tab/>
        <w:t>Compliance.</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7</w:t>
        <w:tab/>
        <w:t>Stop work order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8</w:t>
        <w:tab/>
        <w:t>Notice to owner of City</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verification of defective</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heating equipment.</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19</w:t>
        <w:tab/>
        <w:t>Registration of Journeymen.</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20</w:t>
        <w:tab/>
        <w:t>Application for Registered</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ab/>
        <w:t>Apprentice License; fees.</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1321.99</w:t>
        <w:tab/>
        <w:t>Penalty.</w:t>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tabs>
          <w:tab w:val="clear" w:pos="720"/>
          <w:tab w:val="left" w:pos="0" w:leader="none"/>
          <w:tab w:val="left" w:pos="1080" w:leader="none"/>
          <w:tab w:val="left" w:pos="5040" w:leader="none"/>
          <w:tab w:val="left" w:pos="612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ir conditioning" means the conditioning or treatment of air within an enclosed space by a mechanical apparatus and, particularly, the lowering of the temperature of air and control of the ventilation, filtration and humidity of air primarily for human, environmental comfort.  The refrigeration of air below 40 degrees Fahrenheit for commercial and industrial purposes is not included within the meaning of "air conditioning" for purpose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Commercial structure" means any four-family dwelling house or greater and any structure used for private or public business, but does not include industrial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Electric heat system" means any system of heating that uses electric baseboard heaters, electric panel heaters or electric resistance heat of any type, but does not include imbedded electric resistance he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Heating" means the conditioning or treatment of air within an enclosed space by a mechanical apparatus for the warming of the temperature of air primarily for human, environmental comfort and includes all ducted air heating, electric heat, wet heat, air conditioning when combined with a component of a heating system or other similar environmental apparatu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02                                          BUILDING CODE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HVAC" is an abbreviation for the words "heating, ventilating and air conditioning" wherever us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HVAC contractor" means any person, partnership, corporation or other business entity which proceeds with or employs others for the installation, alteration, addition to, repair or replacement to any heating, ventilating and air conditioning system used or to be used in any building with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Residential structure" means any single-family, two-family and three-family dwelling house which is not constructed of industrialized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Ventilations" means the circulation of air within an enclosed space by a mechanical apparatus primarily for human, environmental com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Wet heat system" means any system of heating or cooling that involves steam, hot water, chilled water or the transfer of heat by a circulating fluid in a closed network of pi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Mechanical journeyman" means a person who has been working at the HVAC/Mechanical trade for at least five (5) years either in the employ or under the supervision of a HVAC / Mechanical Contractor, and who is properly registered as described herein by the Build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k)</w:t>
        <w:tab/>
        <w:t>"Mechanical apprentice" means a person engaged in learning the HVAC/Mechanical trade, by working under the direct supervision of a plumbing contractor or journeyman HVAC / Mechanical, under an apprenticeship program registered with the U.S. Department of Labor, Bureau of Apprenticeship Training, and who is properly registered as described herein by the Building Department.  (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2  APPLICABILITY AND EX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is chapter shall apply to the installation, alteration, addition to, repair or replacement of all heating, ventilating and air conditioning systems utilized in any residential or commercial structure within the City except as specifically excluded herein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is chapter shall not apply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installation, alteration, addition to, repair or replacement of heating, ventilating and air conditioning systems within industrial plants and performed by manufacturers with their own employe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Portable, self-contained, non-commercial heating, ventilating and air conditioning units which are not attached to permanent wi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is chapter shall not apply to high pressure boilers which are inspected by the Division of Boiler Inspection, Department of Commerce, of the State of Ohio; and there shall be no requirement for licensing, permits or inspections for contractors who install or repair high pressure boilers by the City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n all HVAC systems, the air ducted distribution portion of the system shall be installed and required only by a HVAC contractor licensed pursuant to this chapter and shall require permits and inspections as set forth in this chapt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2A                                  Heating, Ventilating and Air Conditioning Code             132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is chapter shall apply to all other wet heat systems and non-deducted, non-electric heating units and shall require permits and inspections for contractors who install or repair such systems as to this chapter or plumbing contractors licensed pursuant to Chapter 1317 may install or repair these systems.  Plumbing contractors licensed pursuant to Chapter 1317 shall not be required to obtain a license under this chapter to perform installation or repair work on wet heat systems and non-ducted, non-electric heating units.  Plumbing contractors licensed pursuant to Chapter 1317 who perform installation or repair work on wet heat systems and non-deducted non-electric heating units are, however, required to obtain permits and inspections under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In any wet heat system, HVAC contractors may furnish and install all plumbing connections between the HVAC unit and the first connection from the supply and return header on both the feed side of the system and the distribution side of the system.  This work shall conform to the requirements of the Ohio Plumbing Code.  From the first connection from the supply and return header on both the feed side of the system and the distribution side of the system and beyond, any water piping or other plumbing connections shall be completed only by plumbing contractors licensed pursuant to Chapter 1317 and shall require permits and inspections as set forth in Chapter 13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HVAC contractors may furnish and install all plumbing connections between the HVAC unit to the first valve connection in any fossil fuel system.  This work shall conform to the requirements of the Ohio Plumbing Code.  From the first valve connection to the meter bar and beyond, any fossil fuel piping shall be completed by a licensed City plumbing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In any installation, replacement or repair on any HVAC system, the installer or repairer of such system, whether a HVAC contractor or a plumbing contractor, may only make electrical connections between the end of the existing feed and the item replaced or repaired.  HVAC contractors may additionally work on the low voltage control system within HVAC systems which they install or repair, subject to the restriction that they be limited to working on not more than six low voltage thermostats which encompass, by way of example, a thermostat controlling a damper or a duct heater or a variable volume box or a solenoid per project.  Licensed HVAC contractors, or in the case of wet heat systems, plumbing contractors, may not make direct connections of the HVAC unit into the service or subpanel, these connections and work shall be performed by licensed electrical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thing in this chapter shall be interpreted to prohibit electrical contractors who are licensed pursuant to Chapter 1313 from installing and repairing electric heating systems.  Electrical contractors shall not be required to obtain a license under this chapter to perform installations or repair work on such systems, but shall be required to obtain permits and inspections pursuant to Chapter 1313 for such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3  MECHANICAL CODES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approves and adopts the "Residential Code of Ohio, One-and-Two-Family Dwelling Code," Current Edition, Section IV-MECHANICAL, and any editions or amendments as may be hereinafter adopted and promulgated, which shall be applicable to all heating, ventilating and air conditioning systems within all industrial structures with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04                                          BUILDING CODE                                              4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ity adopts and approves the Ohio Mechanical Code and any amendments as may hereinafter be adopted and promulgated, which shall be applicable to all heating, ventilating and air conditioning systems within all commercial structures with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Low pressure boilers shall be installed according to manufacturer's specifications, and to the Ohio Plumb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4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partnership, corporation or business entity shall engage in the business of residential or commercial heating, ventilating and air conditioning contracting within the City unless such person individually holds a HVAC contractor's registration issued pursuant to this chapter or unless such person, partnership, corporation or business entity regularly and steadily has in its employ a holder of a HVAC contractor's license issued pursuant to this chapter.  The holder of the license shall register with the City as the authorized representative of the person, partnership, and corporation or business entity and shall represent such person, partnership, and corporation or business entity in all matters pertaining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HVAC contractor's registration shall be issued only to an individual and such registration shall not be transferable.  A holder of a registration may not represent and may not apply for permits for more than one person, partnership, and corporation or business entity.  If the person to whom the registration was issued ceases to be an employee or member of any person, partnership, corporation or business entity engaged in the business of HVAC contracting, the person, partnership, corporation or business entity shall be allowed sixty days for the completion of unfinished contracts but shall not thereafter be permitted to engage in the business of HVAC contracting until a new registration issued to another authoriz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person, partnership, corporation or business entity employing the holder of a HVAC contractor's license and the individual holding the HVAC contractor's registration shall be jointly and severally liable for all violations under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5  QUALIFICATIONS REQUIRED FOR AN APPLICATION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HVAC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ll applicants must present a valid and unexpired Qualification Certificate issued by the O.C.I.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Registered.  When an applicant is a firm or corporation, each responsible member of such firm or corporation shall be determined to be of good moral character.  (Ord. 154-2010.  Passed 12-20-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2C                                  Heating, Ventilating and Air Conditioning Code             132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6  HOMEOWNER'S EXEM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rovision of this chapter shall be interpreted to require that the bona-fide owner and occupant of a single-family dwelling be licensed who personally, or with casual assistance, performs work upon such premises.  All such work shall be done in conformity with the provisions of this chapter and no work shall be done unless all permits required by this chapter are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7  REGISTR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Such applicant shall tender an application fee of seventy-five dollars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Before a HVAC contractor is issued a registration he must provide copies of documents proving that such electrical contractor is paying Worker’s Compensation prem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Registration Fee.</w:t>
      </w:r>
      <w:r>
        <w:rPr>
          <w:rFonts w:cs="CG Times" w:ascii="CG Times" w:hAnsi="CG Times"/>
        </w:rPr>
        <w:t xml:space="preserve">  A registration fee in the amount of one hundred fifty dollars ($150.00) shall be tendered by the HVAC contractor upon issuance of a registration certificate.  Registration issued during the year shall require a full year's registration fee.  Such registration fees shall be renewed annually on or before February 28th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Renewal.</w:t>
      </w:r>
      <w:r>
        <w:rPr>
          <w:rFonts w:cs="CG Times" w:ascii="CG Times" w:hAnsi="CG Times"/>
        </w:rPr>
        <w:t xml:space="preserve">  The registration required herein shall be renewed annually upon the presentation of a valid and unexpired HVAC contractor's license issued pursuant to Ohio R.C. Chapter 4740 and upon payment of one hundred fifty dollars ($150.00) on or before February 28th of each year without the requirement of reapplication.  A seventy-five dollar ($75.00) late fee shall be assessed for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 person, firm, corporation or other entity shall perform any electrical wiring within the City as a HVAC contractor without complying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Such application shall be accompanied by a surety bond, to be held on file by the City, in the sum of no less than ten thousand dollars ($10,000), which bond shall be approved by the Building Department and the Law Director of the City and shall be conditioned upon the applicant saving and keeping the City harmless from any and all losses and damages that may arise from the negligent or reckless conduct of the applicant and his employees and/or agents; such bond shall also provide that the applicant, and his agents and employees, shall conform to and comply with all statutes, laws, ordinances, rules and regulations which have been or may hereafter be enacted or adopted regarding any electrical work or the installation of any electrical wiring within the City.  The applicant shall present such bond to the City prior to receiving the actual HVAC contractor's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8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HVAC contractor or homeowner pursuant to Section 1321.06 shall install, alter, add to, repair or replace any heating, ventilating, or cooling system or equipment which is subject to the provisions of this chapter without first obtaining a permit from the Division of Heating, Ventilating and Cooling.  Any HVAC contractor or homeowner who fails to obtain permits required by this chapter prior to the beginning of work, except in those cases where emergency repairs are necessary, shall be required to obtain and pay for the permits which were originally required and in addition thereto shall pay a penalty twice the amount of the original permit fees.  No HVAC contractor other than the holder of the original permit may use the same permi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09                                          BUILDING CODE                                             42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n the event that emergency repairs or replacement of a heating, ventilating or cooling system is required on a non-City business day, the HVAC contractor may proceed with the work without first obtaining a permit.  The HVAC contractor shall keep the defective equipment on the premises for inspection by the HVAC Inspector and shall file an application for the permit covering such emergency work immediately upon the first City-business day thereafter.  Failure to comply with the provisions of this section or commencing work without obtaining permits in non-emergency situations shall subject the HVAC contractor to the penalties for failure to obtain permits as provided in subsection (a)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registration is required to install wood stove or pre-fabricated fireplaces, but a permit must be obtained.  Wood burning stoves and pre-fabricated fireplaces must be listed by Underwriters Laboratories or another recognized testing laboratory and installed to the manufacturer's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No permit shall be required for minor repairs or alterations which do not require dismantling of the heating, ventilating or cooling system and for which the contract price for the repairs does not exceed five hundred dollars ($5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Before a permit is issued on forms secured from the City Building Department a heat loss shall be submitted using manual J of National Warm Air Heating Code, or industry approved calculation method and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09  PLANS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application for a permit shall, upon request of the Building Official, be accompanied by duplicate copies of complete plans for the proposed construction, installation, alteration or repair of any heating, ventilating and air conditioning system before a permit is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Fees for processing and the inspection of plans and specifications for commercial buildings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w:t>
        <w:tab/>
      </w:r>
      <w:r>
        <w:rPr>
          <w:rFonts w:cs="CG Times" w:ascii="CG Times" w:hAnsi="CG Times"/>
          <w:u w:val="single"/>
        </w:rPr>
        <w:t>New construction.</w:t>
      </w:r>
      <w:r>
        <w:rPr>
          <w:rFonts w:cs="CG Times" w:ascii="CG Times" w:hAnsi="CG Times"/>
        </w:rPr>
        <w:t xml:space="preserve">  The processing fee, upon submission of the plans, shall be governed by Section 130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b/>
        <w:t>(2)</w:t>
        <w:tab/>
      </w:r>
      <w:r>
        <w:rPr>
          <w:rFonts w:cs="CG Times" w:ascii="CG Times" w:hAnsi="CG Times"/>
          <w:u w:val="single"/>
        </w:rPr>
        <w:t>Remodeling and alteration.</w:t>
      </w:r>
      <w:r>
        <w:rPr>
          <w:rFonts w:cs="CG Times" w:ascii="CG Times" w:hAnsi="CG Times"/>
        </w:rPr>
        <w:t xml:space="preserve">  Refer to Section 1301.10(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0  SCHEDULE OF PERMI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pplications for all building permits shall be accompanied by payment of the following standard fees and inspection fees set forth in subsections (1) through (4) below plus such additional fees as are set forth in subsections (6) through (19)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Commercial permit fee (incl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 xml:space="preserve">only the final inspections)                                </w:t>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2)   </w:t>
        <w:tab/>
        <w:t>Residential Standard Permit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 xml:space="preserve">(Includes only the final Inspection)                    </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Each rough inspection</w:t>
        <w:tab/>
        <w:tab/>
        <w:tab/>
        <w:tab/>
        <w:t>$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4)</w:t>
        <w:tab/>
        <w:t>Any requested inspection</w:t>
        <w:tab/>
        <w:tab/>
        <w:tab/>
        <w:tab/>
        <w:t>$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5)</w:t>
        <w:tab/>
        <w:t>Re-inspection fee for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violation</w:t>
        <w:tab/>
        <w:tab/>
        <w:tab/>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6) </w:t>
        <w:tab/>
        <w:t>No Show re-inspection fee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7)</w:t>
        <w:tab/>
        <w:t xml:space="preserve">Repair work Inspection                                   </w:t>
        <w:tab/>
        <w:t>$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2E                                  Heating, Ventilating and Air Conditioning Code              132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New Construct-</w:t>
        <w:tab/>
        <w:tab/>
        <w:t>Replacement</w:t>
        <w:tab/>
        <w:tab/>
        <w:t>New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tion Under</w:t>
        <w:tab/>
        <w:tab/>
        <w:tab/>
        <w:t>Under</w:t>
        <w:tab/>
        <w:tab/>
        <w:tab/>
        <w:t>Re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b/>
        <w:tab/>
        <w:tab/>
      </w:r>
      <w:r>
        <w:rPr>
          <w:rFonts w:cs="CG Times" w:ascii="CG Times" w:hAnsi="CG Times"/>
          <w:u w:val="single"/>
        </w:rPr>
        <w:t>200,000 BTU</w:t>
      </w:r>
      <w:r>
        <w:rPr>
          <w:rFonts w:cs="CG Times" w:ascii="CG Times" w:hAnsi="CG Times"/>
        </w:rPr>
        <w:tab/>
        <w:tab/>
        <w:tab/>
      </w:r>
      <w:r>
        <w:rPr>
          <w:rFonts w:cs="CG Times" w:ascii="CG Times" w:hAnsi="CG Times"/>
          <w:u w:val="single"/>
        </w:rPr>
        <w:t>200,000 BTU</w:t>
      </w:r>
      <w:r>
        <w:rPr>
          <w:rFonts w:cs="CG Times" w:ascii="CG Times" w:hAnsi="CG Times"/>
        </w:rPr>
        <w:tab/>
        <w:tab/>
        <w:t xml:space="preserve">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ab/>
        <w:tab/>
        <w:tab/>
        <w:tab/>
        <w:tab/>
        <w:tab/>
      </w:r>
      <w:r>
        <w:rPr>
          <w:rFonts w:cs="CG Times" w:ascii="CG Times" w:hAnsi="CG Times"/>
          <w:u w:val="single"/>
        </w:rPr>
        <w:t>200,000 B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8)</w:t>
        <w:tab/>
        <w:t>Forced warm air</w:t>
        <w:tab/>
        <w:t>$25.00</w:t>
        <w:tab/>
        <w:tab/>
        <w:tab/>
        <w:t>$20.00</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9)</w:t>
        <w:tab/>
        <w:t xml:space="preserve">Unit heaters/Uni-v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eater(each)</w:t>
        <w:tab/>
        <w:tab/>
        <w:t>$15.00</w:t>
        <w:tab/>
        <w:tab/>
        <w:tab/>
        <w:t>$10.00</w:t>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w:t>
        <w:tab/>
        <w:t>Furnace with A/C</w:t>
        <w:tab/>
        <w:t>$30.00</w:t>
        <w:tab/>
        <w:tab/>
        <w:tab/>
        <w:t>$20.00</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1)</w:t>
        <w:tab/>
        <w:t>Wood stov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re-fab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laces</w:t>
        <w:tab/>
        <w:tab/>
        <w:tab/>
        <w:t>$25.00</w:t>
        <w:tab/>
        <w:tab/>
        <w:tab/>
        <w:t>-0-</w:t>
        <w:tab/>
        <w:tab/>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2)</w:t>
        <w:tab/>
        <w:t>Room heater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ermitted</w:t>
        <w:tab/>
        <w:tab/>
        <w:t>$20.00</w:t>
        <w:tab/>
        <w:tab/>
        <w:tab/>
        <w:t>-0-</w:t>
        <w:tab/>
        <w:tab/>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3)</w:t>
        <w:tab/>
        <w:t>Fire dampers/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amper</w:t>
        <w:tab/>
        <w:tab/>
        <w:t>$  2.00</w:t>
        <w:tab/>
        <w:tab/>
        <w:tab/>
        <w:t>$  2.00</w:t>
        <w:tab/>
        <w:tab/>
        <w:tab/>
        <w:t>$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4)</w:t>
        <w:tab/>
        <w:t>Heat pumps</w:t>
        <w:tab/>
        <w:tab/>
        <w:t>$25.00</w:t>
        <w:tab/>
        <w:tab/>
        <w:tab/>
        <w:t>$25.00</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5)</w:t>
        <w:tab/>
        <w:t>Rooftop units up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ton, 60,000 BTU</w:t>
        <w:tab/>
        <w:t>$40.00</w:t>
        <w:tab/>
        <w:tab/>
        <w:tab/>
        <w:t>$30.00</w:t>
        <w:tab/>
        <w:tab/>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6)</w:t>
        <w:tab/>
        <w:t>Rooftop unit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ton 60,000 BTU</w:t>
        <w:tab/>
        <w:t>$50.00</w:t>
        <w:tab/>
        <w:tab/>
        <w:tab/>
        <w:t>$30.00</w:t>
        <w:tab/>
        <w:tab/>
        <w:tab/>
        <w:t>$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7)</w:t>
        <w:tab/>
        <w:t>Addition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e-model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uct or unit</w:t>
        <w:tab/>
        <w:tab/>
        <w:t>$20.00</w:t>
        <w:tab/>
        <w:tab/>
        <w:tab/>
        <w:t>$20.00</w:t>
        <w:tab/>
        <w:tab/>
        <w:tab/>
        <w:t>$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8)</w:t>
        <w:tab/>
        <w:t>Steam/Low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oilers</w:t>
        <w:tab/>
        <w:tab/>
        <w:t>$25.00</w:t>
        <w:tab/>
        <w:tab/>
        <w:tab/>
        <w:t>$20.00</w:t>
        <w:tab/>
        <w:tab/>
        <w:tab/>
        <w:t>$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9)</w:t>
        <w:tab/>
        <w:t>Venting System</w:t>
        <w:tab/>
        <w:t>$25.00</w:t>
        <w:tab/>
        <w:tab/>
        <w:tab/>
        <w:t>$25.00</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0)</w:t>
        <w:tab/>
        <w:t>Air Conditioner</w:t>
        <w:tab/>
        <w:t>$25.00</w:t>
        <w:tab/>
        <w:tab/>
        <w:tab/>
        <w:t>$20.00</w:t>
        <w:tab/>
        <w:tab/>
        <w:tab/>
        <w:t>$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ll fees shall be paid in full prior to issuance of final approval and/or certificate of occupancy for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1  BOARD OF HVAC EXAM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Permanent Board of HVAC Examiners.</w:t>
      </w:r>
      <w:r>
        <w:rPr>
          <w:rFonts w:cs="CG Times" w:ascii="CG Times" w:hAnsi="CG Times"/>
        </w:rPr>
        <w:t xml:space="preserve">  There is hereby created a Board of HVAC Examiners which shall be appointed by the Mayor.  Such Board shall consist of five residents of the Court District of the City of Massill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Four shall be either a HVAC contractor or a registered HVAC who is registered as such by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 xml:space="preserve">One shall be disinterested citiz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Board members shall serve for a period of five years, except that those first appointed shall serve as follows:  one to serve for five years; one to serve for four years;  one to serve for three years;  one to serve for two years;  and one to serve for one year.  Thereafter one shall be appointed each year so that the terms will be overla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Secretary of the Board of HVAC Examiners.</w:t>
      </w:r>
      <w:r>
        <w:rPr>
          <w:rFonts w:cs="CG Times" w:ascii="CG Times" w:hAnsi="CG Times"/>
        </w:rPr>
        <w:t xml:space="preserve">  The HVAC Inspector shall be an ex officio member of the Board of HVAC Examiners and shall serve as secretary of such Board.  He shall attend all meetings of such Board and shall keep the minutes and records of these meetings as required, but he shall not have a vote in any matters considered by the Board.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11                                          BUILDING CODE                                              42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Organization of the Board of HVAC Examiners.</w:t>
      </w:r>
      <w:r>
        <w:rPr>
          <w:rFonts w:cs="CG Times" w:ascii="CG Times" w:hAnsi="CG Times"/>
        </w:rPr>
        <w:t xml:space="preserve">  The Board of HVAC Examiners shall meet, organize and select a chairman within thirty days after January 1 of each year.  Thereafter, they shall meet at such intervals as may be necessary for the proper performance of their duties, or upon call of the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majority of the members shall constitute a quorum for the transaction of business.  A majority of all members is required to approve or disapprove the competency of an applic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Board of HVAC Examiners is authorized and it shall be the duty of the Board to examine all qualified applicants for HVAC contractor's registration upon matters relating to the knowledge, ability and qualifications of the applicant to engage in such work or trade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e Board of HVAC Examiners shall approve the application for a Registration where the person signing the application satisfactorily passes the examination set forth in Section 1313.10 and the Building Official shall thereupon issue to such applicant a Registration to engage in the business of an HVAC contractor as the in the City, for the calendar year in which such application was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The Board of HVAC Examiners shall hear complaints arising against any person, firm or corporation registered by the City in the HVAC business or trade, and shall have the power, after hearing, to suspend or revoke such registration for the following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Violation of the provisions of this chapter or of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isrepresentation of the material facts in obtaining such Registration or renew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Failure to secure the permits, inspections and approvals required by this chapter or the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Use of such Registration to obtain a permit for another person, firm or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For failure or refusal to correct promptly an installation or part thereof made in an incompetent or improper manner after notice thereof by the duly appointed Building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notice of the hearing before the Board of HVAC Examiners stating the grounds for the complaint must be given the registrant in writing by registered mail at least ten days before the date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The Board of HVAC Examiners shall have the power to adopt the necessary rules and regulations for conducting matters and examination and shall have such additional powers as may be provided elsewhere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 xml:space="preserve">The Board of HVAC Examiners shall have full and complete authority to determine whether any person, firm, corporation or other entity is functioning as an HVAC contractor within the corporate limits of the City.  The Board on its own initiative, or through a complaint or other information filed with it by any person, may determine whether any person, firm, corporation or other entity is performing or functioning as an HVAC contractor within the corporate limits of the City and whether they are subject to the registration requirements of this chapter.  In making such determinations, the Board shall function as an adjudicatory body and shall hold the necessary hearings in order to make appropriate determinations as required by this chapter.  The Board, through the City of Massillon shall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2G                                  Heating, Ventilating and Air Conditioning Code              132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have the authority to subpoena and/or compel the attendance of witnesses at such hearings and shall adopt rules and regulations to ensure that the person, firm, corporation or other entity which is the subject of the hearing is appropriately notified of such hearing and the issue to be considered, is extended an opportunity to attend and participate in the hearing and is extended an opportunity to present to the Board any evidence, testimony, exhibits, or other arguments such person deems necessary.  The Board shall issue its decision in writing on the question before it and such decision shall be appealable in accordance with applicable law.  During the pendency of any proceedings before the Board under this chapter, the Board may seek appropriate injunctive relief to insure compliance with the provisions of this chapter or to maintain the status quo until such time as the Board issues its final decision on the matters before it.  (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1321.12  BOARD DUTIES; EX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efore an applicant is registered, the person signing such application shall take and satisfactorily pass the examination prescribed and conducted by the Board of HVAC/Mechanical Examiners upon the following su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For Mechanical / HVAC journeyman the examination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Practical knowledge of Mechanical / HVAC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Mechanical compet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pecific knowledge of HVAC/Mechanical codes as they apply to materials and mechanical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For Mechanical apprentices there shall be no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questions submitted in each examination shall be written or printed, and the answers thereto shall be written on a separate paper.  A grade of less than seventy percent (70%) shall not be considered satisfactory.  (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3  ADDITIONAL BOARD DU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Board shall have the authority to suspend or revoke the HVAC contractor's registration issued to any person under this chapter after due notice and opportunity for a fair hearing, if the registrant fails to comply with the statutes of Ohio or the ordinances of the City or with the rules and regulations promulgated by the Board or for failure on the part of the registrant to repair or correct any work previously done which has been found by the Board to be defective or unlawful, or if the registrant ceases to possess the qualifications necessary for performance under this chapter.  Upon the suspension or revocation of the registration issued pursuant to this chapter, the aggrieved party may thereafter appeal such actions in accordance with the provisions as may be provided by the Building Board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person directly interested who is aggrieved by any decision of the Building Official or from a requirement resulting from any enforcement of the Mechanical Code may appeal from such decision to the Board.  The appeal shall be made by the person aggrieved giving written notice of such appeal to the Building Official within forty-eight hours after the giving of such notice, and the Board shall render a decision within ten days there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Board shall receive and consider suggestions for revision or improvements of the Mechanical Code.  If, in the Board's judgment, such suggestions will contribute to the objectives of the Mechanical Code, the Board shall submit such suggestions to the proper authorities for appropriat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14                                          BUILDING CODE                                              42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4  HVAC INSPECTOR; QUALIFICATIONS AND DU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HVAC Inspector shall be certified by the State of Ohio Board of Building Standards or shall be certified within one year after date of employment.  The HVAC Inspector shall not, during his employment by the City as a certified HVAC Inspector, be employed or engaged, directly or indirectly, in any manner, with any license as provided herein, or enter into any contract for work for others covered by this chapter, or for furnishing materials, plans or specifications fo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duties of the HVAC Inspector shall be to enforce all of the provisions of this chapter, the Ohio Basic Building Code and the standards of this chapter, the Ohio Building Code and the standards of any adopted or referenced codes.  If a condition exists or arises which is not specifically provided for, the HVAC Inspector shall prescribe and direct requirements necessary to make such work conform to the intent and purpose of this chapter and the HVAC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5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 any new building or addition, immediately upon completion of those portions of the installation which are thereafter to be concealed or covered, the HVAC Contractor shall notify the HVAC Inspector that such portions of the installation are ready for inspection.  No person, partnership, corporation or business entity shall dry wall or cover up any heating, ventilating, or cooling work before such work has been inspected and the building permit card stamped approved.  The HVAC Inspector shall make inspection within seventy two hours after notice.  The final inspection on new installations and repair, replacement or conversion work shall be made upon completion of such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6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fail to comply with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HVAC Contractor shall supervise or perform any installation of work governed by obtaining a permit for work to be done by any person not connected with such licensee nor in the employ of such licensee, nor allow his name to be used by any other person for the purpose either of doing any such work or obtaining a permit therefore.  Violation of such provisions shall be cause of license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person shall install in any building or structure any heating, ventilating, or cooling apparatus, articles or equipment which does not comply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7  STOP WORK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herever any work or project governed by the provisions of this chapter and for which a permit has been issued is being performed or carried on in violation of any of the provisions of this chapter, it shall be the duty of the Building Official to post a printed notice to stop work on the premises where such work is in progress and to notify any person in charge of such work on the premises of such stop order.  After the posting of such notice, no person shall do any further work on the project until such time as the defects or violations have been eliminated to the approval of the Building Official.  The stop work order shall not affect work not governed by this chapter except where the progress of any such work would interfere with inspection of work governed by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2-I                                  Heating, Ventilating and Air Conditioning Code              132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8  NOTICE TO OWNER OF CITY VERIFICATION OF DE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HEATING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f a HVAC Contractor finds that any heat exchanger or space heating equipment is leaking products of combustion or that space heating equipment is otherwise so defective as to require replacement, the contractor shall advise the property owner or his agent and the Building Official, in writing, that the leaking or defective condition may be verified upon request by the owner at no charge by the Building Official.  Forms for the purpose of this notification will be furnished by the Building Official. (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19  REGISTRATION OF JOURNEY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An application for a mechanical journeyman license shall be made in writing in the name of the person applying therefor on forms prescribed and provided by the Building Official, and shall contain such information as shall be required by the rules and regulations of such Department.  Such applicant shall at the time he files the application set forth above, pay for the li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mechanical journeyman holding a current license issued in any of the license areas accepted by Massillon shall receive a mechanical journeyman license upon completion of an application therefor and upon payment of the proper licens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c)       </w:t>
      </w:r>
      <w:r>
        <w:rPr>
          <w:rFonts w:cs="CG Times" w:ascii="CG Times" w:hAnsi="CG Times"/>
          <w:u w:val="single"/>
        </w:rPr>
        <w:t>Application Fee.</w:t>
      </w:r>
      <w:r>
        <w:rPr>
          <w:rFonts w:cs="CG Times" w:ascii="CG Times" w:hAnsi="CG Times"/>
        </w:rPr>
        <w:t xml:space="preserve">  Applicants for an mechanical journeyman's license shall pay a fee of thirty-five dollars ($35.00), which shall include fifteen dollars ($15.00) for a license fee and twenty dollars ($20.00) for the applic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Renewal.</w:t>
      </w:r>
      <w:r>
        <w:rPr>
          <w:rFonts w:cs="CG Times" w:ascii="CG Times" w:hAnsi="CG Times"/>
        </w:rPr>
        <w:t xml:space="preserve">  License shall be renewed annually upon the payment of fifteen dollars ($15.00) on or before February 28th of each year without the requirement of reapplication.  A twenty dollar ($20.00) late fee shall be assessed for license renewals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    Failure to obtain a current license from the City prior to working therein is automatic grounds for a two hundred percent (200%) penalty in addition to the license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 fee of thirty-five dollars ($35.00) shall be paid by an applicant for a mechanical journeyman license before the applicant can take the required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An applicant for a mechanical journeyman license may not work for a contractor until he successfully sits for and passes the examination and is issued a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An applicant may be denied permission to sit for the examination for one year if he has been found working in the City prior to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 person shall engage in the work of a mechanical journeyman without first obtaining a license from the City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The applicant shall be of good moral character.   In considering the moral character of an applicant, the authority reviewing the registration may consider a record of dishonest practices or malpractices in the conduct of a business, trade, or profession, and that it is in the public interest that the applicant not be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1.20                                          BUILDING CODE                                               42-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20 APPLICATION FOR REGISTERED APPRENTICE LICENSE;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Requirements.</w:t>
      </w:r>
      <w:r>
        <w:rPr>
          <w:rFonts w:cs="CG Times" w:ascii="CG Times" w:hAnsi="CG Times"/>
        </w:rPr>
        <w:t xml:space="preserve">  An applicant for license as an mechanical apprentice shall be made in writing in the name of the person applying therefor on the forms provided by the Chief Building Official and which have been approved by the Massillon HVAC Examining Board.  The applicant also shall submit appropriate proof and documentation that the applicant presently is engaged in learning the mechanical trade by being indentured in a training program registered and approved by the U.S. Department of Labor, Bureau of apprenticeship and training (form ETA 671 or its replacement), and the applicant is presently learning and being instructed in the mechanical trade by working under the direct supervision of an mechanical contractor or a mechanical journeyman  as defined by this chapter.  The applicant may not establish his/her participation in such approved training program by presenting documentation that the applicant has been issued a license by another political subdivision within the State of Ohio or elsewhere.  The applicant shall be required to pay a fee of twenty dollars ($20.00), which shall include ten dollars ($10.00) for the application fee and ten dollars ($10.00) for the license fee in order to secure an mechanical apprentice license.  Such license shall be renewed annually upon the paymen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 Ten dollars ($10.00) on or before February 28th of each year without the necessity of a formal reapplication.  A ten dollar ($10.00) late fee shall be assessed for mechanical apprentice license renewals that occur after February 28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No person shall engage in the work of a registered apprentice without first obtaining a license from the City pursuant to this Chap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y permit not applied for in writing before work is in progress shall be subject to a one hundred percent (100%) penalty in addition to the regular fee for all work done and to be done under such permit.  Such penalty shall be in addition to that provided in Section 1317.99.  If the penalty and regular fee are not paid within five days of the request, the contractor's license shall be immediately suspended until such time that the penalty and regular fee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     Whoever violates any provision of current Building Code, recognition of this chapter, or fails to comply with any requirements of the Building Official shall be guilty of a misdemeanor of the first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    Each day on which a violation occurs or continues shall be deemed a separate offense.   (Ord. 154-2010.  Passed 12-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2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TITLE THREE - Loc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23.  Notification of Foreclosur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30.  Registration of Non-Owner Occupie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31.  Registration of Vacant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1.  Demolition and Moving of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5.  Flood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49.  Historic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53.  Nuis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57.  Rooming H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1.  Satellite Dish Antenn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5.  Recreational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1369.  Numbering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HAPTER 1323</w:t>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Notification of Foreclosure Filing</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23.01</w:t>
        <w:tab/>
        <w:t>Definitions.</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23.02</w:t>
        <w:tab/>
        <w:t>Notice to the City of</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foreclosure filing.</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23.03</w:t>
        <w:tab/>
        <w:t>Persons responsible for</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maintenance.</w:t>
      </w:r>
    </w:p>
    <w:p>
      <w:pPr>
        <w:pStyle w:val="Normal"/>
        <w:tabs>
          <w:tab w:val="clear" w:pos="720"/>
          <w:tab w:val="left" w:pos="1080" w:leader="none"/>
          <w:tab w:val="left" w:pos="6120" w:leader="none"/>
        </w:tabs>
        <w:spacing w:lineRule="exact" w:line="230"/>
        <w:rPr>
          <w:rFonts w:ascii="CG Times" w:hAnsi="CG Times" w:cs="CG Times"/>
        </w:rPr>
      </w:pPr>
      <w:r>
        <w:br w:type="column"/>
      </w:r>
      <w:r>
        <w:rPr>
          <w:rFonts w:cs="CG Times" w:ascii="CG Times" w:hAnsi="CG Times"/>
        </w:rPr>
        <w:t>1323.04</w:t>
        <w:tab/>
        <w:t>Fees.</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23.99</w:t>
        <w:tab/>
        <w:t>Penalty.</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egistration of vacant buildings - see BLDG. Ch. 13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3.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s us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Person” means a natural person or any legal entity, including, but not limited to, a corporation, firm, partnership, trust or association.  “Person” shall not include a taxing authority filing a foreclosure action due to delinquent property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Vacant” means that no person actually resides in any part of the building or that no person conducts a lawful business in any part of the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19-2011.  Passed 11-9-11.)</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23.02                                         BUILDING CODE                                               4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3.02   NOTICE TO THE CITY OF FORECLOSUR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ny person who files a complaint or otherwise initiates a foreclosure involving real property located within the corporate limits of the City of Massillon shall notify the Chief Building Official of the City of Massillon or his/her designee of the filing of the foreclosure complaint, within thirty (30) days after filing the complaint with the relevant court, by filing with the Chief Building Official of the City of Massillon or his/her designee a complete copy of the complaint and the contact name, address and phone number of the complai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9-2011.  Passed 1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3.03   PERSONS RESPONSIBLE FOR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If the building or structure located on the property that is the subject of the foreclosure is vacant at the time of the filing of the foreclosure, or if the property is otherwise vacant, then the person filing the foreclosure complaint shall also notify the City of the name, address and contact information of the person who will be responsible for maintaining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the building or structure located on the property that is the subject of the foreclosure becomes vacant at any time after the filing of the foreclosure, then the person filing the foreclosure complaint shall notify the City of the name, address and contact information of the person who will be responsible for maintaining the property within thirty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f at any time during the foreclosure proceedings there is a change in the person(s) responsible for maintaining the property, then the person filing the foreclosure complaint shall notify the City of the name, address and contact information of the person who will, or who has, assumed responsibility for maintaining the property within thirty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9-2011.  Passed 1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3.04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ee for notice of a foreclosed property is one hundred dollars ($100.00) for a residential property (one- or two-family structure) and three hundred dollars ($300.00) for a commercial property (all structures other than one- or two-family structures).  The fee shall be paid at the time of no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9-2011.  Passed 1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23.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erson shall fail to file a complete copy of a foreclosure complaint involving real property located within the City of Massillon on which there is a building or structure with the Chief Building Official of the City of Massillon or his/her designee within thirty (30) days after filing the complaint with the relevant court.  Whoever violates this section is guilty of failure to file notice of a foreclosure complaint, shall be fined one hundred fifty dollars ($150.00 - residential) and ($250.00 - commercial).  Each day during which noncompliance continues shall constitute a separate offense, and applicable court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9-2011.  Passed 11-9-11.)</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3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egistration of Non-Owner Occupied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0.01</w:t>
        <w:tab/>
        <w:t>Registration.</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0.02</w:t>
        <w:tab/>
        <w:t>Registration schedule.</w:t>
      </w:r>
    </w:p>
    <w:p>
      <w:pPr>
        <w:pStyle w:val="Normal"/>
        <w:tabs>
          <w:tab w:val="clear" w:pos="720"/>
          <w:tab w:val="left" w:pos="1080" w:leader="none"/>
          <w:tab w:val="left" w:pos="6120" w:leader="none"/>
        </w:tabs>
        <w:spacing w:lineRule="exact" w:line="230"/>
        <w:rPr>
          <w:rFonts w:ascii="CG Times" w:hAnsi="CG Times" w:cs="CG Times"/>
        </w:rPr>
      </w:pPr>
      <w:r>
        <w:br w:type="column"/>
      </w:r>
      <w:r>
        <w:rPr>
          <w:rFonts w:cs="CG Times" w:ascii="CG Times" w:hAnsi="CG Times"/>
        </w:rPr>
        <w:t>1330.99</w:t>
        <w:tab/>
        <w:t>Penalty.</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egistration of vacant buildings - see BLDG. Ch. 13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Nuisances - see BLDG. Ch. 1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0.01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owner or agent for the owner of any non-owner occupied structures shall register properties with the Massillon Building Department, complete a registration application form prescribed by the Chief Building Official and pay all fees required as stated in Section 1330.02.  This registration may be transferred to a new owner, provided the requirements of Section 1330.02 have bene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owner of non-owner occupied structures must file information about a contact agent with the City of Massillon.  The agent must be at least 18 years of age and be locally accessible, with an office or residence in the State of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f a property has multiple individual owners, only one owner is required to file as the contact agent.  If the property is owned by a trust - a trustee must file, an estate - the executor or administrator must file, a partnership or a limited partnership - a general partner must file, a limited liability company - a member, manager or officer of the company must file, an association - an associate must file, a corporation - an officer must file, any other business entity - a member, manager or officer must file.  If the owner resides outside the State of Ohio, the owner must designate an in-state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12.  Passed 9-4-12.)</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30.02                                           BUILDING CODE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0.02   REGISTRATION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ll non-owner occupied structures shall be registered within thirty (30) days of occupancy, the fee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Registration:  $30.00 (this is a one time fee to be paid the first time property unit is applying fo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ransfer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fee for transferring a rental property is $30.00 between two owners currently registered; otherwise, 1330.02(a) shall apply.  Transfer must be completed within thirty (30) days of the closing papers or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Should this allotted time lapse, the transfer will be subject to fines per Section 1330.9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Change of Information:  Any change of contact or tenant information must be reported within thirty (30) days of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0.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 notification letter will be sent informing owner of registration requirements.  Failure to make registration within fifteen (15) business days from the date of notice shall result in the assessment of a $5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Failure to make registration within sixteen to thirty (16-30) business days from the date of notice shall result in the assessment of a $10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Failure to make registration within thirty-one to sixty (31-60) business days from the date of notice shall result in the assessment of a $20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3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Registration of Vacant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1.01</w:t>
        <w:tab/>
        <w:t>Applicability.</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1.02</w:t>
        <w:tab/>
        <w:t>Definitions.</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1.03</w:t>
        <w:tab/>
        <w:t>Registration of vacant</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buildings; compliance and</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requirements.</w:t>
      </w:r>
    </w:p>
    <w:p>
      <w:pPr>
        <w:pStyle w:val="Normal"/>
        <w:tabs>
          <w:tab w:val="clear" w:pos="720"/>
          <w:tab w:val="left" w:pos="1080" w:leader="none"/>
          <w:tab w:val="left" w:pos="6120" w:leader="none"/>
        </w:tabs>
        <w:spacing w:lineRule="exact" w:line="230"/>
        <w:rPr>
          <w:rFonts w:ascii="CG Times" w:hAnsi="CG Times" w:cs="CG Times"/>
        </w:rPr>
      </w:pPr>
      <w:r>
        <w:br w:type="column"/>
      </w:r>
      <w:r>
        <w:rPr>
          <w:rFonts w:cs="CG Times" w:ascii="CG Times" w:hAnsi="CG Times"/>
        </w:rPr>
        <w:t>1331.04</w:t>
        <w:tab/>
        <w:t>Prohibition for failure to</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register.</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1.05</w:t>
        <w:tab/>
        <w:t xml:space="preserve">No abrogation of other </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ab/>
        <w:t>provisions.</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t>1331.99</w:t>
        <w:tab/>
        <w:t>Penalty.</w:t>
      </w: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1080" w:leader="none"/>
          <w:tab w:val="left" w:pos="612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Registration of non-owner occupied structures - see BLDG. Ch. 13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Nuisance - see BLDG. Ch. 1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01   AP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is chapter shall be applicable to all residential and commercial buildings located within the City.  (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ollowing shall apply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Chief Building Official” means the Chief Building Official of the City of Massillon or his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Owner” means any person who alone or jointly or severally with others shall have the legal or equitable title to a property and shall include executors, administrators, trustees or guardians of the estate of the owner and any purchaser or assignee under a certificate of sale pursuant to mortgage foreclosure.  The term “owner” shall also include partnerships and corporations and other unincorporated associations.  Any individual “owner” regardless of whether he shares ownership responsibility with other persons.  Any general partner of a partnership and any officer of a corporation or unincorporated association shall have direct and personable responsibility and liability for compliance with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Vacant Building” means any structure that is unoccup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03   REGISTRATION OF VACANT BUILDINGS; COMPLIAN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ll buildings presently located within the City which are “vacant” as defined in this chapter or which hereafter become “vacant” shall be registered by the owner thereof within thirty (30) days from date of their last occupancy with the Chief Building Official.  The registration requirement of this section shall not apply to vacant buildings in which an owner is seeking to lease or sell the vacant building, so long as the building is vacant for no longer than ninety (90) days from the date of the last occupancy.</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31.03                                           BUILDING CODE                                             4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Registration shall be made on forms supplied by the Chief Building Official and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description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names and addresses of the owners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names and addresses of the person or persons who shall be responsible for compliance with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period of time for which the premises are to remain va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A plan for conforming the premises to applicable minimum housings, health, fire and safety law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Upon a complaint of any building pursuant to this chapter, or when any such vacant building comes to his attention, the Chief Building Official shall cause inspections to be made of the premises to determine the condition of such building and premises and whether there exists any fire, safety or health hazards upon the premises, and shall provide notices to the owners thereof to comply with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s a minimum requirement, all vacant buildings as defined in this chapter shall conform to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interior of the building, to include any garage area, shall be cleaned and free of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grounds of the premises shall be kept free of weeds and debris and the grass shall be mowed during summer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No junk cars shall be parked 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ll buildings, found to be “vacant” as defined in this chapter, that are also open and unsecured to trespass, shall additionally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ll windows and doors on the ground floor area, including basement and garage, shall be boarded up and secured with minimum one-half inch sheathing grade ply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heathing shall be applied in a neat and orderly manner, cut to the size of the op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ll costs incurred therein by the City will become a lien on the real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e plan required in subsection (b)(5) hereof shall be reviewed and approved by the Chief Building Official and implemented and completed within six (6) months of the date that the building is registered under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The fee for each year or fraction thereof for which such vacant building units are registered shall be $100.00 per building per year, plus an additional $10.00 per unit of building per year.  If the building is vacant for a fraction of a year, the fee shall be prorated according to the fraction of the year the building is vacant.  The owner of any building that is required to be registered by this chapter may, upon the showing of financial hardship, have the payment of registration fees waived or deferred upon recommendation by the Board of Building Appeals.  If any registration fee is not made within the time set forth in this chapter, the required fee shall be increased an additional $10.00 per month for the period of time that the registration is delinq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The registration fee of subsection (g) shall not apply to any vacant building in which an owner is seeking to lease or sell the vacant building, so long as the building is vacant for no longer than ninety (90) days from the date of the last occup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4C                                      Registration of Vacant Buildings                             1331.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 registration shall be assignable.  If the names or addresses of any of the person required as a part of the registration statement change, a new registration statement shall be properly made within ten (10) days frm the date of such change in the same manner and form as herein prescri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04   PROHIBITION FOR FAILURE TO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erson shall own a vacant building as defined in this chapter unless the building is registered with the Chief Building Official in accordance with the requirement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05   NO ABROGATION OF OTHER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is chapter does not in any manner abrogate the other provisions of the Health, Building and Housing Codes of the City pertaining to the abatement of public nuisances or unsafe buildings.  (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3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 notification letter will be sent informing owner of registration requirements.  Failure to make registration within fifteen (15) business days from the date of notice shall result in the assessment of a $5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Failure to make registration within sixteen to thirty (16-30) business days from the date of notice shall result in the assessment of a $10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Failure to make registration within thirty-one to sixty (31-60) business days from the date of notice shall result in the assessment of a $200.00 penalt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8-2012.  Passed 9-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3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Demolition and Moving of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1</w:t>
        <w:tab/>
        <w:t>Scope and application.</w:t>
        <w:tab/>
        <w:t>1341.13</w:t>
        <w:tab/>
        <w:t>Equipment used to mov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2</w:t>
        <w:tab/>
        <w:t>Registration and bond required.</w:t>
        <w:tab/>
        <w:tab/>
        <w:t>building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3</w:t>
        <w:tab/>
        <w:t>Permit for demolition.</w:t>
        <w:tab/>
        <w:t>1341.14</w:t>
        <w:tab/>
        <w:t>Vehicular transport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4</w:t>
        <w:tab/>
        <w:t>Fees for demolition registration</w:t>
        <w:tab/>
        <w:t>1341.15</w:t>
        <w:tab/>
        <w:t>Driving over sidewalk</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nd permits.</w:t>
        <w:tab/>
        <w:tab/>
        <w:t>or curb.</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5</w:t>
        <w:tab/>
        <w:t>Permit to move a building;</w:t>
        <w:tab/>
        <w:t>1341.16</w:t>
        <w:tab/>
        <w:t>Storage and handling of</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fee.</w:t>
        <w:tab/>
        <w:tab/>
        <w:t>material and equipmen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6</w:t>
        <w:tab/>
        <w:t>Permit for use of public</w:t>
        <w:tab/>
        <w:t>1341.17</w:t>
        <w:tab/>
        <w:t>Protection for pedestrian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property.</w:t>
        <w:tab/>
        <w:t>1341.18</w:t>
        <w:tab/>
        <w:t>Maintenance of walkway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7</w:t>
        <w:tab/>
        <w:t>Limitations and restrictions</w:t>
        <w:tab/>
        <w:t>1341.19</w:t>
        <w:tab/>
        <w:t>Barricades and fenc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on the use of public property.</w:t>
        <w:tab/>
        <w:t>1341.20</w:t>
        <w:tab/>
        <w:t>Sidewalk shed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8</w:t>
        <w:tab/>
        <w:t>Life or permit for use of</w:t>
        <w:tab/>
        <w:t>1341.21</w:t>
        <w:tab/>
        <w:t>Illumination of sidewalk</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public property.</w:t>
        <w:tab/>
        <w:tab/>
        <w:t>shed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09</w:t>
        <w:tab/>
        <w:t>Inspection; compliance with</w:t>
        <w:tab/>
        <w:t>1341.22</w:t>
        <w:tab/>
        <w:t>Obstruction marking.</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the Building Code.</w:t>
        <w:tab/>
        <w:t>1341.23</w:t>
        <w:tab/>
        <w:t>Protection of party wall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10</w:t>
        <w:tab/>
        <w:t>Inspection of house moving.</w:t>
        <w:tab/>
        <w:t>1341.24</w:t>
        <w:tab/>
        <w:t>Debri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11</w:t>
        <w:tab/>
        <w:t>Time limit for demolition</w:t>
        <w:tab/>
        <w:t>1341.25</w:t>
        <w:tab/>
        <w:t>Abandoned sanitary sewer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or moving.</w:t>
        <w:tab/>
        <w:t>1341.26</w:t>
        <w:tab/>
        <w:t>Service utiliti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1.12</w:t>
        <w:tab/>
        <w:t>Warning lights to be displayed.</w:t>
        <w:tab/>
        <w:t>1341.27</w:t>
        <w:tab/>
        <w:t>Enforcemen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ab/>
        <w:t>1341.99</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moval of unsafe structures - see Ohio R.C. 715.26(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715.2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moke abatement - see Ohio R.C. 715.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moval of fire damaged structures - see Ohio R.C. 392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Demolition or moving of historic structures - see BLD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134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1.01                                        BUILDING CODE                                             44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1  SCOPE AND APPLIC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ll work of demolition or moving or removing of buildings or other structures, or part thereof, shall be in conformity with the provisions of this chapter and in conformity with accepted safe practice.  The Building Board of Appeals may promulgate rules or regulations defining accepted safe practices.  In the absence of such rules and regulations, the provisions of ASA A10.2, "American Standard Safety Code for Building Construction" shall be deemed to establish and define accepted safe pract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2 REGISTRATION AND BOND REQUIR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firm or corporation shall demolish or move, over any of the streets or public places of the City, any building or other structure or part thereof, without being registered to engage in such work.  Every person, firm or corporation shall annually, before engaging in such work, obtain a registration therefor from the Building Official.  No such registration shall be granted any person, firm or corporation unless the party applying therefor has given a bond in the sum of ten thousand dollars ($10,000), to the City, conditioned, among other things, that such party will pay any and all damages and injuries that may happen to any tree, pavement, sidewalk, street, public building or structure whatsoever, and all damages resulting to any person whomsoever, or to his property, which may be caused by the person so registered, or by his agents, employees or workmen while engaged in the demolition or moving of any building or structure, or part thereof, in the streets or public places of the City;  and also conditioned that the party so registered will save and indemnify and keep harmless the City against all liabilities, judgments, costs and expenses which may in any way accrue against the City in consequence  of the granting of such registration or permit, and will in all things strictly comply with the conditions of his registration and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Provided, however, any person demolishing his own building or other structure, or part thereof, which is more than fifteen feet from any public or private right of way, land or building, shall not be required to be licensed or provide the City with the above bo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3  PERMIT FOR DEMOL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firm or corporation shall raze, demolish or remove a building or other structure, or part thereof, without first securing a permit therefor from the office of the Building Official.  An application for such permit shall be filed with the Building Official by the owner and/or contractor, person, firm or corporation in charge of razing such building or other structure or part thereof.  The application shall described briefly the proposed work and shall provide such additional information as may be required by the Building Official.  The application for such permit shall be accompanied by a policy or policies, or a copy or copies thereof, showing that such person, firm or corporation filing the application has liability insurance of not less than two hundred fifty thousand dollars ($250,000) for personal liability and fifty thousand dollars ($50,000) for property liability and a certificate, or copy thereof, showing that all workmen employed on the job covered by the application are covered by Ohio Worker's Compensation.  Such liability insurance shall be written by an insurance company licensed to carry on business and write policies of casualty in the State.</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8"/>
          <w:headerReference w:type="default" r:id="rId159"/>
          <w:footerReference w:type="even" r:id="rId160"/>
          <w:footerReference w:type="default" r:id="rId1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5                                 Demolition and Moving of Buildings                           1341.0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The Building Official shall act upon applications in the order received and without unnecessary delay.  The Building Official shall be given not less than forty-eight hours after an application for such permit has been filed, excluding Sundays and legal holidays, to inspect the building or structure, and if it is found that the work can be executed safely in the manner proposed, a permit shall be issued therefo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Provided, however, any person demolishing his own building or other structure, or part thereof, which is more than fifteen feet from any public or private right of way, land or building, shall not be required to have liability insurance or worker's compensation required by this 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04  FEES FOR DEMOLITION REGISTRATION AND PERMIT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The fees for registration and permits to raze, demolish or remove a building or structure, or any part thereof, shall be determined as follows:</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w:t>
        <w:tab/>
        <w:t>Registration fee</w:t>
        <w:tab/>
        <w:t>$150.00</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b)</w:t>
        <w:tab/>
        <w:t>Permit for a structure comprised of</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b/>
        <w:t>more than a total of 720 sq. ft. of</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b/>
        <w:t>floor or ground area and not</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b/>
        <w:t>classified as not having been a</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b/>
        <w:t>dwelling or commercial building.</w:t>
        <w:tab/>
        <w:t>35.00</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c)</w:t>
        <w:tab/>
        <w:t>Permit for a single dwelling</w:t>
        <w:tab/>
        <w:t>75.00</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d)</w:t>
        <w:tab/>
        <w:t>Permit for a duplex or triplex house</w:t>
        <w:tab/>
        <w:t>75.00</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e)</w:t>
        <w:tab/>
        <w:t xml:space="preserve">Permit for a business, commercial, </w:t>
      </w:r>
    </w:p>
    <w:p>
      <w:pPr>
        <w:pStyle w:val="Normal"/>
        <w:tabs>
          <w:tab w:val="clear" w:pos="720"/>
          <w:tab w:val="left" w:pos="864" w:leader="none"/>
          <w:tab w:val="left" w:pos="1584" w:leader="none"/>
          <w:tab w:val="decimal" w:pos="8928" w:leader="none"/>
        </w:tabs>
        <w:spacing w:lineRule="exact" w:line="230"/>
        <w:ind w:left="1584" w:hanging="1584"/>
        <w:rPr>
          <w:rFonts w:ascii="CG Times" w:hAnsi="CG Times" w:cs="CG Times"/>
        </w:rPr>
      </w:pPr>
      <w:r>
        <w:rPr>
          <w:rFonts w:cs="CG Times" w:ascii="CG Times" w:hAnsi="CG Times"/>
        </w:rPr>
        <w:tab/>
        <w:tab/>
        <w:t>public or semi-public building</w:t>
        <w:tab/>
        <w:t>125.00</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ab/>
        <w:t xml:space="preserve">(apartment buildings accommodating more </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ab/>
        <w:t>than three families shall be consider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ab/>
        <w:t>commercial buildings for the purpo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ab/>
        <w:t>of this chapt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f)</w:t>
        <w:tab/>
        <w:t>Any person, firm or corporation who fails to obtain permits required by this chapter prior to the beginning of work shall be required to obtain and pay for the permits which were originally required and in addition thereto shall pay a penalty twice the amount of the original permit fe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Ord. 46-1989.  Passed 3-20-89; Ord. 48-2011.  Passed 4-18-1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05  PERMIT TO MOVE A BUILDING; FE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No person, firm or corporation shall move a building, or other structure, or part thereof, without first securing a permit therefor from the office of the Building Official.  Such permit shall state specifically all the conditions, requirements, routes, precautions and the day, days and hours of the day during which such moving operations shall be conducted, as deemed necessary in the public interest, and all moving shall be performed in conformity therewith.  The fee for such permit shall be one hundred twenty-five dollars ($125.00) and an additional charge of seventy-five dollars ($75.00) for each day in excess of one or portion of a day such buildings on the public streets.</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 Ord. 48-2011.  Passed 4-18-11.)</w:t>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162"/>
          <w:headerReference w:type="default" r:id="rId163"/>
          <w:footerReference w:type="even" r:id="rId164"/>
          <w:footerReference w:type="default" r:id="rId1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1.06                                        BUILDING CODE                                             4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6  PERMIT FOR USE OF PUBLIC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Public property shall not be used for the storage of materials or equipment or for the operation of equipment, nor shall any fence, railing, barricade, walkway, canopy, shed, scaffold or other construction or protection be erected on public property without securing a permit to do so from the Building Official and the Director of Public Service and Safety.  Any permit issued for such use of public property shall be valid only while such is maintained safe and nonhazardous in the opinion of the Building Official.  Such permit shall be revoked when unsafe conditions are not promptly correc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re shall be no fee charged for the permit required for the use of public property except where parking meters have to be capped or removed during the demolition or moving of a building, and then a fee of ten dollars ($10.00) per day for each meter so capped or removed shall be charged to the person, firm or corporation granted such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7  LIMITATIONS AND RESTRICTIONS ON THE USE OF PUBL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use of public property for storage of material or for other uses incidental to demolition or moving of buildings shall conform to the limitations and restrictions imposed by the Director of Public Service and Safety, as deemed necessary by him for the safety to life and property and the maintenance of traffic on sidewalks and roadway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8  LIFE OR PERMIT FOR USE OF PUBLIC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ny permit issued for the use of public property shall terminate with the completion of the operations for the performance of which it was procured.  However, in no case shall the life of a permit for the use of public property extend beyond the time limits set forth in Section 1341.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09  INSPECTION; COMPLIANCE WITH THE BUILDING CO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efore a permit for moving a building or other structure or part thereof is issued, and within forty-eight hours of application thereof the Building Inspector shall cause such building to be inspected.  If, upon inspection it is determined that the building does not comply with the Building Code, no permit shall be issued for such building to be moved intac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10  INSPECTION OF HOUSE MOV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ever deemed necessary in the public interest, the Building Official may require that such moving operations be conducted in the presence of and under the supervision of himself or an Inspector designated by the Director of Public Service and Safety, who shall perform such required service at the cost of the person, firm or corporation doing such moving.  The compensation of such inspection shall be one hundred fifty dollars ($150.00) per day for each day or part thereof the moving is in progr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66"/>
          <w:headerReference w:type="default" r:id="rId167"/>
          <w:footerReference w:type="even" r:id="rId168"/>
          <w:footerReference w:type="default" r:id="rId1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7                                 Demolition and Moving of Buildings                           1341.1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11  TIME LIMIT FOR DEMOLITION OR MOVING.</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A permit for the demolition of a building or other structure, or part thereof, shall be issued for a period not to exceed thirty days.  Provided, however, that such permit can be extended for an additional thirty days by the Building Official if, in his opinion, the scope of work involved requires additional time or if the work has been delayed by an act of God.   Should the building or other structure not be razed in the sixty (60) day time frame, the next lowest bidder will be awarded the contrac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No person, firm or corporation shall permit any building or structure, or part thereof, to stand on any street or public property for a period longer than specified in the moving permit except when a delay is caused by an act of God or an unavoidable acciden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12  WARNING LIGHTS TO BE DISPLAY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ny person, firm or corporation having a permit and license shall, while engaged in moving any building or structure, or part thereof, on any public streets and places, and while occupying or using the public streets and ways for such purpose, cause red lights to be placed in a conspicuous place in the front and rear of such building and obstruction and on the material used in moving same, from dark until sunrise on each night during the time such building and obstruction remains in the street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13  EQUIPMENT USED TO MOVE BUILDING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ll equipment used to move a building or other structure or part thereof, except equipment provided with rubber treads, shall during its use on the public streets, be provided with means to prevent the picking up of asphalt from pavements.  If the building Inspector finds that such means are not in use when necessary, or are ineffective, he shall immediately order the work stopped until the necessary precautions are taken to prevent damag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14  VEHICULAR TRANSPORT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The provisions of this chapter shall not apply to the vehicular transportation of material, buildings or other structures contained within a legally operated vehicle which does not exceed the maximum size or weight specified by ordinance or statut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15  DRIVING OVER SIDEWALK OR CURB.</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No person shall drive over any sidewalk or curb, other than at a properly constructed driveway, for any purpose in connection with the demolition or moving of a building or other structure, or part thereof, without first having secured a permit to do so from the Director of Public Service and Safety and having posted a cash deposit to cover any costs which may be incurred by the City because of damage or destruction caused thereby.  Such deposit shall be in the amount approved by the Director of Public Service and Safety.  Any costs incurred by the City in correcting the damage or destruction shall be deducted from the deposit, and when operations have been completed and an inspection of the premises and adjoining premises reveals no uncorrected damage, the remainder of the deposit shall be return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170"/>
          <w:headerReference w:type="default" r:id="rId171"/>
          <w:footerReference w:type="even" r:id="rId172"/>
          <w:footerReference w:type="default" r:id="rId1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1.16                                        BUILDING CODE                                             4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16  STORAGE AND HANDLING OF MATERIAL AND EQUIP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material or equipment shall be stored, handled or placed so as to be a hazard to the public, worker's adjoining property or to the structure on which it is placed. No fire hydrant, police or fire alarm box, public utility box, catch basin or manhole shall be obstructed or rendered inaccessible; every tree on public property, light pole and utility pole shall be protected and maintained free from damage; and no material shall be piled or equipment or structure placed, so as to interfere with proper drainage from street or other public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17  PROTECTION FOR PEDESTRIA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rotection for pedestrians on sidewalks or walkways shall be provided and maintained in conformity with this section and Section 1341.18 through 1341.22, during all times when they might be endangered by demolishing, razing or removing operations.  Such protection shall consist of barricades, fences or sidewalk sheds approved by the Building Official.  Whenever material is being moved over the sidewalk or walkway by derrick, hoist or chute, or whenever the building or structure being demolished, razed or removed is over fifteen feet high and the building or structure is fifteen feet or less from the sidewalk or walkway, an approved sidewalk shed shall be provided and maintain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18  MAINTENANCE OF WALKWAY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 safe walkway, not less than four feet wide and of greater width where deemed necessary by the Director of Public Service and Safety, shall be maintained as a continuation of the abutting sidewalks at all demolition operations as directed or approved by the Building Official.  Whenever the Building Official and the Director of Public Service and Safety issue a permit approving the temporary obstruction of a sidewalk, such walkway may be constructed outside of the curb line and abutting thereto, and shall be of plank or other suitable approved material with a substantial guardrail and fence along the outer edge. No walkway shall be maintained outside the curb line for a period longer than absolutely necessary for the operations being performed, and such walkway shall be relocated inside the curb line as soon as possib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1.19  BARRICADES AND FEN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Barricades shall be substantially built and shall not be less than three feet in heigh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Fences shall be substantially built with tight boards, plywood or other suitable similar material applied on the outer face, and shall not be less than six feet in height.  When openings are required for access to the premises, they shall be equipped with sliding or inswinging doors or ga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74"/>
          <w:headerReference w:type="default" r:id="rId175"/>
          <w:footerReference w:type="even" r:id="rId176"/>
          <w:footerReference w:type="default" r:id="rId1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9                                 Demolition and Moving of Buildings                           1341.2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20  SIDEWALK SHED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a)</w:t>
        <w:tab/>
      </w:r>
      <w:r>
        <w:rPr>
          <w:rFonts w:cs="CG Times" w:ascii="CG Times" w:hAnsi="CG Times"/>
          <w:u w:val="single"/>
        </w:rPr>
        <w:t>Height.</w:t>
      </w:r>
      <w:r>
        <w:rPr>
          <w:rFonts w:cs="CG Times" w:ascii="CG Times" w:hAnsi="CG Times"/>
        </w:rPr>
        <w:t xml:space="preserve">  Protective sidewalk sheds shall provide a clear height of not less than eight feet above the sidewalk or walkwa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b)</w:t>
        <w:tab/>
      </w:r>
      <w:r>
        <w:rPr>
          <w:rFonts w:cs="CG Times" w:ascii="CG Times" w:hAnsi="CG Times"/>
          <w:u w:val="single"/>
        </w:rPr>
        <w:t>Construction.</w:t>
      </w:r>
      <w:r>
        <w:rPr>
          <w:rFonts w:cs="CG Times" w:ascii="CG Times" w:hAnsi="CG Times"/>
        </w:rPr>
        <w:t xml:space="preserve">  The roofs of such sidewalk shed shall be constructed of planks not less than two inches thick or of approved equivalent material.  Every such roof shall be capable of safely sustaining a load of 150 pounds per square foot;  except that when material is stored thereon, such roofs shall be capable to sustaining a load of at least 300 pounds per square foo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c)</w:t>
        <w:tab/>
      </w:r>
      <w:r>
        <w:rPr>
          <w:rFonts w:cs="CG Times" w:ascii="CG Times" w:hAnsi="CG Times"/>
          <w:u w:val="single"/>
        </w:rPr>
        <w:t>Size.</w:t>
      </w:r>
      <w:r>
        <w:rPr>
          <w:rFonts w:cs="CG Times" w:ascii="CG Times" w:hAnsi="CG Times"/>
        </w:rPr>
        <w:t xml:space="preserve">  Every required sidewalk shed shall be of adequate width to protect the pedestrians and, unless otherwise approved by the Building Official, shall extend for the full length of the building or other structure being demolish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d)</w:t>
        <w:tab/>
      </w:r>
      <w:r>
        <w:rPr>
          <w:rFonts w:cs="CG Times" w:ascii="CG Times" w:hAnsi="CG Times"/>
          <w:u w:val="single"/>
        </w:rPr>
        <w:t>Railings.</w:t>
      </w:r>
      <w:r>
        <w:rPr>
          <w:rFonts w:cs="CG Times" w:ascii="CG Times" w:hAnsi="CG Times"/>
        </w:rPr>
        <w:t xml:space="preserve">  When materials are prepared or work performed on the roof of any such sidewalk shed, the roof shall be enclosed on the exposed sides and ends with tight barricade not less than three feet in height, or with a substantial railing not less than three feet in height with a solid tow board not less than six inches high.</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 Ord. 48-2011.  Passed 4-18-11.)</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21  ILLUMINATION OF SIDEWALK SHED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ll sidewalks and walkways under sidewalk sheds, or in other locations where customary street illumination is temporarily obstructed, shall be illuminated so that there will be not less than three foot candles at the sidewalk or walkway level at all times.  Artificial illumination shall be provided whenever and wherever natural illumination or street light does not provide the intensity specified in this sec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22  OBSTRUCTION MARKING.</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ll barricades, fences, sidewalk sheds, equipment, material, debris, pits, excavations or obstructions within the side lines of a street or alley shall be marked, after dark, with flares, red lanterns or red electric light bulbs to warn pedestrians and operators of vehicles of the presence of such obstructions, pits or excavation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1341.23  PROTECTION OF PARTY WALL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Whenever a building or other structure, or part thereof on one side of a party wall is removed, existing party walls shall be maintained in a safe, weatherproof condition by and at the expense of the person, firm or corporation causing the building or other structure to be removed.  Temporary or permanent bracing shall be provided as necessary for maintaining the stability of such party wall or adjoining building, whenever such stability is endangered by the removal of a building or other structure, or part thereof.  Open beam holes in party walls exposed by removal of a building or other structure, or part thereof, shall be closed with approved masonry by and at the expense of a person, firm or corporation causing them to be expos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46-1989.  Passed 3-20-89.)</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178"/>
          <w:headerReference w:type="default" r:id="rId179"/>
          <w:footerReference w:type="even" r:id="rId180"/>
          <w:footerReference w:type="default" r:id="rId1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1.24                                       BUILDING CODE                                              5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1.24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waste materials and debris shall be removed promptly and shall not be stored in any location where they may create a fire hazard or obstruct access for fire fighting or obstruct the use of a sidewalk or roadway beyond the extent authorized by permit.  Dry material and rubbish shall be wetted down when necessary to lay dust or prevent it from being blown about.  Dirt and other droppings from demolition operations upon the street or sidewalk shall be removed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6-1989.  Passed 3-2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1.25  ABANDONED SANITARY SE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fter a building or other structure, or any part thereof, has been demolished or moved, all sanitary sewers that served such building or other structure, or any part thereof, must be plugged at or near the lot line with concrete.  Such plugging must be inspected and approved by the Sewer Department before it is covered and a permit for this work must be obtained from the Sewer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 basement cavity may be filled with noncombustible material to a level two feet below existing ground level as noted in (c)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ll basement walls shall be reduced to two feet below existing ground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From two feet below existing ground level to four inches above existing ground level, the basement cavity shall be filled with clean f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6-1989.  Passed 3-2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1.26  SERVICE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steam, gas, water and electric lines shall be shut off from and beyond the building or structure before demolition operations except where it is necessary to maintain all or any of the service utilities, and substantial covering or other protection shall be provided for such service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6-1989.  Passed 3-2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1.27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ny person, firm or corporation demolishing, razing, removing any building or other structure, or part thereof, without a permit shall be stopped from such action by the Building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6-1989.  Passed 3-2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Whoever violates any provision of this chapter shall be guilty of a misdemeanor of the fourth degree.  Each day's violation shall constitute a separate off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6-1989.  Passed 3-20-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3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Flood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45.01  </w:t>
        <w:tab/>
        <w:t>Adoption of National Flood</w:t>
        <w:tab/>
        <w:t xml:space="preserve">1345.03  </w:t>
        <w:tab/>
        <w:t>Record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surance Program Regulations.</w:t>
        <w:tab/>
        <w:t xml:space="preserve">1345.04  </w:t>
        <w:tab/>
        <w:t>Amendmen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45.02  </w:t>
        <w:tab/>
        <w:t>Administration and enforcemen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Flood control bonds - see Ohio Const. Art. VIII, Sec.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hio R.C. 129.70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asis of zoning districts - see Ohio R.C. 71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Levees - see Ohio R.C. 7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arking flood areas - see Ohio R.C. 152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hio Water Commission - see Ohio R.C. 1525.0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Flood Plain Areas - see P.&amp; Z. Ch. 11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1345.01  ADOPTION OF NATIONAL FLOOD INSURANCE PROGRAM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City shall enact as necessary, and maintain in force for those areas having flood or mudslide hazards, adequate land use and control measures with effective enforcement provisions consistent with the Criteria set forth in Section 1910 of the National Flood Insurance Program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Res. 6-1975.  Passed 2-3-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45.02  ADMINISTRATION AND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hereby vests the Planning and Urban Renewal Department with the responsibility, authority and means 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elineate or assist the Federal Insurance Administrator, at his request, in delineating the limits of the areas having special flood hazards on available local maps of sufficient scale to identify the location of building si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Provide such information as the Federal Insurance Administrator may request concerning present uses and occupancy of the flood pla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Cooperate with Federal, State and local agencies and private firms which undertake to study, survey, map and identify flood plain or mudslide areas, and cooperate with neighboring communities with respect to management of adjoining flood plain and/or mudslide areas in order to prevent aggravation of existing haz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Submit on the anniversary date of the community's initial eligibility an annual report to the Administrator on the progress made during the past year within the community in the development and implementation of flood plain management measu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Res. 6-1975.  Passed 2-3-75.)</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82"/>
          <w:headerReference w:type="default" r:id="rId183"/>
          <w:footerReference w:type="even" r:id="rId184"/>
          <w:footerReference w:type="default" r:id="rId1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5.03                                         BUILDING CODE                                                5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5.03  RECO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City Engineer is hereby appointed to maintain for public inspection and to furnish upon request a record of elevations, in relation to mean sea level, of the lowest floor including basement of all new or substantially improved structures located in the special flood hazard areas.  If the lowest floor is below grade on one or more sides, the elevation of the floor immediately above must also be recorded.  (Res. 6-1975.  Passed 2-3-7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5.04  AMEND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The City agrees to take such other official action as may be reasonably necessary to carry out the objectives of the program. </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Res. 6-1975.  Passed 2-3-75.)</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5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4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Historic Distric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9.01</w:t>
        <w:tab/>
        <w:t>Purpose.</w:t>
        <w:tab/>
        <w:t>1349.06</w:t>
        <w:tab/>
        <w:t>Limitations on issuanc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9.02</w:t>
        <w:tab/>
        <w:t>Definitions.</w:t>
        <w:tab/>
        <w:tab/>
        <w:t>of building an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9.03</w:t>
        <w:tab/>
        <w:t>Historic Preservation</w:t>
        <w:tab/>
        <w:tab/>
        <w:t>demolition permit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Commission.</w:t>
        <w:tab/>
        <w:t>1349.07</w:t>
        <w:tab/>
        <w:t>Certificate of Approval.</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9.04</w:t>
        <w:tab/>
        <w:t>Duties of the Historic</w:t>
        <w:tab/>
        <w:t>1349.08</w:t>
        <w:tab/>
        <w:t>Permitted us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Preservation Commission.</w:t>
        <w:tab/>
        <w:t>1349.99</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1349.05</w:t>
        <w:tab/>
        <w:t>Designation of Historic</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District or Liste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ab/>
        <w:t>Proper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sectPr>
          <w:headerReference w:type="even" r:id="rId186"/>
          <w:headerReference w:type="default" r:id="rId187"/>
          <w:footerReference w:type="even" r:id="rId188"/>
          <w:footerReference w:type="default" r:id="rId1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49.01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urposes of this chapter a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o establish procedures whereby certain areas, places, sites, buildings, structures, objects and works of art shall be allowed that measure of protection afforded by a thorough study of alternatives to incompatible alterations or demolition before such acts are performed, so that the following objectives are reach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o maintain and enhance the distinctive character of historical buildings and historical areas in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o safeguard the architectural integrity of the City's listed properties and historic resources within designated distric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o safeguard the heritage of the City by preserving areas, places, sites, buildings, structures, objects and works of art which reflect elements of City's cultural, social, economic, political or architectural herita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o seek alternatives to demolition or incompatible alterations within designated areas and to listed properties before such acts are perform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o afford the widest possible scope of continuing vitality through private renewal and architectural creativity within appropriate controls and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o encourage development of vacant properties in accordance with the character of the designated districts and listed proper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o contribute to the economic, recreational, cultural and educational development of the City b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rotecting and enhancing the City's attractions to prospective residents, tourists and visito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90"/>
          <w:headerReference w:type="default" r:id="rId191"/>
          <w:footerReference w:type="even" r:id="rId192"/>
          <w:footerReference w:type="default" r:id="rId1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9.02                                         BUILDING CODE                                              5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roviding support and stimulus to business and indust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Strengthening the economy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tabilizing and improving property valu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Fostering civic pride in the beauty and notable accomplishments of the pas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Facilitating the reinvestment in and revitalization of certain older districts and neighborhoo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Promoting the use and preservation of historic sites and structures for the education and general welfare of the people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2  DEFINI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ollowing definitions shall apply only to the provision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lter" or "alteration" means any material change in the external architectural feature(s) of any property, including a change or rearrangement in the structural parts or building service equipment or an enlargement, whether by extending on a side or by increasing height.  For the purposes of this chapter "alteration" includes a change in design, color, texture, material or exterior architectural feature.  Ordinary maintenance to correct any deterioration or damage to a structure and to restore the structure to its condition prior to such deterioration or damage is excluded from the definition of "alteration", provided such work does not involve a change in design, color, texture, material or exterior architectural feat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pplicant" means any owner, owners, association, partnership or corporation who applies for a Certificate of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Commission" means the Historic Preservation Commission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Demolish" or "demolition" means the razing or removal, in whole or in part, of any struct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Exterior architectural feature" means the architectural style, general design and general arrangement of the exterior of a building or structure including but not limited to windows, doors, porches, storefronts, signage, cornices, siding materials, decorative trim, and other fixtures appurtenant to the exterior of the build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Historic District" means any area established by Council and designated by this chapter for the purpose of maintaining and fostering a distinctive historical, architectural, cultural or environmental charac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Listed Property" means any property which has special character, historical, aesthetic or architectural value as part of the heritage, development or cultural characteristics of the City or the United States and which has been designated as a Listed Property pursuant to the provision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Member" means any member of the Historic Preservation Commission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Owner" means the owner of record and the term shall include the plural as well as the singula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Reconstruction" means the reproducing by new construction the exact form and detail of a vanished structure, or a part thereof, as it appeared at a specific period of ti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5                                                 Historic Districts                                           1349.0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94"/>
          <w:headerReference w:type="default" r:id="rId195"/>
          <w:footerReference w:type="even" r:id="rId196"/>
          <w:footerReference w:type="default" r:id="rId1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Structure" means any building and shall be constructed as if followed by the words "or part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Substantial hardship" means a condition unique to the property under consideration and a condition under which an action by the Commission would force the applicant to suffer practical difficulty and denial of the reasonable use of the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3  HISTORIC PRESERVATION COMMISS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Historic Design Review Board, having been previously established by City ordinance, is hereby renamed the Historic Preservation Commission.  The Commission shall consist of nine members.  The Historic Preservation Commission members should have to the highest extent possible a recognized knowledge of and a known interest in historic preservation together with a determination to work for the overall improvement of the quality of Massillon's physical environment.  At least two members of the Commission shall be preservation-related professional members from the fields of architecture, architectural history, history, archeology, planning or a related discipline.  All members shall be appointed by the Mayor with the consent of Council based on recommendations from the following organizations:  Three members shall be recommended for appointment by the Massillon Museum.  Two members shall be recommended for appointment by the City Planning Commissions.  One member shall be recommended for appointment by the Massillon Chamber of Commerce.  Two at-large members shall be appointed by the Mayor.  One member of City Council shall be designated by Council to serve as an ex-officio member of the Commission.  All members shall serve two-year terms; however, terms may be staggered.  One member of the City’s Planning Department staff and one member of the City Building Department, shall serve as City Liaison to the Commission in an advisory, non-voting capacity.  Terms of office shall be staggered, except that two of the members appointed by the Mayor shall serve an initial term of one year.  All members shall be residents of the City.  All members of the Commission shall serve without compensation from the City.  The Mayor and Council shall have the power to remove any member of the Commission for just cause.  Vacancies caused by death, resignation or otherwise shall be filled for the unexpired term in the same manner as original appointments are made.  Vacancies shall be filled within sixty days unless extenuating circumstances require a longer period.  (Ord. 70-2003.  Passed 4-21-0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Commission shall elect a Chairman, a Vice-Chairman to serve in the absence of the Chairman, and a Secretary at its first meeting after November 1, of each year.  The Commission shall adopt its own rules of procedure, including conflict of interest prohibitions, which shall be made available for public inspection.  The rules of procedure shall provide for at least four regular meetings per year and additional special meetings which will be held in a public place, advertised in advance and made public.  All review decisions will be made in a public forum, with applicants notified of meetings and advised of decisions.  Written minutes of actions and decisions of the Commission shall be made available for public insp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4  DUTIES OF THE HISTORIC PRESERVATION COMMISS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duties of the Historic Preservation Commission are as follows:</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o improve the quality of life in the City by striving to further and achieve the spirit and purpose of this chapter.</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r>
    </w:p>
    <w:p>
      <w:pPr>
        <w:sectPr>
          <w:headerReference w:type="even" r:id="rId198"/>
          <w:headerReference w:type="default" r:id="rId199"/>
          <w:footerReference w:type="even" r:id="rId200"/>
          <w:footerReference w:type="default" r:id="rId2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u w:val="single"/>
        </w:rPr>
        <w:t>1349.04                                         BUILDING CODE                                              5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b/>
        <w:t>(b)</w:t>
        <w:tab/>
        <w:t>To act in an advisory role to other officials and departments of local government regarding the protection of local cultural proper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o act as liaison on behalf of the local government to individuals and organizations concerned with historic preserv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o work for the continuing education of the residents of the City with respect to the architectural and historic heritage of the City, and historic preservation issues and concer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To employ technical experts as may be required to perform its duties within the appropriations made available therefor and to perform such other related tasks within its capabilities as may be required by Counc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To accept grants, gifts and bequests, and to make application for, receive and administer grants and funds from governmental and private entities consistent with the purpose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To review proposed National Register nominations for properties within its jurisdiction in accordance with Ohio CLG guidelines.  Upon written agreement between the City, and the Ohio Historic Preservation Office, the Historic Preservation Commission of Massillon may substitute review procedure which expedite the National Register of Historic Places review proc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To recommend to the City Planning Commission and Council legislation that would serve to beautify, preserve, restore and develop the City or that would result in additions or revisions to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To conduct or cause to be conducted a continuing survey of cultural resources in the community, including all buildings, structures, sites, objects and areas of architectural, historic or aesthetic interest, according to survey guidelines established by the Ohio Historic Preservation Off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To conduct or encourage members to attend educational sessions at least once a year pertaining to the function of the Commission or relating to specific historic preservation issu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Based upon information available or presented to it, to make recommendations for designation of listed properties and historic districts to the City Planning Commission and Counc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To keep a current register of all listed properties and provide the City Engineer and the Building Department with a current copy thereof, showing any additions thereto.  This register shall be made available to the public and shall be located at the Building Department, City Hall, 100 City Hall Street, S.E., Massillon, Ohi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To prepare an Annual Report documenting the Commission's activities, cases, decisions, special projects and membership that will be available for public insp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To conduct hearings to consider or determine any matters related to Historic District or Listed Property designations within the corporate boundaries of the City which shall be scheduled by a vote of the membership at regular or special meetings.  Parliamentary procedures shall be used during any official hearing.</w:t>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u w:val="single"/>
        </w:rPr>
        <w:t>57                                                 Historic Districts                                           1349.0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sectPr>
          <w:headerReference w:type="even" r:id="rId202"/>
          <w:headerReference w:type="default" r:id="rId203"/>
          <w:footerReference w:type="even" r:id="rId204"/>
          <w:footerReference w:type="default" r:id="rId2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ab/>
        <w:t>(o)</w:t>
        <w:tab/>
        <w:t>To review and act upon all applications for "Certificates of Approval" as required by this chapter and to establish criteria, rules and regulations not otherwise included in this chapter for evaluating applications for Certificates of Approval submitted to 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To use written guidelines in making decisions on requests for permits for alterations, additions to or demolition of listed properties and buildings within Historic Distric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To consider whether the failure to issue a certificate of approval will involve a "substantial hardship" to the applicant and whether the certificate may be issued without substantial detriment to the public welfare and without substantial derogation from the interest and purposes stated here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5-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5  DESIGNATION OF HISTORIC DISTRICT OR LISTED PROPER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n considering the designation of any area, place, site, building, structure, object or work of art, in the City as a Historic District or Listed Property, the Historic Preservation Commission, the Planning Commission and Council shall apply the following criteria with respect to each property.  One or more of the following must app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character, interest or value as part of the heritage of the City, the State, or the United Sta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location as a site of a significant historic ev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identification with a person or persons who significantly contributed to the historic development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ts exemplification of the cultural, economic, social, archeological, or historic heritage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portrayal of the environment of a group of people in an era of history characterized by a distinctive architectural sty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embodiment of a distinguishing historic  characteristic of an architectural type of specime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Its identification as the work of an architect or master builder whose individual work has influenced the development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Its embodiment of elements of architectural design, detail, materials or craftsmanship which represent a significant architectural or technological innov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Its unique location or singular physical characteristic representing an established and familiar visual feature of a neighborhood, community or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Its having yielded or its likelihood of yielding information important to the understanding or pre-history or histo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ddition to meeting at least one of the above criteria, proposed Historic Districts must also meet the following criteria in order to be designa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roposed area must be enclosed by boundaries, such as streets, freeways, railroads, rivers or open space, which set the area off in relation to its surround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area within the proposed boundaries must have a high degree of historic integrity, without excessive loss of architectural or historic charac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06"/>
          <w:headerReference w:type="default" r:id="rId207"/>
          <w:footerReference w:type="even" r:id="rId208"/>
          <w:footerReference w:type="default" r:id="rId2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9.05                                         BUILDING CODE                                              5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area within the proposed boundaries must have an internal historic cohesiveness in the sense of a shared common history of its inhabitants, historical development according to a master plan, a shared architectural style or design, or a body of architecture illustrating the evolution of architectural styles over a period of ti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Commission shall notify the owners of any proposal to list his property or designate a Historic District which encompasses his property either by certified mail or personal delive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enever possible, the Commission shall secure the written consent of the property owners for a listing of property.  Upon receipt of such consent, the recommendation for listing shall be sent to Council for submission to the Planning Commission for its review and recommendation.  Thereafter, Council shall hold a public hearing on any such proposed listing and following such hearing, Council may list the area, place, site, building, structure, object or work of art as a listed property by majority vo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n the event that the owners of the properties shall refuse or decline to give written consent to the proposed listing of property, and the Commission feels it is of considerable importance to the community that the property be listed, and in the designation of all Historic Districts the following procedure shall be follow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Commission shall schedule a public hearing on the question of the proposed designation or listing, setting forth a date, time and place and causing written notice to be given to the owner, or in the case of a large Historic District (fifty or more properties) where individual notices may not be practical, notice to be given through existing neighborhood or other organizations.  The Commission shall cause a legal notice to be published in a newspaper of general circulation in the City setting forth the nature of the hearing, the property or district involved and the date, time and place of the scheduled public hea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Commission shall conduct the public hearing and shall provide a reasonable opportunity for all interested parties to express their opinions.  Within fifteen days after the hearing, the Commission shall set forth in its recommendations such findings of fact which constitute the basis for its decision and shall transmit such recommendation concerning the proposed designation or listing to Council, which shall follow the review and action procedures set forth in Section 1349.05(c), except as provided otherwise here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ouncil shall give due consideration to the findings and recommendations of the Commission and the Planning Commission, as well as such views as may have been expressed by persons participating in the hearing before such Commission, in making its determination with respect to the proposed designation.  The Planning Commission and Council shall follow review and action procedures established in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10"/>
          <w:headerReference w:type="default" r:id="rId211"/>
          <w:footerReference w:type="even" r:id="rId212"/>
          <w:footerReference w:type="default" r:id="rId2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9                                                 Historic Districts                                           1349.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Council approves the listing or Historic District, the Commission shall notify the owner(s) of such decision.  In the event the proposed designation is disapproved by Council, the Commission may, after a period of sixty days, resubmit the proposal to Council for reconside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6  LIMITATIONS ON ISSUANCE OF BUILDING AND DEMOL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PER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construction, reconstruction, alteration or demolition of any structure or significant exterior architectural feature thereof in any designated Historic District or of any Listed Property shall be undertaken prior to obtaining a Certificate of Approval from the Commission and a permit from the Building Department, if applicable.  No permit shall be issued by the Building Department for the construction, reconstruction, alteration or demolition of any area, place, site, building, structure, object or work of art within a designated Historic District or Listed Property, except in cases coming under the exclusions in this chapter, unless the application for such permit is approved by the Historic Preservation Commission through the issuance of a Certificate of Approval in the manner prescribed here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7  CERTIFICATE OF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hen the owner of a property within a Historic District or owner of a Listed Property intends to construct, reconstruct, alter or demolish any portion of a structure within the District or of a Listed Property, he shall first apply for and secure a Certificate of Approval from the Commission.  The application for a Certificate of Approval shall be deposited with the City's Historic Preservation Office, together with such plans, specifications, and other material as the Commission may from time to time prescrib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ithin thirty days, the Commission shall consider the applications, plans and specifications, and determ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hether any "exterior architectural feature" is involved;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ther a Certificate of Approval shall be issued or denied.  If the Commission determines that no architectural feature is involved, it shall cause the secretary to endorse the Certificate of Approval and return the application, plans and specifications to the applic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 xml:space="preserve">In the event that the Commission finds that an architectural feature is involved, the Commission shall determine whether the proposed construction, reconstruction, alteration or demolition is appropriate or whether it has an adverse effect upon the purposes of this chapter, the Historic District or Listed Property.  In making such determination, the Commission shall refer to the Secretary of the Interior's </w:t>
      </w:r>
      <w:r>
        <w:rPr>
          <w:rFonts w:cs="CG Times" w:ascii="CG Times" w:hAnsi="CG Times"/>
          <w:u w:val="single"/>
        </w:rPr>
        <w:t>Standards for Rehabilitation</w:t>
      </w:r>
      <w:r>
        <w:rPr>
          <w:rFonts w:cs="CG Times" w:ascii="CG Times" w:hAnsi="CG Times"/>
        </w:rPr>
        <w:t xml:space="preserve">, and to the design guidelines adopted by the Commission.  In the case of archeological properties, the Commission shall refer to the Advisory Council on Historic Preservation's </w:t>
      </w:r>
      <w:r>
        <w:rPr>
          <w:rFonts w:cs="CG Times" w:ascii="CG Times" w:hAnsi="CG Times"/>
          <w:u w:val="single"/>
        </w:rPr>
        <w:t>Treatment of Archeological Properties; A Handbook.</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14"/>
          <w:headerReference w:type="default" r:id="rId215"/>
          <w:footerReference w:type="even" r:id="rId216"/>
          <w:footerReference w:type="default" r:id="rId2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9.07                                         BUILDING CODE                                              6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Commission may require any person applying for a Certificate of Approval or request any person whose interests appear adverse to those of the applicant, to file with the Commission prior to any hearing or determination, information concerning the applicant's intentions, or such adverse person's interests or inten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If the proposed construction, reconstruction, alteration or demolition is determined to have no adverse effect on the Historic District or Listed Property, and does not violate the spirit and purpose of these preservation regulations, then the Commission secretary shall issue the Certificate of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If the Commission determines that the proposed construction, reconstruction, alteration or demolition will have an adverse effect on the Historic District or Listed Property, and does violate the spirit and purposes of these preservation regulations, then the Commission shall deny issuance of the Certificate of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In the event that the Commission determines within the thirty day review period that a Certificate of Approval shall not be issued, it shall forthwith state in its records reasons for such determination and may include recommendations respecting the proposed construction, reconstruction, alteration, or demolition of any area, place, building, structure, site, object or work of art.  The secretary of the Commission shall forthwith notify the applicant of such determination and transmit to him a certified copy of the reasons for denial and recommendations, if any, of the Commiss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Upon denying a Certificate of Approval, the Commission shall, impose a waiting period of at least thirty days, but not to exceed six months from the date of disapproval, during which time the Commission shall negotiate with the owner of the property in order to develop a compromise proposal acceptable to both.  The first meeting between Commission and applicant shall be held within thirty days from the date of disapproval.  If a compromise proposal is accepted by both parties, the Commission may henceforth issue a Certificate of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w:t>
        <w:tab/>
        <w:t>In the case of denial of a Certificate of Approval for demol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Commission and applicant shall undertake meaningful and continuing discussion during the waiting period in order to find a means of preserving the property.  The Commission and applicant shall investigate the feasibility of all means of preserving the listed property.  If the Commission and applicant do not agree on a means of preserving the structure at the intitial meeting then they must continue to undertake meaningful and continuing discussions for the purpose of finding a method of saving the structure, and such good faith meetings shall be held at least every forty-five days after the initial mee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e applicant fails to meet with the Commission in good faith, in the time specified, then the Commission's denial of the application will st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18"/>
          <w:headerReference w:type="default" r:id="rId219"/>
          <w:footerReference w:type="even" r:id="rId220"/>
          <w:footerReference w:type="default" r:id="rId2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1                                                 Historic Districts                                           1349.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after holding such good faith meeting in the waiting period specified by the Commission, the Commission determines that failure to issue a Certificate of Approval will create a substantial hardship to the applicant and that such certificate may be issued without substantial detriment to the public welfare and without substantial derogation from the purposes of this chapter, then and in such event, the secretary of the Commission shall issue a Certificate of Approval for such proposed demoli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after holding such good faith meetings in the waiting period specified by the Commission, no alternative property use is developed or no offer to save the structure is made by the applicant, the Commission or a third party, then the applicant may appeal the decision to Council.  Council may affirm or reverse the Commission's decision.  If Council affirms the decision, the denial of Certificate of Approval stan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j)</w:t>
        <w:tab/>
        <w:t>In the case of denial of a Certificate of Approval for construction, reconstruction, or alte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Commission and the applicant shall undertake meaningful and continuing discussion during the waiting period in order to find an alternative to incompatible new construction, reconstruction, or alteration within a Historic District or to a Listed Property.  If the Commission and applicant do not agree on an alternative solution at the initial meeting, then they must continue to undertake meaningful discussions for the purpose of seeking a compromise solution, and such good faith meetings shall be held at least forty-five days after the initial mee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e applicant fails to meet with the Commission in good faith in the time specified, then the Commission's denial of the application will st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after holding such good faith meeting in the waiting period specified by the Commission, the Commission determines that failure to issue a Certificate of Approval will create a substantial hardship to the applicant and that such certificate may be issued without substantial detriment to the public welfare and without substantial derogation from the purposes of this chapter, then and in such event, the secretary of the Commission shall issue a Certificate of Approval for such proposed construction, reconstruction, or alte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after holding such good faith meetings in the waiting period specified by the Commission, no alternative solution to incompatible construction, reconstruction, or alteration is reached then the applicant may appeal the decision to Council.  Council may affirm or reverse the Commission's decision.  If Council affirms the decision, the denial of Certificate of Approval will st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8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22"/>
          <w:headerReference w:type="default" r:id="rId223"/>
          <w:footerReference w:type="even" r:id="rId224"/>
          <w:footerReference w:type="default" r:id="rId2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49.08                                         BUILDING CODE                                              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08  PERMITTED U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uses permitted and conditionally permitted in any designated Historic District shall be those included in the corresponding zoning district as indicated on the Official Zoning Map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9.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hoever constructs, reconstructs, alters, changes or demolishes any exterior feature of any area, place, building, structure, object or work of art in violation of these regulations shall be punished under Section 1141.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the event any change is made in any property which has been designated a Listed Property or which is situated in a Historic District, the City may institute appropriate proceedings to prevent such unlawful chan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5-1987.  Passed 3-2-8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Next Printed Page is Page 6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6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5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Nuisan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1  </w:t>
        <w:tab/>
        <w:t>Definitions.</w:t>
        <w:tab/>
        <w:t xml:space="preserve">1353.08  </w:t>
        <w:tab/>
        <w:t>Restoration of removed rat-</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2  </w:t>
        <w:tab/>
        <w:t>Buildings to be rat-proofed</w:t>
        <w:tab/>
        <w:t xml:space="preserve">         </w:t>
        <w:tab/>
        <w:t>proofing; new openings.</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r rat-stopped.</w:t>
        <w:tab/>
        <w:t xml:space="preserve">1353.09  </w:t>
        <w:tab/>
        <w:t>Storage of food for animals.</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3  </w:t>
        <w:tab/>
        <w:t xml:space="preserve">Duty to act upon order of </w:t>
        <w:tab/>
        <w:t xml:space="preserve">1353.10  </w:t>
        <w:tab/>
        <w:t xml:space="preserve">Accumulation of lumber, </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Health Officer.</w:t>
        <w:tab/>
        <w:t xml:space="preserve">         </w:t>
        <w:tab/>
        <w:t>boxes, barrels, etc.</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4  </w:t>
        <w:tab/>
        <w:t xml:space="preserve">Buildings to be kept free </w:t>
        <w:tab/>
        <w:t xml:space="preserve">1353.11  </w:t>
        <w:tab/>
        <w:t xml:space="preserve">Duty of occupants and </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ab/>
        <w:t>of rats.</w:t>
        <w:tab/>
        <w:t xml:space="preserve">         </w:t>
        <w:tab/>
        <w:t xml:space="preserve">owners; accumulation of </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5  </w:t>
        <w:tab/>
        <w:t>Maintenance of rat-proofed</w:t>
        <w:tab/>
        <w:t xml:space="preserve">         </w:t>
        <w:tab/>
        <w:t>rubbish prohibited.</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r rat-stopped building.</w:t>
        <w:tab/>
        <w:t xml:space="preserve">1353.12  </w:t>
        <w:tab/>
        <w:t xml:space="preserve">Permit required for </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6  </w:t>
        <w:tab/>
        <w:t>Inspections.</w:t>
        <w:tab/>
        <w:t xml:space="preserve">         </w:t>
        <w:tab/>
        <w:t>dumping.</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t xml:space="preserve">1353.07  </w:t>
        <w:tab/>
        <w:t xml:space="preserve">Installation of basement </w:t>
        <w:tab/>
        <w:t xml:space="preserve">1353.13  </w:t>
        <w:tab/>
        <w:t>Containers required for</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floors; replacement of ground</w:t>
        <w:tab/>
        <w:t xml:space="preserve">         </w:t>
        <w:tab/>
        <w:t>rubbish.</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floors.</w:t>
        <w:tab/>
        <w:t xml:space="preserve">1353.99  </w:t>
        <w:tab/>
        <w:t>Penalty.</w:t>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21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Housing Code - see BLDG. Ch. 13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emolition of buildings - see BLDG. Ch. 13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Building" means any business building and nonbusiness building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Business building" means any structure, whether public or private, that is adapted for occupancy for transaction of business, for rendering of professional service, for amusement, for the display, sale or storage of goods, wares or merchandise, or for the performance of work or labor, including hotels, apartment buildings, tenement houses, rooming houses, office buildings, public buildings, stores, theaters, bakeries, food and beverage processing establishments, markets, restaurants, grain elevators, abattoirs, warehouses, workshops, factories, and all other outhouses, sheds, barns and other structures used for business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nbusiness building" means any structure, whether business or private, that is used or adapted for use for human habitation and is not hereinabove defined as a business build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26"/>
          <w:headerReference w:type="default" r:id="rId227"/>
          <w:footerReference w:type="even" r:id="rId228"/>
          <w:footerReference w:type="default" r:id="rId2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53.02                                     BUILDING CODE                                                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Rat-proofing" and "rat stoppage" mean a method to prevent the ingress of rats into business and nonbusiness buildings from the exterior or from one business building to another.  It consists essentially of closing with material impervious to rat gnawing all openings in the exterior walls, ground or first floors, basements, roofs and foundations that may be reached by rats from the ground, by climbing or by burrowing, and sealing all openings in the foundations of homes and buildings, repairing and sealing broken tiles in such foundations, sealing of openings where drains, vent systems or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 pipes extend through the foundation of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Rat harborage" means any condition which provides shelter or protection for rats, thus favoring their multiplication and continued existence in, under or outside of any building of any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Health Officer" means the Director of Public Health of the City, or any duly authorized person who may represen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Owner" means the actual owner of the building whether individual, partnership or corporation.  In the case of a building leased, with a clause in the lease specifying that the lessee is responsible for maintenance and repair, the lessee will be considered in such cases as the owner for the purpose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Occupant" means the individual, partnership or corporation that has the use of or occupies any building or a part or fraction thereof, whether the actual owner or tenant.  In the case of a vacant building, or any vacant portion of a building, the owner, lessee, agent or custodian shall have the responsibilities of an occup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Garbage" means the animal and vegetable waste resulting from handling, preparation, cooking and consumption of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Rubbish" means combustible and noncombustible waste materials, except garbage.  The term includes the residue from the burning of weeds, coal, coke and other combustible material, paper, rags, cartons, boxes, wood, excelsior, rubber, leather, tree branches, yard trimmings, tin cans, metals, mineral matter, glass, crockery and dust.  (Ord. 52-1964.  Passed 6-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2  BUILDINGS TO BE RAT-PROOFED OR RAT-STO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business buildings of the City shall be rat-proofed, freed of rats and maintained in a rat-proof and rat-free condition.  All nonbusiness buildings of the City shall be rat-stopped, freed of rats and maintained in a rat-stopped and rat-free condition, in accordance with established specifications and under the supervision of the Health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52-1964.  Passed 6-15-64.)</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67                                                        Nuisances                                              135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3  DUTY TO ACT UPON ORDER OF HEALTH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Upon receipt of written notice or order from the Health Officer, the owner or occupant of any business building specified therein shall take immediate measures to comply with any section or sections in violation of this chapter for rat-proofing such building, and upon receipt of like notice or order the owner of any nonbusiness building shall take immediate measures to comply with any section or sections in violation of this chapter.  Unless such rat-proofing and rat-stoppage is completed by the owner, lessee, occupant, agent or custodian in the time specified in the written notice or order, in no event to be less than seven days, or within the time to which a written extension may have been granted by the Health Officer, then such owner,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ccupant, agent or custodian shall be subject to the penalty provided in Section 1353.99.  (Ord. 52-1964.  Passed 6-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4  BUILDINGS TO BE KEPT FREE OF R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 any business building and nonbusiness building has been rat-proofed and rat-stopped, as provided in this chapter, the occupant thereof shall cause any such building to be freed of rats and kept free of rats, and for his failure to do so shall be subject to the penalty provided in Section 1353.99.  (Ord. 52-1964.  Passed 6-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5  MAINTENANCE OF RAT-PROOFED OR RAT-STOPPED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occupant of any rat-proofed or rat-stopped building is required to maintain the premises in a rat-proof or rat-stopped condition and to repair all breaks or leaks that may occur in the rat-proofing or rat-stoppage unless such breaks or leaks develop as the result of natural deterioration of the building, and failing to do so, shall be subject to the penalty provided in Section 1353.99.  (Ord. 52-1964.  Passed 6-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6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Health Officer and members of the Fire Prevention Bureau are empowered to make inspections of the interior and exterior of any building as in their opinion may be necessary to determine full compliance with this chapter.  (Ord. 52-1964.  Passed 6-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3.07  INSTALLATION OF BASEMENT FLOORS; REPLACEMENT 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eastAsia="CG Times" w:cs="CG Times" w:ascii="CG Times" w:hAnsi="CG Times"/>
        </w:rPr>
        <w:t xml:space="preserve">    </w:t>
      </w:r>
      <w:r>
        <w:rPr>
          <w:rFonts w:cs="CG Times" w:ascii="CG Times" w:hAnsi="CG Times"/>
        </w:rPr>
        <w:t>GROUND FLOO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ever conditions inside or under any building provide such extensive harborage for rats that the Health Officer deems it necessary to eliminate such harborage, he may require the owner, lessee, agent or custodian to install cement floors, walls and foundations in basements or to replace wooden first or ground floors or require the owner, lessee, agent or custodian to correct such other interior rat harborage as may be necessary in order to facilitate the eradication of rats in a reasonable tim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53.08                                             BUILDING CODE                                            6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08  RESTORATION OF REMOVED RAT-PROOFING; NEW OPEN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being the occupant, owner, contractor, public utility company, plumber or any other person, shall remove the rat-proofing or rat-stoppage from any building for any purpose and fail to restore the same in a satisfactory condition or make any new openings that are not closed or sealed against the entrance of rats.  (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09  STORAGE OF FOOD FOR ANIM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ll food and feed kept within the City for feeding animals and fowl shall be kept and stored in rat-free and rat-proof containers, compartments or rooms unless kept in a rat-proof building.  (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10  ACCUMULATION OF LUMBER, BOXES, BARRELS, ET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being the occupant, and/or owner, shall permit to accumulate on any premises, improved or vacant, and on any open lot or alley in the City any lumber, boxes, barrels, bricks, stones, logs, firewood or similar materials that may be permitted to remain thereon unless the same shall be placed on open racks that are elevated not less than six inches above the ground, and evenly piled or stacked so that these materials will not afford harborage for rats, or become a fire hazard.  (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11  DUTY OF OCCUPANTS AND OWNERS; ACCUMULATION OF RUBBIS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PROHIBI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t shall be the duty of every person occupying or having charge or owning any business building or nonbusiness building to provide receptacles for the holding of rubbish and/or garbage that shall be sealed and provided with covers so that the same are rat-proof and it shall be the further duty of such persons to have the contents of the receptacles removed from the premises whenever such receptacles are ful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No person, occupying, owning or having charge of any premises, shall permit any accumulation of rubbish and/or garbage in or about such premises in any place other than receptacles as defined herein.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12  PERMIT REQUIRED FOR DUMP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shall dump or cause to be dumped any rubbish and/or garbage upon any vacant lot or ground in the City without first having obtained a permit from the Safety-Service Director.  (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13  CONTAINERS REQUIRED FOR RUBBIS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being the owner of any vacant lot or ground in the City shall permit rubbish and/or garbage to remain thereon not contained in receptacles as defined in Section 1353.11.  (Ord. 52-1964.  Passed 6-15-6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3.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is guilty of a misdemeanor of the first degree.  Each day on which a violation occurs or continues shall be deemed a separate offen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6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5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Rooming Hou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1  </w:t>
        <w:tab/>
        <w:t>Defined.</w:t>
        <w:tab/>
        <w:t xml:space="preserve">1357.11  </w:t>
        <w:tab/>
        <w:t>Safe access to street level</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2  </w:t>
        <w:tab/>
        <w:t>Compliance to Code required;</w:t>
        <w:tab/>
        <w:t xml:space="preserve">         </w:t>
        <w:tab/>
        <w:t>required.</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xceptions.</w:t>
        <w:tab/>
        <w:t xml:space="preserve">1357.12  </w:t>
        <w:tab/>
        <w:t xml:space="preserve">Sanitary maintenance of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3  </w:t>
        <w:tab/>
        <w:t>Permit.</w:t>
        <w:tab/>
        <w:tab/>
        <w:t>building and premis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4  </w:t>
        <w:tab/>
        <w:t>Notice of violation.</w:t>
        <w:tab/>
        <w:t xml:space="preserve">1357.13  </w:t>
        <w:tab/>
        <w:t>Fire protec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5  </w:t>
        <w:tab/>
        <w:t>Appeal of notice of violation;</w:t>
        <w:tab/>
        <w:t xml:space="preserve">1357.14  </w:t>
        <w:tab/>
        <w:t>Emergency lighting.</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hearing.</w:t>
        <w:tab/>
        <w:t xml:space="preserve">1357.15  </w:t>
        <w:tab/>
        <w:t>Non-applicable to hotel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6  </w:t>
        <w:tab/>
        <w:t>Permit suspension; revocation.</w:t>
        <w:tab/>
        <w:t xml:space="preserve">         </w:t>
        <w:tab/>
        <w:t>motel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7  </w:t>
        <w:tab/>
        <w:t>Reinstatement of permit.</w:t>
        <w:tab/>
        <w:t xml:space="preserve">1357.99  </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8  </w:t>
        <w:tab/>
        <w:t>Operation to cease upon receipt</w:t>
        <w:tab/>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f notic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09  </w:t>
        <w:tab/>
        <w:t>Minimum bathroom facilitie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57.10  </w:t>
        <w:tab/>
        <w:t xml:space="preserve">Minimum floor space of </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leeping room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oard of Health to enforce State Health Dept., sanitary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see Ohio R.C. 3701.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ursing and rest homes - see OAC Ch. 4101:2-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sidential Social Service facilities - see P.&amp; Z. 118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7.01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Rooming house" means any dwelling or that part of any dwelling containing one or more rooming units in which space is let by the owner or operator to three or more persons who are not related to the owner or operator as husband or wife, son or daughter, mother or father, father-in-law or mother-in-law, grandparents and brother and si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6-1962.  Passed 5-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7.02  COMPLIANCE TO CODE REQUIRED;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operate a rooming house, or occupy or let to another for occupancy any rooming unit in any rooming house, except in compliance with the provisions of every section of this chapter.  (Ord. 26-1962.  Passed 5-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7.03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Display.</w:t>
      </w:r>
      <w:r>
        <w:rPr>
          <w:rFonts w:cs="CG Times" w:ascii="CG Times" w:hAnsi="CG Times"/>
        </w:rPr>
        <w:t xml:space="preserve">  No person shall operate a rooming house unless he holds a valid rooming house permit issued by the Housing Director in the name of the operator and for the specific rooming house.  This permit shall be displayed in a conspicuous place within the rooming house at all tim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57.04                                           BUILDING COD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Application.</w:t>
      </w:r>
      <w:r>
        <w:rPr>
          <w:rFonts w:cs="CG Times" w:ascii="CG Times" w:hAnsi="CG Times"/>
        </w:rPr>
        <w:t xml:space="preserve">  A person may apply for a rooming house permit by filing a written application with the Housing Director.  The applicant shall present his application to the Chief Building and Zoning Inspector and to the Fire Chief for endorsement with respect to the conformance of the subject property to the ordinances, rules and regulations which these officers are required to enforce.  (Ord. 26-1962.  Passed 5-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Fee.</w:t>
      </w:r>
      <w:r>
        <w:rPr>
          <w:rFonts w:cs="CG Times" w:ascii="CG Times" w:hAnsi="CG Times"/>
        </w:rPr>
        <w:t xml:space="preserve">  A person who applies for a rooming house permit shall pay a permit fee of twenty dollars ($20.00) for a rooming house where space is let to five persons or less.  He shall pay a permit fee of four dollars ($4.00) for each additional person.  (Ord. 23-1984.  Passed 3-5-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Conditions of Permit Issuance.</w:t>
      </w:r>
      <w:r>
        <w:rPr>
          <w:rFonts w:cs="CG Times" w:ascii="CG Times" w:hAnsi="CG Times"/>
        </w:rPr>
        <w:t xml:space="preserve">  The Housing Director shall issue a rooming house permit to a person wh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iles a written application in accordance  with this chapter and the rules and regulations promulgated by the Board of Healt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ays the permit fee required by subsection (c) hereof;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 xml:space="preserve">Complies with this chapter and the rules and regulations promulgated by the Board of Health.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Expiration.</w:t>
      </w:r>
      <w:r>
        <w:rPr>
          <w:rFonts w:cs="CG Times" w:ascii="CG Times" w:hAnsi="CG Times"/>
        </w:rPr>
        <w:t xml:space="preserve">  Every rooming house permit shall expire at the end of one year following its issuance, unless sooner suspended or revoked as hereinafter provi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Transfer Prohibited.</w:t>
      </w:r>
      <w:r>
        <w:rPr>
          <w:rFonts w:cs="CG Times" w:ascii="CG Times" w:hAnsi="CG Times"/>
        </w:rPr>
        <w:t xml:space="preserve">  No such rooming house permit is transferab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 xml:space="preserve">Every person holding such a permit shall give notice in writing to the Housing Director within twenty-four hours after having sold, transferred, given away or otherwise disposed of ownership, interest in or control of any rooming house.  Such notice shall include the name and address of the person succeeding to the ownership or control of such rooming hous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Denial of Permit.</w:t>
      </w:r>
      <w:r>
        <w:rPr>
          <w:rFonts w:cs="CG Times" w:ascii="CG Times" w:hAnsi="CG Times"/>
        </w:rPr>
        <w:t xml:space="preserve">  When the Housing Director denies an application for a rooming house permit, he shall notify the applicant in writing.  The notice of denial shall include the date of denial, the time within which a request for hearing may be made and a brief statement of the facts upon which denial was bas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Appeals.</w:t>
      </w:r>
      <w:r>
        <w:rPr>
          <w:rFonts w:cs="CG Times" w:ascii="CG Times" w:hAnsi="CG Times"/>
        </w:rPr>
        <w:t xml:space="preserve">  When the Housing Director denies an application for a rooming house permit, the applicant may request a hearing before the Board of Health, and the Board of Health shall hear and determine such appeal.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4  NOTICE OF VIOL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ever, upon inspection of any rooming house, the Housing Director finds that conditions or practices exist which are in violation of any provision of this chapter, the Housing Director shall give notice in writing to the operator of such rooming house that, unless such conditions or practices are corrected, the operator's rooming house permit shall be suspended.  (Ord. 26-1962.  Passed 5-7-62.)</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1                                                  Rooming Houses                                            1357.1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5  APPEAL OF NOTICE OF VIOLATION; HEA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 an operator of a rooming house has been served with a notice of violation, he may request a hearing before the Board of Health, and the Board shall hear and determine such appeal.  (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6  PERMIT SUSPENSION; REVOC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 an operator of a rooming house fails to comply with an order of the Housing Director, the Director ma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Suspend the operator's permit until he complies with the order;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Revoke the operator's permit.  (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7  REINSTATEMENT OF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When the Housing Director suspends a permit for failure to comply with an order, and the operator subsequently complies with the order, the Director shall lift the suspension.  An operator whose permit has been revoked may apply for a new permit after he has complied with this chapter and the rules, regulations and orders issued by the Housing Directo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8  OPERATION TO CEASE UPON RECEIPT OF NOT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 an operator of a rooming house receives a notice of suspension or revocation of his permit, such operator shall immediately cease the operation of such rooming house, and no person shall occupy for sleeping or living purposes any rooming unit therein.  (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09  MINIMUM BATHROOM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Every operator shall supply at least one flush water closet, lavatory basin and bathtub or shower properly connected to a water and sewerage system approved by the Housing Director and in good working condition, for each six persons or fraction thereof residing within a rooming house, including members of the operator's family wherever they share the use of such facilities.  However, in a rooming house where rooms are let only to males, flush urinals may be substituted for not more than one-half the required water close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ll such facilities shall be so located within the dwelling as to be reasonably accessible from a common hall or passageway to all persons sharing such facilities.  Every lavatory basin and bathtub or shower shall be supplied with hot and cold water at all times.  No such facilities shall be located in a cellar or basement except by written approval of the Housing Director.  (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0  MINIMUM FLOOR SPACE OF SLEEPING ROOM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very room occupied for sleeping purposes by one person shall contain at least seventy square feet of floor space.  Every room occupied for sleeping purposes by more than one person shall contain at least fifty square feet of floor space for each occupant thereof.  (Ord. 26-1962.  Passed 5-7-6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57.11                                          BUILDING CODE                                                7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1  SAFE ACCESS TO STREET LEVEL REQUIR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owner or lessee of every existing building and structure operated as a rooming house shall be responsible for the safety of all persons in or occupying such premises with respect to the adequacy of means of egress therefro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very room occupied for sleeping purposes above or below the ground level of exit discharge shall have access to two remote as practical means of escape, one of which shall be either an enclosed interior stairway or an exterior stairway.  At least one means of escape shall be located to provide a safe path of travel to the outside of the building without traversing any corridor or space exposed to an unprotected verticle open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very room occupied for sleeping purposes located on the ground level of exit discharge shall have access to two separate means of escape, one of which may be an operable window.  Exception:  One story buildings with rooms having direct access to the exterior at gra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ere there are more than five persons occupying any rooms used for sleeping purposes on a second story or where there are more than two stories, a minimum of two approved and remote as practical exitways serving every occupied story above or below the first floor shall be provided.  Exits shall be remote from each other as practical and so arranged and constructed as to minimize any possibility that both may be blocked by any one fire or other emergenc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ny interior stairs required to be enclosed shall be enclosed in fire separation assemblies with at least a one hour fireresistance ra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A door designed to be kept normally closed in a means of egress such as a door to a stair enclosure shall be a self-closing door and shall not at any time be secured in the open position.  All doors serving as egress assemblies must open in the direction of egr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No door in any means of egress shall be locked against egress when the building is occupi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 xml:space="preserve">Any existing rooming house, not provided with exit facilities as herein prescribed and in which the exits are deemed inadequate for safety by the building or fire official, such additional provision shall be made for safe means of egress as the building or fire official shall orde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76-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2  SANITARY MAINTENANCE OF BUILDING AND PREMI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operator of every rooming house shall be responsible for the sanitary maintenance of all walls, floors and ceilings, and for maintenance of a sanitary condition in every other part of the rooming house.  He shall be further responsible for the sanitary maintenance of the entire premises where the entire structure or building is leased or occupied by the opera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6-1962.  Passed 5-7-62.)</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A                                                  Rooming Houses                                         1357.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3  FIRE PROT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Every rooming house operator is hereby required to install and maintain in full operating condition throughout the rooming house building, structure, or portion thereof, an automatic fire alarm system of a type approved by the Massillon Fire Department.  The automatic fire alarm system shall be used for detection and signaling in the event of fire.  The automatic detecting devices shall be smoke detectors, except an approved alternate type of detector shall be installed in spaces such as kitchens, furnace rooms, and boiler rooms where during normal operation, products of combustion are present in sufficient quantity to cause alar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very rooming house operator who operates a rooming house occupied by more than eight persons, exclusive of staff, is hereby required to install and maintain in full operating condition throughout the rooming house building, structure, or portion thereof, a fire suppression system, ei. a mechanical system designed and equipped to detect and suppress or control a fire and type approved by the Massillon Fire Depart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very rooming house shall be provided with portable fire extinguishers of a size, type and location that is approved by the Massillon Fire Department.  Fire extinguishers shall be provided on each floor level installed in a location visible and readily accessible to the occupa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76-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4  EMERGENCY LIGH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very rooming house shall be provided with emergency lighting facilities for means of egress at locations approved by the Massillon Fire Department.  Emergency egress lighting shall be provided from an independent power source or other approved auxiliary source of power to assure continued illumination in case of emergency or primary power loss for a duration of one hou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76-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15  NON-APPLICABLE TO HOTELS, MOTE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ovisions of these regulations which apply to rooming houses shall not apply to hotels and motels.  (Ord. 176-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7.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s of this chapter is guilty of a misdemeanor of the first degre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6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Satellite Dish Antenna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1.01  </w:t>
        <w:tab/>
        <w:t>Definitions.</w:t>
        <w:tab/>
        <w:t xml:space="preserve">1361.04  </w:t>
        <w:tab/>
        <w:t>Location of earth station.</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1.02  </w:t>
        <w:tab/>
        <w:t>Permit required.</w:t>
        <w:tab/>
        <w:t xml:space="preserve">1361.05  </w:t>
        <w:tab/>
        <w:t>Appeal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1.03  </w:t>
        <w:tab/>
        <w:t>Application for permit.</w:t>
        <w:tab/>
        <w:t xml:space="preserve">1361.99  </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Unauthorized cable television connection - see Ohio R.C. 4933.42</w:t>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1.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Dish-type satellite signal-receiving antennas," or "earth stations" or "ground stations" means one, or a combination of two or more of the follow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signal-receiving device (antenna, dish antenna, or dish type antenna), the purpose of which is to receive communication or other signals from satellites in earth orbit and other extraterrestrial sour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low-noise amplifier (LNA) which is situated at the focal point of the receiving component and the purpose of which is to magnify, store, transfer and/or transmit electronic or light sign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coaxial cable the purpose of which is to carry or transmit such signals to a receiv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Receiver" means a television set or radio receiv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Dish" means that part of a satellite signal-receiving antenna characteristically shaped like a saucer or dis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Grounding rod" means a metal pole permanently positioned in the earth to serve as an electrical conductor through which electrical current may safely pass and dissipate.  (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1.02  PERMIT REQUIR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No person, firm, partnership, corporation, trust or other legal entity shall construct an earth station without a permit, nor shall construction commence before a permit is issued in accordance with this chapte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61.03                                       BUILDING CODE                                                 7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1.03  APPLICATION FOR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owner, or occupant with written permission from the owner of any lot, premises or parcel of land within the City who desires to construct an earth station on such lot, premises or land parcel, must first obtain a permit to do so from the City Building Insp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Building Inspector shall issue such permit, provided the applicant submits a written application upon forms provided and approved by the Building Inspector, along with a plot plan of the lot, premises or land parcel attached, showing the exact location and dimensions of the proposed earth station; a description of the kind of earth station proposed; the exact location and dimensions of all buildings or structures; construction plans and specifications showing the elevations of the proposed earth station upon completion.  Each application shall specify among other things the name and address of the owner of the real estate; the applicant; the firm who prepared the construction plans and specifications; and the person to be permitted to construct the proposed earth st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applicant shall present documents of the possession of any license or permit required by any Federal, State or local agency pertaining to the ownership, construction or operation of an earth st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1.04  LOCATION OF EARTH ST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r>
      <w:r>
        <w:rPr>
          <w:rFonts w:cs="CG Times" w:ascii="CG Times" w:hAnsi="CG Times"/>
          <w:u w:val="single"/>
        </w:rPr>
        <w:t>Ground-moun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o earth station shall be constructed in any front or side yard, but shall be constructed to the rear of the residence or main struct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earth station, including its concrete base slab or other substructure, shall be constructed less than eight feet from any property l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earth station shall not exceed a grade height of twelve fee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ll structural supports shall be of galvanized metal or pain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Wiring between an earth station and a receiver shall be placed at least four inches beneath the surface of the grou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Such earth station shall be designed to withstand a wind force of seventy-five miles per hour without the use of supporting guy wi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ny driving motor shall be limited to 110v maximum power design and be encased in protective gu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An earth station must be bonded to a ground r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No earth station shall be constructed upon the roof top of any garage, residential dwelling, church, school, apartment building, hospital or any other commercial building or structure.  (Option for roof-mounted)</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5                                              Satellite Dish Antennas                                      1361.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Roof-moun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arth stations shall be mounted directly upon the roof of a primary or accessory structure, as defined in the Building Code, or they may be mounted on a tower or pole mounted in the ground and attached to the rear of the primary or accessory structure such that the structure serves as a primary means of support and is within five feet of the rear of the hou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 earth station shall not exceed a height of more than three feet above the roof upon which it is moun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earth station "dish" shall not exceed three feet in diame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 earth station shall be designed to withstand a wind force of eighty-five miles per hour without the use of supporting guy wi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ny driving motor shall be limited to 110v maximum power design and be encased in protective gu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n earth station must be bonded to a ground r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1.05  APPE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ppeals from decisions of the Building Inspector shall be made to the Building Board of Appeals as provided by the Codified Ordinances.  At that time the Building Board of Appeals shall notify adjacent property owners who shall be provided an opportunity to be heard.  (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1.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soever violates any provisions of this chapter shall be fined not more than two hundred fifty dollars ($250.00).  A separate violation shall be deemed committed each day during or on which a violation occurs or continues to occur.  (Ord. 180-1984.  Passed 1-7-8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6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Recreational Vehicl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5.01  </w:t>
        <w:tab/>
        <w:t>Definitions.</w:t>
        <w:tab/>
        <w:t xml:space="preserve">1365.05  </w:t>
        <w:tab/>
        <w:t>Parking time limit; permi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5.02  </w:t>
        <w:tab/>
        <w:t>Residing in recreational</w:t>
        <w:tab/>
        <w:t xml:space="preserve">         </w:t>
        <w:tab/>
        <w:t>for additional days.</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s prohibited.</w:t>
        <w:tab/>
        <w:t xml:space="preserve">1365.06  </w:t>
        <w:tab/>
        <w:t>Open storing; screening.</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5.03  </w:t>
        <w:tab/>
        <w:t>Utility connections prohibited;</w:t>
        <w:tab/>
        <w:t xml:space="preserve">1365.07  </w:t>
        <w:tab/>
        <w:t>Registration and fee.</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xceptions.</w:t>
        <w:tab/>
        <w:t xml:space="preserve">1365.99  </w:t>
        <w:tab/>
        <w:t>Penalty.</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t xml:space="preserve">1365.04  </w:t>
        <w:tab/>
        <w:t>Parking restrictions; visitor</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ermit.</w:t>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rPr>
          <w:rFonts w:ascii="CG Times" w:hAnsi="CG Times" w:cs="CG Times"/>
        </w:rPr>
      </w:pPr>
      <w:r>
        <w:rPr>
          <w:rFonts w:cs="CG Times" w:ascii="CG Times" w:hAnsi="CG Times"/>
        </w:rPr>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CROSS REFERENCES</w:t>
      </w:r>
    </w:p>
    <w:p>
      <w:pPr>
        <w:pStyle w:val="Normal"/>
        <w:tabs>
          <w:tab w:val="clear" w:pos="720"/>
          <w:tab w:val="left" w:pos="1080" w:leader="none"/>
          <w:tab w:val="left" w:pos="5040" w:leader="none"/>
          <w:tab w:val="left" w:pos="6120" w:leader="none"/>
        </w:tabs>
        <w:spacing w:lineRule="exact" w:line="230"/>
        <w:jc w:val="center"/>
        <w:rPr>
          <w:rFonts w:ascii="CG Times" w:hAnsi="CG Times" w:cs="CG Times"/>
        </w:rPr>
      </w:pPr>
      <w:r>
        <w:rPr>
          <w:rFonts w:cs="CG Times" w:ascii="CG Times" w:hAnsi="CG Times"/>
        </w:rPr>
        <w:t>Snowmobiles - see TRAF. Ch. 3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5.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Recreational vehicle" means a transportation structure, self-propelled or capable of being towed by a passenger car, station wagon or small pick-up truck, of such size and weight as not to require any special highway movement permits, and primarily designed or constructed to provide temporary, movable, living quarters for recreational, camping or travel use, or to carry such equipment, but not for profit or commercial use.  Included as recreational vehicles, but not to the exclusion of any other types not mentioned in this section are:  trailers, trailer coaches, camping trailers, motor homes, pick-up (slide in) campers; chassis mounts; converted vans; chopped vans; mini-motor homes; fifth wheel trailers of recreational vehicle construction, design and intent (as opposed to commercial fifth wheel trailers); boats; boat trailers, with and without boats mounted thereon; snowmobiles; snowmobile trailers, with and without snowmobiles mounted thereon, and truck cab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railers", "trailer coaches" and "fifth wheel trailers" mean recreational vehicles constructed with integral wheels to make them mobile and intended to be towed by passenger cars, station wagons and/or light pick-up trucks and similar motor vehicles but not including truck tractors of any type.</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365.02                                           BUILDING CODE                                               7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Camping trailer" means a type of trailer or trailer coach, the walls of which are so constructed as to be collapsible and made out of either canvas or similar cloth or some form of rigid material such as fiber glass, plastic or metal.  The walls are collapsed while the recreational vehicle is being towed and are raised or unfolded when the vehicle becomes temporary living quarters and is not being mov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ick-up (slide in) campers" and "truck cabs" means recreational structures designed to be mounted temporarily or permanently in the beds of light trucks with the trucks having either single or double rear wheels and with or without an assisting extra tag axle, and wheels mounted either on the camper chassis or truck chassis behind the trucks rear wheels.  These campers can be readily remounted from the truck be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When removed from their respective truck beds, pick-up (slide-in) campers and truck cabs are called unmounted campers, and the truck chassis is no longer considered a recreational vehic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Chassis mounts", "motor homes" and "mini-motor homes" mean recreational structures constructed integrally with a truck and/or motor van chassis and incapable of being separated therefrom.  The truck or motor van chassis may have single or double rear whee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Converted" or "chopped vans" means recreational structures which are created by altering or changing an existing auto van to make it into a recreational vehicle meeting the requirements of subsection (a) 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Boat" or "snowmobile trailer" means a vehicle on which a boat or snowmobile may be transported and which is towable by a passenger car, station wagon, pick-up truck or a mobile, recreational vehicle as above defin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Parking" means the stopping of a recreational vehicle upon public or private property in the Municipality for a period not to exceed seventy-two hours maximum, except as noted in Section 1365.05, for the purpose of minor maintenance, use preparation or after-use cleanu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 xml:space="preserve">"Storing" means openly locating any recreational vehicle upon public or private property in the Municipality which does not exceed seven feet in height, for a period exceeding seventy-two hours in duration.  Any recreational vehicle exceeding seven feet in height may be openly stored upon any public or private property within the Municipality provided such storage meets the requirements set forth in Section 1365.06.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2  RESIDING IN RECREATIONAL VEHICLES PROHIBI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The vehicles defined in Section 1365.01 shall not be used as a place of residence in any form.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3  UTILITY CONNECTIONS PROHIBITED; EXCEP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connection of electricity, water, natural gas or sanitary sewer lines shall not be made to the vehicles defined in Section 1365.01 except as follows:</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9                                                  Recreational Vehicles                                    1365.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 water hose to be used to flush or fill the vehicle's water storage tank.</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n electrical line to be used during parking for the purpose of minor maintenance, use preparation or after-use cleanu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4  PARKING RESTRICTION; VISITOR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arking and/or storage of recreational vehicles is limited to residents of the Municipality, excepting visitors of residents who may apply for a permit from the Building Department, which will permit parking for a period of not more than ten day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5  PARKING TIME LIMIT; PERMIT FOR ADDITIONAL DAY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shall park a recreational vehicle beyond a period of seventy-two hours within a 120 hour period for minor repairs, use preparation or after-use cleanup except that parking for an additional period of three days during a calendar month may be granted upon an application for a permit from the Building Depart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6  OPEN STORING; SCREEN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openly store a recreational vehicle, as defined in Section 1365.01(i), unless the Building Board of Appeals has granted a variance, proper screening is installed as required by the Site Plan Review Board and a permit is issued by the Building Department for the installation of such screen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criteria to be followed by the Building Board of Appeals and the Site Plan Review Board in determining screening requirements shall include the follow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Location of screened area to adjacent building or adjoining lo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ize and condition of the recreational vehic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View of the screened areas from the street and adjoining lo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Quality and quantity of screening materi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07  REGISTRATION AND FE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ach recreational vehicle shall be registered by May 1 of each year, using forms provided by the Building Superintendent, which will contain information pertaining to any vehicle defined within this chapter which may be either parked or stored within the City boundaries that year.  Upon the payment of a registration fee of three dollars ($3.00) per recreational vehicle, the Building Superintendent shall issue a registration card for the recreational vehicle.  Such registration card shall bear a number unique to each recreational vehicle registered and shall be placed in a conspicuous place on the vehic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5.99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is guilty of a minor misdemeanor.</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8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36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Numbering Structu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1170" w:leader="none"/>
          <w:tab w:val="left" w:pos="5040" w:leader="none"/>
          <w:tab w:val="left" w:pos="6210" w:leader="none"/>
        </w:tabs>
        <w:spacing w:lineRule="exact" w:line="230"/>
        <w:rPr>
          <w:rFonts w:ascii="CG Times" w:hAnsi="CG Times" w:cs="CG Times"/>
        </w:rPr>
      </w:pPr>
      <w:r>
        <w:rPr>
          <w:rFonts w:cs="CG Times" w:ascii="CG Times" w:hAnsi="CG Times"/>
        </w:rPr>
        <w:t>1369.01</w:t>
        <w:tab/>
        <w:t>Scheme of numbering.</w:t>
        <w:tab/>
        <w:t>1369.03</w:t>
        <w:tab/>
        <w:t>Numbers to be placed</w:t>
      </w:r>
    </w:p>
    <w:p>
      <w:pPr>
        <w:pStyle w:val="Normal"/>
        <w:tabs>
          <w:tab w:val="clear" w:pos="720"/>
          <w:tab w:val="left" w:pos="1170" w:leader="none"/>
          <w:tab w:val="left" w:pos="5040" w:leader="none"/>
          <w:tab w:val="left" w:pos="6210" w:leader="none"/>
        </w:tabs>
        <w:spacing w:lineRule="exact" w:line="230"/>
        <w:rPr>
          <w:rFonts w:ascii="CG Times" w:hAnsi="CG Times" w:cs="CG Times"/>
        </w:rPr>
      </w:pPr>
      <w:r>
        <w:rPr>
          <w:rFonts w:cs="CG Times" w:ascii="CG Times" w:hAnsi="CG Times"/>
        </w:rPr>
        <w:t>1369.02</w:t>
        <w:tab/>
        <w:t>Numbers to be erected within</w:t>
        <w:tab/>
        <w:tab/>
        <w:t>conspicuously.</w:t>
      </w:r>
    </w:p>
    <w:p>
      <w:pPr>
        <w:pStyle w:val="Normal"/>
        <w:tabs>
          <w:tab w:val="clear" w:pos="720"/>
          <w:tab w:val="left" w:pos="1170" w:leader="none"/>
          <w:tab w:val="left" w:pos="5040" w:leader="none"/>
          <w:tab w:val="left" w:pos="6210" w:leader="none"/>
        </w:tabs>
        <w:spacing w:lineRule="exact" w:line="230"/>
        <w:rPr>
          <w:rFonts w:ascii="CG Times" w:hAnsi="CG Times" w:cs="CG Times"/>
        </w:rPr>
      </w:pPr>
      <w:r>
        <w:rPr>
          <w:rFonts w:cs="CG Times" w:ascii="CG Times" w:hAnsi="CG Times"/>
        </w:rPr>
        <w:tab/>
        <w:t>fifteen days.</w:t>
        <w:tab/>
        <w:t>1369.99</w:t>
        <w:tab/>
        <w:t>Penalty.</w:t>
      </w:r>
    </w:p>
    <w:p>
      <w:pPr>
        <w:pStyle w:val="Normal"/>
        <w:tabs>
          <w:tab w:val="clear" w:pos="720"/>
          <w:tab w:val="left" w:pos="117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tabs>
          <w:tab w:val="clear" w:pos="720"/>
          <w:tab w:val="left" w:pos="1170" w:leader="none"/>
          <w:tab w:val="left" w:pos="5040" w:leader="none"/>
          <w:tab w:val="left" w:pos="621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regulate building numbering - see Ohio R.C. 715.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30"/>
          <w:headerReference w:type="default" r:id="rId231"/>
          <w:footerReference w:type="even" r:id="rId232"/>
          <w:footerReference w:type="default" r:id="rId2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9.01  SCHEME OF NUMB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Numbering Committee consisting of the City Engineer, Police Chief and Fire Chief shall be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House numbers shall be laid out by the Numbering Committee for all allotments as they come into the City, using Erie and Main Streets as the axis for the numbering scheme, each change in one hundred series being the same as in designated on the key house numbering map in the City Engineer'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ven numbers shall be used on the east and north sides of the streets and odd numbers on the south and west sides of the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Numbering Committee has the authority to change any existing street address and/or street name as needed to fit the City's naming and numbering sche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City Engineer and/or designee shall assign all building numbers according to the layout done by the Numbering Committee.  (Ord. 8-1992.  Passed 3-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permit shall be in such form as the City Engineer may prescribe, and such permit shall be issued only upon the payment of a permit fee of ten dollars ($10.00) for each house numbering.  (Ord. 66-2012.  Passed 6-4-1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69.02                                           BUILDING CODE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9.02  NUMBERS TO BE ERECTED WITHIN FIFTEEN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property owners who are served notice of a new number being assigned them by the Numbering Committee shall erect such number within fifteen days after the serving of such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1992.  Passed 3-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9.03  NUMBERS TO BE PLACED CONSPICU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ouse number shall be placed in a conspicuous place at or near the entrance to the building, and of sufficient height and legibility so that they can be easily read from the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1992.  Passed 3-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69.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shall be fined one hundred dollars ($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1992.  Passed 3-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clear" w:pos="720"/>
          <w:tab w:val="right" w:pos="9360" w:leader="none"/>
        </w:tabs>
        <w:spacing w:lineRule="exact" w:line="230"/>
        <w:rPr>
          <w:rFonts w:ascii="CG Times" w:hAnsi="CG Times" w:cs="CG Times"/>
        </w:rPr>
      </w:pPr>
      <w:r>
        <w:rPr>
          <w:rFonts w:cs="CG Times" w:ascii="CG Times" w:hAnsi="CG Times"/>
        </w:rPr>
        <w:tab/>
      </w:r>
    </w:p>
    <w:sectPr>
      <w:headerReference w:type="even" r:id="rId234"/>
      <w:headerReference w:type="default" r:id="rId235"/>
      <w:footerReference w:type="even" r:id="rId236"/>
      <w:footerReference w:type="default" r:id="rId237"/>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G Times" w:hAnsi="CG Times" w:cs="CG Times"/>
      </w:rPr>
    </w:pPr>
    <w:r>
      <w:rPr>
        <w:rFonts w:cs="CG Times" w:ascii="CG Times" w:hAnsi="CG Times"/>
      </w:rPr>
      <w:tab/>
      <w:t>2013 Replacemen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G Times" w:hAnsi="CG Times" w:cs="CG Times"/>
      </w:rPr>
    </w:pPr>
    <w:r>
      <w:rPr>
        <w:rFonts w:cs="CG Times" w:ascii="CG Times" w:hAnsi="CG Times"/>
      </w:rPr>
      <w:tab/>
      <w:t>2012 Replac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G Times" w:hAnsi="CG Times" w:cs="CG Times"/>
      </w:rPr>
    </w:pPr>
    <w:r>
      <w:rPr>
        <w:rFonts w:cs="CG Times" w:ascii="CG Times" w:hAnsi="CG Times"/>
      </w:rPr>
      <w:tab/>
      <w:t>2012 Replac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G Times" w:hAnsi="CG Times" w:cs="CG Times"/>
      </w:rPr>
    </w:pPr>
    <w:r>
      <w:rPr>
        <w:rFonts w:cs="CG Times" w:ascii="CG Times" w:hAnsi="CG Times"/>
      </w:rPr>
      <w:tab/>
      <w:t>2012 Replace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G Times" w:hAnsi="CG Times" w:cs="CG Times"/>
      </w:rPr>
    </w:pPr>
    <w:r>
      <w:rPr>
        <w:rFonts w:cs="CG Times" w:ascii="CG Times" w:hAnsi="CG Times"/>
      </w:rPr>
      <w:tab/>
      <w:t>2012 Replace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CG Times" w:hAnsi="CG Times"/>
      </w:rPr>
      <w:t>2013 Replacemen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CG Times" w:hAnsi="CG Times"/>
      </w:rPr>
      <w:t>2013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CG Times" w:hAnsi="CG Times"/>
      </w:rPr>
      <w:t>2013 Replacemen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2">
    <w:name w:val="Outline002_2"/>
    <w:basedOn w:val="Normal"/>
    <w:qFormat/>
    <w:pPr>
      <w:widowControl w:val="fals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3">
    <w:name w:val="Outline002_3"/>
    <w:basedOn w:val="Normal"/>
    <w:qFormat/>
    <w:pPr>
      <w:widowControl w:val="fals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4">
    <w:name w:val="Outline002_4"/>
    <w:basedOn w:val="Normal"/>
    <w:qFormat/>
    <w:pPr>
      <w:widowControl w:val="false"/>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5">
    <w:name w:val="Outline002_5"/>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6">
    <w:name w:val="Outline002_6"/>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7">
    <w:name w:val="Outline002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8">
    <w:name w:val="Outline002_8"/>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9">
    <w:name w:val="Outline002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80"/>
    </w:pPr>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
    </w:pPr>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style>
  <w:style w:type="paragraph" w:styleId="Outline0019">
    <w:name w:val="Outline001_9"/>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180"/>
    </w:pPr>
    <w:rPr/>
  </w:style>
  <w:style w:type="paragraph" w:styleId="Outline0031">
    <w:name w:val="Outline003_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2">
    <w:name w:val="Outline003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3">
    <w:name w:val="Outline003_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4">
    <w:name w:val="Outline003_4"/>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5">
    <w:name w:val="Outline003_5"/>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6">
    <w:name w:val="Outline003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7">
    <w:name w:val="Outline003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8">
    <w:name w:val="Outline003_8"/>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9">
    <w:name w:val="Outline003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51">
    <w:name w:val="Outline005_1"/>
    <w:basedOn w:val="Normal"/>
    <w:qFormat/>
    <w:pPr>
      <w:widowControl w:val="false"/>
      <w:tabs>
        <w:tab w:val="clear" w:pos="720"/>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670" w:right="0" w:hanging="510"/>
    </w:pPr>
    <w:rPr/>
  </w:style>
  <w:style w:type="paragraph" w:styleId="Outline0052">
    <w:name w:val="Outline005_2"/>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53">
    <w:name w:val="Outline005_3"/>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80"/>
    </w:pPr>
    <w:rPr/>
  </w:style>
  <w:style w:type="paragraph" w:styleId="Outline0054">
    <w:name w:val="Outline005_4"/>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55">
    <w:name w:val="Outline005_5"/>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56">
    <w:name w:val="Outline005_6"/>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180"/>
    </w:pPr>
    <w:rPr/>
  </w:style>
  <w:style w:type="paragraph" w:styleId="Outline0057">
    <w:name w:val="Outline005_7"/>
    <w:basedOn w:val="Normal"/>
    <w:qFormat/>
    <w:pPr>
      <w:widowControl w:val="false"/>
      <w:tabs>
        <w:tab w:val="clear" w:pos="720"/>
        <w:tab w:val="left" w:pos="6840" w:leader="none"/>
        <w:tab w:val="left" w:pos="7200" w:leader="none"/>
        <w:tab w:val="left" w:pos="7920" w:leader="none"/>
        <w:tab w:val="left" w:pos="8640" w:leader="none"/>
      </w:tabs>
      <w:spacing w:lineRule="auto" w:line="240"/>
      <w:ind w:left="6840" w:right="0" w:hanging="360"/>
    </w:pPr>
    <w:rPr/>
  </w:style>
  <w:style w:type="paragraph" w:styleId="Outline0058">
    <w:name w:val="Outline005_8"/>
    <w:basedOn w:val="Normal"/>
    <w:qFormat/>
    <w:pPr>
      <w:widowControl w:val="false"/>
      <w:tabs>
        <w:tab w:val="clear" w:pos="720"/>
        <w:tab w:val="left" w:pos="7560" w:leader="none"/>
        <w:tab w:val="left" w:pos="7920" w:leader="none"/>
        <w:tab w:val="left" w:pos="8640" w:leader="none"/>
      </w:tabs>
      <w:spacing w:lineRule="auto" w:line="240"/>
      <w:ind w:left="7560" w:right="0" w:hanging="360"/>
    </w:pPr>
    <w:rPr/>
  </w:style>
  <w:style w:type="paragraph" w:styleId="Outline0059">
    <w:name w:val="Outline005_9"/>
    <w:basedOn w:val="Normal"/>
    <w:qFormat/>
    <w:pPr>
      <w:widowControl w:val="false"/>
      <w:tabs>
        <w:tab w:val="clear" w:pos="720"/>
        <w:tab w:val="left" w:pos="8280" w:leader="none"/>
        <w:tab w:val="left" w:pos="8640" w:leader="none"/>
      </w:tabs>
      <w:spacing w:lineRule="auto" w:line="240"/>
      <w:ind w:left="8280" w:right="0" w:hanging="180"/>
    </w:pPr>
    <w:rPr/>
  </w:style>
  <w:style w:type="paragraph" w:styleId="Outline0041">
    <w:name w:val="Outline004_1"/>
    <w:basedOn w:val="Normal"/>
    <w:qFormat/>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42">
    <w:name w:val="Outline004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43">
    <w:name w:val="Outline004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180"/>
    </w:pPr>
    <w:rPr/>
  </w:style>
  <w:style w:type="paragraph" w:styleId="Outline0044">
    <w:name w:val="Outline004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45">
    <w:name w:val="Outline004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46">
    <w:name w:val="Outline004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80"/>
    </w:pPr>
    <w:rPr/>
  </w:style>
  <w:style w:type="paragraph" w:styleId="Outline0047">
    <w:name w:val="Outline004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style>
  <w:style w:type="paragraph" w:styleId="Outline0048">
    <w:name w:val="Outline004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style>
  <w:style w:type="paragraph" w:styleId="Outline0049">
    <w:name w:val="Outline004_9"/>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5:22:00Z</dcterms:modified>
  <cp:revision>6</cp:revision>
  <dc:subject/>
  <dc:title/>
</cp:coreProperties>
</file>