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b/>
          <w:b/>
        </w:rPr>
      </w:pPr>
      <w:r>
        <w:rPr>
          <w:rFonts w:cs="CG Times" w:ascii="CG Times" w:hAnsi="CG Times"/>
          <w:b/>
        </w:rPr>
        <w:t>CODIFIED ORDINANCES OF MASSILL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b/>
          <w:b/>
        </w:rPr>
      </w:pPr>
      <w:r>
        <w:rPr>
          <w:rFonts w:cs="CG Times" w:ascii="CG Times" w:hAnsi="CG Times"/>
          <w:b/>
        </w:rPr>
        <w:t>PART FIFTEEN - FIRE PREVENTION CO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b/>
          <w:b/>
        </w:rPr>
      </w:pPr>
      <w:r>
        <w:rPr>
          <w:rFonts w:eastAsia="CG Times" w:cs="CG Times" w:ascii="CG Times" w:hAnsi="CG Times"/>
          <w:b/>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b/>
          <w:b/>
        </w:rPr>
      </w:pPr>
      <w:r>
        <w:rPr>
          <w:rFonts w:cs="CG Times" w:ascii="CG Times" w:hAnsi="CG Times"/>
          <w:b/>
        </w:rPr>
        <w:tab/>
        <w:tab/>
        <w:tab/>
        <w:tab/>
        <w:t xml:space="preserve">    Chap.  1501.  Ohio Fire Co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b/>
          <w:b/>
        </w:rPr>
      </w:pPr>
      <w:r>
        <w:rPr>
          <w:rFonts w:cs="CG Times" w:ascii="CG Times" w:hAnsi="CG Times"/>
          <w:b/>
        </w:rPr>
        <w:tab/>
        <w:tab/>
        <w:tab/>
        <w:tab/>
        <w:t xml:space="preserve">    Chap.  1503.  Fire Prevention Bureau.</w:t>
      </w:r>
    </w:p>
    <w:p>
      <w:pPr>
        <w:sectPr>
          <w:headerReference w:type="even" r:id="rId2"/>
          <w:headerReference w:type="default" r:id="rId3"/>
          <w:footerReference w:type="even" r:id="rId4"/>
          <w:footerReference w:type="default" r:id="rId5"/>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b/>
          <w:b/>
        </w:rPr>
      </w:pPr>
      <w:r>
        <w:rPr>
          <w:rFonts w:cs="CG Times" w:ascii="CG Times" w:hAnsi="CG Times"/>
          <w:b/>
        </w:rPr>
        <w:tab/>
        <w:tab/>
        <w:tab/>
        <w:tab/>
        <w:t xml:space="preserve">    Chap.  1511.  Open Burn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b/>
          <w:b/>
        </w:rPr>
      </w:pPr>
      <w:r>
        <w:rPr>
          <w:rFonts w:cs="CG Times" w:ascii="CG Times" w:hAnsi="CG Times"/>
          <w:b/>
        </w:rPr>
        <w:tab/>
        <w:tab/>
        <w:tab/>
        <w:tab/>
        <w:t xml:space="preserve">    Chap.  1519.  Firework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b/>
        </w:rPr>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b/>
          <w:b/>
        </w:rPr>
      </w:pPr>
      <w:r>
        <w:rPr>
          <w:rFonts w:cs="CG Times" w:ascii="CG Times" w:hAnsi="CG Times"/>
          <w:b/>
        </w:rPr>
        <w:t>CODIFIED ORDINANCES OF MASSILL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b/>
          <w:b/>
        </w:rPr>
      </w:pPr>
      <w:r>
        <w:rPr>
          <w:rFonts w:cs="CG Times" w:ascii="CG Times" w:hAnsi="CG Times"/>
          <w:b/>
        </w:rPr>
        <w:t>PART FIFTEEN - FIRE PREVENTION CO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b/>
          <w:b/>
        </w:rPr>
      </w:pPr>
      <w:r>
        <w:rPr>
          <w:rFonts w:cs="CG Times" w:ascii="CG Times" w:hAnsi="CG Times"/>
          <w:b/>
        </w:rPr>
        <w:t>CHAPTER 15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b/>
          <w:b/>
        </w:rPr>
      </w:pPr>
      <w:r>
        <w:rPr>
          <w:rFonts w:cs="CG Times" w:ascii="CG Times" w:hAnsi="CG Times"/>
          <w:b/>
        </w:rPr>
        <w:t>Ohio Fire Co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b/>
          <w:b/>
        </w:rPr>
      </w:pPr>
      <w:r>
        <w:rPr>
          <w:rFonts w:cs="CG Times" w:ascii="CG Times" w:hAnsi="CG Times"/>
          <w:b/>
        </w:rPr>
      </w:r>
    </w:p>
    <w:p>
      <w:pPr>
        <w:pStyle w:val="Normal"/>
        <w:widowControl w:val="false"/>
        <w:tabs>
          <w:tab w:val="clear" w:pos="720"/>
          <w:tab w:val="left" w:pos="1080" w:leader="none"/>
          <w:tab w:val="left" w:pos="5040" w:leader="none"/>
          <w:tab w:val="left" w:pos="6120" w:leader="none"/>
        </w:tabs>
        <w:spacing w:lineRule="exact" w:line="230"/>
        <w:jc w:val="both"/>
        <w:rPr>
          <w:rFonts w:ascii="CG Times" w:hAnsi="CG Times" w:cs="CG Times"/>
          <w:b/>
          <w:b/>
        </w:rPr>
      </w:pPr>
      <w:r>
        <w:rPr>
          <w:rFonts w:cs="CG Times" w:ascii="CG Times" w:hAnsi="CG Times"/>
          <w:b/>
        </w:rPr>
        <w:t>1501.01</w:t>
        <w:tab/>
        <w:t>Adoption.</w:t>
        <w:tab/>
        <w:t>1501.09</w:t>
        <w:tab/>
        <w:t xml:space="preserve">Disclosure of true Fire </w:t>
      </w:r>
    </w:p>
    <w:p>
      <w:pPr>
        <w:pStyle w:val="Normal"/>
        <w:widowControl w:val="false"/>
        <w:tabs>
          <w:tab w:val="clear" w:pos="720"/>
          <w:tab w:val="left" w:pos="1080" w:leader="none"/>
          <w:tab w:val="left" w:pos="5040" w:leader="none"/>
          <w:tab w:val="left" w:pos="6120" w:leader="none"/>
        </w:tabs>
        <w:spacing w:lineRule="exact" w:line="230"/>
        <w:jc w:val="both"/>
        <w:rPr>
          <w:rFonts w:ascii="CG Times" w:hAnsi="CG Times" w:cs="CG Times"/>
          <w:b/>
          <w:b/>
        </w:rPr>
      </w:pPr>
      <w:r>
        <w:rPr>
          <w:rFonts w:cs="CG Times" w:ascii="CG Times" w:hAnsi="CG Times"/>
          <w:b/>
        </w:rPr>
        <w:t>1501.02</w:t>
        <w:tab/>
        <w:t>Purpose.</w:t>
        <w:tab/>
        <w:tab/>
        <w:t>Safety Inspector status.</w:t>
      </w:r>
    </w:p>
    <w:p>
      <w:pPr>
        <w:pStyle w:val="Normal"/>
        <w:widowControl w:val="false"/>
        <w:tabs>
          <w:tab w:val="clear" w:pos="720"/>
          <w:tab w:val="left" w:pos="1080" w:leader="none"/>
          <w:tab w:val="left" w:pos="5040" w:leader="none"/>
          <w:tab w:val="left" w:pos="6120" w:leader="none"/>
        </w:tabs>
        <w:spacing w:lineRule="exact" w:line="230"/>
        <w:jc w:val="both"/>
        <w:rPr>
          <w:rFonts w:ascii="CG Times" w:hAnsi="CG Times" w:cs="CG Times"/>
          <w:b/>
          <w:b/>
        </w:rPr>
      </w:pPr>
      <w:r>
        <w:rPr>
          <w:rFonts w:cs="CG Times" w:ascii="CG Times" w:hAnsi="CG Times"/>
          <w:b/>
        </w:rPr>
        <w:t>1501.03</w:t>
        <w:tab/>
        <w:t>Application.</w:t>
        <w:tab/>
        <w:t>1501.10</w:t>
        <w:tab/>
        <w:t>Fire equipment sale or use;</w:t>
      </w:r>
    </w:p>
    <w:p>
      <w:pPr>
        <w:pStyle w:val="Normal"/>
        <w:widowControl w:val="false"/>
        <w:tabs>
          <w:tab w:val="clear" w:pos="720"/>
          <w:tab w:val="left" w:pos="1080" w:leader="none"/>
          <w:tab w:val="left" w:pos="5040" w:leader="none"/>
          <w:tab w:val="left" w:pos="6120" w:leader="none"/>
        </w:tabs>
        <w:spacing w:lineRule="exact" w:line="230"/>
        <w:jc w:val="both"/>
        <w:rPr>
          <w:rFonts w:ascii="CG Times" w:hAnsi="CG Times" w:cs="CG Times"/>
          <w:b/>
          <w:b/>
        </w:rPr>
      </w:pPr>
      <w:r>
        <w:rPr>
          <w:rFonts w:cs="CG Times" w:ascii="CG Times" w:hAnsi="CG Times"/>
          <w:b/>
        </w:rPr>
        <w:t>1501.04</w:t>
        <w:tab/>
        <w:t>Enforcement.</w:t>
        <w:tab/>
        <w:tab/>
        <w:t>certification of installers.</w:t>
      </w:r>
    </w:p>
    <w:p>
      <w:pPr>
        <w:pStyle w:val="Normal"/>
        <w:widowControl w:val="false"/>
        <w:tabs>
          <w:tab w:val="clear" w:pos="720"/>
          <w:tab w:val="left" w:pos="1080" w:leader="none"/>
          <w:tab w:val="left" w:pos="5040" w:leader="none"/>
          <w:tab w:val="left" w:pos="6120" w:leader="none"/>
        </w:tabs>
        <w:spacing w:lineRule="exact" w:line="230"/>
        <w:jc w:val="both"/>
        <w:rPr>
          <w:rFonts w:ascii="CG Times" w:hAnsi="CG Times" w:cs="CG Times"/>
          <w:b/>
          <w:b/>
        </w:rPr>
      </w:pPr>
      <w:r>
        <w:rPr>
          <w:rFonts w:cs="CG Times" w:ascii="CG Times" w:hAnsi="CG Times"/>
          <w:b/>
        </w:rPr>
        <w:t>1501.05</w:t>
        <w:tab/>
        <w:t>Compliance.</w:t>
        <w:tab/>
        <w:t>1501.11</w:t>
        <w:tab/>
        <w:t>Copies.</w:t>
      </w:r>
    </w:p>
    <w:p>
      <w:pPr>
        <w:pStyle w:val="Normal"/>
        <w:widowControl w:val="false"/>
        <w:tabs>
          <w:tab w:val="clear" w:pos="720"/>
          <w:tab w:val="left" w:pos="1080" w:leader="none"/>
          <w:tab w:val="left" w:pos="5040" w:leader="none"/>
          <w:tab w:val="left" w:pos="6120" w:leader="none"/>
        </w:tabs>
        <w:spacing w:lineRule="exact" w:line="230"/>
        <w:jc w:val="both"/>
        <w:rPr>
          <w:rFonts w:ascii="CG Times" w:hAnsi="CG Times" w:cs="CG Times"/>
          <w:b/>
          <w:b/>
        </w:rPr>
      </w:pPr>
      <w:r>
        <w:rPr>
          <w:rFonts w:cs="CG Times" w:ascii="CG Times" w:hAnsi="CG Times"/>
          <w:b/>
        </w:rPr>
        <w:t>1501.06</w:t>
        <w:tab/>
        <w:t>Posting arson laws.</w:t>
        <w:tab/>
        <w:t>1501.12</w:t>
        <w:tab/>
        <w:t>Conflict.</w:t>
      </w:r>
    </w:p>
    <w:p>
      <w:pPr>
        <w:pStyle w:val="Normal"/>
        <w:widowControl w:val="false"/>
        <w:tabs>
          <w:tab w:val="clear" w:pos="720"/>
          <w:tab w:val="left" w:pos="1080" w:leader="none"/>
          <w:tab w:val="left" w:pos="5040" w:leader="none"/>
          <w:tab w:val="left" w:pos="6120" w:leader="none"/>
        </w:tabs>
        <w:spacing w:lineRule="exact" w:line="230"/>
        <w:jc w:val="both"/>
        <w:rPr>
          <w:rFonts w:ascii="CG Times" w:hAnsi="CG Times" w:cs="CG Times"/>
          <w:b/>
          <w:b/>
        </w:rPr>
      </w:pPr>
      <w:r>
        <w:rPr>
          <w:rFonts w:cs="CG Times" w:ascii="CG Times" w:hAnsi="CG Times"/>
          <w:b/>
        </w:rPr>
        <w:t>1501.07</w:t>
        <w:tab/>
        <w:t>Setting fires which spread.</w:t>
        <w:tab/>
        <w:t>1501.13</w:t>
        <w:tab/>
        <w:t>Knox Box.</w:t>
      </w:r>
    </w:p>
    <w:p>
      <w:pPr>
        <w:pStyle w:val="Normal"/>
        <w:widowControl w:val="false"/>
        <w:tabs>
          <w:tab w:val="clear" w:pos="720"/>
          <w:tab w:val="left" w:pos="1080" w:leader="none"/>
          <w:tab w:val="left" w:pos="5040" w:leader="none"/>
          <w:tab w:val="left" w:pos="6120" w:leader="none"/>
        </w:tabs>
        <w:spacing w:lineRule="exact" w:line="230"/>
        <w:jc w:val="both"/>
        <w:rPr>
          <w:rFonts w:ascii="CG Times" w:hAnsi="CG Times" w:cs="CG Times"/>
          <w:b/>
          <w:b/>
        </w:rPr>
      </w:pPr>
      <w:r>
        <w:rPr>
          <w:rFonts w:cs="CG Times" w:ascii="CG Times" w:hAnsi="CG Times"/>
          <w:b/>
        </w:rPr>
        <w:t>1501.08</w:t>
        <w:tab/>
        <w:t>Unfriendly fires in buildings;</w:t>
        <w:tab/>
        <w:t>1501.99</w:t>
        <w:tab/>
        <w:t>Penalty.</w:t>
      </w:r>
    </w:p>
    <w:p>
      <w:pPr>
        <w:pStyle w:val="Normal"/>
        <w:widowControl w:val="false"/>
        <w:tabs>
          <w:tab w:val="clear" w:pos="720"/>
          <w:tab w:val="left" w:pos="1080" w:leader="none"/>
          <w:tab w:val="left" w:pos="5040" w:leader="none"/>
          <w:tab w:val="left" w:pos="6120" w:leader="none"/>
        </w:tabs>
        <w:spacing w:lineRule="exact" w:line="230"/>
        <w:jc w:val="both"/>
        <w:rPr>
          <w:rFonts w:ascii="CG Times" w:hAnsi="CG Times" w:cs="CG Times"/>
          <w:b/>
          <w:b/>
        </w:rPr>
      </w:pPr>
      <w:r>
        <w:rPr>
          <w:rFonts w:cs="CG Times" w:ascii="CG Times" w:hAnsi="CG Times"/>
          <w:b/>
        </w:rPr>
        <w:tab/>
        <w:t>alarm duties.</w:t>
      </w:r>
    </w:p>
    <w:p>
      <w:pPr>
        <w:pStyle w:val="Normal"/>
        <w:widowControl w:val="false"/>
        <w:tabs>
          <w:tab w:val="clear" w:pos="720"/>
          <w:tab w:val="left" w:pos="1080" w:leader="none"/>
          <w:tab w:val="left" w:pos="5040" w:leader="none"/>
          <w:tab w:val="left" w:pos="6120" w:leader="none"/>
        </w:tabs>
        <w:spacing w:lineRule="exact" w:line="230"/>
        <w:jc w:val="both"/>
        <w:rPr>
          <w:rFonts w:ascii="CG Times" w:hAnsi="CG Times" w:cs="CG Times"/>
          <w:b/>
          <w:b/>
        </w:rPr>
      </w:pPr>
      <w:r>
        <w:rPr>
          <w:rFonts w:cs="CG Times" w:ascii="CG Times" w:hAnsi="CG Times"/>
          <w:b/>
        </w:rPr>
      </w:r>
    </w:p>
    <w:p>
      <w:pPr>
        <w:pStyle w:val="Normal"/>
        <w:widowControl w:val="false"/>
        <w:tabs>
          <w:tab w:val="clear" w:pos="720"/>
          <w:tab w:val="left" w:pos="1080" w:leader="none"/>
          <w:tab w:val="left" w:pos="5040" w:leader="none"/>
          <w:tab w:val="left" w:pos="6120"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See sectional histories for similar State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ppeals of orders - see Ohio R.C. 119.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State certification of firefighters - see Ohio R.C. 737.08, 737.2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3737.3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 xml:space="preserve">State certification of Fire Safety Inspectors - see Ohio R.C.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0"/>
        <w:jc w:val="both"/>
        <w:rPr>
          <w:rFonts w:ascii="CG Times" w:hAnsi="CG Times" w:cs="CG Times"/>
        </w:rPr>
      </w:pPr>
      <w:r>
        <w:rPr>
          <w:rFonts w:cs="CG Times" w:ascii="CG Times" w:hAnsi="CG Times"/>
        </w:rPr>
        <w:t>3737.01(C), 3737.3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Fire investigation - see Ohio R.C. 737.27, 3737.24 et seq.</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Entry and Inspection - see Ohio R.C. 737.34 et seq., 3737.1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ab/>
        <w:t>3737.41, 3737.4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Common Pleas Court jurisdiction - see Ohio R.C. 3737.44(A),</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ab/>
        <w:t>3737.51(H)</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Ohio Fire Code - see Ohio R.C. 3737.82 et seq.; OAC Ch. 1301:7-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ab/>
        <w:t>et seq.</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Fire extinguishing and alarm systems in rest and nursing homes - se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0"/>
        <w:jc w:val="both"/>
        <w:rPr>
          <w:rFonts w:ascii="CG Times" w:hAnsi="CG Times" w:cs="CG Times"/>
        </w:rPr>
      </w:pPr>
      <w:r>
        <w:rPr>
          <w:rFonts w:cs="CG Times" w:ascii="CG Times" w:hAnsi="CG Times"/>
        </w:rPr>
        <w:t>Ohio R.C. 3721.07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Self-service filling stations - see Ohio R.C. 3741.1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Fireworks - see Ohio R.C. 3743.27, 3743.32 et seq.</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sectPr>
          <w:headerReference w:type="even" r:id="rId6"/>
          <w:headerReference w:type="default" r:id="rId7"/>
          <w:footerReference w:type="even" r:id="rId8"/>
          <w:footerReference w:type="default" r:id="rId9"/>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u w:val="single"/>
        </w:rPr>
        <w:t>1501.01                                     FIRE PREVENTION CODE                                        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rFonts w:cs="CG Times" w:ascii="CG Times" w:hAnsi="CG Times"/>
        </w:rPr>
        <w:tab/>
      </w:r>
      <w:r>
        <w:rPr>
          <w:rFonts w:cs="CG Times" w:ascii="CG Times" w:hAnsi="CG Times"/>
          <w:b/>
        </w:rPr>
        <w:t>1501.01  ADO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There is hereby adopted by the Municipality, the current edition of the Ohio Fire Code (OFC) as adopted by the Ohio Division of State Fire Marshal, Department of Commerce,  and as published in Division 1301:7 of the Ohio Administrative Code (OA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d. 112-2005.  Passed 10-17-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The BOCA National Fire Prevention Code, Current Edition, as promulgated by the Building Officials and Code Administrators International, Inc., as amended by Chapters 1301:7-1 to 1301:7-7 of the Ohio Administrative Code, is incorporated herein as fully as if set out in length.  (Ord. 161-1996.  Passed 9-3-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rFonts w:cs="CG Times" w:ascii="CG Times" w:hAnsi="CG Times"/>
        </w:rPr>
        <w:tab/>
      </w:r>
      <w:r>
        <w:rPr>
          <w:rFonts w:cs="CG Times" w:ascii="CG Times" w:hAnsi="CG Times"/>
          <w:b/>
        </w:rPr>
        <w:t>1501.02  PURPO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The purpose of the Ohio Fire Code as adopted herein is to prescribe minimum standards and regulations governing conditions hazardous to life and property from fire or explo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rFonts w:cs="CG Times" w:ascii="CG Times" w:hAnsi="CG Times"/>
        </w:rPr>
        <w:tab/>
      </w:r>
      <w:r>
        <w:rPr>
          <w:rFonts w:cs="CG Times" w:ascii="CG Times" w:hAnsi="CG Times"/>
          <w:b/>
        </w:rPr>
        <w:t>1501.03  APPL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The Ohio Fire Code as adopted herein applies to the use of all lands and properties within the Municipality and such other lands or properties owned by the Municipality which are situated outside the corporate limits there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rFonts w:cs="CG Times" w:ascii="CG Times" w:hAnsi="CG Times"/>
        </w:rPr>
        <w:tab/>
      </w:r>
      <w:r>
        <w:rPr>
          <w:rFonts w:cs="CG Times" w:ascii="CG Times" w:hAnsi="CG Times"/>
          <w:b/>
        </w:rPr>
        <w:t>1501.04  ENFORC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No person shall serve as Fire Safety Inspector in the City of Massillon unless he or she has received a certificate issued by the Ohio Department of Public Safety under Ohio R.C. 3737.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d. 112-2005.  Passed 10-17-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For Municipal criminal proceedings, the complaint, warrant or summons, or the issuance of a citation in minor misdemeanor cases shall be, as is prescribed in the Ohio Rules of Criminal Procedure, by referencing the numerical designation of the applicable Municipal ordinance, including the specific provision of the Ohio Fire Code, or any order issued pursuant thereto, provided such order fixes a reasonable time for abatement of the violation.  State enforcement proceedings for violation of Ohio R.C. Chapter 3737 or the Ohio Fire Code shall be as is prescribed in Ohio R.C. 3737.41 to 3737.4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c)</w:t>
        <w:tab/>
        <w:t>A copy of such complaint or citation shall be prominently posted at or near each place a violation referred to occu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d)</w:t>
        <w:tab/>
        <w:t>Upon request of a Fire Safety Inspector in the City of Massillon, the Law Director shall institute and prosecute any necessary action or proceeding to enforce this chapter, the Ohio Fire Code, or other referenced codes and regul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d. 112-2005.  Passed 10-17-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sectPr>
          <w:headerReference w:type="even" r:id="rId10"/>
          <w:headerReference w:type="default" r:id="rId11"/>
          <w:footerReference w:type="even" r:id="rId12"/>
          <w:footerReference w:type="default" r:id="rId13"/>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u w:val="single"/>
        </w:rPr>
        <w:t>5                                                   Ohio Fire Code                                              1501.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rFonts w:cs="CG Times" w:ascii="CG Times" w:hAnsi="CG Times"/>
        </w:rPr>
        <w:tab/>
      </w:r>
      <w:r>
        <w:rPr>
          <w:rFonts w:cs="CG Times" w:ascii="CG Times" w:hAnsi="CG Times"/>
          <w:b/>
        </w:rPr>
        <w:t>1501.05  COMPLI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No person shall knowingly violate any provision of the Ohio Fire Code as adopted herein or any order issued pursuant thereto.  (ORC 3737.51(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No person shall fail to comply with the fire prevention measures or fire protection activities as prescribed in the Ohio Fire Code, or fail to obtain a permit or license for the various uses or activities as required by such Code, or fail to comply with the Municipal application and plan submi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nd processing requirements including payment of the fees designated theref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rFonts w:cs="CG Times" w:ascii="CG Times" w:hAnsi="CG Times"/>
        </w:rPr>
        <w:tab/>
      </w:r>
      <w:r>
        <w:rPr>
          <w:rFonts w:cs="CG Times" w:ascii="CG Times" w:hAnsi="CG Times"/>
          <w:b/>
        </w:rPr>
        <w:t>1501.06  POSTING ARSON LA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The owner, operator or lessee of any transient residential building shall post the provisions of Ohio R.C. 2909.02 and 2909.03 in a conspicuous place in each room occupied by guests in such building.  The owner, operator or lessee of any nontransient residential building, institution, school or place of assembly shall post the provisions of such sections in conspicuous places upon such premises.  No person shall fail to comply with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3737.6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rFonts w:cs="CG Times" w:ascii="CG Times" w:hAnsi="CG Times"/>
        </w:rPr>
        <w:tab/>
      </w:r>
      <w:r>
        <w:rPr>
          <w:rFonts w:cs="CG Times" w:ascii="CG Times" w:hAnsi="CG Times"/>
          <w:b/>
        </w:rPr>
        <w:t>1501.07  SETTING FIRES WHICH SPREA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No person shall set, kindle or cause to be set or kindled any fire, which through his negligence, spreads beyond its immediate confines to any structure, field or wood lot.  (ORC 3737.6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rFonts w:cs="CG Times" w:ascii="CG Times" w:hAnsi="CG Times"/>
        </w:rPr>
        <w:tab/>
      </w:r>
      <w:r>
        <w:rPr>
          <w:rFonts w:cs="CG Times" w:ascii="CG Times" w:hAnsi="CG Times"/>
          <w:b/>
        </w:rPr>
        <w:t>1501.08  UNFRIENDLY FIRES IN BUILDINGS; ALARM DU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The owner, operator or lessee, an employee of any owner, operator or lessee, an occupant, and any person in direct control of any building regulated under the Ohio Basic Building Code, upon the discovery of an unfriendly fire, or upon receiving information that there is an unfriendly fire on the premises, shall immediately, and with all reasonable dispatch and diligence, call or otherwise notify the Fire Department concerning the fire, and shall spread an alarm immediately to all occupants of the buil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For the purposes of this section, "unfriendly fire" means a fire of a destructive nature as distinguished from a controlled fire intended for a beneficial purpo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c)</w:t>
        <w:tab/>
        <w:t>No person shall fail to comply with this section.  (ORC 3737.6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b/>
          <w:b/>
        </w:rPr>
      </w:pPr>
      <w:r>
        <w:rPr>
          <w:rFonts w:cs="CG Times" w:ascii="CG Times" w:hAnsi="CG Times"/>
          <w:b/>
        </w:rPr>
        <w:tab/>
        <w:t>1501.09  DISCLOSURE OF TRUE FIRE SAFETY INSPECTOR STATU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No person who is not a certified Fire Safety Inspector shall act as such or hold himself out to be such, unless prior to commencing any inspection function, he discloses the purpose for which he is making such inspection and the fact that he is not employed by any state or local fire service or agency, and that he is not acting in an official capacity for any governmental subdivision or agency.  (ORC 3737.6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rFonts w:cs="CG Times" w:ascii="CG Times" w:hAnsi="CG Times"/>
        </w:rPr>
        <w:tab/>
      </w:r>
      <w:r>
        <w:rPr>
          <w:rFonts w:cs="CG Times" w:ascii="CG Times" w:hAnsi="CG Times"/>
          <w:b/>
        </w:rPr>
        <w:t>1501.10  FIRE EQUIPMENT SALE OR USE; CERTIFICATION OF INSTALLERS.</w:t>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rFonts w:cs="CG Times" w:ascii="CG Times" w:hAnsi="CG Times"/>
          <w:b/>
        </w:rPr>
        <w:tab/>
      </w:r>
      <w:r>
        <w:rPr>
          <w:rFonts w:cs="CG Times" w:ascii="CG Times" w:hAnsi="CG Times"/>
        </w:rPr>
        <w:t>(a)</w:t>
        <w:tab/>
        <w:t>No person shall sell, offer for sale, or use any fire protection or fire fighting equipment that does not meet the minimum standards established by the Ohio Fire Marshal in the Ohio Fire Code.</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u w:val="single"/>
        </w:rPr>
        <w:t>1501.11                                      FIRE PREVENTION CODE                                       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Except for public and private mobile fire trucks, no person shall service, test, repair or install for profit any fire protection or fire fighting equipment without a certificate issued by the Ohio Fire Marsh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3737.6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rFonts w:cs="CG Times" w:ascii="CG Times" w:hAnsi="CG Times"/>
        </w:rPr>
        <w:tab/>
      </w:r>
      <w:r>
        <w:rPr>
          <w:rFonts w:cs="CG Times" w:ascii="CG Times" w:hAnsi="CG Times"/>
          <w:b/>
        </w:rPr>
        <w:t>1501.11  COP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Copies of Codes as adopted in this chapter are on file with the Council Clerk for inspection by the public, and also on file in the County Law Libra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nd the Clerk has copies available for distribution to the public at co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rFonts w:cs="CG Times" w:ascii="CG Times" w:hAnsi="CG Times"/>
        </w:rPr>
        <w:tab/>
      </w:r>
      <w:r>
        <w:rPr>
          <w:rFonts w:cs="CG Times" w:ascii="CG Times" w:hAnsi="CG Times"/>
          <w:b/>
        </w:rPr>
        <w:t>1501.12  CONFLI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Where there is a conflict between the Ohio Fire Code and the rules and regulations of the City of Massillon Codified Ordinances, the requirements which provide the greatest safety shall be applied.  (OAC 1301:7-1-02(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d. 112-2005.  Passed 10-17-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In all other cases of conflict between the Ohio Fire Code and any other Municipal ordinance or technical code adopted thereby, the more restrictive provision shall gover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rFonts w:cs="CG Times" w:ascii="CG Times" w:hAnsi="CG Times"/>
        </w:rPr>
        <w:tab/>
      </w:r>
      <w:r>
        <w:rPr>
          <w:rFonts w:cs="CG Times" w:ascii="CG Times" w:hAnsi="CG Times"/>
          <w:b/>
        </w:rPr>
        <w:t>1501.13 KNOX BO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KNOX BOX REQUIR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Per City of Massillon Ordinance No. 75-2004 all new commercial occupancies and all new apartment complexes (4 or more units with limited access) built after December 31, 2004 in the City of Massillon shall install a Key Box Lock to allow emergency access by the Massillon Fire Depart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The Key Lock Box shall b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ab/>
        <w:t>(1)</w:t>
        <w:tab/>
        <w:t>The Knox Box from the Knox Company, Model 3200 with hinged do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ab/>
        <w:t>(2)</w:t>
        <w:tab/>
        <w:t>Located at or near the recognized public entr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ab/>
        <w:t>(3)</w:t>
        <w:tab/>
        <w:t>Located at a height of not less than four feet and not more than six feet from the final gra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ab/>
        <w:t>(4)</w:t>
        <w:tab/>
        <w:t>No steps, displays, signs or other fixtures, or structure protrusions shall be located under the box, which would block access to the bo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ab/>
        <w:t>(5)</w:t>
        <w:tab/>
        <w:t>A key box tamper switch will be allowed to be connected to the buildings alarm system if deemed necessa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ab/>
        <w:t>(6)</w:t>
        <w:tab/>
        <w:t xml:space="preserve">The box shall contain clearly labeled keys, devices and/or information as deemed necessary by the Massillon Fire Depart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c)</w:t>
        <w:tab/>
        <w:t xml:space="preserve">The owner or agent shall be present during access to the Key Box by the Massillon Fire Department for placement of keys, devices and/or information, except during an emergenc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Note: The Massillon Fire Department will have the only keys to the Key Boxes. No building owner/representative is authorized to possess a key to the Knox Bo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When a property is protected by a locked fence or gate the Massillon Fire Department may require a security padlock or electrically operated key switch, i.e. Knox Padlock or Knox Key Swit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 building protected by an automatic sprinkler and/or standpipe shall be protected by Knox Locking FDC Caps, if deemed necessary by the Massillon Fire Depart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u w:val="single"/>
        </w:rPr>
        <w:t>7                                                    Ohio Fire Code                                           1501.9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d)</w:t>
        <w:tab/>
        <w:t>The Knox Box and/or other related equipment order forms can be picked up at the Main Fire Station or you can order on-line at www.knoxbox.com.  If you have any questions please contact the Fire Prevention Bureau of the Massillon Fire Department, 330-833-105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b/>
          <w:b/>
        </w:rPr>
      </w:pPr>
      <w:r>
        <w:rPr>
          <w:rFonts w:cs="CG Times" w:ascii="CG Times" w:hAnsi="CG Times"/>
        </w:rPr>
        <w:tab/>
        <w:t>(e)</w:t>
        <w:tab/>
        <w:t>Non-compliance will subject the responsible parties to the revocation of the Certificate of Occupancy by the Chief Building Official.</w:t>
      </w:r>
      <w:r>
        <w:rPr>
          <w:rFonts w:cs="CG Times" w:ascii="CG Times" w:hAnsi="CG Times"/>
          <w:b/>
        </w:rPr>
        <w:t xml:space="preserve"> </w:t>
      </w:r>
      <w:r>
        <w:rPr>
          <w:rFonts w:cs="CG Times" w:ascii="CG Times" w:hAnsi="CG Times"/>
        </w:rPr>
        <w:t>(Ord. 49-2011.  Passed 4-18-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b/>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pPr>
      <w:r>
        <w:rPr>
          <w:rFonts w:cs="CG Times" w:ascii="CG Times" w:hAnsi="CG Times"/>
        </w:rPr>
        <w:tab/>
      </w:r>
      <w:r>
        <w:rPr>
          <w:rFonts w:cs="CG Times" w:ascii="CG Times" w:hAnsi="CG Times"/>
          <w:b/>
        </w:rPr>
        <w:t>1501.99  PENAL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a)</w:t>
        <w:tab/>
      </w:r>
      <w:r>
        <w:rPr>
          <w:rFonts w:cs="CG Times" w:ascii="CG Times" w:hAnsi="CG Times"/>
          <w:u w:val="single"/>
        </w:rPr>
        <w:t>Criminal Penal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1)</w:t>
        <w:tab/>
        <w:t>Whoever violates Section 1501.05(a) is guilty of a misdemeanor of the first degree.  (ORC 3737.99(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2)</w:t>
        <w:tab/>
        <w:t>Whoever violates Sections 1501.05(b) or 1501.06 is guilty of a minor misdemeanor.  (ORC 3737.99(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3)</w:t>
        <w:tab/>
        <w:t>Whoever violates Sections 1501.07 to 1501.09 is guilty of a misdemeanor of the fourth degree.  (ORC 3737.99(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4)</w:t>
        <w:tab/>
        <w:t>Whoever violates Sections 1501.08 or 1501.10 is guilty of a misdemeanor of the third degree.  (ORC 3737.99(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b)</w:t>
        <w:tab/>
      </w:r>
      <w:r>
        <w:rPr>
          <w:rFonts w:cs="CG Times" w:ascii="CG Times" w:hAnsi="CG Times"/>
          <w:u w:val="single"/>
        </w:rPr>
        <w:t>Civil Penalti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1)</w:t>
        <w:tab/>
        <w:t>Any person who has received a citation for a serious violation of the Ohio Fire Code or any order issued pursuant to it, shall be assessed a civil penalty of not more than one thousand dollars ($1,000) for each such viol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2)</w:t>
        <w:tab/>
        <w:t>Any person who has received a citation for a violation of the Ohio Fire Code or any order issued pursuant to it, and such violation is specifically determined not to be of a serious nature, may be assessed a civil penalty of not more than one thousand dollars ($1,000) for each such viol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3)</w:t>
        <w:tab/>
        <w:t>Any person who fails to correct a violation for which a citation has been issued within the period permitted for its correction, may be assessed a civil penalty of not more than one thousand dollars ($1,000) for each day during which such failure or violation continu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4)</w:t>
        <w:tab/>
        <w:t>Any person who violates any of the posting requirements, as prescribed by Section 1501.04(c), shall be assessed a civil penalty of not more than one thousand dollars ($1,000) for each viol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5)</w:t>
        <w:tab/>
        <w:t>Due consideration to the appropriateness of the penalty with respect to the gravity of the violation, the good faith of the person being charged, and the history of previous violation shall be given whenever a penalty is assessed under this chapt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6)</w:t>
        <w:tab/>
        <w:t>For purposes of this section, a serious violation shall be considered to exist if there is a substantial probability that an occurrence causing death or serious physical harm to persons could result from a condition which exists, or from one or more practices, means, methods, operations or processes which have been adopted or are in use, unless the person did not and could not with the exercise of reasonable diligence, know of the presence of the viol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7)</w:t>
        <w:tab/>
        <w:t>Civil penalties imposed by this chapter shall be paid to the Municipal Chief Fiscal Officer for deposit into the General Revenue Fund.  Such penalties may be recovered in a civil action in the name of the Municipality brought in the Court of Common Pleas.  (ORC 3737.51(B) to (H))</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sectPr>
          <w:headerReference w:type="even" r:id="rId14"/>
          <w:headerReference w:type="default" r:id="rId15"/>
          <w:footerReference w:type="even" r:id="rId16"/>
          <w:footerReference w:type="default" r:id="rId17"/>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3744"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s>
        <w:spacing w:lineRule="exact" w:line="230"/>
        <w:jc w:val="both"/>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3744" w:leader="none"/>
        </w:tabs>
        <w:spacing w:lineRule="exact" w:line="230"/>
        <w:jc w:val="both"/>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3744" w:leader="none"/>
        </w:tabs>
        <w:spacing w:lineRule="exact" w:line="230"/>
        <w:jc w:val="both"/>
        <w:rPr>
          <w:rFonts w:ascii="CG Times" w:hAnsi="CG Times" w:cs="CG Times"/>
        </w:rPr>
      </w:pPr>
      <w:r>
        <w:rPr>
          <w:rFonts w:cs="CG Times" w:ascii="CG Times" w:hAnsi="CG Times"/>
        </w:rPr>
        <w:t>8A</w:t>
      </w:r>
    </w:p>
    <w:p>
      <w:pPr>
        <w:pStyle w:val="Normal"/>
        <w:widowControl w:val="false"/>
        <w:tabs>
          <w:tab w:val="clear" w:pos="720"/>
          <w:tab w:val="left" w:pos="864" w:leader="none"/>
          <w:tab w:val="left" w:pos="1584" w:leader="none"/>
          <w:tab w:val="left" w:pos="2304" w:leader="none"/>
          <w:tab w:val="left" w:pos="3024" w:leader="none"/>
          <w:tab w:val="left" w:pos="3744"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s>
        <w:spacing w:lineRule="exact" w:line="230"/>
        <w:jc w:val="center"/>
        <w:rPr>
          <w:rFonts w:ascii="CG Times" w:hAnsi="CG Times" w:cs="CG Times"/>
          <w:b/>
          <w:b/>
        </w:rPr>
      </w:pPr>
      <w:r>
        <w:rPr>
          <w:rFonts w:cs="CG Times" w:ascii="CG Times" w:hAnsi="CG Times"/>
          <w:b/>
        </w:rPr>
        <w:t>CHAPTER 1503</w:t>
      </w:r>
    </w:p>
    <w:p>
      <w:pPr>
        <w:pStyle w:val="Normal"/>
        <w:widowControl w:val="false"/>
        <w:tabs>
          <w:tab w:val="clear" w:pos="720"/>
          <w:tab w:val="left" w:pos="864" w:leader="none"/>
          <w:tab w:val="left" w:pos="1584" w:leader="none"/>
          <w:tab w:val="left" w:pos="2304" w:leader="none"/>
          <w:tab w:val="left" w:pos="3024" w:leader="none"/>
          <w:tab w:val="left" w:pos="3744" w:leader="none"/>
        </w:tabs>
        <w:spacing w:lineRule="exact" w:line="230"/>
        <w:jc w:val="center"/>
        <w:rPr>
          <w:rFonts w:ascii="CG Times" w:hAnsi="CG Times" w:cs="CG Times"/>
          <w:b/>
          <w:b/>
        </w:rPr>
      </w:pPr>
      <w:r>
        <w:rPr>
          <w:rFonts w:cs="CG Times" w:ascii="CG Times" w:hAnsi="CG Times"/>
          <w:b/>
        </w:rPr>
        <w:t>Fire Prevention Bureau</w:t>
      </w:r>
    </w:p>
    <w:p>
      <w:pPr>
        <w:pStyle w:val="Normal"/>
        <w:widowControl w:val="false"/>
        <w:tabs>
          <w:tab w:val="clear" w:pos="720"/>
          <w:tab w:val="left" w:pos="864" w:leader="none"/>
          <w:tab w:val="left" w:pos="1584" w:leader="none"/>
          <w:tab w:val="left" w:pos="2304" w:leader="none"/>
          <w:tab w:val="left" w:pos="3024" w:leader="none"/>
          <w:tab w:val="left" w:pos="3744" w:leader="none"/>
        </w:tabs>
        <w:spacing w:lineRule="exact" w:line="230"/>
        <w:jc w:val="both"/>
        <w:rPr>
          <w:rFonts w:ascii="CG Times" w:hAnsi="CG Times" w:cs="CG Times"/>
          <w:b/>
          <w:b/>
        </w:rPr>
      </w:pPr>
      <w:r>
        <w:rPr>
          <w:rFonts w:cs="CG Times" w:ascii="CG Times" w:hAnsi="CG Times"/>
          <w:b/>
        </w:rPr>
      </w:r>
    </w:p>
    <w:p>
      <w:pPr>
        <w:pStyle w:val="Normal"/>
        <w:widowControl w:val="false"/>
        <w:tabs>
          <w:tab w:val="clear" w:pos="720"/>
          <w:tab w:val="left" w:pos="864" w:leader="none"/>
          <w:tab w:val="left" w:pos="1584" w:leader="none"/>
          <w:tab w:val="left" w:pos="2304" w:leader="none"/>
          <w:tab w:val="left" w:pos="3024" w:leader="none"/>
          <w:tab w:val="left" w:pos="3744" w:leader="none"/>
        </w:tabs>
        <w:spacing w:lineRule="exact" w:line="230"/>
        <w:jc w:val="both"/>
        <w:rPr>
          <w:rFonts w:ascii="CG Times" w:hAnsi="CG Times" w:cs="CG Times"/>
          <w:b/>
          <w:b/>
        </w:rPr>
      </w:pPr>
      <w:r>
        <w:rPr>
          <w:rFonts w:cs="CG Times" w:ascii="CG Times" w:hAnsi="CG Times"/>
          <w:b/>
        </w:rPr>
      </w:r>
    </w:p>
    <w:p>
      <w:pPr>
        <w:sectPr>
          <w:headerReference w:type="even" r:id="rId18"/>
          <w:headerReference w:type="default" r:id="rId19"/>
          <w:footerReference w:type="even" r:id="rId20"/>
          <w:footerReference w:type="default" r:id="rId21"/>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3744" w:leader="none"/>
        </w:tabs>
        <w:spacing w:lineRule="exact" w:line="230"/>
        <w:jc w:val="both"/>
        <w:rPr>
          <w:rFonts w:ascii="CG Times" w:hAnsi="CG Times" w:cs="CG Times"/>
          <w:b/>
          <w:b/>
          <w:vanish/>
        </w:rPr>
      </w:pPr>
      <w:r>
        <w:rPr>
          <w:rFonts w:cs="CG Times" w:ascii="CG Times" w:hAnsi="CG Times"/>
          <w:b/>
          <w:vanish/>
        </w:rPr>
      </w:r>
    </w:p>
    <w:p>
      <w:pPr>
        <w:pStyle w:val="Normal"/>
        <w:widowControl w:val="false"/>
        <w:tabs>
          <w:tab w:val="clear" w:pos="720"/>
          <w:tab w:val="left" w:pos="1080" w:leader="none"/>
          <w:tab w:val="left" w:pos="5040" w:leader="none"/>
          <w:tab w:val="left" w:pos="6120" w:leader="none"/>
        </w:tabs>
        <w:spacing w:lineRule="exact" w:line="230"/>
        <w:jc w:val="both"/>
        <w:rPr>
          <w:rFonts w:ascii="CG Times" w:hAnsi="CG Times" w:cs="CG Times"/>
          <w:b/>
          <w:b/>
        </w:rPr>
      </w:pPr>
      <w:r>
        <w:rPr>
          <w:rFonts w:cs="CG Times" w:ascii="CG Times" w:hAnsi="CG Times"/>
          <w:b/>
        </w:rPr>
        <w:t>1503.01</w:t>
        <w:tab/>
        <w:t>Establishment.</w:t>
      </w:r>
    </w:p>
    <w:p>
      <w:pPr>
        <w:pStyle w:val="Normal"/>
        <w:widowControl w:val="false"/>
        <w:tabs>
          <w:tab w:val="clear" w:pos="720"/>
          <w:tab w:val="left" w:pos="1080" w:leader="none"/>
          <w:tab w:val="left" w:pos="5040" w:leader="none"/>
          <w:tab w:val="left" w:pos="6120" w:leader="none"/>
        </w:tabs>
        <w:spacing w:lineRule="exact" w:line="230"/>
        <w:jc w:val="both"/>
        <w:rPr>
          <w:rFonts w:ascii="CG Times" w:hAnsi="CG Times" w:cs="CG Times"/>
          <w:b/>
          <w:b/>
        </w:rPr>
      </w:pPr>
      <w:r>
        <w:rPr>
          <w:rFonts w:cs="CG Times" w:ascii="CG Times" w:hAnsi="CG Times"/>
          <w:b/>
        </w:rPr>
        <w:t>1503.02</w:t>
        <w:tab/>
        <w:t>Superintendent of Buildings</w:t>
      </w:r>
    </w:p>
    <w:p>
      <w:pPr>
        <w:pStyle w:val="Normal"/>
        <w:widowControl w:val="false"/>
        <w:tabs>
          <w:tab w:val="clear" w:pos="720"/>
          <w:tab w:val="left" w:pos="1080" w:leader="none"/>
          <w:tab w:val="left" w:pos="5040" w:leader="none"/>
          <w:tab w:val="left" w:pos="6120" w:leader="none"/>
        </w:tabs>
        <w:spacing w:lineRule="exact" w:line="230"/>
        <w:jc w:val="both"/>
        <w:rPr>
          <w:rFonts w:ascii="CG Times" w:hAnsi="CG Times" w:cs="CG Times"/>
          <w:b/>
          <w:b/>
        </w:rPr>
      </w:pPr>
      <w:r>
        <w:rPr>
          <w:rFonts w:cs="CG Times" w:ascii="CG Times" w:hAnsi="CG Times"/>
          <w:b/>
        </w:rPr>
        <w:tab/>
        <w:t>(Fire Marshal).</w:t>
      </w:r>
    </w:p>
    <w:p>
      <w:pPr>
        <w:pStyle w:val="Normal"/>
        <w:widowControl w:val="false"/>
        <w:tabs>
          <w:tab w:val="clear" w:pos="720"/>
          <w:tab w:val="left" w:pos="1080" w:leader="none"/>
          <w:tab w:val="left" w:pos="5040" w:leader="none"/>
          <w:tab w:val="left" w:pos="6120" w:leader="none"/>
        </w:tabs>
        <w:spacing w:lineRule="exact" w:line="230"/>
        <w:jc w:val="both"/>
        <w:rPr>
          <w:rFonts w:ascii="CG Times" w:hAnsi="CG Times" w:cs="CG Times"/>
          <w:b/>
          <w:b/>
        </w:rPr>
      </w:pPr>
      <w:r>
        <w:br w:type="column"/>
      </w:r>
      <w:r>
        <w:rPr>
          <w:rFonts w:cs="CG Times" w:ascii="CG Times" w:hAnsi="CG Times"/>
          <w:b/>
        </w:rPr>
        <w:t>1503.03</w:t>
        <w:tab/>
        <w:t>Appointment of inspectors</w:t>
      </w:r>
    </w:p>
    <w:p>
      <w:pPr>
        <w:pStyle w:val="Normal"/>
        <w:widowControl w:val="false"/>
        <w:tabs>
          <w:tab w:val="clear" w:pos="720"/>
          <w:tab w:val="left" w:pos="1080" w:leader="none"/>
          <w:tab w:val="left" w:pos="5040" w:leader="none"/>
          <w:tab w:val="left" w:pos="6120" w:leader="none"/>
        </w:tabs>
        <w:spacing w:lineRule="exact" w:line="230"/>
        <w:jc w:val="both"/>
        <w:rPr>
          <w:rFonts w:ascii="CG Times" w:hAnsi="CG Times" w:cs="CG Times"/>
          <w:b/>
          <w:b/>
        </w:rPr>
      </w:pPr>
      <w:r>
        <w:rPr>
          <w:rFonts w:cs="CG Times" w:ascii="CG Times" w:hAnsi="CG Times"/>
          <w:b/>
        </w:rPr>
        <w:tab/>
        <w:t>and/or investigators.</w:t>
      </w:r>
    </w:p>
    <w:p>
      <w:pPr>
        <w:pStyle w:val="Normal"/>
        <w:widowControl w:val="false"/>
        <w:tabs>
          <w:tab w:val="clear" w:pos="720"/>
          <w:tab w:val="left" w:pos="1080" w:leader="none"/>
          <w:tab w:val="left" w:pos="5040" w:leader="none"/>
          <w:tab w:val="left" w:pos="6120" w:leader="none"/>
        </w:tabs>
        <w:spacing w:lineRule="exact" w:line="230"/>
        <w:jc w:val="both"/>
        <w:rPr>
          <w:rFonts w:ascii="CG Times" w:hAnsi="CG Times" w:cs="CG Times"/>
          <w:b/>
          <w:b/>
        </w:rPr>
      </w:pPr>
      <w:r>
        <w:rPr>
          <w:rFonts w:cs="CG Times" w:ascii="CG Times" w:hAnsi="CG Times"/>
          <w:b/>
        </w:rPr>
        <w:t>1503.04</w:t>
        <w:tab/>
        <w:t>Duties of the Fire</w:t>
      </w:r>
    </w:p>
    <w:p>
      <w:pPr>
        <w:pStyle w:val="Normal"/>
        <w:widowControl w:val="false"/>
        <w:tabs>
          <w:tab w:val="clear" w:pos="720"/>
          <w:tab w:val="left" w:pos="1080" w:leader="none"/>
          <w:tab w:val="left" w:pos="5040" w:leader="none"/>
          <w:tab w:val="left" w:pos="6120" w:leader="none"/>
        </w:tabs>
        <w:spacing w:lineRule="exact" w:line="230"/>
        <w:jc w:val="both"/>
        <w:rPr>
          <w:rFonts w:ascii="CG Times" w:hAnsi="CG Times" w:cs="CG Times"/>
          <w:b/>
          <w:b/>
        </w:rPr>
      </w:pPr>
      <w:r>
        <w:rPr>
          <w:rFonts w:cs="CG Times" w:ascii="CG Times" w:hAnsi="CG Times"/>
          <w:b/>
        </w:rPr>
        <w:tab/>
        <w:t>Prevention Bureau.</w:t>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widowControl w:val="false"/>
        <w:tabs>
          <w:tab w:val="clear" w:pos="720"/>
          <w:tab w:val="left" w:pos="1080" w:leader="none"/>
          <w:tab w:val="left" w:pos="5040" w:leader="none"/>
          <w:tab w:val="left" w:pos="6120" w:leader="none"/>
        </w:tabs>
        <w:spacing w:lineRule="exact" w:line="230"/>
        <w:jc w:val="both"/>
        <w:rPr>
          <w:rFonts w:ascii="CG Times" w:hAnsi="CG Times" w:cs="CG Times"/>
          <w:b/>
          <w:b/>
        </w:rPr>
      </w:pPr>
      <w:r>
        <w:rPr>
          <w:rFonts w:cs="CG Times" w:ascii="CG Times" w:hAnsi="CG Times"/>
          <w:b/>
        </w:rPr>
      </w:r>
    </w:p>
    <w:p>
      <w:pPr>
        <w:pStyle w:val="Normal"/>
        <w:widowControl w:val="false"/>
        <w:tabs>
          <w:tab w:val="clear" w:pos="720"/>
          <w:tab w:val="left" w:pos="1080" w:leader="none"/>
          <w:tab w:val="left" w:pos="5040" w:leader="none"/>
          <w:tab w:val="left" w:pos="6120" w:leader="none"/>
        </w:tabs>
        <w:spacing w:lineRule="exact" w:line="230"/>
        <w:jc w:val="both"/>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b/>
          <w:b/>
        </w:rPr>
      </w:pPr>
      <w:r>
        <w:rPr>
          <w:rFonts w:cs="CG Times" w:ascii="CG Times" w:hAnsi="CG Times"/>
          <w:b/>
        </w:rPr>
        <w:tab/>
        <w:t>1503.01 ESTABLISH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pPr>
      <w:r>
        <w:rPr>
          <w:rFonts w:cs="CG Times" w:ascii="CG Times" w:hAnsi="CG Times"/>
          <w:b/>
        </w:rPr>
        <w:tab/>
      </w:r>
      <w:r>
        <w:rPr>
          <w:rFonts w:cs="CG Times" w:ascii="CG Times" w:hAnsi="CG Times"/>
        </w:rPr>
        <w:t>A Bureau of Fire Prevention in the Massillon Fire Department is hereby established which shall be operated under the supervision of the Fire Chief.  The Fire Chief shall be the senior member of the Fire Prevention Burea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Ord. 110-2011.  Passed 9-19-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b/>
          <w:b/>
        </w:rPr>
      </w:pPr>
      <w:r>
        <w:rPr>
          <w:rFonts w:cs="CG Times" w:ascii="CG Times" w:hAnsi="CG Times"/>
          <w:b/>
        </w:rPr>
        <w:tab/>
        <w:t>1503.02 SUPERINTENDENT OF BUILDINGS (FIRE MARSH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pPr>
      <w:r>
        <w:rPr>
          <w:rFonts w:cs="CG Times" w:ascii="CG Times" w:hAnsi="CG Times"/>
          <w:b/>
        </w:rPr>
        <w:tab/>
      </w:r>
      <w:r>
        <w:rPr>
          <w:rFonts w:cs="CG Times" w:ascii="CG Times" w:hAnsi="CG Times"/>
        </w:rPr>
        <w:t>The Fire Chief may designate an officer of the Fire Department as the Superintendent of Buildings (Fire Marshal), who shall hold such office at the pleasure of the Fire Chie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Ord. 110-2011.  Passed 9-19-11.)</w:t>
      </w:r>
    </w:p>
    <w:p>
      <w:pPr>
        <w:pStyle w:val="Normal"/>
        <w:widowControl w:val="false"/>
        <w:tabs>
          <w:tab w:val="clear" w:pos="720"/>
          <w:tab w:val="center" w:pos="4680" w:leader="none"/>
        </w:tabs>
        <w:spacing w:lineRule="exact" w:line="230"/>
        <w:jc w:val="both"/>
        <w:rPr>
          <w:rFonts w:ascii="CG Times" w:hAnsi="CG Times" w:cs="CG Times"/>
        </w:rPr>
      </w:pPr>
      <w:r>
        <w:rPr>
          <w:rFonts w:cs="CG Times" w:ascii="CG Times" w:hAnsi="CG Times"/>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r>
      <w:r>
        <w:rPr>
          <w:rFonts w:cs="CG Times" w:ascii="CG Times" w:hAnsi="CG Times"/>
          <w:b/>
        </w:rPr>
        <w:t>1503.03 APPOINTMENT OF INSPECTORS AND/OR INVESTIGAT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b/>
        </w:rPr>
        <w:tab/>
      </w:r>
      <w:r>
        <w:rPr>
          <w:rFonts w:cs="CG Times" w:ascii="CG Times" w:hAnsi="CG Times"/>
        </w:rPr>
        <w:t>(a)</w:t>
        <w:tab/>
        <w:t>The Fire Chief may detail other members of the Fire Department as inspectors and/or investigators as shall be necessary from time to time.  Inspectors must be certified as per the terms of Section 1501.04(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The Fire Chief shall recommend to the Safety Director the temporary employment of technical inspectors who, when such authorization is made, may be selected and utilized for a specified term to assist Fire inspectors and/or investigat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10-2011.  Passed 9-19-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r>
      <w:r>
        <w:rPr>
          <w:rFonts w:cs="CG Times" w:ascii="CG Times" w:hAnsi="CG Times"/>
          <w:b/>
        </w:rPr>
        <w:t>1503.04 DUTIES OF THE FIRE PREVENTION BUREA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b/>
        </w:rPr>
        <w:tab/>
      </w:r>
      <w:r>
        <w:rPr>
          <w:rFonts w:cs="CG Times" w:ascii="CG Times" w:hAnsi="CG Times"/>
        </w:rPr>
        <w:t>(a)</w:t>
        <w:tab/>
        <w:t>It shall be the duty of the members of the Fire Prevention Bureau to enforce all laws and ordinances covering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The Ohio Fire Co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The prevention of fi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The storage of explosives and flammab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The installation and maintenance of automatic and other private fire alarm systems and fire extinguishing equip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5)</w:t>
        <w:tab/>
        <w:t>The maintenance and regulation of fire escapes;</w:t>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6)</w:t>
        <w:tab/>
        <w:t>The means and adequacy of egress in case of fire, from factories, schools, hotels, lodging houses, asylums, hospitals, churches, halls, theaters and all other places in which numbers of persons work, live, or congregate;</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1503.04                                      FIRE PREVENTION CODE                                      8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7)</w:t>
        <w:tab/>
        <w:t>Fire safety at events within the City limits and fireworks displa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8)</w:t>
        <w:tab/>
        <w:t>The investigation of the cause, origin and circumstance of fires in accordance with Ohio R.C. 737.27 Investigation of Fi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Pursuant to the authority provided in Ohio R.C. 737.27, the Fire Chief is hereby authorized to assign members of the Fire Prevention Bureau as arson investigators, who shall have the authority, power, and duty to investigate all fires, examine witnesses, compel the attendance of witnesses and the production of books and papers, and to do and perform all other acts necessary to the effective discharge of such duties.  Such officer may administer oaths, make arrests, and enter, for the purpose of examination, any building which, in his opinion, is in danger from fi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Qualified arson investigators appointed pursuant to this section shall be empowered to carry a firearm which may be used for the purpose of self defense.  Arson investigators shall obtain training in police investigation and arrest techniques, use of force for self defense purposes, and firearms training as established by the Fire Chief and the Safety Director in consultation with the Police Chief.  (Ord. 110-2011.  Passed 9-19-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b/>
          <w:b/>
        </w:rPr>
      </w:pPr>
      <w:r>
        <w:rPr>
          <w:rFonts w:cs="CG Times" w:ascii="CG Times" w:hAnsi="CG Times"/>
          <w:b/>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b/>
          <w:b/>
        </w:rPr>
      </w:pPr>
      <w:r>
        <w:rPr>
          <w:rFonts w:cs="CG Times" w:ascii="CG Times" w:hAnsi="CG Times"/>
          <w:b/>
        </w:rPr>
        <w:t>CHAPTER 15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b/>
          <w:b/>
        </w:rPr>
      </w:pPr>
      <w:r>
        <w:rPr>
          <w:rFonts w:cs="CG Times" w:ascii="CG Times" w:hAnsi="CG Times"/>
          <w:b/>
        </w:rPr>
        <w:t>Open Burn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b/>
          <w:b/>
        </w:rPr>
      </w:pPr>
      <w:r>
        <w:rPr>
          <w:rFonts w:cs="CG Times" w:ascii="CG Times" w:hAnsi="CG Times"/>
          <w:b/>
        </w:rPr>
      </w:r>
    </w:p>
    <w:p>
      <w:pPr>
        <w:sectPr>
          <w:headerReference w:type="even" r:id="rId22"/>
          <w:headerReference w:type="default" r:id="rId23"/>
          <w:footerReference w:type="even" r:id="rId24"/>
          <w:footerReference w:type="default" r:id="rId25"/>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b/>
          <w:b/>
          <w:vanish/>
        </w:rPr>
      </w:pPr>
      <w:r>
        <w:rPr>
          <w:rFonts w:cs="CG Times" w:ascii="CG Times" w:hAnsi="CG Times"/>
          <w:b/>
          <w:vanish/>
        </w:rPr>
      </w:r>
    </w:p>
    <w:p>
      <w:pPr>
        <w:pStyle w:val="Normal"/>
        <w:widowControl w:val="false"/>
        <w:tabs>
          <w:tab w:val="clear" w:pos="720"/>
          <w:tab w:val="left" w:pos="1080" w:leader="none"/>
          <w:tab w:val="left" w:pos="6120" w:leader="none"/>
        </w:tabs>
        <w:spacing w:lineRule="exact" w:line="230"/>
        <w:jc w:val="both"/>
        <w:rPr>
          <w:rFonts w:ascii="CG Times" w:hAnsi="CG Times" w:cs="CG Times"/>
          <w:b/>
          <w:b/>
        </w:rPr>
      </w:pPr>
      <w:r>
        <w:rPr>
          <w:rFonts w:cs="CG Times" w:ascii="CG Times" w:hAnsi="CG Times"/>
          <w:b/>
        </w:rPr>
        <w:t>1511.01</w:t>
        <w:tab/>
        <w:t>Definitions.</w:t>
      </w:r>
    </w:p>
    <w:p>
      <w:pPr>
        <w:pStyle w:val="Normal"/>
        <w:widowControl w:val="false"/>
        <w:tabs>
          <w:tab w:val="clear" w:pos="720"/>
          <w:tab w:val="left" w:pos="1080" w:leader="none"/>
          <w:tab w:val="left" w:pos="6120" w:leader="none"/>
        </w:tabs>
        <w:spacing w:lineRule="exact" w:line="230"/>
        <w:jc w:val="both"/>
        <w:rPr>
          <w:rFonts w:ascii="CG Times" w:hAnsi="CG Times" w:cs="CG Times"/>
          <w:b/>
          <w:b/>
        </w:rPr>
      </w:pPr>
      <w:r>
        <w:rPr>
          <w:rFonts w:cs="CG Times" w:ascii="CG Times" w:hAnsi="CG Times"/>
          <w:b/>
        </w:rPr>
        <w:t>1511.02</w:t>
        <w:tab/>
        <w:t xml:space="preserve">Relations to other </w:t>
      </w:r>
    </w:p>
    <w:p>
      <w:pPr>
        <w:pStyle w:val="Normal"/>
        <w:widowControl w:val="false"/>
        <w:tabs>
          <w:tab w:val="clear" w:pos="720"/>
          <w:tab w:val="left" w:pos="1080" w:leader="none"/>
          <w:tab w:val="left" w:pos="6120" w:leader="none"/>
        </w:tabs>
        <w:spacing w:lineRule="exact" w:line="230"/>
        <w:jc w:val="both"/>
        <w:rPr>
          <w:rFonts w:ascii="CG Times" w:hAnsi="CG Times" w:cs="CG Times"/>
          <w:b/>
          <w:b/>
        </w:rPr>
      </w:pPr>
      <w:r>
        <w:rPr>
          <w:rFonts w:cs="CG Times" w:ascii="CG Times" w:hAnsi="CG Times"/>
          <w:b/>
        </w:rPr>
        <w:tab/>
        <w:t>prohibitions.</w:t>
      </w:r>
    </w:p>
    <w:p>
      <w:pPr>
        <w:pStyle w:val="Normal"/>
        <w:widowControl w:val="false"/>
        <w:tabs>
          <w:tab w:val="clear" w:pos="720"/>
          <w:tab w:val="left" w:pos="1080" w:leader="none"/>
          <w:tab w:val="left" w:pos="6120" w:leader="none"/>
        </w:tabs>
        <w:spacing w:lineRule="exact" w:line="230"/>
        <w:jc w:val="both"/>
        <w:rPr>
          <w:rFonts w:ascii="CG Times" w:hAnsi="CG Times" w:cs="CG Times"/>
          <w:b/>
          <w:b/>
        </w:rPr>
      </w:pPr>
      <w:r>
        <w:rPr>
          <w:rFonts w:cs="CG Times" w:ascii="CG Times" w:hAnsi="CG Times"/>
          <w:b/>
        </w:rPr>
        <w:t>1511.03</w:t>
        <w:tab/>
        <w:t>Open burning in restricted</w:t>
      </w:r>
    </w:p>
    <w:p>
      <w:pPr>
        <w:pStyle w:val="Normal"/>
        <w:widowControl w:val="false"/>
        <w:tabs>
          <w:tab w:val="clear" w:pos="720"/>
          <w:tab w:val="left" w:pos="1080" w:leader="none"/>
          <w:tab w:val="left" w:pos="6120" w:leader="none"/>
        </w:tabs>
        <w:spacing w:lineRule="exact" w:line="230"/>
        <w:jc w:val="both"/>
        <w:rPr>
          <w:rFonts w:ascii="CG Times" w:hAnsi="CG Times" w:cs="CG Times"/>
          <w:b/>
          <w:b/>
        </w:rPr>
      </w:pPr>
      <w:r>
        <w:rPr>
          <w:rFonts w:cs="CG Times" w:ascii="CG Times" w:hAnsi="CG Times"/>
          <w:b/>
        </w:rPr>
        <w:tab/>
        <w:t>areas.</w:t>
      </w:r>
    </w:p>
    <w:p>
      <w:pPr>
        <w:pStyle w:val="Normal"/>
        <w:widowControl w:val="false"/>
        <w:tabs>
          <w:tab w:val="clear" w:pos="720"/>
          <w:tab w:val="left" w:pos="1080" w:leader="none"/>
          <w:tab w:val="left" w:pos="6120" w:leader="none"/>
        </w:tabs>
        <w:spacing w:lineRule="exact" w:line="230"/>
        <w:jc w:val="both"/>
        <w:rPr>
          <w:rFonts w:ascii="CG Times" w:hAnsi="CG Times" w:cs="CG Times"/>
          <w:b/>
          <w:b/>
        </w:rPr>
      </w:pPr>
      <w:r>
        <w:rPr>
          <w:rFonts w:cs="CG Times" w:ascii="CG Times" w:hAnsi="CG Times"/>
          <w:b/>
        </w:rPr>
        <w:t>1511.04</w:t>
        <w:tab/>
        <w:t>Permission and notice to</w:t>
      </w:r>
    </w:p>
    <w:p>
      <w:pPr>
        <w:pStyle w:val="Normal"/>
        <w:widowControl w:val="false"/>
        <w:tabs>
          <w:tab w:val="clear" w:pos="720"/>
          <w:tab w:val="left" w:pos="1080" w:leader="none"/>
          <w:tab w:val="left" w:pos="6120" w:leader="none"/>
        </w:tabs>
        <w:spacing w:lineRule="exact" w:line="230"/>
        <w:jc w:val="both"/>
        <w:rPr>
          <w:rFonts w:ascii="CG Times" w:hAnsi="CG Times" w:cs="CG Times"/>
          <w:b/>
          <w:b/>
        </w:rPr>
      </w:pPr>
      <w:r>
        <w:rPr>
          <w:rFonts w:cs="CG Times" w:ascii="CG Times" w:hAnsi="CG Times"/>
          <w:b/>
        </w:rPr>
        <w:tab/>
        <w:t>open burn.</w:t>
      </w:r>
    </w:p>
    <w:p>
      <w:pPr>
        <w:pStyle w:val="Normal"/>
        <w:widowControl w:val="false"/>
        <w:tabs>
          <w:tab w:val="clear" w:pos="720"/>
          <w:tab w:val="left" w:pos="1080" w:leader="none"/>
          <w:tab w:val="left" w:pos="6120" w:leader="none"/>
        </w:tabs>
        <w:spacing w:lineRule="exact" w:line="230"/>
        <w:jc w:val="both"/>
        <w:rPr>
          <w:rFonts w:ascii="CG Times" w:hAnsi="CG Times" w:cs="CG Times"/>
          <w:b/>
          <w:b/>
        </w:rPr>
      </w:pPr>
      <w:r>
        <w:rPr>
          <w:rFonts w:cs="CG Times" w:ascii="CG Times" w:hAnsi="CG Times"/>
          <w:b/>
        </w:rPr>
        <w:t>1511.05</w:t>
        <w:tab/>
        <w:t>Bonfires.</w:t>
      </w:r>
    </w:p>
    <w:p>
      <w:pPr>
        <w:pStyle w:val="Normal"/>
        <w:widowControl w:val="false"/>
        <w:tabs>
          <w:tab w:val="clear" w:pos="720"/>
          <w:tab w:val="left" w:pos="1080" w:leader="none"/>
          <w:tab w:val="left" w:pos="6120" w:leader="none"/>
        </w:tabs>
        <w:spacing w:lineRule="exact" w:line="230"/>
        <w:jc w:val="both"/>
        <w:rPr>
          <w:rFonts w:ascii="CG Times" w:hAnsi="CG Times" w:cs="CG Times"/>
          <w:b/>
          <w:b/>
        </w:rPr>
      </w:pPr>
      <w:r>
        <w:br w:type="column"/>
      </w:r>
      <w:r>
        <w:rPr>
          <w:rFonts w:cs="CG Times" w:ascii="CG Times" w:hAnsi="CG Times"/>
          <w:b/>
        </w:rPr>
        <w:t>1511.06</w:t>
        <w:tab/>
        <w:t>Definition and exemption.</w:t>
      </w:r>
    </w:p>
    <w:p>
      <w:pPr>
        <w:pStyle w:val="Normal"/>
        <w:widowControl w:val="false"/>
        <w:tabs>
          <w:tab w:val="clear" w:pos="720"/>
          <w:tab w:val="left" w:pos="1080" w:leader="none"/>
          <w:tab w:val="left" w:pos="6120" w:leader="none"/>
        </w:tabs>
        <w:spacing w:lineRule="exact" w:line="230"/>
        <w:jc w:val="both"/>
        <w:rPr>
          <w:rFonts w:ascii="CG Times" w:hAnsi="CG Times" w:cs="CG Times"/>
          <w:b/>
          <w:b/>
        </w:rPr>
      </w:pPr>
      <w:r>
        <w:rPr>
          <w:rFonts w:cs="CG Times" w:ascii="CG Times" w:hAnsi="CG Times"/>
          <w:b/>
        </w:rPr>
        <w:t>1511.07</w:t>
        <w:tab/>
        <w:t xml:space="preserve">Location, material, size and </w:t>
      </w:r>
    </w:p>
    <w:p>
      <w:pPr>
        <w:pStyle w:val="Normal"/>
        <w:widowControl w:val="false"/>
        <w:tabs>
          <w:tab w:val="clear" w:pos="720"/>
          <w:tab w:val="left" w:pos="1080" w:leader="none"/>
          <w:tab w:val="left" w:pos="6120" w:leader="none"/>
        </w:tabs>
        <w:spacing w:lineRule="exact" w:line="230"/>
        <w:jc w:val="both"/>
        <w:rPr>
          <w:rFonts w:ascii="CG Times" w:hAnsi="CG Times" w:cs="CG Times"/>
          <w:b/>
          <w:b/>
        </w:rPr>
      </w:pPr>
      <w:r>
        <w:rPr>
          <w:rFonts w:eastAsia="CG Times" w:cs="CG Times" w:ascii="CG Times" w:hAnsi="CG Times"/>
          <w:b/>
        </w:rPr>
        <w:t xml:space="preserve"> </w:t>
      </w:r>
      <w:r>
        <w:rPr>
          <w:rFonts w:cs="CG Times" w:ascii="CG Times" w:hAnsi="CG Times"/>
          <w:b/>
        </w:rPr>
        <w:tab/>
        <w:t>duration, and attendance.</w:t>
      </w:r>
    </w:p>
    <w:p>
      <w:pPr>
        <w:pStyle w:val="Normal"/>
        <w:widowControl w:val="false"/>
        <w:tabs>
          <w:tab w:val="clear" w:pos="720"/>
          <w:tab w:val="left" w:pos="1080" w:leader="none"/>
          <w:tab w:val="left" w:pos="6120" w:leader="none"/>
        </w:tabs>
        <w:spacing w:lineRule="exact" w:line="230"/>
        <w:jc w:val="both"/>
        <w:rPr>
          <w:rFonts w:ascii="CG Times" w:hAnsi="CG Times" w:cs="CG Times"/>
          <w:b/>
          <w:b/>
        </w:rPr>
      </w:pPr>
      <w:r>
        <w:rPr>
          <w:rFonts w:cs="CG Times" w:ascii="CG Times" w:hAnsi="CG Times"/>
          <w:b/>
        </w:rPr>
        <w:t>1511.08</w:t>
        <w:tab/>
        <w:t>Approved extinguishing</w:t>
      </w:r>
    </w:p>
    <w:p>
      <w:pPr>
        <w:pStyle w:val="Normal"/>
        <w:widowControl w:val="false"/>
        <w:tabs>
          <w:tab w:val="clear" w:pos="720"/>
          <w:tab w:val="left" w:pos="1080" w:leader="none"/>
          <w:tab w:val="left" w:pos="6120" w:leader="none"/>
        </w:tabs>
        <w:spacing w:lineRule="exact" w:line="230"/>
        <w:jc w:val="both"/>
        <w:rPr>
          <w:rFonts w:ascii="CG Times" w:hAnsi="CG Times" w:cs="CG Times"/>
          <w:b/>
          <w:b/>
        </w:rPr>
      </w:pPr>
      <w:r>
        <w:rPr>
          <w:rFonts w:cs="CG Times" w:ascii="CG Times" w:hAnsi="CG Times"/>
          <w:b/>
        </w:rPr>
        <w:tab/>
        <w:t>equipment.</w:t>
      </w:r>
    </w:p>
    <w:p>
      <w:pPr>
        <w:pStyle w:val="Normal"/>
        <w:widowControl w:val="false"/>
        <w:tabs>
          <w:tab w:val="clear" w:pos="720"/>
          <w:tab w:val="left" w:pos="1080" w:leader="none"/>
          <w:tab w:val="left" w:pos="6120" w:leader="none"/>
        </w:tabs>
        <w:spacing w:lineRule="exact" w:line="230"/>
        <w:jc w:val="both"/>
        <w:rPr>
          <w:rFonts w:ascii="CG Times" w:hAnsi="CG Times" w:cs="CG Times"/>
          <w:b/>
          <w:b/>
        </w:rPr>
      </w:pPr>
      <w:r>
        <w:rPr>
          <w:rFonts w:cs="CG Times" w:ascii="CG Times" w:hAnsi="CG Times"/>
          <w:b/>
        </w:rPr>
        <w:t>1511.09</w:t>
        <w:tab/>
        <w:t>Prohibited open burning.</w:t>
      </w:r>
    </w:p>
    <w:p>
      <w:pPr>
        <w:pStyle w:val="Normal"/>
        <w:widowControl w:val="false"/>
        <w:tabs>
          <w:tab w:val="clear" w:pos="720"/>
          <w:tab w:val="left" w:pos="1080" w:leader="none"/>
          <w:tab w:val="left" w:pos="6120" w:leader="none"/>
        </w:tabs>
        <w:spacing w:lineRule="exact" w:line="230"/>
        <w:jc w:val="both"/>
        <w:rPr>
          <w:rFonts w:ascii="CG Times" w:hAnsi="CG Times" w:cs="CG Times"/>
          <w:b/>
          <w:b/>
        </w:rPr>
      </w:pPr>
      <w:r>
        <w:rPr>
          <w:rFonts w:cs="CG Times" w:ascii="CG Times" w:hAnsi="CG Times"/>
          <w:b/>
        </w:rPr>
        <w:t>1511.99</w:t>
        <w:tab/>
        <w:t>Penalty.</w:t>
      </w:r>
    </w:p>
    <w:p>
      <w:pPr>
        <w:pStyle w:val="Normal"/>
        <w:widowControl w:val="false"/>
        <w:tabs>
          <w:tab w:val="clear" w:pos="720"/>
          <w:tab w:val="left" w:pos="1080" w:leader="none"/>
          <w:tab w:val="left" w:pos="6120" w:leader="none"/>
        </w:tabs>
        <w:spacing w:lineRule="exact" w:line="230"/>
        <w:jc w:val="both"/>
        <w:rPr>
          <w:rFonts w:ascii="CG Times" w:hAnsi="CG Times" w:cs="CG Times"/>
          <w:b/>
          <w:b/>
        </w:rPr>
      </w:pPr>
      <w:r>
        <w:rPr>
          <w:rFonts w:cs="CG Times" w:ascii="CG Times" w:hAnsi="CG Times"/>
          <w:b/>
        </w:rPr>
      </w:r>
    </w:p>
    <w:p>
      <w:pPr>
        <w:pStyle w:val="Normal"/>
        <w:widowControl w:val="false"/>
        <w:tabs>
          <w:tab w:val="clear" w:pos="720"/>
          <w:tab w:val="left" w:pos="1080" w:leader="none"/>
          <w:tab w:val="left" w:pos="6120" w:leader="none"/>
        </w:tabs>
        <w:spacing w:lineRule="exact" w:line="230"/>
        <w:jc w:val="both"/>
        <w:rPr>
          <w:rFonts w:ascii="CG Times" w:hAnsi="CG Times" w:cs="CG Times"/>
          <w:b/>
          <w:b/>
        </w:rPr>
      </w:pPr>
      <w:r>
        <w:rPr>
          <w:rFonts w:cs="CG Times" w:ascii="CG Times" w:hAnsi="CG Times"/>
          <w:b/>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widowControl w:val="false"/>
        <w:tabs>
          <w:tab w:val="clear" w:pos="720"/>
          <w:tab w:val="left" w:pos="1080" w:leader="none"/>
          <w:tab w:val="left" w:pos="6120" w:leader="none"/>
        </w:tabs>
        <w:spacing w:lineRule="exact" w:line="230"/>
        <w:jc w:val="both"/>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b/>
          <w:b/>
        </w:rPr>
      </w:pPr>
      <w:r>
        <w:rPr>
          <w:rFonts w:cs="CG Times" w:ascii="CG Times" w:hAnsi="CG Times"/>
          <w:b/>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ab/>
        <w:t>See sectional histories for similar State law</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ab/>
        <w:t>Air pollution control - see Ohio R.C. Ch. 370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ab/>
        <w:t>Permit to burn construction debris - see Ohio R.C. 3704.11(C)</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ab/>
        <w:t>Spreading fire through negligence - see Ohio R.C. 3737.6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ab/>
        <w:t>Open burning - see OAC Ch. 374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eastAsia="CG Times" w:cs="CG Times" w:ascii="CG Times" w:hAnsi="CG Times"/>
          <w:u w:val="single"/>
        </w:rPr>
        <w:t xml:space="preserve">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r>
      <w:r>
        <w:rPr>
          <w:rFonts w:cs="CG Times" w:ascii="CG Times" w:hAnsi="CG Times"/>
          <w:b/>
        </w:rPr>
        <w:t>1511.01  DEFINI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As used in Chapter 3745-19 of the Ohio Administrative Code and this chapt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tab/>
        <w:t>(a)</w:t>
        <w:tab/>
        <w:t>"Agricultural waste" means any waste material generated by crop, horticultural, or livestock production practices, and includes such items as woody debris and plant matter from stream flooding, bags, cartons, structural materials, and landscape wastes that are generated in agricultural activities, but does not include land clearing waste; buildings; garbage; dead animals; animal waste; motor vehicles and parts thereof; nor economic poisons and containers thereof, unless the manufacturer has identified open burning as a safe disposal procedur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tab/>
        <w:t>(b)</w:t>
        <w:tab/>
        <w:t>"Economic poisons" include but are not restricted to pesticides such as insecticides, fungicides, rodenticides, miticides, nematocides and fumigants; herbicides; seed disinfectants; and defolian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tab/>
        <w:t>(c)</w:t>
        <w:tab/>
        <w:t>"Garbage" means any waste material resulting from the handling, processing, preparation, cooking and consumption of food or food products.</w:t>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tab/>
        <w:t>(d)</w:t>
        <w:tab/>
        <w:t>"Landscape waste" means any plant waste material, except garbage, including trees, tree trimmings, branches, stumps, brush, weeds, leaves, grass, shrubbery, yard trimmings and crop residues.</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u w:val="single"/>
        </w:rPr>
        <w:t>1511.02                                FIRE PREVENTION CODE                                             1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tab/>
        <w:t>(e)</w:t>
        <w:tab/>
        <w:t>"Land clearing waste" means plant waste material which is removed from land, including plant waste material removed from stream banks during projects involving more than one property owner, for the purpose of rendering the land useful for residential, commercial, or industrial development.  Land clearing waste also includes the plant waste material generated during the clearing of land for new agricultural developme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tab/>
        <w:t>(f)</w:t>
        <w:tab/>
        <w:t>"Ohio EPA" means the Ohio Environmental Protection Agency Director or agencies delegated authority by such Director pursuant to Ohio R.C. 3704.03 or the Chief of any Ohio Environmental Protection Agency district offi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tab/>
        <w:t>(g)</w:t>
        <w:tab/>
        <w:t>"Open burning" means the burning of any materials wherein air contaminants resulting from combustion are emitted directly into the ambient air without passing through a stack or chimney.  Open burning includes the burning of any refuse or salvageable material in any device not subject to or designed specifically to comply with the requirements of Ohio Administrative Code 3745-17-09 or 3745-17-1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tab/>
        <w:t>(h)</w:t>
        <w:tab/>
        <w:t>"Residential waste" means any waste material, including landscape waste, generated on a one-, two- or three-family residence as a result of residential activities, but not including garbag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tab/>
        <w:t>(i)</w:t>
        <w:tab/>
        <w:t>"Restricted area" means the area within the boundary of any municipal corporation established in accordance with the provisions of Title 7 of the Ohio Revised Code, plus a zone extending 1,000 feet beyond the boundaries of any such municipal corporation having a population of 1,000 to 10,000 persons and a zone extending one mile beyond any such municipal corporation having a population of 10,000 persons or more according to the latest federal censu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tab/>
        <w:t>(j)</w:t>
        <w:tab/>
        <w:t>"Unrestricted area" means all areas outside the boundaries of a restricted area as defined in subsection (i) hereof.</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ab/>
        <w:t>(OAC 3745-19-0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tab/>
        <w:t>(k)</w:t>
        <w:tab/>
        <w:t>“Bonfire” means an outdoor fire utilized for ceremonial purpos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tab/>
        <w:t>(l)</w:t>
        <w:tab/>
        <w:t>“Recreational fire” means an outdoor fire burning materials other than rubbish  where the fuel being burned is not contained in an incinerator, outdoor fireplace, barbecue grill or barbecue pit and has a total fuel area of 3 feet (914 mm) or less in diameter and 2 feet (610 mm) or less in height for pleasure, religious, ceremonial, cooking, warmth or similar purpos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ab/>
        <w:t>(OAC 1301:7-7-0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r>
      <w:r>
        <w:rPr>
          <w:rFonts w:cs="CG Times" w:ascii="CG Times" w:hAnsi="CG Times"/>
          <w:b/>
        </w:rPr>
        <w:t>1511.02  RELATIONS TO OTHER PROHIBI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a)</w:t>
        <w:tab/>
        <w:t>Notwithstanding any provision in Ohio Administrative Code Chapter 3745-19, no open burning shall be conducted in an area where an air alert, warning or emergency under Ohio Administrative Code Chapter 3745-25 is in effec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b)</w:t>
        <w:tab/>
        <w:t>No provisions of Ohio Administrative Code Chapter 3745-19, permitting open burning, and no permission to open burn granted by the Ohio EPA, shall exempt any person from compliance with any section of the Ohio Revised Code, or any regulation of any State department, or any local ordinance or regulation dealing with open burn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OAC 3745-19-0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r>
      <w:r>
        <w:rPr>
          <w:rFonts w:cs="CG Times" w:ascii="CG Times" w:hAnsi="CG Times"/>
          <w:b/>
        </w:rPr>
        <w:t>1511.03  OPEN BURNING IN RESTRICTED AREA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a)</w:t>
        <w:tab/>
        <w:t>No person or property owner shall cause or allow open burning in a restricted area except as provided in subsections (b) to (d) hereof; in Ohio R.C. 3704.11 and in compliance with Section 1511.05 of this chapt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u w:val="single"/>
        </w:rPr>
        <w:t>11                                                       Open Burning                                           1511.0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b)</w:t>
        <w:tab/>
        <w:t>Open burning shall be allowed for the following purposes without notification to or permission from the Ohio EPA:</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1)</w:t>
        <w:tab/>
        <w:t>Heating tar, welding, acetylene torches, highway safety flares, heating for warmth of outdoor workers and strikers, smudge pots and similar occupational need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2)</w:t>
        <w:tab/>
        <w:t>Bonfires, campfires and outdoor fireplace equipment, whether for cooking food for human consumption, pleasure, religious, ceremonial, warmth, recreational, or similar purposes, if the following conditions are me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jc w:val="both"/>
        <w:rPr>
          <w:rFonts w:ascii="CG Times" w:hAnsi="CG Times" w:cs="CG Times"/>
        </w:rPr>
      </w:pPr>
      <w:r>
        <w:rPr>
          <w:rFonts w:cs="CG Times" w:ascii="CG Times" w:hAnsi="CG Times"/>
        </w:rPr>
        <w:tab/>
        <w:tab/>
        <w:tab/>
        <w:t>A.</w:t>
        <w:tab/>
        <w:t>They are fueled with clean seasoned firewood, natural gas, or equivalent, or any clean burning fuel with emissions that are equivalent to or lower than those created from the burning of seasoned firewoo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jc w:val="both"/>
        <w:rPr>
          <w:rFonts w:ascii="CG Times" w:hAnsi="CG Times" w:cs="CG Times"/>
        </w:rPr>
      </w:pPr>
      <w:r>
        <w:rPr>
          <w:rFonts w:cs="CG Times" w:ascii="CG Times" w:hAnsi="CG Times"/>
        </w:rPr>
        <w:tab/>
        <w:tab/>
        <w:tab/>
        <w:t>B.</w:t>
        <w:tab/>
        <w:t>They are not used for waste disposal purposes; an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jc w:val="both"/>
        <w:rPr>
          <w:rFonts w:ascii="CG Times" w:hAnsi="CG Times" w:cs="CG Times"/>
        </w:rPr>
      </w:pPr>
      <w:r>
        <w:rPr>
          <w:rFonts w:cs="CG Times" w:ascii="CG Times" w:hAnsi="CG Times"/>
        </w:rPr>
        <w:tab/>
        <w:tab/>
        <w:tab/>
        <w:t>C.</w:t>
        <w:tab/>
        <w:t>They shall have a total fuel area of three feet or less in diameter and two feet or less in heigh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3)</w:t>
        <w:tab/>
        <w:t>Disposal of hazardous explosive materials, military munitions or explosive devices that require immediate action to prevent endangerment of human health, public safety, property or the environment and that are excluded from the requirement to obtain a hazardous waste permit pursuant to paragraph (D)(1)(d) of Rule 3745-50-45 of the Ohio Administrative Cod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4)</w:t>
        <w:tab/>
        <w:t>Recognized training in the use of fire extinguishers for commercial or industrial fire preven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Fires allowed by subsections (b)(1), (b)(2) and (b)(4) hereof shall not be used for waste disposal purposes and shall be of minimum size sufficient for their intended purpose; the fuel shall be chosen to minimize the generation and emission of air contaminan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c)</w:t>
        <w:tab/>
        <w:t>Open burning shall be allowed for the following purposes with prior notification to the Ohio EPA in accordance with subsection (b) of Section 1511.0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1)</w:t>
        <w:tab/>
        <w:t>Prevention or control of disease or pests, with written or verbal verification to the Ohio EPA from the local health department, cooperative extension service, Ohio Department of Agriculture, or U.S. Department of Agriculture, that open burning is the only appropriate disposal metho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2)</w:t>
        <w:tab/>
        <w:t>Bonfires or campfires used for ceremonial purposes that do not meet the requirements of subsection (b)(2) hereof, provided the following conditions are me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jc w:val="both"/>
        <w:rPr>
          <w:rFonts w:ascii="CG Times" w:hAnsi="CG Times" w:cs="CG Times"/>
        </w:rPr>
      </w:pPr>
      <w:r>
        <w:rPr>
          <w:rFonts w:cs="CG Times" w:ascii="CG Times" w:hAnsi="CG Times"/>
        </w:rPr>
        <w:tab/>
        <w:tab/>
        <w:tab/>
        <w:t>A.</w:t>
        <w:tab/>
        <w:t>They have a total fuel area no greater than five feet in diameter by five feet in height and burn no longer than three hour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jc w:val="both"/>
        <w:rPr>
          <w:rFonts w:ascii="CG Times" w:hAnsi="CG Times" w:cs="CG Times"/>
        </w:rPr>
      </w:pPr>
      <w:r>
        <w:rPr>
          <w:rFonts w:cs="CG Times" w:ascii="CG Times" w:hAnsi="CG Times"/>
        </w:rPr>
        <w:tab/>
        <w:tab/>
        <w:tab/>
        <w:t>B.</w:t>
        <w:tab/>
        <w:t>They are not to be used for waste disposal purposes; an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jc w:val="both"/>
        <w:rPr>
          <w:rFonts w:ascii="CG Times" w:hAnsi="CG Times" w:cs="CG Times"/>
        </w:rPr>
      </w:pPr>
      <w:r>
        <w:rPr>
          <w:rFonts w:cs="CG Times" w:ascii="CG Times" w:hAnsi="CG Times"/>
        </w:rPr>
        <w:tab/>
        <w:tab/>
        <w:tab/>
        <w:t>C.</w:t>
        <w:tab/>
        <w:t>They are fueled with clean seasoned firewood, natural gas or equivalent, or any clean burning fuel with emissions that are equivalent to or lower than those created from the burning of seasoned firewoo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3)</w:t>
        <w:tab/>
        <w:t>Disposal of agricultural waste generated on the premises if the following conditions are observ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jc w:val="both"/>
        <w:rPr>
          <w:rFonts w:ascii="CG Times" w:hAnsi="CG Times" w:cs="CG Times"/>
        </w:rPr>
      </w:pPr>
      <w:r>
        <w:rPr>
          <w:rFonts w:cs="CG Times" w:ascii="CG Times" w:hAnsi="CG Times"/>
        </w:rPr>
        <w:tab/>
        <w:tab/>
        <w:tab/>
        <w:t>A.</w:t>
        <w:tab/>
        <w:t>The fire is set only when atmospheric conditions will readily dissipate contaminan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jc w:val="both"/>
        <w:rPr>
          <w:rFonts w:ascii="CG Times" w:hAnsi="CG Times" w:cs="CG Times"/>
        </w:rPr>
      </w:pPr>
      <w:r>
        <w:rPr>
          <w:rFonts w:cs="CG Times" w:ascii="CG Times" w:hAnsi="CG Times"/>
        </w:rPr>
        <w:tab/>
        <w:tab/>
        <w:tab/>
        <w:t>B.</w:t>
        <w:tab/>
        <w:t>The fire does not create a visibility hazard on the roadways, railroad tracks, or air fields;</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u w:val="single"/>
        </w:rPr>
        <w:t>1511.04                                FIRE PREVENTION CODE                                             1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jc w:val="both"/>
        <w:rPr>
          <w:rFonts w:ascii="CG Times" w:hAnsi="CG Times" w:cs="CG Times"/>
        </w:rPr>
      </w:pPr>
      <w:r>
        <w:rPr>
          <w:rFonts w:cs="CG Times" w:ascii="CG Times" w:hAnsi="CG Times"/>
        </w:rPr>
        <w:tab/>
        <w:tab/>
        <w:tab/>
        <w:t>C.</w:t>
        <w:tab/>
        <w:t>The fire is located at a point on the premises no less than one thousand feet from any inhabited building not located on said premis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jc w:val="both"/>
        <w:rPr>
          <w:rFonts w:ascii="CG Times" w:hAnsi="CG Times" w:cs="CG Times"/>
        </w:rPr>
      </w:pPr>
      <w:r>
        <w:rPr>
          <w:rFonts w:cs="CG Times" w:ascii="CG Times" w:hAnsi="CG Times"/>
        </w:rPr>
        <w:tab/>
        <w:tab/>
        <w:tab/>
        <w:t>D.</w:t>
        <w:tab/>
        <w:t>The wastes are stacked and dried to provide the best practicable condition for efficient burning; an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jc w:val="both"/>
        <w:rPr>
          <w:rFonts w:ascii="CG Times" w:hAnsi="CG Times" w:cs="CG Times"/>
        </w:rPr>
      </w:pPr>
      <w:r>
        <w:rPr>
          <w:rFonts w:cs="CG Times" w:ascii="CG Times" w:hAnsi="CG Times"/>
        </w:rPr>
        <w:tab/>
        <w:tab/>
        <w:tab/>
        <w:t>E.</w:t>
        <w:tab/>
        <w:t>No materials are burned which contain rubber, grease, asphalt or liquid petroleum produc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d)</w:t>
        <w:tab/>
        <w:t>Open burning shall be allowed for the following purposes upon receipt of written permission from the Ohio EPA, in accordance with subsection (a) of Section 1511.04, provided that any conditions specified in the permission are follow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1)</w:t>
        <w:tab/>
        <w:t>Disposal of ignitable or explosive materials where the Ohio EPA determines that there is no practical alternate method of disposal, excluding those materials identified in subsection (b)(3) here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2)</w:t>
        <w:tab/>
        <w:t>Instruction in methods of fire fighting or for research in the control of fires as recognized by the State Fire Marshal Division of the Ohio Department of Commerce and the guidelines set forth in the National Fire Protection Association’s (NFPA) publication 1403:  “Standard on Live Fire Training Evolutions, Chapter 4, Acquired Structures”, provided that the application required in subsection (a)(1) of Section 1511.04 is submitted by the commercial or public entity responsible for the instru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3)</w:t>
        <w:tab/>
        <w:t>In emergency or other extraordinary circumstances for any purpose determined to be necessary by the Director and performed as identified in the appendix to Rule 3745-19-03 of the Ohio Administrative Code.  If deemed necessary, the open burning may be authorized with prior oral approval by the Director followed by the issuance of a written permission to open burn within seven working days of the oral approv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4)</w:t>
        <w:tab/>
        <w:t>Recognized horticultural, silvicultural, range or wildlife management practices;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5)</w:t>
        <w:tab/>
        <w:t>Fires and/or pyrotechnic effects, for purposes other than waste disposal, set as part of commercial film-making or video production activities for motion pictures and television.  (OAC 3745-19-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r>
      <w:r>
        <w:rPr>
          <w:rFonts w:cs="CG Times" w:ascii="CG Times" w:hAnsi="CG Times"/>
          <w:b/>
        </w:rPr>
        <w:t>1511.04  PERMISSION FROM AND NOTIFICATION TO THE OHIO EP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a)</w:t>
        <w:tab/>
      </w:r>
      <w:r>
        <w:rPr>
          <w:rFonts w:cs="CG Times" w:ascii="CG Times" w:hAnsi="CG Times"/>
          <w:u w:val="single"/>
        </w:rPr>
        <w:t>Permi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1)</w:t>
        <w:tab/>
        <w:t>An application for permission to open burn shall be submitted in writing at least ten working days before the fire is to be set. Saturday, Sunday and legal holidays shall not be considered a working day.  It shall be in such form and contain such information as required by the Ohio EP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2)</w:t>
        <w:tab/>
        <w:t>Except as provided in subsection (a)(6) and (a)(7) hereof, such applications shall contain, as a minimum, information regar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A.</w:t>
        <w:tab/>
        <w:t xml:space="preserve">The purpose of the proposed burn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ab/>
        <w:tab/>
        <w:t>B.</w:t>
        <w:tab/>
        <w:t>The nature of quantities of material to be burn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C.</w:t>
        <w:tab/>
        <w:t>The date or dates when such burning will take pl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D.</w:t>
        <w:tab/>
        <w:t>The location of the burning site, including a map showing distances to residences, populated areas, roadways, air fields, and other pertinent landmarks;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E.</w:t>
        <w:tab/>
        <w:t>The methods or actions which will be taken to reduce the emissions of air contaminants.</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u w:val="single"/>
        </w:rPr>
        <w:t>13                                                       Open Burning                                           1511.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3)</w:t>
        <w:tab/>
        <w:t>Permission to open burn shall not be granted unless the applicant demonstrates to the satisfaction of the Ohio EPA that open burning is necessary to the public interest; will be conducted in a time, place and manner as to minimize the emission of air contaminants; and will have no serious detrimental effect upon adjacent properties or the occupants thereof.  The Ohio EPA may impose such conditions as may be necessary to accomplish the purpose of Chapter 3745-19 of the Ohio Administrative Co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4)</w:t>
        <w:tab/>
        <w:t>Except as provided in subsection (a)(6) hereof, permission to open burn must be obtained for each specific project.  In emergencies where public health or environmental quality will be seriously threatened by delay while written permission is sought, the fire may be set with oral permission of the Ohio EP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5)</w:t>
        <w:tab/>
        <w:t>Violations of any of the conditions set forth by the Ohio EPA in granting permission to open burn shall be grounds for revocation of such permission and refusal to grant future permission, as well as for the imposition of other sanctions provided by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6)</w:t>
        <w:tab/>
        <w:t>The Ohio Department of Commerce, Division of State Fire Marshal, may request permission to open burn on an annual basis for the purpose of training firefighters on pre-flashover conditions using the Ohio fire academy’s mobile training laboratory at either the academy or at other training sites in Ohio.  The annual application required pursuant to subsection (a)(1) hereof shall contain information as required in paragraph (a)(2) of this rule, except the information required in subsections (a)(2)C. and (A)(2)D. hereof need not be provided unless it is available at the time of submittal of the application.  The academy shall contact the appropriate Ohio EPA district office or local air agency at least five working days before each training session of the date or dates when the training session will take place and its location.  Saturday, Sunday and legal holidays shall not be considered a working d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7)</w:t>
        <w:tab/>
        <w:t>For open burning defined under subsection (d)(2) of Section 1511.03, permission to open burn shall not be granted unless the applicant provides  proof of written notice of intent to demolish receive by the appropriate Ohio EPA field office in accordance with Rule 3745-20-03 of the Ohio Administrative Co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b)</w:t>
        <w:tab/>
      </w:r>
      <w:r>
        <w:rPr>
          <w:rFonts w:cs="CG Times" w:ascii="CG Times" w:hAnsi="CG Times"/>
          <w:u w:val="single"/>
        </w:rPr>
        <w:t>Notif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1)</w:t>
        <w:tab/>
        <w:t>Notification shall be submitted in writing at least ten working days before the fire is to be set.  Saturday, Sunday and legal holidays shall not be considered a working day.  It shall be in such form and contain such information as shall be required by the Ohio EP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2)</w:t>
        <w:tab/>
        <w:t>Such notification shall inform the Ohio EPA regar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A.</w:t>
        <w:tab/>
        <w:t>The purpose of the proposed burn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B.</w:t>
        <w:tab/>
        <w:t>The nature and quantities of materials to be burn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ab/>
        <w:tab/>
        <w:t>C.</w:t>
        <w:tab/>
        <w:t>The date or dates when such burning will take place;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ab/>
        <w:tab/>
        <w:t>D.</w:t>
        <w:tab/>
        <w:t>The location of the burning si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3)</w:t>
        <w:tab/>
        <w:t>The Ohio EPA, after receiving notification, may determine that the open burning is not allowed under Chapter 3745-19 of the Administrative Code and the Ohio EPA shall notify the applicant to this eff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ab/>
        <w:tab/>
        <w:t>(OAC 3745-19-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u w:val="single"/>
        </w:rPr>
        <w:t>1511.05                                  FIRE PREVENTION CODE                                          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r>
      <w:r>
        <w:rPr>
          <w:rFonts w:cs="CG Times" w:ascii="CG Times" w:hAnsi="CG Times"/>
          <w:b/>
        </w:rPr>
        <w:t>1511.05    OPEN BURNING, BONFIRES AND RECREATIONAL FI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pPr>
      <w:r>
        <w:rPr>
          <w:rFonts w:cs="CG Times" w:ascii="CG Times" w:hAnsi="CG Times"/>
        </w:rPr>
        <w:tab/>
        <w:t>(a)</w:t>
        <w:tab/>
      </w:r>
      <w:r>
        <w:rPr>
          <w:rFonts w:cs="CG Times" w:ascii="CG Times" w:hAnsi="CG Times"/>
          <w:u w:val="single"/>
        </w:rPr>
        <w:t>General.</w:t>
      </w:r>
      <w:r>
        <w:rPr>
          <w:rFonts w:cs="CG Times" w:ascii="CG Times" w:hAnsi="CG Times"/>
        </w:rPr>
        <w:t xml:space="preserve">  A person shall not kindle or maintain or authorize to be kindled or maintained any open burning unless conducted and approved in accordance with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pPr>
      <w:r>
        <w:rPr>
          <w:rFonts w:cs="CG Times" w:ascii="CG Times" w:hAnsi="CG Times"/>
        </w:rPr>
        <w:tab/>
        <w:t>(b)</w:t>
        <w:tab/>
      </w:r>
      <w:r>
        <w:rPr>
          <w:rFonts w:cs="CG Times" w:ascii="CG Times" w:hAnsi="CG Times"/>
          <w:u w:val="single"/>
        </w:rPr>
        <w:t>Prohibited Open Burning.</w:t>
      </w:r>
      <w:r>
        <w:rPr>
          <w:rFonts w:cs="CG Times" w:ascii="CG Times" w:hAnsi="CG Times"/>
        </w:rPr>
        <w:t xml:space="preserve">  Open burning that is offensive or objectionable because of smoke or odor emissions or when atmospheric conditions or local circumstances make such fires hazardous shall be prohibi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pPr>
      <w:r>
        <w:rPr>
          <w:rFonts w:cs="CG Times" w:ascii="CG Times" w:hAnsi="CG Times"/>
        </w:rPr>
        <w:tab/>
        <w:t>(c)</w:t>
        <w:tab/>
      </w:r>
      <w:r>
        <w:rPr>
          <w:rFonts w:cs="CG Times" w:ascii="CG Times" w:hAnsi="CG Times"/>
          <w:u w:val="single"/>
        </w:rPr>
        <w:t>Permit Required.</w:t>
      </w:r>
      <w:r>
        <w:rPr>
          <w:rFonts w:cs="CG Times" w:ascii="CG Times" w:hAnsi="CG Times"/>
        </w:rPr>
        <w:t xml:space="preserve">  A permit shall be obtained from the Fire Code Official in accordance with Rule 1301:7-7-01 of the Ohio Fire Code prior to kindling a fire for recognized silvicultural or range or wildlife management practices, prevention or control of disease or pests, or a bonfire.  Application for such approval shall only be presented by and permits issued to the owner of the land upon which the fire is to be kindl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pPr>
      <w:r>
        <w:rPr>
          <w:rFonts w:cs="CG Times" w:ascii="CG Times" w:hAnsi="CG Times"/>
        </w:rPr>
        <w:tab/>
        <w:t>(d)</w:t>
        <w:tab/>
      </w:r>
      <w:r>
        <w:rPr>
          <w:rFonts w:cs="CG Times" w:ascii="CG Times" w:hAnsi="CG Times"/>
          <w:u w:val="single"/>
        </w:rPr>
        <w:t>Authorization.</w:t>
      </w:r>
      <w:r>
        <w:rPr>
          <w:rFonts w:cs="CG Times" w:ascii="CG Times" w:hAnsi="CG Times"/>
        </w:rPr>
        <w:t xml:space="preserve">  Where required by state or local law or regulations, open burning shall only be permitted with prior approval from the state or local air and water quality management authority, provided that all conditions specified in the authorization are follow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pPr>
      <w:r>
        <w:rPr>
          <w:rFonts w:cs="CG Times" w:ascii="CG Times" w:hAnsi="CG Times"/>
        </w:rPr>
        <w:tab/>
        <w:t>(e)</w:t>
        <w:tab/>
      </w:r>
      <w:r>
        <w:rPr>
          <w:rFonts w:cs="CG Times" w:ascii="CG Times" w:hAnsi="CG Times"/>
          <w:u w:val="single"/>
        </w:rPr>
        <w:t>Extinguishment Authority.</w:t>
      </w:r>
      <w:r>
        <w:rPr>
          <w:rFonts w:cs="CG Times" w:ascii="CG Times" w:hAnsi="CG Times"/>
        </w:rPr>
        <w:t xml:space="preserve">  The Fire Code Official is authorized to order the extinguishment by the permit holder, another person responsible or the Fire Department of open burning that creates or adds to a hazardous or objectionable situ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pPr>
      <w:r>
        <w:rPr>
          <w:rFonts w:cs="CG Times" w:ascii="CG Times" w:hAnsi="CG Times"/>
        </w:rPr>
        <w:tab/>
        <w:t>(f)</w:t>
        <w:tab/>
      </w:r>
      <w:r>
        <w:rPr>
          <w:rFonts w:cs="CG Times" w:ascii="CG Times" w:hAnsi="CG Times"/>
          <w:u w:val="single"/>
        </w:rPr>
        <w:t>Location.</w:t>
      </w:r>
      <w:r>
        <w:rPr>
          <w:rFonts w:cs="CG Times" w:ascii="CG Times" w:hAnsi="CG Times"/>
        </w:rPr>
        <w:t xml:space="preserve">  The location for open burning shall not be less than 50 feet (15,240 mm) from any structure, and provisions shall be made to prevent the fire from spreading to within 50 feet (15,240 mm) of any struc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pPr>
      <w:r>
        <w:rPr>
          <w:rFonts w:cs="CG Times" w:ascii="CG Times" w:hAnsi="CG Times"/>
        </w:rPr>
        <w:tab/>
        <w:t>(g)</w:t>
        <w:tab/>
      </w:r>
      <w:r>
        <w:rPr>
          <w:rFonts w:cs="CG Times" w:ascii="CG Times" w:hAnsi="CG Times"/>
          <w:u w:val="single"/>
        </w:rPr>
        <w:t>Exceptions.</w:t>
      </w:r>
      <w:r>
        <w:rPr>
          <w:rFonts w:cs="CG Times" w:ascii="CG Times" w:hAnsi="CG Times"/>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1)</w:t>
        <w:tab/>
        <w:t>Fires in approved containers that are not less than 15 feet (4572 mm) from a struc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2)</w:t>
        <w:tab/>
        <w:t>The minimum required distance from a structure shall be 25 feet (7620 mm) where the pile size is 3 feet (914 mm) or less in diameter and 2 feet (610 mm) or less in heigh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pPr>
      <w:r>
        <w:rPr>
          <w:rFonts w:cs="CG Times" w:ascii="CG Times" w:hAnsi="CG Times"/>
        </w:rPr>
        <w:tab/>
        <w:tab/>
        <w:tab/>
        <w:t>A.</w:t>
        <w:tab/>
      </w:r>
      <w:r>
        <w:rPr>
          <w:rFonts w:cs="CG Times" w:ascii="CG Times" w:hAnsi="CG Times"/>
          <w:u w:val="single"/>
        </w:rPr>
        <w:t>Bonfires.</w:t>
      </w:r>
      <w:r>
        <w:rPr>
          <w:rFonts w:cs="CG Times" w:ascii="CG Times" w:hAnsi="CG Times"/>
        </w:rPr>
        <w:t xml:space="preserve">  A bonfire shall not be conducted within 50 feet (15,240 mm) of a structure or combustible material unless the fire is contained in a barbecue pit.  Conditions which could cause a fire to spread within 50 feet (15,240 mm) of a structure shall be eliminated prior to igni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pPr>
      <w:r>
        <w:rPr>
          <w:rFonts w:cs="CG Times" w:ascii="CG Times" w:hAnsi="CG Times"/>
        </w:rPr>
        <w:tab/>
        <w:tab/>
        <w:tab/>
        <w:t>B.</w:t>
        <w:tab/>
      </w:r>
      <w:r>
        <w:rPr>
          <w:rFonts w:cs="CG Times" w:ascii="CG Times" w:hAnsi="CG Times"/>
          <w:u w:val="single"/>
        </w:rPr>
        <w:t>Recreational fires.</w:t>
      </w:r>
      <w:r>
        <w:rPr>
          <w:rFonts w:cs="CG Times" w:ascii="CG Times" w:hAnsi="CG Times"/>
        </w:rPr>
        <w:t xml:space="preserve">  Recreational fires shall not be conducted within 25 feet (7620 mm) of a structure or combustible material.  Conditions which could cause a fire to spread within 25 feet (7620 mm) of  a structure shall be eliminated prior to igni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u w:val="single"/>
        </w:rPr>
        <w:t>15                                                      Open Burning                                           1511.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pPr>
      <w:r>
        <w:rPr>
          <w:rFonts w:cs="CG Times" w:ascii="CG Times" w:hAnsi="CG Times"/>
        </w:rPr>
        <w:tab/>
        <w:t>(h)</w:t>
        <w:tab/>
      </w:r>
      <w:r>
        <w:rPr>
          <w:rFonts w:cs="CG Times" w:ascii="CG Times" w:hAnsi="CG Times"/>
          <w:u w:val="single"/>
        </w:rPr>
        <w:t>Attendance.</w:t>
      </w:r>
      <w:r>
        <w:rPr>
          <w:rFonts w:cs="CG Times" w:ascii="CG Times" w:hAnsi="CG Times"/>
        </w:rPr>
        <w:t xml:space="preserve">  Open burning, bonfires or recreational fires shall be constantly attended until the fire is extinguished.  A minimum of one portable fire extinguisher complying with paragraph (F)(906) of Rule 1301:7-7-09 of the Ohio Fire Code with a minimum 4-A rating or other approved on-site fire-extinguishing equipment, such as dirt, sand, water barrel, garden hose or water truck, shall be available for immediate utiliz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OAC 1301:7-7-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pPr>
      <w:r>
        <w:rPr>
          <w:rFonts w:cs="CG Times" w:ascii="CG Times" w:hAnsi="CG Times"/>
        </w:rPr>
        <w:tab/>
      </w:r>
      <w:r>
        <w:rPr>
          <w:rFonts w:cs="CG Times" w:ascii="CG Times" w:hAnsi="CG Times"/>
          <w:b/>
        </w:rPr>
        <w:t>1511.06   DEFINITION AND EXEM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pPr>
      <w:r>
        <w:rPr>
          <w:rFonts w:cs="CG Times" w:ascii="CG Times" w:hAnsi="CG Times"/>
          <w:b/>
        </w:rPr>
        <w:tab/>
      </w:r>
      <w:r>
        <w:rPr>
          <w:rFonts w:cs="CG Times" w:ascii="CG Times" w:hAnsi="CG Times"/>
        </w:rPr>
        <w:t>(a)</w:t>
        <w:tab/>
      </w:r>
      <w:r>
        <w:rPr>
          <w:rFonts w:cs="CG Times" w:ascii="CG Times" w:hAnsi="CG Times"/>
          <w:u w:val="single"/>
        </w:rPr>
        <w:t>Definition.</w:t>
      </w:r>
      <w:r>
        <w:rPr>
          <w:rFonts w:cs="CG Times" w:ascii="CG Times" w:hAnsi="CG Times"/>
        </w:rPr>
        <w:t xml:space="preserve">  “Recreational fire” is defined for the purpose of this chapter as an outdoor open fire utilized to cook food for human consumption, pleasure, religious, ceremonial, warmth, or similar purposes, if Sections 1511.07 and 1511.08 are m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Ord. 58-2007.  Passed 5-21-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pPr>
      <w:r>
        <w:rPr>
          <w:rFonts w:cs="CG Times" w:ascii="CG Times" w:hAnsi="CG Times"/>
        </w:rPr>
        <w:tab/>
      </w:r>
      <w:r>
        <w:rPr>
          <w:rFonts w:cs="CG Times" w:ascii="CG Times" w:hAnsi="CG Times"/>
          <w:b/>
        </w:rPr>
        <w:t xml:space="preserve">1511.07   LOCATION, MATERIAL, SIZE AND DUR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b/>
          <w:b/>
        </w:rPr>
      </w:pPr>
      <w:r>
        <w:rPr>
          <w:rFonts w:cs="CG Times" w:ascii="CG Times" w:hAnsi="CG Times"/>
          <w:b/>
        </w:rPr>
        <w:tab/>
        <w:tab/>
        <w:t xml:space="preserve">   AND ATTEND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pPr>
      <w:r>
        <w:rPr>
          <w:rFonts w:cs="CG Times" w:ascii="CG Times" w:hAnsi="CG Times"/>
          <w:b/>
        </w:rPr>
        <w:tab/>
      </w:r>
      <w:r>
        <w:rPr>
          <w:rFonts w:cs="CG Times" w:ascii="CG Times" w:hAnsi="CG Times"/>
        </w:rPr>
        <w:t>(a)</w:t>
        <w:tab/>
      </w:r>
      <w:r>
        <w:rPr>
          <w:rFonts w:cs="CG Times" w:ascii="CG Times" w:hAnsi="CG Times"/>
          <w:u w:val="single"/>
        </w:rPr>
        <w:t>Location.</w:t>
      </w:r>
      <w:r>
        <w:rPr>
          <w:rFonts w:cs="CG Times" w:ascii="CG Times" w:hAnsi="CG Times"/>
        </w:rPr>
        <w:t xml:space="preserve">  The location of the fire shall not be less than twenty-five (25) feet from any structure or combustible/flammable hazard.  Farther distances may be required if a hazard is crea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pPr>
      <w:r>
        <w:rPr>
          <w:rFonts w:cs="CG Times" w:ascii="CG Times" w:hAnsi="CG Times"/>
        </w:rPr>
        <w:tab/>
        <w:t>(b)</w:t>
        <w:tab/>
      </w:r>
      <w:r>
        <w:rPr>
          <w:rFonts w:cs="CG Times" w:ascii="CG Times" w:hAnsi="CG Times"/>
          <w:u w:val="single"/>
        </w:rPr>
        <w:t>Material.</w:t>
      </w:r>
      <w:r>
        <w:rPr>
          <w:rFonts w:cs="CG Times" w:ascii="CG Times" w:hAnsi="CG Times"/>
        </w:rPr>
        <w:t xml:space="preserve">  The material shall be of the minimum size for the intended purpose, consist only of clean seasoned dry firewood or any clean burning fuel with emissions that are equivalent to or lower than those created from the burning of clean seasoned dry firewood.  The fuel shall be chosen to minimize the generation and emission of air contaminants.  The fire shall be ignited with a small quantity of pap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pPr>
      <w:r>
        <w:rPr>
          <w:rFonts w:cs="CG Times" w:ascii="CG Times" w:hAnsi="CG Times"/>
        </w:rPr>
        <w:tab/>
        <w:t>(c)</w:t>
        <w:tab/>
      </w:r>
      <w:r>
        <w:rPr>
          <w:rFonts w:cs="CG Times" w:ascii="CG Times" w:hAnsi="CG Times"/>
          <w:u w:val="single"/>
        </w:rPr>
        <w:t>Size.</w:t>
      </w:r>
      <w:r>
        <w:rPr>
          <w:rFonts w:cs="CG Times" w:ascii="CG Times" w:hAnsi="CG Times"/>
        </w:rPr>
        <w:t xml:space="preserve">  A recreational fire’s fuel load shall not be more than three (3) feet in diameter and two (2) feet in heigh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pPr>
      <w:r>
        <w:rPr>
          <w:rFonts w:cs="CG Times" w:ascii="CG Times" w:hAnsi="CG Times"/>
        </w:rPr>
        <w:tab/>
        <w:t>(d)</w:t>
        <w:tab/>
      </w:r>
      <w:r>
        <w:rPr>
          <w:rFonts w:cs="CG Times" w:ascii="CG Times" w:hAnsi="CG Times"/>
          <w:u w:val="single"/>
        </w:rPr>
        <w:t>Duration.</w:t>
      </w:r>
      <w:r>
        <w:rPr>
          <w:rFonts w:cs="CG Times" w:ascii="CG Times" w:hAnsi="CG Times"/>
        </w:rPr>
        <w:t xml:space="preserve">  The fire shall not be permitted to burn longer than three (3) hours and shall be extinguished by midnigh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pPr>
      <w:r>
        <w:rPr>
          <w:rFonts w:cs="CG Times" w:ascii="CG Times" w:hAnsi="CG Times"/>
        </w:rPr>
        <w:tab/>
        <w:t>(e)</w:t>
        <w:tab/>
      </w:r>
      <w:r>
        <w:rPr>
          <w:rFonts w:cs="CG Times" w:ascii="CG Times" w:hAnsi="CG Times"/>
          <w:u w:val="single"/>
        </w:rPr>
        <w:t>Attendance.</w:t>
      </w:r>
      <w:r>
        <w:rPr>
          <w:rFonts w:cs="CG Times" w:ascii="CG Times" w:hAnsi="CG Times"/>
        </w:rPr>
        <w:t xml:space="preserve">  A fire shall be constantly attended by an adult until the fire is completely extinguished.  Approved extinguishment equipment shall be available for immediate utilization at all time.  (Ord. 58-2007.  Passed 5-21-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pPr>
      <w:r>
        <w:rPr>
          <w:rFonts w:cs="CG Times" w:ascii="CG Times" w:hAnsi="CG Times"/>
        </w:rPr>
        <w:tab/>
      </w:r>
      <w:r>
        <w:rPr>
          <w:rFonts w:cs="CG Times" w:ascii="CG Times" w:hAnsi="CG Times"/>
          <w:b/>
        </w:rPr>
        <w:t>1511.08   APPROVED EXTINGUISHING EQUIP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a)</w:t>
        <w:tab/>
        <w:t>Approved extinguishing equipment shall consist of one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1)</w:t>
        <w:tab/>
        <w:t>Garden type hose that is attached to a reliable water sour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2)</w:t>
        <w:tab/>
        <w:t>Buckets, or other containers, of water of sufficient quantity to extinguish the fi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3)</w:t>
        <w:tab/>
        <w:t>Underwriters Laboratory (U.L.) listed portable fire extinguisher(s) of a sufficient size to extinguish the fi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ab/>
        <w:tab/>
        <w:t>(Ord. 58-2007.  Passed 5-21-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u w:val="single"/>
        </w:rPr>
        <w:t>1511.09                                  FIRE PREVENTION CODE                                         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pPr>
      <w:r>
        <w:rPr>
          <w:rFonts w:cs="CG Times" w:ascii="CG Times" w:hAnsi="CG Times"/>
        </w:rPr>
        <w:tab/>
      </w:r>
      <w:r>
        <w:rPr>
          <w:rFonts w:cs="CG Times" w:ascii="CG Times" w:hAnsi="CG Times"/>
          <w:b/>
        </w:rPr>
        <w:t>1511.09   PROHIBITED OPEN BURN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pPr>
      <w:r>
        <w:rPr>
          <w:rFonts w:cs="CG Times" w:ascii="CG Times" w:hAnsi="CG Times"/>
          <w:b/>
        </w:rPr>
        <w:tab/>
      </w:r>
      <w:r>
        <w:rPr>
          <w:rFonts w:cs="CG Times" w:ascii="CG Times" w:hAnsi="CG Times"/>
        </w:rPr>
        <w:t>(a)</w:t>
        <w:tab/>
        <w:t>No person or property owner shall cause or allow open burning except as provided in this ordin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b)</w:t>
        <w:tab/>
        <w:t>If a recreational fire creates or adds to a hazardous or objectionable situation, the Massillon Fire Department shall order the fire extinguish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c)</w:t>
        <w:tab/>
        <w:t>Recreational fires are not allowed when air pollution warnings, alerts or emergencies are in eff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d)</w:t>
        <w:tab/>
        <w:t>Fires cannot obscure visibility of roadways, railroad tracks or air fiel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e)</w:t>
        <w:tab/>
        <w:t>Garbage, yard waste, materials containing rubber, grease, asphalt or any material made from petroleum (such as tires, cars, auto parts, plastic or plastic coated wire) and dead animals cannot be burned at any ti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f)</w:t>
        <w:tab/>
        <w:t>If a fire is not a recreational fire, or a fire that a permit from the Ohio EPA is required and no permit is issued, the Massillon Fire Department shall order the fire extinguished.  A report of the incident shall then be forwarded to the Ohio EP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Ord. 58-2007.  Passed 5-21-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b/>
          <w:b/>
        </w:rPr>
      </w:pPr>
      <w:r>
        <w:rPr>
          <w:rFonts w:cs="CG Times" w:ascii="CG Times" w:hAnsi="CG Times"/>
          <w:b/>
        </w:rPr>
        <w:tab/>
        <w:t>1511.99  PENAL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Whoever violates any provision of this chapter is guilty of a misdemeanor of the third degree and shall be fined not more than five hundred dollars ($500.00) or imprisoned not more than sixty days, or both.</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b/>
          <w:b/>
        </w:rPr>
      </w:pPr>
      <w:r>
        <w:rPr>
          <w:rFonts w:cs="CG Times" w:ascii="CG Times" w:hAnsi="CG Times"/>
          <w:b/>
        </w:rPr>
        <w:t>CHAPTER 15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b/>
          <w:b/>
        </w:rPr>
      </w:pPr>
      <w:r>
        <w:rPr>
          <w:rFonts w:cs="CG Times" w:ascii="CG Times" w:hAnsi="CG Times"/>
          <w:b/>
        </w:rPr>
        <w:t>Firework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b/>
          <w:b/>
        </w:rPr>
      </w:pPr>
      <w:r>
        <w:rPr>
          <w:rFonts w:cs="CG Times" w:ascii="CG Times" w:hAnsi="CG Times"/>
          <w:b/>
        </w:rPr>
      </w:r>
    </w:p>
    <w:p>
      <w:pPr>
        <w:pStyle w:val="Normal"/>
        <w:widowControl w:val="false"/>
        <w:tabs>
          <w:tab w:val="clear" w:pos="720"/>
          <w:tab w:val="left" w:pos="1080" w:leader="none"/>
          <w:tab w:val="left" w:pos="5040" w:leader="none"/>
          <w:tab w:val="left" w:pos="6120" w:leader="none"/>
        </w:tabs>
        <w:spacing w:lineRule="exact" w:line="230"/>
        <w:jc w:val="both"/>
        <w:rPr>
          <w:rFonts w:ascii="CG Times" w:hAnsi="CG Times" w:cs="CG Times"/>
          <w:b/>
          <w:b/>
        </w:rPr>
      </w:pPr>
      <w:r>
        <w:rPr>
          <w:rFonts w:cs="CG Times" w:ascii="CG Times" w:hAnsi="CG Times"/>
          <w:b/>
        </w:rPr>
        <w:t>1519.01</w:t>
        <w:tab/>
        <w:t>Definitions.</w:t>
        <w:tab/>
        <w:t>1519.04</w:t>
        <w:tab/>
        <w:t>Possession, sale or</w:t>
      </w:r>
    </w:p>
    <w:p>
      <w:pPr>
        <w:pStyle w:val="Normal"/>
        <w:widowControl w:val="false"/>
        <w:tabs>
          <w:tab w:val="clear" w:pos="720"/>
          <w:tab w:val="left" w:pos="1080" w:leader="none"/>
          <w:tab w:val="left" w:pos="5040" w:leader="none"/>
          <w:tab w:val="left" w:pos="6120" w:leader="none"/>
        </w:tabs>
        <w:spacing w:lineRule="exact" w:line="230"/>
        <w:jc w:val="both"/>
        <w:rPr>
          <w:rFonts w:ascii="CG Times" w:hAnsi="CG Times" w:cs="CG Times"/>
          <w:b/>
          <w:b/>
        </w:rPr>
      </w:pPr>
      <w:r>
        <w:rPr>
          <w:rFonts w:cs="CG Times" w:ascii="CG Times" w:hAnsi="CG Times"/>
          <w:b/>
        </w:rPr>
        <w:t>1519.02</w:t>
        <w:tab/>
        <w:t>Public exhibition permit</w:t>
        <w:tab/>
        <w:tab/>
        <w:t>discharge prohibited;</w:t>
      </w:r>
    </w:p>
    <w:p>
      <w:pPr>
        <w:pStyle w:val="Normal"/>
        <w:widowControl w:val="false"/>
        <w:tabs>
          <w:tab w:val="clear" w:pos="720"/>
          <w:tab w:val="left" w:pos="1080" w:leader="none"/>
          <w:tab w:val="left" w:pos="5040" w:leader="none"/>
          <w:tab w:val="left" w:pos="6120" w:leader="none"/>
        </w:tabs>
        <w:spacing w:lineRule="exact" w:line="230"/>
        <w:jc w:val="both"/>
        <w:rPr>
          <w:rFonts w:ascii="CG Times" w:hAnsi="CG Times" w:cs="CG Times"/>
          <w:b/>
          <w:b/>
        </w:rPr>
      </w:pPr>
      <w:r>
        <w:rPr>
          <w:rFonts w:cs="CG Times" w:ascii="CG Times" w:hAnsi="CG Times"/>
          <w:b/>
        </w:rPr>
        <w:tab/>
        <w:t>required; fee; bond;</w:t>
        <w:tab/>
        <w:tab/>
        <w:t>exceptions.</w:t>
      </w:r>
    </w:p>
    <w:p>
      <w:pPr>
        <w:pStyle w:val="Normal"/>
        <w:widowControl w:val="false"/>
        <w:tabs>
          <w:tab w:val="clear" w:pos="720"/>
          <w:tab w:val="left" w:pos="1080" w:leader="none"/>
          <w:tab w:val="left" w:pos="5040" w:leader="none"/>
          <w:tab w:val="left" w:pos="6120" w:leader="none"/>
        </w:tabs>
        <w:spacing w:lineRule="exact" w:line="230"/>
        <w:jc w:val="both"/>
        <w:rPr>
          <w:rFonts w:ascii="CG Times" w:hAnsi="CG Times" w:cs="CG Times"/>
          <w:b/>
          <w:b/>
        </w:rPr>
      </w:pPr>
      <w:r>
        <w:rPr>
          <w:rFonts w:cs="CG Times" w:ascii="CG Times" w:hAnsi="CG Times"/>
          <w:b/>
        </w:rPr>
        <w:tab/>
        <w:t>records.</w:t>
        <w:tab/>
        <w:t>1519.05</w:t>
        <w:tab/>
        <w:t>Application.</w:t>
      </w:r>
    </w:p>
    <w:p>
      <w:pPr>
        <w:pStyle w:val="Normal"/>
        <w:widowControl w:val="false"/>
        <w:tabs>
          <w:tab w:val="clear" w:pos="720"/>
          <w:tab w:val="left" w:pos="1080" w:leader="none"/>
          <w:tab w:val="left" w:pos="5040" w:leader="none"/>
          <w:tab w:val="left" w:pos="6120" w:leader="none"/>
        </w:tabs>
        <w:spacing w:lineRule="exact" w:line="230"/>
        <w:jc w:val="both"/>
        <w:rPr>
          <w:rFonts w:ascii="CG Times" w:hAnsi="CG Times" w:cs="CG Times"/>
          <w:b/>
          <w:b/>
        </w:rPr>
      </w:pPr>
      <w:r>
        <w:rPr>
          <w:rFonts w:cs="CG Times" w:ascii="CG Times" w:hAnsi="CG Times"/>
          <w:b/>
        </w:rPr>
        <w:t>1519.03</w:t>
        <w:tab/>
        <w:t>Unlawful conduct by</w:t>
        <w:tab/>
        <w:t>1519.99</w:t>
        <w:tab/>
        <w:t>Penalty.</w:t>
      </w:r>
    </w:p>
    <w:p>
      <w:pPr>
        <w:pStyle w:val="Normal"/>
        <w:widowControl w:val="false"/>
        <w:tabs>
          <w:tab w:val="clear" w:pos="720"/>
          <w:tab w:val="left" w:pos="1080" w:leader="none"/>
          <w:tab w:val="left" w:pos="5040" w:leader="none"/>
          <w:tab w:val="left" w:pos="6120" w:leader="none"/>
        </w:tabs>
        <w:spacing w:lineRule="exact" w:line="230"/>
        <w:jc w:val="both"/>
        <w:rPr>
          <w:rFonts w:ascii="CG Times" w:hAnsi="CG Times" w:cs="CG Times"/>
        </w:rPr>
      </w:pPr>
      <w:r>
        <w:rPr>
          <w:rFonts w:cs="CG Times" w:ascii="CG Times" w:hAnsi="CG Times"/>
          <w:b/>
        </w:rPr>
        <w:tab/>
        <w:t>exhibitor.</w:t>
      </w:r>
    </w:p>
    <w:p>
      <w:pPr>
        <w:pStyle w:val="Normal"/>
        <w:widowControl w:val="false"/>
        <w:tabs>
          <w:tab w:val="clear" w:pos="720"/>
          <w:tab w:val="left" w:pos="1080" w:leader="none"/>
          <w:tab w:val="left" w:pos="5040" w:leader="none"/>
          <w:tab w:val="left" w:pos="6120"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1080" w:leader="none"/>
          <w:tab w:val="left" w:pos="5040" w:leader="none"/>
          <w:tab w:val="left" w:pos="6120"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ab/>
        <w:t>Manufacturers to comply with building and zon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ab/>
        <w:tab/>
        <w:t>ordinances - see Ohio R.C. 3743.06(F)</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ab/>
        <w:t>Wholesalers to comply with building and zoning ordinances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ab/>
        <w:tab/>
        <w:t>see Ohio R.C. 3743.19(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ab/>
        <w:t>Arrests, seizure of fireworks by certified fire safe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ab/>
        <w:tab/>
        <w:t>inspector - see Ohio R.C. 3743.68</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ab/>
        <w:t>Conflict of Fire Marshal's rules with rules of Ohio Boar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ab/>
        <w:tab/>
        <w:t>of Building Standards - see Ohio R.C. 3781.11(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eastAsia="CG Times" w:cs="CG Times" w:ascii="CG Times" w:hAnsi="CG Times"/>
          <w:u w:val="single"/>
        </w:rPr>
        <w:t xml:space="preserve">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r>
      <w:r>
        <w:rPr>
          <w:rFonts w:cs="CG Times" w:ascii="CG Times" w:hAnsi="CG Times"/>
          <w:b/>
        </w:rPr>
        <w:t>1519.01  DEFINI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As used in this chapt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tab/>
        <w:t>(a)</w:t>
        <w:tab/>
        <w:t>"Beer" and "intoxicating liquor" have the same meanings as in Ohio R.C. 4301.0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tab/>
        <w:t>(b)</w:t>
        <w:tab/>
        <w:t>"Booby trap" means a small tube that has a string protruding from both ends, that has a friction-sensitive composition and that is ignited by pulling the ends of the str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tab/>
        <w:t>(c)</w:t>
        <w:tab/>
        <w:t>"Cigarette load" means a small wooden peg that is coated with a small quantity of explosive composition and that is ignited in a cigarett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d)</w:t>
        <w:tab/>
        <w:t>(1)</w:t>
        <w:tab/>
        <w:t>“1.3 G fireworks” means display fireworks consistent with regulations of the United States Department of Transportation as expressed using the designation “Division 1.3" in Title 49, Code of Federal Regula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2)</w:t>
        <w:tab/>
        <w:t>“1.4 G fireworks” means consumer fireworks consistent with regulations of the United States Department of Transportation as expressed using the designation “Division 1.4" in Title 49, Code of Federal Regula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tab/>
        <w:t>(e)</w:t>
        <w:tab/>
        <w:t>"Controlled substance" has the same meaning as in Ohio R.C. 3719.01.</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u w:val="single"/>
        </w:rPr>
        <w:t>1519.02                                FIRE PREVENTION CODE                                             18</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tab/>
        <w:t>(f)</w:t>
        <w:tab/>
        <w:t>"Fireworks" means any composition or device prepared for the purpose of producing a visible or an audible effect by combustion, deflagration or detonation, except ordinary matches and except as provided in Section 1519.0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tab/>
        <w:t>(g)</w:t>
        <w:tab/>
        <w:t>"Licensed exhibitor of fireworks" or "licensed exhibitor" means a person licensed pursuant to Ohio R.C. 3743.50 to 3743.5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tab/>
        <w:t>(h)</w:t>
        <w:tab/>
        <w:t>"Licensed manufacturer of fireworks" or "licensed manufacturer" means a person licensed pursuant to Ohio R.C. 3743.02 to 3743.08.</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tab/>
        <w:t>(i)</w:t>
        <w:tab/>
        <w:t>"Licensed wholesaler of fireworks" or "licensed wholesaler" means a person licensed pursuant to Ohio R.C. 3743.15 to 3743.2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tab/>
        <w:t>(j)</w:t>
        <w:tab/>
        <w:t>"Novelties and trick noisemakers" include the following item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1)</w:t>
        <w:tab/>
        <w:t>Devices that produce a small report intended to surprise the user, including, but not limited to, booby traps, cigarette loads, party poppers and snapper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2)</w:t>
        <w:tab/>
        <w:t>Snakes or glow worm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3)</w:t>
        <w:tab/>
        <w:t>Smoke devic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4)</w:t>
        <w:tab/>
        <w:t>Trick match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tab/>
        <w:t>(k)</w:t>
        <w:tab/>
        <w:t>"Party popper" means a small plastic or paper item that contains not more than sixteen milligrams of friction-sensitive explosive composition, that is ignited by pulling string protruding from the item, and from which paper streamers are expelled when the item is ignit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tab/>
        <w:t>(l)</w:t>
        <w:tab/>
        <w:t>"Railroad" means any railway or railroad that carries freight or passengers for hire, but does not include auxiliary tracks, spurs and sidings installed and primarily used in serving a mine, quarry or pla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tab/>
        <w:t>(m)</w:t>
        <w:tab/>
        <w:t>"Smoke device" means a tube or sphere that contains pyrotechnic composition that, upon ignition, produces white or colored smoke as the primary effec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tab/>
        <w:t>(n)</w:t>
        <w:tab/>
        <w:t>"Snake or glow worm" means a device that consists of a pressed pellet of pyrotechnic composition that produces a large, snake-like ash upon burning, which ash expands in length as the pellet bur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tab/>
        <w:t>(o)</w:t>
        <w:tab/>
        <w:t>"Snapper" means a small, paper-wrapped item that contains a minute quantity of explosive composition coated on small bits of sand, and that, when dropped, implod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tab/>
        <w:t>(p)</w:t>
        <w:tab/>
        <w:t>"Trick match" means a kitchen or book match that is coated with a small quantity of explosive composition and that, upon ignition, produces a small report or a shower of spark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tab/>
        <w:t>(q)</w:t>
        <w:tab/>
        <w:t>“Wire sparkler” means a sparkler consisting of a wire or stick coated with a non-explosive pyrotechnic mixture that produces a shower of sparks upon ignition and that contains no more than one hundred grams of this mixtur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ab/>
        <w:t>(ORC 3743.0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pPr>
      <w:r>
        <w:rPr>
          <w:rFonts w:cs="CG Times" w:ascii="CG Times" w:hAnsi="CG Times"/>
        </w:rPr>
        <w:tab/>
      </w:r>
      <w:r>
        <w:rPr>
          <w:rFonts w:cs="CG Times" w:ascii="CG Times" w:hAnsi="CG Times"/>
          <w:b/>
        </w:rPr>
        <w:t>1519.02  PUBLIC EXHIBITION PERMIT REQUIRED; FEE; BON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b/>
        </w:rPr>
        <w:tab/>
        <w:tab/>
        <w:t xml:space="preserve">    RECORD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a)</w:t>
        <w:tab/>
        <w:t>A licensed exhibitor of fireworks who wishes to conduct a public fireworks exhibition within the Municipality shall apply for approval to conduct the exhibition to the Fire Chief and from the Police Chief or other similar chief law enforcement officer, or the designee of the Police Chief or similar chief law enforcement offic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The required approval shall be evidenced by the Fire Chief or Fire Prevention Officer and by the Police Chief or other similar chief law enforcement officer, or the designee of the Police Chief or similar chief law enforcement officer, signing a permit for the exhibition, the form for which shall be prescribed by the State Fire Marshal.  Any exhibitor of fireworks who wishes to conduct a public fireworks exhibition may obtain a copy of the form from the Fire Marshal or, if it is available, from the Fire Chief, Fire Prevention Officer, Police Chief or other similar chief law enforcement officer, or the designee of the Police Chief or similar chief law enforcement offic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u w:val="single"/>
        </w:rPr>
        <w:t>19                                                          Fireworks                                             1519.0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b)</w:t>
        <w:tab/>
        <w:t>Before a permit is signed and issued to a licensed exhibitor of fireworks, the Fire Chief or Fire Prevention Officer in consultation with the Police Chief or other similar chief law enforcement officer, or a designee of such Police Chief or similar chief law enforcement officer, shall inspect the premises on which the exhibition will take place and shall determine that, in fact, the applicant for the permit is a licensed exhibitor of fireworks.  Each applicant shall show the applicant’s license as an exhibitor of fireworks to the Fire Chief or Fire Prevention Offic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The Fire Chief or Fire Prevention Officer and the Police Chief or other similar chief law enforcement officer, or a designee of such Police Chief or similar chief law enforcement officer, shall give approval to conduct a public fireworks exhibition only if satisfied, based on the inspection, that the premises on which the exhibition will be conducted allow the exhibitor to comply with the rules adopted by the Fire Marshal pursuant to Ohio R.C. 3743.53(B) and (E) and that the applicant is, in fact, a licensed exhibitor of fireworks.  The Fire Chief or Fire Prevention Officer in consultation with the Police Chief or other similar chief law enforcement officer, or a designee of such Police Chief or similar chief law enforcement officer, may inspect the premises immediately prior to the exhibition to determine if the exhibitor has complied with the rules, and may revoke the permit for noncompliance with the rules.  (ORC 3743.5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c)</w:t>
        <w:tab/>
        <w:t>The Fire Chief or Fire Prevention Officer and the Police Chief or other similar chief law enforcement officer, or a designee of such Police Chief or similar chief law enforcement officer, shall not issue a permit until the applicant pays a permit fee of one hundred and fifty  dollars ($150.00) plus any necessary costs of investigation of the applicant and of inspecting the premises on which the exhibition will be conducted.  An additional fee of fifty dollars ($50.00) per hour shall also be charged for each hour spent exceeding two hours, as determined by the Massillon Fire Department Fire Prevention Offi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Each exhibitor shall provide an indemnity bond in the amount of at least one million dollars ($1,000,000), with surety satisfactory to the Fire Chief or Fire Prevention Officer and to Police Chief or other similar chief law enforcement officer, or a designee of such Police Chief or similar chief law enforcement officer, conditioned for the payment of all final judgments that may be rendered against the exhibitor on account of injury, death or loss to persons or property emanating from the fireworks exhibition, or proof of insurance coverage of at least one million dollars ($1,000,000) for liability arising from injury, death or loss to persons or property emanating from the fireworks exhibition.  The Legislative Authority may require the exhibitor to provide an indemnity bond or proof of insurance coverage in amounts greater than those required by this subsection.  The Fire Chief or Fire Prevention Officer and Police Chief or other similar chief law enforcement officer, or a designee of such Police Chief or similar chief law enforcement officer, shall not issue a permit until the exhibitor provides the bond or proof of the insurance coverage required by this subsec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Ord. 62-2005.  Passed 7-18-0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d)</w:t>
        <w:tab/>
        <w:t>(1)</w:t>
        <w:tab/>
        <w:t>Each permit for a fireworks exhibition issued by the Fire Chief or Fire Prevention Officer and by the Police Chief or other similar chief law enforcement officer, or a designee of such Police Chief or similar chief law enforcement officer, shall contain a distinct number, designate the Municipality, and identify the certified Fire Safety Inspector, Fire Chief or Fire Prevention Officer who will be present before, during, and after the exhibition, where appropriate.  A copy of each permit issued shall be forwarded by the Fire Chief or Fire Prevention Officer and by the Police Chief or other similar chief law enforcement officer, or a designee of such Police Chief or similar chief law enforcement officer, issuing it to the Fire Marshal, who shall keep a record of the permits received.  A permit is not transferable or assignable.</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u w:val="single"/>
        </w:rPr>
        <w:t>1519.03                                FIRE PREVENTION CODE                                            2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2)</w:t>
        <w:tab/>
        <w:t>The Fire Chief, Fire Prevention Officer and Police Chief or other similar chief law enforcement officer, or a designee of such Police Chief or similar chief law enforcement officer, shall keep a record of issued permits for fireworks exhibitions.  In this list, the Fire Chief, Fire Prevention Officer, Police Chief or other similar chief law enforcement officer, or a designee of such Police Chief or similar chief law enforcement officer, shall list the name of the exhibitor, the exhibitor’s license number, the premises on which the exhibition will be conducted, the date and time of the exhibition and the number of the permit issued to the exhibitor for the exhibi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e)</w:t>
        <w:tab/>
        <w:t>The governing authority having jurisdiction in the location where an exhibition is to take place shall require that a certified Fire Safety Inspector, Fire Chief, or Fire Prevention Officer be present before, during, and after the exhibition, and shall require the certified Fire Safety Inspector, Fire Chief, or Fire Prevention Officer to inspect the premises where the exhibition is to take place and determine whether the exhibition is in compliance with this chapter and Ohio R.C. Chapter 3743.  (ORC 3743.5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r>
      <w:r>
        <w:rPr>
          <w:rFonts w:cs="CG Times" w:ascii="CG Times" w:hAnsi="CG Times"/>
          <w:b/>
        </w:rPr>
        <w:t>1519.03  UNLAWFUL CONDUCT BY EXHIBIT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a)</w:t>
        <w:tab/>
        <w:t>No licensed exhibitor of fireworks shall fail to comply with the applicable requirements of the rules adopted by the Fire Marshal pursuant to Ohio R.C. 3743.53(B) and (E) or to comply with Divisions (C) and (D) of that sec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b)</w:t>
        <w:tab/>
        <w:t>No licensed exhibitor of fireworks shall conduct a fireworks exhibition unless a permit has been secured for the exhibition pursuant to Section 1519.02 or if a permit so secured is revoked by the Fire Chief or Fire Prevention Officer in consultation with the Police Chief or other similar chief law enforcement official or a designee of such Police Chief or other similar law enforcement official pursuant to that sec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c)</w:t>
        <w:tab/>
        <w:t>No licensed exhibitor of fireworks shall acquire fireworks for use at a fireworks exhibition other than in accordance with Ohio R.C. 3743.54 and 3743.5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d)</w:t>
        <w:tab/>
        <w:t xml:space="preserve">No licensed exhibitor of fireworks or other person associated with the conduct of a fireworks exhibition shall have possession or control of, or be under the influence of, any intoxicating liquor, beer or controlled substance while on the premises on which the exhibition is being conducted.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e)</w:t>
        <w:tab/>
        <w:t>No licensed exhibitor of fireworks shall permit an employee to assist the licensed exhibitor in conducting fireworks exhibitions unless the employee is registered with the Fire Marshal under Ohio R.C. 3743.56. (ORC 3743.6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pPr>
      <w:r>
        <w:rPr>
          <w:rFonts w:cs="CG Times" w:ascii="CG Times" w:hAnsi="CG Times"/>
        </w:rPr>
        <w:tab/>
      </w:r>
      <w:r>
        <w:rPr>
          <w:rFonts w:cs="CG Times" w:ascii="CG Times" w:hAnsi="CG Times"/>
          <w:b/>
        </w:rPr>
        <w:t>1519.04  POSSESSION, SALE OR DISCHARGE PROHIBIT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b/>
        </w:rPr>
        <w:tab/>
        <w:tab/>
        <w:t xml:space="preserve">    EXCEP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a)</w:t>
        <w:tab/>
        <w:t>No person shall possess fireworks in this Municipality or shall possess for sale or sell fireworks in this Municipality, except a licensed manufacturer of fireworks as authorized by Ohio R.C. 3743.02 to 3743.08, a licensed wholesaler of fireworks as authorized by Ohio R.C. 3743.15 to 3743.21, a shipping permit holder as authorized by Ohio R.C. 3743.40, an out-of-state resident as authorized by Ohio R.C. 3743.44, a resident of this State as authorized by Ohio R.C. 3743.45, or a licensed exhibitor of fireworks as authorized by Ohio R.C. 3743.50 to 3743.55 and Section 1519.02 and except as provided in Section 1519.0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u w:val="single"/>
        </w:rPr>
        <w:t>21                                                            Fireworks                                           1519.0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30"/>
        <w:jc w:val="both"/>
        <w:rPr>
          <w:rFonts w:ascii="CG Times" w:hAnsi="CG Times" w:cs="CG Times"/>
        </w:rPr>
      </w:pPr>
      <w:r>
        <w:rPr>
          <w:rFonts w:cs="CG Times" w:ascii="CG Times" w:hAnsi="CG Times"/>
        </w:rPr>
        <w:tab/>
        <w:t>(b)</w:t>
        <w:tab/>
        <w:t>Except as provided in Section 1519.05 and except for licensed exhibitors of fireworks authorized to conduct a fireworks exhibition pursuant to Ohio R.C. 3743.50 to 3743.55 and Section 1519.02, no person shall discharge, ignite or explode any fireworks in this Municipality.</w:t>
      </w:r>
    </w:p>
    <w:p>
      <w:pPr>
        <w:pStyle w:val="Normal"/>
        <w:widowControl w:val="false"/>
        <w:tabs>
          <w:tab w:val="clear" w:pos="720"/>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30"/>
        <w:jc w:val="both"/>
        <w:rPr>
          <w:rFonts w:ascii="CG Times" w:hAnsi="CG Times" w:cs="CG Times"/>
        </w:rPr>
      </w:pPr>
      <w:r>
        <w:rPr>
          <w:rFonts w:cs="CG Times" w:ascii="CG Times" w:hAnsi="CG Times"/>
        </w:rPr>
        <w:tab/>
        <w:t>(c)</w:t>
        <w:tab/>
        <w:t>No person shall use in a theater or public hall, what is technically known as fireworks showers, or a mixture containing potassium chlorate and sulphur.</w:t>
      </w:r>
    </w:p>
    <w:p>
      <w:pPr>
        <w:pStyle w:val="Normal"/>
        <w:widowControl w:val="false"/>
        <w:tabs>
          <w:tab w:val="clear" w:pos="720"/>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30"/>
        <w:jc w:val="both"/>
        <w:rPr>
          <w:rFonts w:ascii="CG Times" w:hAnsi="CG Times" w:cs="CG Times"/>
        </w:rPr>
      </w:pPr>
      <w:r>
        <w:rPr>
          <w:rFonts w:cs="CG Times" w:ascii="CG Times" w:hAnsi="CG Times"/>
        </w:rPr>
        <w:tab/>
        <w:t>(d)</w:t>
        <w:tab/>
        <w:t>No person shall sell fireworks of any kind to a person under eighteen years of age.  No person under eighteen years of age shall enter a fireworks sales showroom unless that person is accompanied by a parent, legal guardian, or other responsible adult.  No person under eighteen years of age shall touch or possess fireworks on a licensed premises without the consent of the licensee.  A licensee may eject any person from a licensed premises that is in any way disruptive to the safe operation of the premises.</w:t>
      </w:r>
    </w:p>
    <w:p>
      <w:pPr>
        <w:pStyle w:val="Normal"/>
        <w:widowControl w:val="false"/>
        <w:tabs>
          <w:tab w:val="clear" w:pos="720"/>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30"/>
        <w:jc w:val="both"/>
        <w:rPr>
          <w:rFonts w:ascii="CG Times" w:hAnsi="CG Times" w:cs="CG Times"/>
        </w:rPr>
      </w:pPr>
      <w:r>
        <w:rPr>
          <w:rFonts w:cs="CG Times" w:ascii="CG Times" w:hAnsi="CG Times"/>
        </w:rPr>
        <w:tab/>
        <w:t>(e)</w:t>
        <w:tab/>
        <w:t>No person, other than a licensed manufacturer, licensed wholesaler, licensed exhibitor, or shipping permit holder, shall possess 1.3 G fireworks.</w:t>
      </w:r>
    </w:p>
    <w:p>
      <w:pPr>
        <w:pStyle w:val="Normal"/>
        <w:widowControl w:val="false"/>
        <w:tabs>
          <w:tab w:val="clear" w:pos="720"/>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30"/>
        <w:jc w:val="both"/>
        <w:rPr>
          <w:rFonts w:ascii="CG Times" w:hAnsi="CG Times" w:cs="CG Times"/>
        </w:rPr>
      </w:pPr>
      <w:r>
        <w:rPr>
          <w:rFonts w:cs="CG Times" w:ascii="CG Times" w:hAnsi="CG Times"/>
        </w:rPr>
        <w:t>(ORC 3743.65)</w:t>
      </w:r>
    </w:p>
    <w:p>
      <w:pPr>
        <w:pStyle w:val="Normal"/>
        <w:widowControl w:val="false"/>
        <w:tabs>
          <w:tab w:val="clear" w:pos="720"/>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tab/>
      </w:r>
      <w:r>
        <w:rPr>
          <w:rFonts w:cs="CG Times" w:ascii="CG Times" w:hAnsi="CG Times"/>
          <w:b/>
        </w:rPr>
        <w:t>1519.05  APPLIC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tab/>
        <w:t>This chapter does not prohibit or apply to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tab/>
        <w:t>(a)</w:t>
        <w:tab/>
        <w:t>The manufacture, sale, possession, transportation, storage or use in emergency situations, of pyrotechnic signaling devices and distress signals for marine, aviation or highway u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tab/>
        <w:t>(b)</w:t>
        <w:tab/>
        <w:t>The manufacture, sale, possession, transportation, storage or use of fusees, torpedoes or other signals necessary for the safe operation of railroad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tab/>
        <w:t>(c)</w:t>
        <w:tab/>
        <w:t>The manufacture, sale, possession, transportation, storage or use of blank cartridges in connection with theaters or shows, or in connection with athletics as signals or for ceremonial purpos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tab/>
        <w:t>(d)</w:t>
        <w:tab/>
        <w:t>The manufacture for, the transportation, storage, possession or use by, or sale to the Armed Forces of the United States and the militia of this State of pyrotechnic devic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tab/>
        <w:t>(e)</w:t>
        <w:tab/>
        <w:t>The manufacture, sale, possession, transportation, storage or use of toy pistols, toy canes, toy guns or other devices in which paper or plastic caps containing twenty-five hundredths grains or less of explosive material are used, provided that they are constructed so that a hand cannot come into contact with a cap when it is in place for explosion, or apply to the manufacture, sale, possession, transportation, storage or use of those cap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tab/>
        <w:t>(f)</w:t>
        <w:tab/>
        <w:t>The manufacture, sale, possession, transportation, storage or use of novelties and trick noisemakers, auto burglar alarms or model rockets and model rocket motors designed, sold and used for the purpose of propelling recoverable aero model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tab/>
        <w:t>(g)</w:t>
        <w:tab/>
        <w:t xml:space="preserve">The manufacture, sale, possession, transportation, storage or use of wire sparklers.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tab/>
        <w:t>(h)</w:t>
        <w:tab/>
        <w:t>The conduct of radio-controlled special effect exhibitions that use an explosive black powder charge of not more than one-quarter pound per charge, and that are not connected in any manner to propellant charges, provided that the exhibition complies with all of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1)</w:t>
        <w:tab/>
        <w:t>No explosive aerial display is conducted in the exhibi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2)</w:t>
        <w:tab/>
        <w:t>The exhibition is separated from spectators by not less than two hundred feet;</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u w:val="single"/>
        </w:rPr>
        <w:t>1519.99                                FIRE PREVENTION CODE                                           2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3)</w:t>
        <w:tab/>
        <w:t>The person conducting the exhibition complies with regulations of the Bureau of Alcohol, Tobacco and Firearms of the United States Department of the Treasury and the United States Department of Transportation with respect to the storage and transport of the explosive black powder used in the exhibi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tab/>
        <w:tab/>
        <w:tab/>
        <w:t>(ORC 3743.8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r>
      <w:r>
        <w:rPr>
          <w:rFonts w:cs="CG Times" w:ascii="CG Times" w:hAnsi="CG Times"/>
          <w:b/>
        </w:rPr>
        <w:t>1519.99  PENAL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Whoever violates any provision of this chapter is guilty of a misdemeanor of the first degree for a first offense and shall be fined not more than one thousand dollars ($1,000) or imprisoned not more than six months or both.  (ORC 3743.99(C))</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sectPr>
      <w:headerReference w:type="even" r:id="rId26"/>
      <w:headerReference w:type="default" r:id="rId27"/>
      <w:footerReference w:type="even" r:id="rId28"/>
      <w:footerReference w:type="default" r:id="rId29"/>
      <w:type w:val="nextPage"/>
      <w:pgSz w:w="12240" w:h="15840"/>
      <w:pgMar w:left="1440" w:right="1440" w:gutter="0" w:header="1440" w:top="149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64" w:leader="none"/>
        <w:tab w:val="left" w:pos="1584" w:leader="none"/>
        <w:tab w:val="left" w:pos="2304" w:leader="none"/>
        <w:tab w:val="left" w:pos="3024" w:leader="none"/>
        <w:tab w:val="left" w:pos="6048"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rPr>
    </w:pPr>
    <w:r>
      <w:rPr>
        <w:rFonts w:cs="CG Times" w:ascii="CG Times" w:hAnsi="CG Times"/>
      </w:rPr>
      <w:t>2012 Replacemen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rPr>
    </w:pPr>
    <w:r>
      <w:rPr>
        <w:rFonts w:cs="CG Times" w:ascii="CG Times" w:hAnsi="CG Times"/>
      </w:rPr>
      <w:t>2012 Replacemen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64" w:leader="none"/>
        <w:tab w:val="left" w:pos="1584" w:leader="none"/>
        <w:tab w:val="left" w:pos="2304" w:leader="none"/>
        <w:tab w:val="left" w:pos="3024" w:leader="none"/>
        <w:tab w:val="left" w:pos="604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64" w:leader="none"/>
        <w:tab w:val="left" w:pos="1584" w:leader="none"/>
        <w:tab w:val="left" w:pos="2304" w:leader="none"/>
        <w:tab w:val="left" w:pos="3024" w:leader="none"/>
        <w:tab w:val="left" w:pos="6048"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CG Times" w:hAnsi="CG Times" w:cs="CG Times"/>
      </w:rPr>
    </w:pPr>
    <w:r>
      <w:rPr>
        <w:rFonts w:cs="CG Times" w:ascii="CG Times" w:hAnsi="CG Times"/>
      </w:rPr>
      <w:tab/>
      <w:t>2012 Replace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rPr>
    </w:pPr>
    <w:r>
      <w:rPr>
        <w:rFonts w:cs="CG Times" w:ascii="CG Times" w:hAnsi="CG Times"/>
      </w:rPr>
      <w:t>2012 Replace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rPr>
    </w:pPr>
    <w:r>
      <w:rPr>
        <w:rFonts w:cs="CG Times" w:ascii="CG Times" w:hAnsi="CG Times"/>
      </w:rPr>
      <w:t>2012 Replacemen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rPr>
    </w:pPr>
    <w:r>
      <w:rPr>
        <w:rFonts w:cs="CG Times" w:ascii="CG Times" w:hAnsi="CG Times"/>
      </w:rPr>
      <w:t>2012 Repla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64" w:leader="none"/>
        <w:tab w:val="left" w:pos="1584" w:leader="none"/>
        <w:tab w:val="left" w:pos="2304" w:leader="none"/>
        <w:tab w:val="left" w:pos="3024" w:leader="none"/>
        <w:tab w:val="left" w:pos="6048"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64" w:leader="none"/>
        <w:tab w:val="left" w:pos="1584" w:leader="none"/>
        <w:tab w:val="left" w:pos="2304" w:leader="none"/>
        <w:tab w:val="left" w:pos="3024" w:leader="none"/>
        <w:tab w:val="left" w:pos="604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64" w:leader="none"/>
        <w:tab w:val="left" w:pos="1584" w:leader="none"/>
        <w:tab w:val="left" w:pos="2304" w:leader="none"/>
        <w:tab w:val="left" w:pos="3024" w:leader="none"/>
        <w:tab w:val="left" w:pos="6048"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64" w:leader="none"/>
        <w:tab w:val="left" w:pos="1584" w:leader="none"/>
        <w:tab w:val="left" w:pos="2304" w:leader="none"/>
        <w:tab w:val="left" w:pos="3024" w:leader="none"/>
        <w:tab w:val="left" w:pos="6048"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Sally</cp:lastModifiedBy>
  <dcterms:modified xsi:type="dcterms:W3CDTF">2012-12-04T15:23:00Z</dcterms:modified>
  <cp:revision>2</cp:revision>
  <dc:subject/>
  <dc:title/>
</cp:coreProperties>
</file>