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gineering Department Comments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Lincoln Center III Aren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</w:r>
      <w:r>
        <w:rPr>
          <w:u w:val="single"/>
        </w:rPr>
        <w:t xml:space="preserve">Sanitary Sewer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grease trap will be required for the proposed restaurant and food concess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ackflow preventer  will need to be installed on the sanitary  later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plan/profile view of sanitary  sewer 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2"/>
        <w:ind w:left="2160" w:hanging="0"/>
        <w:rPr/>
      </w:pPr>
      <w:r>
        <w:rPr/>
        <w:t>Storm Sew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downspouts tied into the storm sewer sys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plan/profile of storm sewer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440" w:firstLine="720"/>
        <w:rPr/>
      </w:pPr>
      <w:r>
        <w:rPr/>
        <w:t>Gener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ail drawings and typical sections will be needed for the driveway, sidewalk, curb, and wheelchair ramp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access door for handicapped parking spa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will complete the sidewalk/curb around the perimeter of the sit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tch property area not yet owned by Ci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all utility connections to building from stre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athon  driveway should be marked as a drop-off only/firelane with no park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lk with Gary Slinger of the Massillon Fire Department regarding the placement of fire hydrants around the build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a utility plan and a final grading plan to the City Engineer’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8:14:00Z</dcterms:created>
  <dc:creator>Jason Haines</dc:creator>
  <dc:description/>
  <dc:language>en-US</dc:language>
  <cp:lastModifiedBy>Jason Haines</cp:lastModifiedBy>
  <cp:lastPrinted>2001-06-29T14:32:00Z</cp:lastPrinted>
  <dcterms:modified xsi:type="dcterms:W3CDTF">2001-06-29T18:40:00Z</dcterms:modified>
  <cp:revision>2</cp:revision>
  <dc:subject/>
  <dc:title>Engineering Department Comments</dc:title>
</cp:coreProperties>
</file>