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PRELIMINARY SITE PLAN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RYAN’S STEAKHOUSE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MASSILLON MARKETPLA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4"/>
        </w:rPr>
      </w:pPr>
      <w:r>
        <w:rPr>
          <w:sz w:val="24"/>
        </w:rPr>
        <w:t>ENGINEERING DEPARTMENT COMMENT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how elevations, existing and proposed topography on and next to si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Call out all easements,  specifically the 10’ storm easement east of the property l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how locations of all utility hookups, electric, phone, gas, cable, sanitary w/grease trap, and storm sewer layou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 storm water erosion control plan should be submitted, and followe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anitary lateral may be run directly into manhole, or a wye placed onto the trunk line.  Your contractor will do this, however, he must be licensed with the city, obtain a permit, and have the connection inspecte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No storm sewer permit is required, this can go into the catch basins or into the main li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All other utilities have their own fees/permits and will need to be contacted directl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Verify 8” sanitary line along Ohio 21, part of that was redone last year and 8” seems small for a trunk line, unless there are two lines there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how details of driveway approache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how traffic circulation pattern for parking, will they be striped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Sign heights/locations shall be coordinated with the building departmen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These are common questions and comments that come up during the site plan meeting.</w:t>
      </w:r>
    </w:p>
    <w:p>
      <w:pPr>
        <w:pStyle w:val="Normal"/>
        <w:rPr>
          <w:sz w:val="24"/>
        </w:rPr>
      </w:pPr>
      <w:r>
        <w:rPr>
          <w:sz w:val="24"/>
        </w:rPr>
        <w:t>If you have any questions, please call me at 330-830-172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ab/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____________________</w:t>
        <w:tab/>
        <w:tab/>
        <w:tab/>
        <w:t>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 xml:space="preserve">DATE </w:t>
        <w:tab/>
        <w:tab/>
        <w:tab/>
        <w:tab/>
        <w:tab/>
        <w:t>JASON HAINES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>TECHNICIAN</w:t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3600" w:hanging="0"/>
        <w:rPr>
          <w:sz w:val="24"/>
        </w:rPr>
      </w:pPr>
      <w:r>
        <w:rPr>
          <w:sz w:val="24"/>
        </w:rPr>
      </w:r>
    </w:p>
    <w:p>
      <w:pPr>
        <w:pStyle w:val="Normal"/>
        <w:ind w:left="5760" w:hanging="0"/>
        <w:rPr>
          <w:sz w:val="24"/>
        </w:rPr>
      </w:pPr>
      <w:r>
        <w:rPr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440"/>
        </w:tabs>
        <w:ind w:left="1440" w:hanging="72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9T19:22:00Z</dcterms:created>
  <dc:creator>Staff</dc:creator>
  <dc:description/>
  <dc:language>en-US</dc:language>
  <cp:lastModifiedBy>Staff</cp:lastModifiedBy>
  <cp:lastPrinted>2001-12-19T14:55:00Z</cp:lastPrinted>
  <dcterms:modified xsi:type="dcterms:W3CDTF">2001-12-19T20:07:00Z</dcterms:modified>
  <cp:revision>1</cp:revision>
  <dc:subject/>
  <dc:title>PRELIMINARY SITE PLAN </dc:title>
</cp:coreProperties>
</file>