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 405 Lincoln Way East</w:t>
        <w:tab/>
        <w:t>REPLACE CURB BASIN SE CORNER INTERSECTI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 502 Lincoln Way East</w:t>
        <w:tab/>
        <w:t>REPLACE CURB BASIN NE CORNER INTER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 501 Lincoln Way East</w:t>
        <w:tab/>
        <w:t>REPLACE CURB BASIN SE CORNER INTER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 604 Lincoln Way East</w:t>
        <w:tab/>
        <w:t>REPLACE CURB BASIN IN DRIVE 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 605 Lincoln Way East</w:t>
        <w:tab/>
        <w:t>REPLACE CURB BASIN SOUTH SIDE OF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 702 Lincoln Way East</w:t>
        <w:tab/>
        <w:t>REPLACE CURB BASIN NORTH SIDE OF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 703 Lincoln Way East</w:t>
        <w:tab/>
        <w:t xml:space="preserve">REPLACE 32X32 BASIN AT DRIVEWA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 804 Lincoln Way East</w:t>
        <w:tab/>
        <w:t>REPLACE CURB BASIN NORTH SIDE OF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 XXX Lincoln Way East</w:t>
        <w:tab/>
        <w:t xml:space="preserve">REPLACE 32X32 BASIN AT DRIVEWAY?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 908 Lincoln Way East</w:t>
        <w:tab/>
        <w:t>REPLACE CURB BASIN NORTH SIDE OF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 1147 Lincoln Way East</w:t>
        <w:tab/>
        <w:t>REPLACE DOUBLE CURB BASIN SOUTH SIDE 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 1151 Lincoln Way East</w:t>
        <w:tab/>
        <w:t>REPLACE CURB BASIN SOUTH SIDE OF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 1205 Lincoln Way East</w:t>
        <w:tab/>
        <w:t>REPLACE CURB BASIN SOUTH SIDE OF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 1225 Lincoln Way East</w:t>
        <w:tab/>
        <w:t>REPLACE CURB BASIN SOUTH SIDE OF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 1247 Lincoln Way East</w:t>
        <w:tab/>
        <w:t>REPLACE CURB BASIN SOUTH SIDE OF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b 1410 Lincoln Way East </w:t>
        <w:tab/>
        <w:t>REPLACE 32X32 BASIN CENTER 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 1423 Lincoln Way East</w:t>
        <w:tab/>
        <w:t>REPLACE CURB BASIN SOUTH SIDE OF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 1511 Lincoln Way East</w:t>
        <w:tab/>
        <w:t>REPLACE CURB BASIN SOUTH SIDE OF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 1519 Lincoln Way East</w:t>
        <w:tab/>
        <w:t>REPLACE CURB BASIN SOUTH SIDE OF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b 1608 Lincoln Way East </w:t>
        <w:tab/>
        <w:t>REPLACE 32X32 BASIN CENTER L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58:00Z</dcterms:created>
  <dc:creator>Jason Haines</dc:creator>
  <dc:description/>
  <cp:keywords/>
  <dc:language>en-US</dc:language>
  <cp:lastModifiedBy>Jason Haines</cp:lastModifiedBy>
  <cp:lastPrinted>2014-08-19T13:36:00Z</cp:lastPrinted>
  <dcterms:modified xsi:type="dcterms:W3CDTF">2014-12-10T15:07:00Z</dcterms:modified>
  <cp:revision>4</cp:revision>
  <dc:subject/>
  <dc:title>July 31, 2006</dc:title>
</cp:coreProperties>
</file>