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9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 Byrer </w:t>
      </w:r>
    </w:p>
    <w:p>
      <w:pPr>
        <w:pStyle w:val="Normal"/>
        <w:rPr/>
      </w:pPr>
      <w:r>
        <w:rPr/>
        <w:t>Thrasher Group</w:t>
      </w:r>
    </w:p>
    <w:p>
      <w:pPr>
        <w:pStyle w:val="Normal"/>
        <w:rPr/>
      </w:pPr>
      <w:r>
        <w:rPr/>
        <w:t>400 3</w:t>
      </w:r>
      <w:r>
        <w:rPr>
          <w:vertAlign w:val="superscript"/>
        </w:rPr>
        <w:t>rd</w:t>
      </w:r>
      <w:r>
        <w:rPr/>
        <w:t xml:space="preserve"> Street SE</w:t>
      </w:r>
    </w:p>
    <w:p>
      <w:pPr>
        <w:pStyle w:val="Normal"/>
        <w:rPr/>
      </w:pPr>
      <w:r>
        <w:rPr/>
        <w:t>Suite 309</w:t>
      </w:r>
    </w:p>
    <w:p>
      <w:pPr>
        <w:pStyle w:val="Normal"/>
        <w:rPr/>
      </w:pPr>
      <w:r>
        <w:rPr/>
        <w:t>Canton, OH  447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Ohio Wraps Site Pla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Byrer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The City of Massillon Engineering Department has reviewed the submitted site plan for the above referenced project.  The following comments have been compiled for the site plan.  I did not create a redline mark up set.  </w:t>
      </w:r>
      <w:r>
        <w:rPr>
          <w:b/>
          <w:bCs/>
        </w:rPr>
        <w:t>In your re-submittal provide a response letter addressing each comment and three (3) revised sets of plans and if applicable two (2) copies of supporting documentation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ITLE SHEE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d note and signature block for review of ESC plan……… “Approved by Stark Soil and Water District by letter dated ____________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HEET 2 EXISTING CONDITIONS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names, lot numbers, and zoning for all adjacent parcel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recording instrument number for the 24 foot waterline easement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SHEET 3 SITE PLAN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front of the building.  Which road will site be addressed from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ct the setback lines as 60 feet in an I-1 district.  If applying for a variance, a letter must be submitted requesting the variance and the accompanying hardship.  Setback along R-1 residential is 50 foo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total area of proposed pave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total disturbed area for the site including the utility installat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e how parking spaces were calculated based on zoning code.  Number required / provided based on employee count, sf, etc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a sight distance sheet showing sight distance at new driveway on south side of Finefrock road / SR 24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distance from the intersection to both driveway approach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bel the dimensions of the concrete approaches.   Maximum commercial curb cut width is 30 foot.  If applying for a variance, a letter must be submitted requesting the variance and the accompanying hardship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duce the north driveway so that the existing sanitary manhole is not located in the approach are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rete approaches should be square to the edge of roadway and extend to the right of way line.  Show and label on the pla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and label site sign, lighting, and any fenc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l screening along east property line (R-1 Residential) per Section 1183.03 of the zoning cod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SHEET 4  GRADING PLAN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the flood zone and map number information on this shee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cross sections and detail drawing for each of the (3) detention structures including outlet structure detai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Eastern pond, swale?,  has no outlet ditch?  Pipe cannot dump onto east property line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HEET 6  UTILITY  PLAN/ SEWER PLAN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th proposed driveway culverts in the right of way are to be reinforced concrete pipe, a minimum of 12” diameter.  Label the lengths and note this on the pla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ve the proposed sanitary sewer lateral west, away from the culvert crossing in Oberlin Road,  as far as possibl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saw cut and repair areas for the sewer install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utility connections for gas, electric, phone servi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Hlk501721925"/>
      <w:bookmarkStart w:id="1" w:name="_Hlk501721925"/>
      <w:bookmarkEnd w:id="1"/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2" w:name="_Hlk501721925"/>
      <w:bookmarkStart w:id="3" w:name="_Hlk501721925"/>
      <w:bookmarkEnd w:id="3"/>
    </w:p>
    <w:p>
      <w:pPr>
        <w:pStyle w:val="Normal"/>
        <w:jc w:val="both"/>
        <w:rPr/>
      </w:pPr>
      <w:r>
        <w:rPr>
          <w:b/>
          <w:i/>
          <w:u w:val="single"/>
        </w:rPr>
        <w:t>SHEET 7  DETAILS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City of Massillon driveway detail on the plans (see attached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City of Massillon open cut restoration detail on the plans  (see attached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If you have any questions or require additional information, please contact our office at 330-830-1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M. Popiel,  P.E., CPESC</w:t>
      </w:r>
    </w:p>
    <w:p>
      <w:pPr>
        <w:pStyle w:val="Normal"/>
        <w:rPr/>
      </w:pPr>
      <w:r>
        <w:rPr/>
        <w:t>CITY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Jason Haines</w:t>
      </w:r>
    </w:p>
    <w:p>
      <w:pPr>
        <w:pStyle w:val="Normal"/>
        <w:rPr/>
      </w:pPr>
      <w:r>
        <w:rPr/>
        <w:t>Engineering Technician</w:t>
      </w:r>
    </w:p>
    <w:p>
      <w:pPr>
        <w:pStyle w:val="Normal"/>
        <w:rPr/>
      </w:pPr>
      <w:r>
        <w:rPr/>
        <w:t>(Enclosur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06:00Z</dcterms:created>
  <dc:creator>Jason Haines</dc:creator>
  <dc:description/>
  <cp:keywords/>
  <dc:language>en-US</dc:language>
  <cp:lastModifiedBy>Jason Haines</cp:lastModifiedBy>
  <cp:lastPrinted>2019-04-02T15:03:00Z</cp:lastPrinted>
  <dcterms:modified xsi:type="dcterms:W3CDTF">2019-04-02T19:46:00Z</dcterms:modified>
  <cp:revision>6</cp:revision>
  <dc:subject/>
  <dc:title>July 31, 2006</dc:title>
</cp:coreProperties>
</file>