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 12,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montree and Associates</w:t>
      </w:r>
    </w:p>
    <w:p>
      <w:pPr>
        <w:pStyle w:val="Normal"/>
        <w:rPr/>
      </w:pPr>
      <w:r>
        <w:rPr/>
        <w:t>5233 Stoneham Road</w:t>
      </w:r>
    </w:p>
    <w:p>
      <w:pPr>
        <w:pStyle w:val="Normal"/>
        <w:rPr/>
      </w:pPr>
      <w:r>
        <w:rPr/>
        <w:t>North Canton, OH  44720</w:t>
      </w:r>
    </w:p>
    <w:p>
      <w:pPr>
        <w:pStyle w:val="Normal"/>
        <w:rPr/>
      </w:pPr>
      <w:r>
        <w:rPr/>
        <w:t>ATTN: Jennifer Schumacher P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:</w:t>
        <w:tab/>
        <w:t>Aultman West ER Site Plan Re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rs. Schumacher: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 xml:space="preserve">The City of Massillon Engineering Department has reviewed the submitted site plan for the above referenced project.  The following comments have been compiled for the site plan.  </w:t>
      </w:r>
      <w:r>
        <w:rPr>
          <w:b/>
          <w:bCs/>
        </w:rPr>
        <w:t>In your re-submittal provide a response letter addressing each comment and three (3) revised sets plans and if applicable two (2) copies of supporting documentation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GENERAL</w:t>
      </w:r>
    </w:p>
    <w:p>
      <w:pPr>
        <w:pStyle w:val="ListParagrap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Label the address of the Aultman facility on the plans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HEET C3.1  – SITE PLAN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Clearly show limits of building and corporation lines with Jackson township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Provide calculations showing total number of parking spaces for the facility and how this was calculated based on use and the zoning code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how location of proposed ADA parking space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bel total area of new asphalt/concrete pavemen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bel the proposed canopy structure and square footag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how location of “relocated” dumpster pad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HEET C4.1 --  UTILITY PLAN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vide calculations for the additional storm water flow into the underground storage system.  Show that the existing system is adequately sized to handle the additional flow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how and label the location of the existing underground retention system and show where this system ties into the City storm sewer line. Show pipe sizes,weirs?  etc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  <w:t>If you have any questions or require additional information, please contact our office at 330-830-17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son M. Popiel,  P.E., CPESC</w:t>
      </w:r>
    </w:p>
    <w:p>
      <w:pPr>
        <w:pStyle w:val="Normal"/>
        <w:rPr/>
      </w:pPr>
      <w:r>
        <w:rPr/>
        <w:t>CITY ENGIN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Jason Haines</w:t>
      </w:r>
    </w:p>
    <w:p>
      <w:pPr>
        <w:pStyle w:val="Normal"/>
        <w:rPr/>
      </w:pPr>
      <w:r>
        <w:rPr/>
        <w:t>Engineering Technician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5:11:00Z</dcterms:created>
  <dc:creator>Jason Haines</dc:creator>
  <dc:description/>
  <cp:keywords/>
  <dc:language>en-US</dc:language>
  <cp:lastModifiedBy>Jason Haines</cp:lastModifiedBy>
  <cp:lastPrinted>2019-04-16T14:17:00Z</cp:lastPrinted>
  <dcterms:modified xsi:type="dcterms:W3CDTF">2019-04-16T18:33:00Z</dcterms:modified>
  <cp:revision>6</cp:revision>
  <dc:subject/>
  <dc:title>July 31, 2006</dc:title>
</cp:coreProperties>
</file>