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6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Dylewski, PE</w:t>
      </w:r>
    </w:p>
    <w:p>
      <w:pPr>
        <w:pStyle w:val="Normal"/>
        <w:rPr/>
      </w:pPr>
      <w:r>
        <w:rPr/>
        <w:t>CivPro Engineering</w:t>
      </w:r>
    </w:p>
    <w:p>
      <w:pPr>
        <w:pStyle w:val="Normal"/>
        <w:rPr/>
      </w:pPr>
      <w:r>
        <w:rPr/>
        <w:t>4450 Belden Village ST</w:t>
      </w:r>
    </w:p>
    <w:p>
      <w:pPr>
        <w:pStyle w:val="Normal"/>
        <w:rPr/>
      </w:pPr>
      <w:r>
        <w:rPr/>
        <w:t>Suite 800</w:t>
      </w:r>
    </w:p>
    <w:p>
      <w:pPr>
        <w:pStyle w:val="Normal"/>
        <w:rPr/>
      </w:pPr>
      <w:r>
        <w:rPr/>
        <w:t>Canton, OH  447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Joe Berens 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Dylewski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and need to be revised and re-submitted for final review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total disturbed area.  Is submittal necessary to Stark Soil and water district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Label the intended use of the property and building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lot number as Out Lot 1231.  This area is currently in the process of replattin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 lot numbers, owners, and zoning for all surrounding properti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end of pavement and fence/gate across James A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address of the existing building on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dimensions of the existing building on the pla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does not appear to be a building addition as the title sheet implies.  Correct the title on sheet 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total area of structures, pavement/gravel, and landscape/grass for the si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otal employee parking required for the business use and total parking spots provid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pipe size, depth, casting elevations for the storm sewer in James Ave. Is this drainage system adequate to handle development from this site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utilities provided to the new building?  Show locat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existing septic system and leach field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ere is the fuel island reclocated to?  Show this on the pla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the flood zone and map numbe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how and label site sign, lighting, and any fencing.  </w:t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  <w:bookmarkStart w:id="0" w:name="_Hlk33077972"/>
      <w:bookmarkStart w:id="1" w:name="_Hlk33077972"/>
      <w:bookmarkEnd w:id="1"/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" w:name="_Hlk33077972"/>
      <w:bookmarkStart w:id="3" w:name="_Hlk33077972"/>
      <w:bookmarkEnd w:id="3"/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6:00Z</dcterms:created>
  <dc:creator>Jason Haines</dc:creator>
  <dc:description/>
  <cp:keywords/>
  <dc:language>en-US</dc:language>
  <cp:lastModifiedBy>Jason Haines</cp:lastModifiedBy>
  <cp:lastPrinted>2021-10-04T08:59:00Z</cp:lastPrinted>
  <dcterms:modified xsi:type="dcterms:W3CDTF">2021-10-04T13:05:00Z</dcterms:modified>
  <cp:revision>5</cp:revision>
  <dc:subject/>
  <dc:title>July 31, 2006</dc:title>
</cp:coreProperties>
</file>