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7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in Glick</w:t>
      </w:r>
    </w:p>
    <w:p>
      <w:pPr>
        <w:pStyle w:val="Normal"/>
        <w:rPr/>
      </w:pPr>
      <w:r>
        <w:rPr/>
        <w:t>18770 Withrich Road</w:t>
      </w:r>
    </w:p>
    <w:p>
      <w:pPr>
        <w:pStyle w:val="Normal"/>
        <w:rPr/>
      </w:pPr>
      <w:r>
        <w:rPr/>
        <w:t>Dalton, OH  446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</w:t>
        <w:tab/>
        <w:t>Glick Allotment Plan Review #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 Glick: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The City of Massillon Engineering Department has reviewed the submitted sketch plan for the above referenced project.  The following comments have been compiled and need to be revised and re-submitted for final review.  </w:t>
      </w:r>
      <w:r>
        <w:rPr>
          <w:b/>
          <w:bCs/>
        </w:rPr>
        <w:t>In your re-submittal provide a response letter addressing each comment and three (3) revised sets plans and if applicable two (2) copies of supporting documentation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ENERA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ease provide a set of construction drawings signed and stamped by a professional engineer licensed in the State of Ohio. Proposed grading and utility work shown will require following the subdivision regulation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ide a name for the subdivision.  Raynell allotment already exists to the wes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vide plans on 24x36 sheets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ide a proposed grading plan, showing existing and proposed contours and topograph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w limits of tree clearing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how the existing home and buildings/driveways on the property and location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el the existing lot number, owner, and zoning  for the si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el the existing lot number, owner, and zoning for all adjacent propertie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w adjacent home locations and addresse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w and label the corporation line for the City of Massill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el pavement width and show edge of pavement for all roadway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ide existing and proposed utility information. Top casting/flowline for all manholes and catch basin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nitary main does not extend north along 29</w:t>
      </w:r>
      <w:r>
        <w:rPr>
          <w:vertAlign w:val="superscript"/>
        </w:rPr>
        <w:t>th</w:t>
      </w:r>
      <w:r>
        <w:rPr/>
        <w:t xml:space="preserve"> Street as drawn.  Sanitary sewer stops at the existing driveway to the house.  Show location  and depth of manhole on the pla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el sewer laterals as proposed and as  6- inch pipe.  Provide a detail of how these laterals will be cut into the existing lines with an 8x6 wye and Ferncos.  Saddle connections are not permitte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w saw cut and roadway repair areas for all utility cu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w the existing creek and culvert crossing at 29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w the ditch location along 29</w:t>
      </w:r>
      <w:r>
        <w:rPr>
          <w:vertAlign w:val="superscript"/>
        </w:rPr>
        <w:t>th</w:t>
      </w:r>
      <w:r>
        <w:rPr/>
        <w:t xml:space="preserve"> Street flowing north to ditch? Show culvert at existing driveway?  Ditch may need to be re graded to take water from new storm sewer as part of the improve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el elevations of new catch basins. Label offset from pavement  and property line for new storm sewer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w locations of driveways and new culverts.  12-inch minimum siz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ide erosion control plan and details as neede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w proposed lot dimensio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el north lot as “non-buildable” if that is your inten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w setbacks for all new lo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w new home locations and finish floor elevatio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clude the necessary details for construction on the plans. See attached for City roadway repair deta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f you have any questions or require additional information, please contact our office at 330-830-17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son M. Popiel,  P.E., CPESC</w:t>
      </w:r>
    </w:p>
    <w:p>
      <w:pPr>
        <w:pStyle w:val="Normal"/>
        <w:rPr/>
      </w:pPr>
      <w:r>
        <w:rPr/>
        <w:t>CITY ENGI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11:00Z</dcterms:created>
  <dc:creator>Jason Haines</dc:creator>
  <dc:description/>
  <cp:keywords/>
  <dc:language>en-US</dc:language>
  <cp:lastModifiedBy>Jason Haines</cp:lastModifiedBy>
  <cp:lastPrinted>2021-09-30T08:36:00Z</cp:lastPrinted>
  <dcterms:modified xsi:type="dcterms:W3CDTF">2021-09-30T12:40:00Z</dcterms:modified>
  <cp:revision>5</cp:revision>
  <dc:subject/>
  <dc:title>July 31, 2006</dc:title>
</cp:coreProperties>
</file>