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6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Dylewski, PE</w:t>
      </w:r>
    </w:p>
    <w:p>
      <w:pPr>
        <w:pStyle w:val="Normal"/>
        <w:rPr/>
      </w:pPr>
      <w:r>
        <w:rPr/>
        <w:t>CivPro Engineering</w:t>
      </w:r>
    </w:p>
    <w:p>
      <w:pPr>
        <w:pStyle w:val="Normal"/>
        <w:rPr/>
      </w:pPr>
      <w:r>
        <w:rPr/>
        <w:t>4450 Belden Village ST</w:t>
      </w:r>
    </w:p>
    <w:p>
      <w:pPr>
        <w:pStyle w:val="Normal"/>
        <w:rPr/>
      </w:pPr>
      <w:r>
        <w:rPr/>
        <w:t>Suite 800</w:t>
      </w:r>
    </w:p>
    <w:p>
      <w:pPr>
        <w:pStyle w:val="Normal"/>
        <w:rPr/>
      </w:pPr>
      <w:r>
        <w:rPr/>
        <w:t>Canton, OH  44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Walnut Woods Site Plan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Dylewski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The City of Massillon Engineering Department has reviewed the submitted site plan for the above referenced project.  The following comments have been compiled and need to be revised and re-submitted for final review.  </w:t>
      </w:r>
      <w:r>
        <w:rPr>
          <w:b/>
          <w:bCs/>
        </w:rPr>
        <w:t>In your re-submittal provide a response letter addressing each comment and three (3) revised sets plans and if applicable two (2) copies of supporting documentation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ENER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nge signature block for “Approved by Massillon Engineering Department” and remove Jason Popiel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early show the site location, identify lot, parcel number, acreage of the si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bel the existing zoning of the sit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existing sidewalk, curb, edge pavement, etc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developer name, contact inform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use of the proposed develop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ber the proposed buildings, label how many units in each build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dimensions of building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actual setbacks of each build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distance between building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summary of parking required/provided on the site plan.  If a variance is needed, it must be requested in writing, with a letter explaining the reason that a variance is requir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summary of SF building area, paving area, landscape area on the site pla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limits of site clear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limits of flood plain area along Wetmore Creek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site lighting/photometric pla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plan/profile sheet for sanitary sew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details for core drill/ invert connection into existing manho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details and profile for creek crossing--depth? encasement? bore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details for sanitary drop manhole (see attached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EPA Permit to Install for sanitary sew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Easement dedication plat for 40-foot-wide sanitary sewer easement along north property line of the site (sanitary trunk sewer line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8-inch diameter sewer pipe between manhol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a 6-inch diameter sewer lateral pipe to each build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ve pond outlet pipe (DP19) away from the sanitary sewer trench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a headwall at DP19 storm pipe outlet, swale to creek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rock channel protection at all storm outlets and provide calcula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distance from proposed driveway to existing 13</w:t>
      </w:r>
      <w:r>
        <w:rPr>
          <w:vertAlign w:val="superscript"/>
        </w:rPr>
        <w:t>th</w:t>
      </w:r>
      <w:r>
        <w:rPr/>
        <w:t xml:space="preserve"> St. intersec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early show proposed driveway apron-width of curb cut, replacement of sidewalk areas, etc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location of gas service lin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any road cut areas and note replacement by develop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d City of Massillon driveway detail to the pla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d City of Massillon roadway trench detail to the pla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d City of Massillon sidewalk/curb details to the pla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d City of Massillon sanitary details to the pla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e attached storm sewer calculation red marks. The cumulative area (and therefore the cumulative time and C*A) is incorrect. The addition should be completed following the flow path of the pipe network. Red marks show correct values. Needs recalculated for Area, CA and Tim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rm sewer calculations need to show T/G elevations, so the cover information is correct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the Drainage Structures Drainage Map, please label/text the area (in acres) and weighted C value for each basi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garding hydrograph 4P in the stormwater routing calculations, the 1.2” permanent orifice is not accounted for as shown on sheet 12/18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bookmarkStart w:id="0" w:name="_Hlk130386246"/>
      <w:r>
        <w:rPr/>
        <w:t>Need a Long-Term Maintenance Agreement (maybe a SWCD comment)</w:t>
      </w:r>
      <w:bookmarkEnd w:id="0"/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arding the Storm sewer structure data on page 6/18:</w:t>
      </w:r>
    </w:p>
    <w:p>
      <w:pPr>
        <w:pStyle w:val="ListParagraph"/>
        <w:numPr>
          <w:ilvl w:val="1"/>
          <w:numId w:val="2"/>
        </w:numPr>
        <w:rPr/>
      </w:pPr>
      <w:r>
        <w:rPr/>
        <w:t>DS-H and DS-I appear to have their invert data switched around.</w:t>
      </w:r>
    </w:p>
    <w:p>
      <w:pPr>
        <w:pStyle w:val="ListParagraph"/>
        <w:numPr>
          <w:ilvl w:val="1"/>
          <w:numId w:val="2"/>
        </w:numPr>
        <w:rPr/>
      </w:pPr>
      <w:r>
        <w:rPr/>
        <w:t>The 6” invert shown under DS-G should be 985.99 (at least per the storm sewer calculation sheet)</w:t>
      </w:r>
    </w:p>
    <w:p>
      <w:pPr>
        <w:pStyle w:val="ListParagraph"/>
        <w:numPr>
          <w:ilvl w:val="1"/>
          <w:numId w:val="2"/>
        </w:numPr>
        <w:rPr/>
      </w:pPr>
      <w:r>
        <w:rPr/>
        <w:t>The 6” invert shown under DS-C should be 989.09 (at least per the storm sewer calculation sheet)</w:t>
      </w:r>
    </w:p>
    <w:p>
      <w:pPr>
        <w:pStyle w:val="ListParagraph"/>
        <w:numPr>
          <w:ilvl w:val="1"/>
          <w:numId w:val="2"/>
        </w:numPr>
        <w:rPr/>
      </w:pPr>
      <w:r>
        <w:rPr/>
        <w:t>The 10” invert should be labeled as a 4” under DS-4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sheet 6, the slope of DP-14 under the storm sewer pipe table should be 3.95% not 5.55% (at least per the storm sewer calculation shee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sheet 4, the keynote #4 should provide the size and invert of the te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ease clarify in the narrative how a 7+ acre site has no flow through the two-year storm. Is the entire site infiltrated? This appears to hurt your allowable outflow, which will not be zero when comment #4 is addressed. Feel free to call to discus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f you have any questions or require additional information, please contact our office at 330-830-17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gory A .McCue</w:t>
      </w:r>
    </w:p>
    <w:p>
      <w:pPr>
        <w:pStyle w:val="Normal"/>
        <w:rPr/>
      </w:pPr>
      <w:r>
        <w:rPr/>
        <w:t>Civil Engine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ason Haines</w:t>
      </w:r>
    </w:p>
    <w:p>
      <w:pPr>
        <w:pStyle w:val="Normal"/>
        <w:rPr/>
      </w:pPr>
      <w:r>
        <w:rPr/>
        <w:t>Engineer Techn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5:00Z</dcterms:created>
  <dc:creator>Jason Haines</dc:creator>
  <dc:description/>
  <cp:keywords/>
  <dc:language>en-US</dc:language>
  <cp:lastModifiedBy>Jason Haines</cp:lastModifiedBy>
  <cp:lastPrinted>2023-03-22T14:39:00Z</cp:lastPrinted>
  <dcterms:modified xsi:type="dcterms:W3CDTF">2023-03-22T18:42:00Z</dcterms:modified>
  <cp:revision>6</cp:revision>
  <dc:subject/>
  <dc:title>July 31, 2006</dc:title>
</cp:coreProperties>
</file>