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Schumacher PE</w:t>
      </w:r>
    </w:p>
    <w:p>
      <w:pPr>
        <w:pStyle w:val="Normal"/>
        <w:rPr/>
      </w:pPr>
      <w:r>
        <w:rPr/>
        <w:t>Hammontree and Associates</w:t>
      </w:r>
    </w:p>
    <w:p>
      <w:pPr>
        <w:pStyle w:val="Normal"/>
        <w:rPr/>
      </w:pPr>
      <w:r>
        <w:rPr/>
        <w:t>5233 Stoneham Road</w:t>
      </w:r>
    </w:p>
    <w:p>
      <w:pPr>
        <w:pStyle w:val="Normal"/>
        <w:rPr/>
      </w:pPr>
      <w:r>
        <w:rPr/>
        <w:t>North Canton, OH  44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Dairy Queen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 Schumacher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replat/split to create the new Out Lo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rly label the right of way line, and width,  for Erie Ave/SR 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access road as “private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otal building area, and pavement areas for the si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easement documents for sanitary sewer? along the east side of the site.  I cannot find any record of sanitary sewer her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distance of new driveways from existing signal inters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dimensions of curb cuts and drive approach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mpster enclosure is located in front setback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es for site lighting are located in Edison easement.  Conflict with overhead lines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e sidewalk/patio out of sanitary sewer easement are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e pylon sign and foundation out of sanitary sewer easement are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detail for sewer stack (ductile iron tee) and call out on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ing catch basin #1 is probably a yard basin (nyloplast) and will need to be replaced with a precast structure and traffic bearing gr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early label the dominion easement area and locate new gas line in this area.  It is not clear on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95723534"/>
      <w:bookmarkEnd w:id="0"/>
      <w:r>
        <w:rPr/>
        <w:t>Provide a plumbing plan /fixture count for the new build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ide a lighting plan and photometric plan for the site </w:t>
      </w:r>
    </w:p>
    <w:p>
      <w:pPr>
        <w:pStyle w:val="ListParagraph"/>
        <w:rPr/>
      </w:pPr>
      <w:r>
        <w:rPr/>
      </w:r>
      <w:bookmarkStart w:id="1" w:name="_Hlk95723534"/>
      <w:bookmarkStart w:id="2" w:name="_Hlk95723534"/>
      <w:bookmarkEnd w:id="2"/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x Pitts PE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son Haines</w:t>
      </w:r>
    </w:p>
    <w:p>
      <w:pPr>
        <w:pStyle w:val="Normal"/>
        <w:rPr/>
      </w:pPr>
      <w:r>
        <w:rPr/>
        <w:t>Engineer Techn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2:00Z</dcterms:created>
  <dc:creator>Jason Haines</dc:creator>
  <dc:description/>
  <cp:keywords/>
  <dc:language>en-US</dc:language>
  <cp:lastModifiedBy>Jason Haines</cp:lastModifiedBy>
  <cp:lastPrinted>2023-09-22T13:36:00Z</cp:lastPrinted>
  <dcterms:modified xsi:type="dcterms:W3CDTF">2023-09-22T17:52:00Z</dcterms:modified>
  <cp:revision>27</cp:revision>
  <dc:subject/>
  <dc:title>July 31, 2006</dc:title>
</cp:coreProperties>
</file>